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  <w:shd w:fill="FBD4B4" w:val="clear"/>
        </w:rPr>
        <w:t xml:space="preserve">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shd w:fill="FBD4B4" w:val="clear"/>
              </w:rPr>
              <w:t xml:space="preserve">                                               </w:t>
            </w:r>
            <w:r>
              <w:rPr>
                <w:sz w:val="28"/>
                <w:szCs w:val="28"/>
                <w:shd w:fill="FBD4B4" w:val="clear"/>
              </w:rPr>
              <w:t>Να μελετήσετε τους παρακάτω πίνακες  από τη γραμματική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tbl>
            <w:tblPr>
              <w:tblW w:w="10500" w:type="dxa"/>
              <w:jc w:val="left"/>
              <w:tblInd w:w="12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dashed" w:sz="18" w:space="0" w:color="009D85"/>
                    <w:left w:val="dashed" w:sz="18" w:space="0" w:color="009D85"/>
                    <w:bottom w:val="dashed" w:sz="18" w:space="0" w:color="009D85"/>
                    <w:right w:val="dashed" w:sz="18" w:space="0" w:color="009D85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Μαθαίνω για του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7956A"/>
                      <w:sz w:val="24"/>
                      <w:szCs w:val="24"/>
                      <w:lang w:eastAsia="el-GR"/>
                    </w:rPr>
                    <w:t> βαθμούς των επιθέτων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και τω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7956A"/>
                      <w:sz w:val="24"/>
                      <w:szCs w:val="24"/>
                      <w:lang w:eastAsia="el-GR"/>
                    </w:rPr>
                    <w:t> επιρρημάτων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ι βαθμοί των επιθέτων είναι τρεις: θετικός, συγκριτικός, υπερθετικός. Από αυτούς, ο συγκριτικός και ο υπερθετικός λέγονται παραθετικά των επιθέτων και σχηματίζονται μονολεκτικά ή περιφραστικά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α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7956A"/>
                      <w:sz w:val="24"/>
                      <w:szCs w:val="24"/>
                      <w:lang w:eastAsia="el-GR"/>
                    </w:rPr>
                    <w:t>Επίθετο θετικού βαθμο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 Φανερώνει ότι ένα ουσιαστικό έχει κάποιο γνώρισμα: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Το χρώμα είναι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σημαντικ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 για τα παιδιά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7956A"/>
                      <w:sz w:val="24"/>
                      <w:szCs w:val="24"/>
                      <w:lang w:eastAsia="el-GR"/>
                    </w:rPr>
                    <w:t>Επίθετο συγκριτικού βαθμο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 Φανερώνει ότι ένα ουσιαστικό έχει κάποιο γνώρισμα σε μεγαλύτερο βαθμό από ένα άλλο: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Το χρώμα είνα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πιο σημαντικό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σημαντικότερο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για τα παιδιά παρά για τους μεγάλου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γ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7956A"/>
                      <w:sz w:val="24"/>
                      <w:szCs w:val="24"/>
                      <w:lang w:eastAsia="el-GR"/>
                    </w:rPr>
                    <w:t>Επίθετο υπερθετικού βαθμο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</w:t>
                    <w:br/>
                    <w:t>1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σχετικό υπερθετικ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 Φανερώνει ότι ένα ουσιαστικό έχει κάποιο γνώρισμα σε μεγαλύτερο βαθμό από όλα τα όμοιά του: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Το χρώμα είναι το πιο σημαντικό στοιχείο σε μια ζωγραφιά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br/>
                    <w:t>2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απόλυτο υπερθετικ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 Φανερώνει ότι ένα ουσιαστικό έχει κάποιο γνώρισμα σε πολύ μεγάλο βαθμό, χωρίς να γίνεται σύγκριση με άλλα ουσιαστικά: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Το χρώμα είναι πολύ σημαντικό (ή σημαντικότατο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F7956A"/>
                      <w:sz w:val="24"/>
                      <w:szCs w:val="24"/>
                      <w:lang w:eastAsia="el-GR"/>
                    </w:rPr>
                    <w:t>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Παραθετικά μετοχώ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 Όσες μετοχές σχηματίζουν παραθετικά, τα σχηματίζουν περιφραστικά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θυμωμένος, πιο θυμωμένος, πολύ θυμωμένο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F7956A"/>
                      <w:sz w:val="24"/>
                      <w:szCs w:val="24"/>
                      <w:lang w:eastAsia="el-GR"/>
                    </w:rPr>
                    <w:t>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Επίθετα χωρίς παραθετικά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: Δε σχηματίζουν παραθετικά τα επίθετα που σημαίνουν: ύλη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ξύλινο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), καταγωγή ή συγγένεια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πατρικό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), τόπο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ορεινό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), χρόνο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καθημερινό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), κατάσταση που δεν αλλάζει</w:t>
                    <w:br/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αντρικό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), κάποια σύνθετα με πρώτο συνθετικό α-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l-GR"/>
                    </w:rPr>
                    <w:t>άγνωστο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Όπως τα επίθετα, έτσι και τα επιρρήματα έχουν τρεις βαθμού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Όσα επιρρήματα προέρχονται από επίθετα σχηματίζουν περιφραστικά και μονολεκτικά παραθετικά από τον πληθυντικό του ουδετέρου: π.χ. ωραίος </w:t>
                  </w:r>
                  <w:r>
                    <w:rPr>
                      <w:rFonts w:eastAsia="Times New Roman" w:cs="Times New Roman" w:ascii="Times New Roman" w:hAnsi="Times New Roman"/>
                      <w:color w:val="F7956A"/>
                      <w:sz w:val="24"/>
                      <w:szCs w:val="24"/>
                      <w:lang w:eastAsia="el-GR"/>
                    </w:rPr>
                    <w:t>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ωραία – ωραιότερα /πιο ωραία – ωραιότατα/πολύ ωραία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ΚΑΤΑΛΗΞΕΙΣ ΠΑΡΑΘΕΤΙΚΩΝ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1"/>
                    <w:gridCol w:w="2956"/>
                    <w:gridCol w:w="3063"/>
                  </w:tblGrid>
                  <w:tr>
                    <w:trPr/>
                    <w:tc>
                      <w:tcPr>
                        <w:tcW w:w="2231" w:type="dxa"/>
                        <w:tcBorders>
                          <w:top w:val="single" w:sz="6" w:space="0" w:color="F7956A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Θετικό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έντονος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F7956A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Συγκριτικό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εντονότερος / πιο έντονος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6" w:space="0" w:color="F7956A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el-GR"/>
                          </w:rPr>
                          <w:t>Υπερθετικό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εντονότατος / πολύ έντονος</w:t>
                          <w:br/>
                          <w:t>ο εντονότερος / ο πιο έντονος</w:t>
                        </w:r>
                      </w:p>
                    </w:tc>
                  </w:tr>
                  <w:tr>
                    <w:trPr/>
                    <w:tc>
                      <w:tcPr>
                        <w:tcW w:w="2231" w:type="dxa"/>
                        <w:tcBorders>
                          <w:top w:val="single" w:sz="6" w:space="0" w:color="F7956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ταχύς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F7956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ταχύτερος / πιο ταχύς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6" w:space="0" w:color="F7956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ταχύτατος / πολύ ταχύς</w:t>
                          <w:br/>
                          <w:t>ο ταχύτερος / ο πιο ταχύς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31" w:type="dxa"/>
                        <w:tcBorders>
                          <w:top w:val="single" w:sz="6" w:space="0" w:color="F7956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επιμελής</w:t>
                        </w:r>
                      </w:p>
                    </w:tc>
                    <w:tc>
                      <w:tcPr>
                        <w:tcW w:w="2956" w:type="dxa"/>
                        <w:tcBorders>
                          <w:top w:val="single" w:sz="6" w:space="0" w:color="F7956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επιμελέστερος / πιο επιμελής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6" w:space="0" w:color="F7956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l-G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l-GR"/>
                          </w:rPr>
                          <w:t>επιμελέστατος/πολύ επιμελής</w:t>
                          <w:br/>
                          <w:t>ο επιμελέστερος/ο πιο επιμελή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3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9"/>
        <w:gridCol w:w="3901"/>
        <w:gridCol w:w="4343"/>
        <w:gridCol w:w="1392"/>
        <w:gridCol w:w="1425"/>
      </w:tblGrid>
      <w:tr>
        <w:trPr/>
        <w:tc>
          <w:tcPr>
            <w:tcW w:w="120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l-GR"/>
              </w:rPr>
            </w:r>
            <w:bookmarkStart w:id="0" w:name="ref5"/>
            <w:bookmarkStart w:id="1" w:name="ref5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ίνακας Α: Ανώμαλα παραθετικά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2220"/>
              <w:gridCol w:w="2590"/>
              <w:gridCol w:w="2725"/>
            </w:tblGrid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Θετικό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γκριτικ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χετικός υπερθετικ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όλυτος υπερθετικό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λό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λούσ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απλ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λούσ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απλ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λούστα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απλό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γέρο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γεροντ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γέ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γεροντ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γέ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γέρο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ακό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χειρ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κακ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χειρ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κακ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χείρισ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κακός</w:t>
                    <w:br/>
                    <w:t>κάκιστο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αλό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αλ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καλ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καλ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καλ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άλλισ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καλό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άριστο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οντό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οντ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οντ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κοντ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κοντ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κοντ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κοντ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οντότα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–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κοντό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λίγο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λιγό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λιγ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λίγ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ελάχισ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λίγο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ακρύ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ακρ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μακρύ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μακρ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μακρύ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ακρύτατο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εγάλο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εγαλ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μεγάλ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μεγαλύ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μεγάλ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έγισ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μεγάλο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ικρό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μικρ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μικρ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μικρ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ιο μικρ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ελάχισ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 μικρό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ολύ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ερισσότερ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ιο πολύ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o περισσότερος</w:t>
                    <w:br/>
                    <w:t>o πιο πολύ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λείστος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άρα πολύς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ρώτος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ρωτύ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πρωτύ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ρώτιστος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ίνακας Β: Παραθετικά που προέρχονται από άλλα μέρη του λόγου</w:t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2250"/>
              <w:gridCol w:w="2590"/>
              <w:gridCol w:w="2725"/>
            </w:tblGrid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Θετικός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γκριτικό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χετικός υπερθετικό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8A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όλυτος υπερθετικό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άνω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νώ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ανώ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νώτατο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άπω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ώ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απώ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απώτατο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ένδον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ενδό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ενδό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ενδότατο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έξω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εξώτερος)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ο εξώτερος)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—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έσω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εσώτερος)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ο εσώτερος)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εσώτατος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κάτω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ατώ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κατώ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κατώτατο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πλησίον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λησιέσ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πλησιέσ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πλησιέστατος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προτιμώ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ροτιμό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προτιμό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—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υπέρ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υπέρ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υπέρ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υπέρτατος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(προ)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ρότερος</w:t>
                  </w:r>
                </w:p>
              </w:tc>
              <w:tc>
                <w:tcPr>
                  <w:tcW w:w="2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ο πρότερος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Σημείωση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: Τα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el-GR"/>
              </w:rPr>
              <w:t>άπω, ένδον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 και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el-GR"/>
              </w:rPr>
              <w:t>έσω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 είναι επιρρήματα της αρχαίας ελληνικής που χρησιμοποιούνται πολύ σπάνια στη νέα ελληνική.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6"/>
                <w:lang w:eastAsia="el-GR"/>
              </w:rPr>
              <w:t>ΟΡΘΟΓΡΑΦΙ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7"/>
            </w:tblGrid>
            <w:tr>
              <w:trPr/>
              <w:tc>
                <w:tcPr>
                  <w:tcW w:w="1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t>ΑΣΚΗΣΗ : Να συμπληρωθούν τα κενά του πίνακα με τα παραθετικά των επιθέτων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ΤΙΚΟ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ΓΚΡΙΤΙΚΟ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ΡΘΕΤΙΚΟΣ (ΣΧΕΤΙΚΟΣ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ΡΘΕΤΙΚΟΣ(ΑΠΟΛΥΤΟΣ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ίκαιο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ίκαι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ίκαι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λό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λ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λ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υνεπή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υνεπή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συνεπέ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αρύ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αριά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αρ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ικρό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ικρ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ικρ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ευγενή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υγενή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υγενέ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reenfont">
    <w:name w:val="green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hsimple">
    <w:name w:val="paragrafh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green">
    <w:name w:val="list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1:00Z</dcterms:created>
  <dc:creator>HappyUser</dc:creator>
  <dc:description/>
  <cp:keywords/>
  <dc:language>en-US</dc:language>
  <cp:lastModifiedBy>HappyUser</cp:lastModifiedBy>
  <dcterms:modified xsi:type="dcterms:W3CDTF">2020-05-24T08:29:00Z</dcterms:modified>
  <cp:revision>3</cp:revision>
  <dc:subject/>
  <dc:title/>
</cp:coreProperties>
</file>