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Β΄ΕΠΕΙΣΟΔΙΟ-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ΚΗΝ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ΠΙΧΕΙΡΗΜΑΤΑ ΕΛΕΝΗΣ (στίχοι 987- 10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Αφού μελετήσετε το απόσπασμα, να συμπληρώσετε τις φράσεις – επιχειρήματα της Ελένης :</w:t>
      </w:r>
    </w:p>
    <w:p>
      <w:pPr>
        <w:pStyle w:val="Normal"/>
        <w:rPr/>
      </w:pPr>
      <w:r>
        <w:rPr/>
        <w:drawing>
          <wp:inline distT="0" distB="0" distL="0" distR="0">
            <wp:extent cx="15798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Η Ελένη παρακαλεί τη Θεονόη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Να μη χάσει τον άνδρα της τώρα που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-Την ικετεύει να μην προδώσει για χάρη του Θεοκλύμενου την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Της υπενθυμίζει πως ο Ερμής την έδωσε στον Πρωτέα για να την---------------------------------</w:t>
      </w:r>
    </w:p>
    <w:p>
      <w:pPr>
        <w:pStyle w:val="Normal"/>
        <w:rPr/>
      </w:pPr>
      <w:r>
        <w:rPr>
          <w:sz w:val="28"/>
          <w:szCs w:val="28"/>
        </w:rPr>
        <w:t>-Τη ρωτά πώς ο Πρωτέας θα δώσει μια -------------------- σε ένα νεκρ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Της ζητά να μη χαριστεί στον άδικο αδερφό της αδικώντας τον-------------------------------------και να μην ατιμάσει το δίκιο του--------------------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Της τονίζει πως είναι ------------------------να τα ξέρει όλα τα θεία και να να μην ξέρει τη----------</w:t>
      </w:r>
    </w:p>
    <w:p>
      <w:pPr>
        <w:pStyle w:val="Normal"/>
        <w:rPr/>
      </w:pPr>
      <w:r>
        <w:rPr>
          <w:sz w:val="28"/>
          <w:szCs w:val="28"/>
        </w:rPr>
        <w:t>-Της επισημαίνει  ότι τη «δέρνουν»--------------------------------, και πως όταν γυρίσει στην Ελλάδα θα μάθουν όλοι πως ήταν --------------------στον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Επίσης όλοι θα πουν πως ήταν φρόνιμη και----------------------και η κόρη της θα μπορέσε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------------------------------------.Ακόμη θα φύγει από τη μαύρη 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θα ------------------------------------όλα  τα καλά του--------------------------------- τ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Στο τέλος της ζητά να -----------------------------------------τους------------------------------τρόπους του Πρωτέ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) Να κάνετε την ακροστιχίδα του ονόματος του </w:t>
      </w:r>
      <w:r>
        <w:rPr>
          <w:b/>
          <w:sz w:val="28"/>
          <w:szCs w:val="28"/>
        </w:rPr>
        <w:t xml:space="preserve">ΠΡΩΤΕΑ </w:t>
      </w:r>
      <w:r>
        <w:rPr>
          <w:sz w:val="28"/>
          <w:szCs w:val="28"/>
        </w:rPr>
        <w:t>με μικρές προτάσεις λαμβάνοντας υπόψη την υπόθεση του έργο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φελεί την Ελένη ακόμα και νεκρό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Αφού μελετήσετε το παρακάτω κείμενο να σκεφτείτε και να γράψετε ποιον  από τους  </w:t>
      </w:r>
      <w:r>
        <w:rPr>
          <w:b/>
          <w:sz w:val="28"/>
          <w:szCs w:val="28"/>
        </w:rPr>
        <w:t>παρακάτω τρόπους πειθούς</w:t>
      </w:r>
      <w:r>
        <w:rPr>
          <w:sz w:val="28"/>
          <w:szCs w:val="28"/>
        </w:rPr>
        <w:t xml:space="preserve"> χρησιμοποιεί περισσότερο η Ελένη στην προσπάθειά της να πείσει τη Θεονόη.</w:t>
      </w:r>
    </w:p>
    <w:p>
      <w:pPr>
        <w:pStyle w:val="Web"/>
        <w:shd w:fill="FDE9D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την επικοινωνία μας με τους άλλους χρησιμοποιούμε συχνά τον προφορικό ή γραπτό λόγο, για να πείσουμε κάποιον να δεχτεί τις απόψεις μας ή να ενεργήσει σύμφωνα με τις επιδιώξεις μας. Για το σκοπό αυτό χρησιμοποιούμε συνήθως τους παρακάτω τρόπους (είδη πειθούς):</w:t>
      </w:r>
    </w:p>
    <w:p>
      <w:pPr>
        <w:pStyle w:val="Web"/>
        <w:shd w:fill="FDE9D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DE9D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hd w:fill="FDE9D9" w:val="clear"/>
        <w:spacing w:before="0" w:after="0"/>
        <w:rPr/>
      </w:pPr>
      <w:r>
        <w:rPr>
          <w:sz w:val="28"/>
          <w:szCs w:val="28"/>
        </w:rPr>
        <w:br/>
        <w:t xml:space="preserve">α) </w:t>
      </w:r>
      <w:r>
        <w:rPr>
          <w:b/>
          <w:sz w:val="28"/>
          <w:szCs w:val="28"/>
        </w:rPr>
        <w:t>την επίκληση στη λογική</w:t>
      </w:r>
      <w:r>
        <w:rPr>
          <w:sz w:val="28"/>
          <w:szCs w:val="28"/>
        </w:rPr>
        <w:t>, οπότε επιστρατεύουμε ως μέσα τα επιχειρήματα και τα τεκμήρια.</w:t>
      </w:r>
    </w:p>
    <w:p>
      <w:pPr>
        <w:pStyle w:val="Web"/>
        <w:shd w:fill="FDE9D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hd w:fill="FDE9D9" w:val="clear"/>
        <w:spacing w:before="0" w:after="0"/>
        <w:rPr/>
      </w:pPr>
      <w:r>
        <w:rPr>
          <w:sz w:val="28"/>
          <w:szCs w:val="28"/>
        </w:rPr>
        <w:t xml:space="preserve">β) </w:t>
      </w:r>
      <w:r>
        <w:rPr>
          <w:b/>
          <w:sz w:val="28"/>
          <w:szCs w:val="28"/>
        </w:rPr>
        <w:t>την επίκληση στο συναίσθημα</w:t>
      </w:r>
      <w:r>
        <w:rPr>
          <w:sz w:val="28"/>
          <w:szCs w:val="28"/>
        </w:rPr>
        <w:t>, οπότε καταφεύγουμε σε διάφορες τεχνικές, για να επηρεάσουμε συναισθηματικά το δέκτη.</w:t>
      </w:r>
    </w:p>
    <w:p>
      <w:pPr>
        <w:pStyle w:val="Web"/>
        <w:shd w:fill="FDE9D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hd w:fill="FDE9D9" w:val="clear"/>
        <w:spacing w:before="0" w:after="0"/>
        <w:rPr/>
      </w:pPr>
      <w:r>
        <w:rPr>
          <w:sz w:val="28"/>
          <w:szCs w:val="28"/>
        </w:rPr>
        <w:t xml:space="preserve">γ) </w:t>
      </w:r>
      <w:r>
        <w:rPr>
          <w:b/>
          <w:sz w:val="28"/>
          <w:szCs w:val="28"/>
        </w:rPr>
        <w:t>την επίκληση στο ήθος του ομιλητή και στην αυθεντία,</w:t>
      </w:r>
      <w:r>
        <w:rPr>
          <w:sz w:val="28"/>
          <w:szCs w:val="28"/>
        </w:rPr>
        <w:t xml:space="preserve"> οπότε μεταχειριζόμαστε ποικίλα μέσα, για να παρουσιαστούμε στα μάτια του ως αξιόπιστοι.</w:t>
      </w:r>
    </w:p>
    <w:p>
      <w:pPr>
        <w:pStyle w:val="Web"/>
        <w:shd w:fill="FDE9D9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>Nέα Eλληνικά</w:t>
      </w:r>
      <w:r>
        <w:rPr>
          <w:sz w:val="28"/>
          <w:szCs w:val="28"/>
        </w:rPr>
        <w:t>, TEE, 2ος κύκλος, OEΔB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2:00Z</dcterms:created>
  <dc:creator>HappyUser</dc:creator>
  <dc:description/>
  <dc:language>en-US</dc:language>
  <cp:lastModifiedBy>HappyUser</cp:lastModifiedBy>
  <dcterms:modified xsi:type="dcterms:W3CDTF">2020-05-02T15:43:00Z</dcterms:modified>
  <cp:revision>57</cp:revision>
  <dc:subject/>
  <dc:title/>
</cp:coreProperties>
</file>