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ΕΡΓΑΣΙΕΣ ΓΙΑ ΤΟ Α΄ΣΤΑΣΙΜΟ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Μελετήστε το ημερολόγιο στον παρακάτω σύνδεσμο:</w:t>
      </w:r>
    </w:p>
    <w:p>
      <w:pPr>
        <w:pStyle w:val="Normal"/>
        <w:ind w:left="360" w:hanging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ebooks.edu.gr/ebooks/v/html/8547/2246/Keimena-Neoellinikis-Logotechnias_B-Gymnasiou_html-empl/extras/texts/indexc_2_parallilo_keimeno_2.html</w:t>
        </w:r>
      </w:hyperlink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και γράψτε  τις παρακάτω εργασίες  που θα τις στείλετε στην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class</w:t>
      </w:r>
      <w:r>
        <w:rPr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Ποια προβλήματα αντιμετωπίζει το κορίτσι που γράφει το ημερολόγιο εξαιτίας του πολέμου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α προβλήματα έχει αντιμετωπίσει η Ελένη εξαιτίας του πολέμου σύμφωνα με τα όσα μας έχει αποκαλύψει από την αρχή του έργου;</w:t>
      </w:r>
    </w:p>
    <w:p>
      <w:pPr>
        <w:pStyle w:val="Style15"/>
        <w:rPr/>
      </w:pPr>
      <w:r>
        <w:rPr>
          <w:sz w:val="32"/>
          <w:szCs w:val="32"/>
        </w:rPr>
        <w:t xml:space="preserve">(Να τα γράψετε σε μορφή ημερολογίου σε  α΄ πρόσωπο σε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, σε 100-120 περίπου λέξεις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highlight w:val="yellow"/>
        </w:rPr>
        <w:t>ΗΜΕΡΟΜΗΝΙΑ ΠΑΡΑΔΟΣΗΣ 6/4/2021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17932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ebooks/v/html/8547/2246/Keimena-Neoellinikis-Logotechnias_B-Gymnasiou_html-empl/extras/texts/indexc_2_parallilo_keimeno_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7:00Z</dcterms:created>
  <dc:creator>HappyUser</dc:creator>
  <dc:description/>
  <dc:language>en-US</dc:language>
  <cp:lastModifiedBy>HappyUser</cp:lastModifiedBy>
  <dcterms:modified xsi:type="dcterms:W3CDTF">2021-03-30T09:26:00Z</dcterms:modified>
  <cp:revision>5</cp:revision>
  <dc:subject/>
  <dc:title/>
</cp:coreProperties>
</file>