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ΦΥΛΛΟ ΕΡΓΑΣΙΑΣ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70C0"/>
              </w:rPr>
              <w:t>. Στο Λεξικό όρων της Αρχαίας Ελληνικής τραγωδίας σελ.144 του βιβλίου σας  υπάρχει ο ορισμός του «</w:t>
            </w:r>
            <w:r>
              <w:rPr>
                <w:b/>
                <w:color w:val="0070C0"/>
              </w:rPr>
              <w:t>τραγικού ήρωα</w:t>
            </w:r>
            <w:r>
              <w:rPr>
                <w:color w:val="0070C0"/>
              </w:rPr>
              <w:t>». Με βάση αυτό τον ορισμό :</w:t>
            </w:r>
          </w:p>
          <w:p>
            <w:pPr>
              <w:pStyle w:val="Normal"/>
              <w:rPr/>
            </w:pPr>
            <w:r>
              <w:rPr/>
              <w:t xml:space="preserve">α. Εντοπίστε τους στίχους σε 4 σημεία του κειμένου όπου διαφαίνεται </w:t>
            </w:r>
            <w:r>
              <w:rPr>
                <w:u w:val="single"/>
              </w:rPr>
              <w:t>η τραγικότητα της Ελένης</w:t>
            </w:r>
            <w:r>
              <w:rPr/>
              <w:t>.</w:t>
            </w:r>
          </w:p>
          <w:tbl>
            <w:tblPr>
              <w:tblW w:w="5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1998"/>
            </w:tblGrid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Στίχοι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6800" cy="1295400"/>
                        <wp:effectExtent l="0" t="0" r="0" b="0"/>
                        <wp:docPr id="1" name="Εικόνα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Α.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Β.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Γ.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Δ.</w:t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. Η τραγικότητα της ηρωίδας πιστεύετε ότι προκαλεί τον «</w:t>
            </w:r>
            <w:r>
              <w:rPr>
                <w:b/>
              </w:rPr>
              <w:t>έλεο</w:t>
            </w:r>
            <w:r>
              <w:rPr/>
              <w:t>» και τον «</w:t>
            </w:r>
            <w:r>
              <w:rPr>
                <w:b/>
              </w:rPr>
              <w:t>φόβο</w:t>
            </w:r>
            <w:r>
              <w:rPr/>
              <w:t>» σύμφωνα με τον ορισμό της τραγωδίας από τον Αριστοτέλη; (για την ερμηνεία των όρων βλ. σελ. 142,143 του βιβλίου).</w:t>
            </w:r>
          </w:p>
          <w:p>
            <w:pPr>
              <w:pStyle w:val="Normal"/>
              <w:rPr/>
            </w:pPr>
            <w:r>
              <w:rPr/>
              <w:t xml:space="preserve">γ. </w:t>
            </w:r>
            <w:r>
              <w:rPr>
                <w:b/>
              </w:rPr>
              <w:t>Δίκαιο-άδικο</w:t>
            </w:r>
          </w:p>
          <w:p>
            <w:pPr>
              <w:pStyle w:val="Normal"/>
              <w:rPr/>
            </w:pPr>
            <w:r>
              <w:rPr/>
              <w:t>Η Ελένη παρουσιάζεται να κατηγορείται άδικα από όλους για αδικήματα που δεν διέπραξε, ενώ στην πραγματικότητα είναι αθώα. Είναι θύμα κι όχι θύτης..</w:t>
            </w:r>
          </w:p>
          <w:p>
            <w:pPr>
              <w:pStyle w:val="Normal"/>
              <w:rPr/>
            </w:pPr>
            <w:r>
              <w:rPr/>
              <w:t xml:space="preserve">Με ποιες </w:t>
            </w:r>
            <w:r>
              <w:rPr>
                <w:u w:val="single"/>
              </w:rPr>
              <w:t>ανώτερες δυνάμεις</w:t>
            </w:r>
            <w:r>
              <w:rPr/>
              <w:t xml:space="preserve"> έρχεται αντιμέτωπη η Ελένη</w:t>
            </w:r>
          </w:p>
          <w:p>
            <w:pPr>
              <w:pStyle w:val="Normal"/>
              <w:rPr/>
            </w:pPr>
            <w:r>
              <w:rPr/>
              <w:t>στο παρελθόν: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τώρα: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………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70C0"/>
              </w:rPr>
              <w:t>. Στο Λεξικό όρων της Αρχαίας Ελληνικής τραγωδίας σελ.143 του βιβλίου σας  υπάρχει ο ορισμός του «</w:t>
            </w:r>
            <w:r>
              <w:rPr>
                <w:b/>
                <w:color w:val="0070C0"/>
              </w:rPr>
              <w:t>ήθους</w:t>
            </w:r>
            <w:r>
              <w:rPr>
                <w:color w:val="0070C0"/>
              </w:rPr>
              <w:t>» στην αρχαία τραγωδία.</w:t>
            </w:r>
          </w:p>
          <w:p>
            <w:pPr>
              <w:pStyle w:val="Normal"/>
              <w:rPr/>
            </w:pPr>
            <w:r>
              <w:rPr/>
              <w:t xml:space="preserve">α. Πως παρουσιάζεται το </w:t>
            </w:r>
            <w:r>
              <w:rPr>
                <w:b/>
              </w:rPr>
              <w:t>ήθος</w:t>
            </w:r>
            <w:r>
              <w:rPr/>
              <w:t xml:space="preserve"> της Ελένης του Ευριπίδη; (αναφερθείτε σε συγκεκριμένα λόγια της)</w:t>
            </w:r>
          </w:p>
          <w:p>
            <w:pPr>
              <w:pStyle w:val="Normal"/>
              <w:rPr/>
            </w:pPr>
            <w:r>
              <w:rPr/>
              <w:t>(στιχ    ).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(στιχ     )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(στιχ    ).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(στιχ     )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70C0"/>
              </w:rPr>
              <w:t xml:space="preserve">. Στο Λεξικό όρων της Αρχαίας Ελληνικής τραγωδίας σελ.144 ,δίνεται η εξήγηση του ρόλου του </w:t>
            </w:r>
            <w:r>
              <w:rPr>
                <w:b/>
                <w:color w:val="0070C0"/>
              </w:rPr>
              <w:t>προλόγου</w:t>
            </w:r>
            <w:r>
              <w:rPr>
                <w:color w:val="0070C0"/>
              </w:rPr>
              <w:t xml:space="preserve">. Ο Ευριπίδης του δίνει τη μορφή </w:t>
            </w:r>
            <w:r>
              <w:rPr>
                <w:color w:val="0070C0"/>
                <w:u w:val="single"/>
              </w:rPr>
              <w:t>μονολόγου</w:t>
            </w:r>
            <w:r>
              <w:rPr>
                <w:color w:val="0070C0"/>
              </w:rPr>
              <w:t xml:space="preserve"> ενός υποκριτή.</w:t>
            </w:r>
          </w:p>
          <w:p>
            <w:pPr>
              <w:pStyle w:val="Normal"/>
              <w:rPr/>
            </w:pPr>
            <w:r>
              <w:rPr/>
              <w:t>α. Ποιες πληροφορίες μας παρέχει ο πρόλογος της «</w:t>
            </w:r>
            <w:r>
              <w:rPr>
                <w:b/>
              </w:rPr>
              <w:t>Ελένης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για τον </w:t>
            </w:r>
            <w:r>
              <w:rPr>
                <w:u w:val="single"/>
              </w:rPr>
              <w:t>τόπο</w:t>
            </w:r>
            <w:r>
              <w:rPr/>
              <w:t xml:space="preserve"> της δράσης:………………………………………………….………………….</w:t>
            </w:r>
          </w:p>
          <w:p>
            <w:pPr>
              <w:pStyle w:val="Normal"/>
              <w:rPr/>
            </w:pPr>
            <w:r>
              <w:rPr/>
              <w:t xml:space="preserve">για το </w:t>
            </w:r>
            <w:r>
              <w:rPr>
                <w:u w:val="single"/>
              </w:rPr>
              <w:t>χρόνο</w:t>
            </w:r>
            <w:r>
              <w:rPr/>
              <w:t>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για τα </w:t>
            </w:r>
            <w:r>
              <w:rPr>
                <w:u w:val="single"/>
              </w:rPr>
              <w:t>πρόσωπα</w:t>
            </w:r>
            <w:r>
              <w:rPr/>
              <w:t xml:space="preserve"> του δράματος: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για την </w:t>
            </w:r>
            <w:r>
              <w:rPr>
                <w:u w:val="single"/>
              </w:rPr>
              <w:t>προϊστορία</w:t>
            </w:r>
            <w:r>
              <w:rPr/>
              <w:t xml:space="preserve">  της δράσης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β. Συγκρίνετε τον πρόλογο της «Ελένης» με τον πρόλογο του έργου του Ευριπίδη «</w:t>
            </w:r>
            <w:r>
              <w:rPr>
                <w:b/>
              </w:rPr>
              <w:t>Ανδρομάχη</w:t>
            </w:r>
            <w:r>
              <w:rPr/>
              <w:t xml:space="preserve">». Παίρνουμε πληροφορίες για τα ίδια θέματα ; </w:t>
            </w:r>
          </w:p>
          <w:p>
            <w:pPr>
              <w:pStyle w:val="Normal"/>
              <w:rPr/>
            </w:pPr>
            <w:r>
              <w:rPr/>
              <w:t xml:space="preserve">για τον </w:t>
            </w:r>
            <w:r>
              <w:rPr>
                <w:u w:val="single"/>
              </w:rPr>
              <w:t>τόπο</w:t>
            </w:r>
            <w:r>
              <w:rPr/>
              <w:t xml:space="preserve"> της δράσης:………………………………………………………..…………….</w:t>
            </w:r>
          </w:p>
          <w:p>
            <w:pPr>
              <w:pStyle w:val="Normal"/>
              <w:rPr/>
            </w:pPr>
            <w:r>
              <w:rPr/>
              <w:t xml:space="preserve">για το </w:t>
            </w:r>
            <w:r>
              <w:rPr>
                <w:u w:val="single"/>
              </w:rPr>
              <w:t>χρόνο</w:t>
            </w:r>
            <w:r>
              <w:rPr/>
              <w:t>: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για τα </w:t>
            </w:r>
            <w:r>
              <w:rPr>
                <w:u w:val="single"/>
              </w:rPr>
              <w:t>πρόσωπα</w:t>
            </w:r>
            <w:r>
              <w:rPr/>
              <w:t xml:space="preserve"> του δράματος: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για την </w:t>
            </w:r>
            <w:r>
              <w:rPr>
                <w:u w:val="single"/>
              </w:rPr>
              <w:t>προϊστορία</w:t>
            </w:r>
            <w:r>
              <w:rPr/>
              <w:t xml:space="preserve">  της δράσης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γ. Υπάρχει κάτι κοινό στις δύο γυναίκε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Name"/>
                <w:b/>
                <w:bCs/>
                <w:color w:val="000000"/>
                <w:sz w:val="21"/>
                <w:szCs w:val="21"/>
                <w:shd w:fill="FFFFFF" w:val="clear"/>
              </w:rPr>
              <w:t>ΑΝΔΡΟΜΑΧΗ</w:t>
            </w:r>
            <w:r>
              <w:rPr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Από τη Θήβη —ω πόλη της Ασίας στολίδι—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έφτασα κάποτε φορτωμένη με πλούτη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στου Πριάμου το παλάτι, όταν με δώσανε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στον Έκτορα, να γίνω των παιδιών του η μάνα·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η ζηλεμένη εκείνο τον καιρό Ανδρομάχη,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μα τώρα η πιο δυστυχισμένη απ᾽ τις γυναίκες.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Αφού τον άντρα μου τον Έκτορα είδα να πεθαίνει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και το παιδί που απόχτησα μαζί του, τον Αστυάνακτα,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Numbering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τον είδα να γκρεμίζεται απ᾽ τα καστροπύργια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όταν οι Έλληνες κυρίεψαν της Τροίας τη χώρα.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Σκλάβα έχω φτάσει στην Ελλάδα, εγώ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η αρχοντοκόρη μιας γενιάς από τις λίγες,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αφού όταν μοίρασαν τα λάφυρα, με δώσανε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στον νησιώτη Νεοπτόλεμο,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βραβείο ξεχωριστό της αντρειοσύνης του.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Τώρα κατοικώ εδώ στον κάμπο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που συνορεύει με τη Φθία και με τα Φάρσαλα.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Εδώ, μακριά από των ανθρώπων την οχλαλοή,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ζούσε με τον Πηλέα η θαλασσινή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Θέτις κι από τον γάμο της θεάς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θετίδειο κράζει ετούτο εδώ τον τόπο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Numbering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ο λαός της Θεσσαλίας. Κι έχει εδώ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την κατοικία του ο γιος του Αχιλλέα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κι αφήνει τον Πηλέα να βασιλεύει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στην πόλη των Φαρσάλων, μη θέλοντας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Style w:val="L"/>
                <w:color w:val="000000"/>
                <w:sz w:val="21"/>
                <w:szCs w:val="21"/>
                <w:shd w:fill="FFFFFF" w:val="clear"/>
              </w:rPr>
              <w:t>να πάρει το σκήπτρο όσο ο γέροντας ζει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70C0"/>
              </w:rPr>
              <w:t xml:space="preserve">Εντοπίστε τους στίχους όπου η </w:t>
            </w:r>
            <w:r>
              <w:rPr>
                <w:color w:val="0070C0"/>
                <w:u w:val="single"/>
              </w:rPr>
              <w:t>Ελένη</w:t>
            </w:r>
            <w:r>
              <w:rPr>
                <w:color w:val="0070C0"/>
              </w:rPr>
              <w:t xml:space="preserve"> αποκαλύπτει τις προσδοκίες της :</w:t>
            </w:r>
          </w:p>
          <w:p>
            <w:pPr>
              <w:pStyle w:val="Normal"/>
              <w:rPr/>
            </w:pPr>
            <w:r>
              <w:rPr/>
              <w:t>α. Τι περιμένει/ ελπίζει: στιχ.…………………………….……………………………………</w:t>
            </w:r>
          </w:p>
          <w:p>
            <w:pPr>
              <w:pStyle w:val="Normal"/>
              <w:rPr/>
            </w:pPr>
            <w:r>
              <w:rPr/>
              <w:t>β. Τι φοβάται:στιχ.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γ. Ποιοι μπορεί να είναι οι φόβοι και οι προσδοκίες σας ως </w:t>
            </w:r>
            <w:r>
              <w:rPr>
                <w:u w:val="single"/>
              </w:rPr>
              <w:t>θεατών</w:t>
            </w:r>
            <w:r>
              <w:rPr/>
              <w:t>; (ταυτίζονται με της Ελένης;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επέκτασ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70C0"/>
              </w:rPr>
              <w:t>Στο Λεξικό όρων της Αρχαίας Ελληνικής τραγωδίας σελ.143 του βιβλίου σας  υπάρχει ο ορισμός του «</w:t>
            </w:r>
            <w:r>
              <w:rPr>
                <w:b/>
                <w:color w:val="0070C0"/>
              </w:rPr>
              <w:t>μύθου</w:t>
            </w:r>
            <w:r>
              <w:rPr>
                <w:color w:val="0070C0"/>
              </w:rPr>
              <w:t>» στην αρχαία τραγωδία.</w:t>
            </w:r>
          </w:p>
          <w:p>
            <w:pPr>
              <w:pStyle w:val="Normal"/>
              <w:rPr/>
            </w:pPr>
            <w:r>
              <w:rPr/>
              <w:t xml:space="preserve">Με βάση τα παρακάτω παραθέματα </w:t>
            </w:r>
            <w:r>
              <w:rPr>
                <w:u w:val="single"/>
              </w:rPr>
              <w:t>συγκρίνετε</w:t>
            </w:r>
            <w:r>
              <w:rPr/>
              <w:t xml:space="preserve"> την εκδοχή του μύθου της «Ελένης» με τον τρόπο που  παρουσιάζεται στον </w:t>
            </w:r>
            <w:r>
              <w:rPr>
                <w:b/>
              </w:rPr>
              <w:t>Όμηρο</w:t>
            </w:r>
            <w:r>
              <w:rPr/>
              <w:t>, τις τραγωδίες «</w:t>
            </w:r>
            <w:r>
              <w:rPr>
                <w:b/>
              </w:rPr>
              <w:t>Εκάβη</w:t>
            </w:r>
            <w:r>
              <w:rPr/>
              <w:t>»  και «</w:t>
            </w:r>
            <w:r>
              <w:rPr>
                <w:b/>
              </w:rPr>
              <w:t>Ανδρομάχη</w:t>
            </w:r>
            <w:r>
              <w:rPr/>
              <w:t xml:space="preserve">» του Ευριπίδη, </w:t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2820"/>
            </w:tblGrid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Ομήρου Ιλιάδα</w:t>
                  </w:r>
                  <w:r>
                    <w:rPr/>
                    <w:t xml:space="preserve"> ραψωδία Γ στιχ.173-6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κάλλιο να είχα σκοτωθεί παρά να φύγ’,  οιμένα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με τον υιόν σου, αφήνοντας τον θάλαμον, τους φίλους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τες τρυφερές ομήλικες, την μόνην θυγατέρα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αλλ’ έζησα, να φθείρεται στα κλαύματα η ζωή μου…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90040" cy="1467485"/>
                        <wp:effectExtent l="0" t="0" r="0" b="0"/>
                        <wp:docPr id="2" name="Εικόνα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040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Εκάβη</w:t>
            </w:r>
            <w:r>
              <w:rPr/>
              <w:t xml:space="preserve">» </w:t>
            </w:r>
            <w:r>
              <w:rPr>
                <w:b/>
              </w:rPr>
              <w:t>Ευριπίδη</w:t>
            </w:r>
            <w:r>
              <w:rPr/>
              <w:t>στιχ. 942-952:</w:t>
            </w:r>
          </w:p>
          <w:p>
            <w:pPr>
              <w:pStyle w:val="Normal"/>
              <w:spacing w:before="0" w:after="0"/>
              <w:rPr/>
            </w:pPr>
            <w:r>
              <w:rPr/>
              <w:t>«Τα βάσανά μου με συντρίβουν την ταλαίπωρη, και καταριέμαι βαριά</w:t>
            </w:r>
          </w:p>
          <w:p>
            <w:pPr>
              <w:pStyle w:val="Normal"/>
              <w:spacing w:before="0" w:after="0"/>
              <w:rPr/>
            </w:pPr>
            <w:r>
              <w:rPr/>
              <w:t>την αδελφή των Διόσκουρων, την Ελένη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και το βοσκόπουλο της ΄Ιδης, </w:t>
            </w:r>
          </w:p>
          <w:p>
            <w:pPr>
              <w:pStyle w:val="Normal"/>
              <w:spacing w:before="0" w:after="0"/>
              <w:rPr/>
            </w:pPr>
            <w:r>
              <w:rPr/>
              <w:t>τον παρηγορητή τον Πάρη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που ρήμαξαν τη χώρα μου, </w:t>
            </w:r>
          </w:p>
          <w:p>
            <w:pPr>
              <w:pStyle w:val="Normal"/>
              <w:spacing w:before="0" w:after="0"/>
              <w:rPr/>
            </w:pPr>
            <w:r>
              <w:rPr/>
              <w:t>που με ξεσπίτωσεν ο γάμος τους,</w:t>
            </w:r>
          </w:p>
          <w:p>
            <w:pPr>
              <w:pStyle w:val="Normal"/>
              <w:spacing w:before="0" w:after="0"/>
              <w:rPr/>
            </w:pPr>
            <w:r>
              <w:rPr/>
              <w:t>που ήταν γάμος συμφοράς…</w:t>
            </w:r>
          </w:p>
          <w:p>
            <w:pPr>
              <w:pStyle w:val="Normal"/>
              <w:spacing w:before="0" w:after="0"/>
              <w:rPr/>
            </w:pPr>
            <w:r>
              <w:rPr/>
              <w:t>Παρακαλώ τα κύματα …να μην αντικρύσει ποτέ το πατρικό της σπίτι.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« </w:t>
            </w:r>
            <w:r>
              <w:rPr>
                <w:b/>
              </w:rPr>
              <w:t>Ανδρομάχη</w:t>
            </w:r>
            <w:r>
              <w:rPr/>
              <w:t>»  Ευριπίδη:</w:t>
            </w:r>
          </w:p>
          <w:p>
            <w:pPr>
              <w:pStyle w:val="Normal"/>
              <w:spacing w:before="0" w:after="0"/>
              <w:rPr/>
            </w:pPr>
            <w:r>
              <w:rPr/>
              <w:t>«Αρχή κι αιτία του κακού ήτανε μια γυναίκα. Έφερε ο Πάρης σύζυγο στην Τροία την Ελένη,</w:t>
            </w:r>
          </w:p>
          <w:p>
            <w:pPr>
              <w:pStyle w:val="Normal"/>
              <w:spacing w:before="0" w:after="0"/>
              <w:rPr/>
            </w:pPr>
            <w:r>
              <w:rPr/>
              <w:t>μ’ αυτή κατάρα ήτανε  π’ αφάνισε τον τόπο. Γι’ αυτήν ο Άρης πρόσταξε το Ίλιο να πέσει</w:t>
            </w:r>
          </w:p>
          <w:p>
            <w:pPr>
              <w:pStyle w:val="Normal"/>
              <w:spacing w:before="0" w:after="0"/>
              <w:rPr/>
            </w:pPr>
            <w:r>
              <w:rPr/>
              <w:t>και ήρθανε οι Έλληνες μ’ αμέτρητα καράβια, με δόρατα και με σπαθιά να σφάξουν και να κάψουν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ώς παρουσιάζεται η Ελένη στα παραπάνω  αποσπάσματα;…………………………………….………………………………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70C0"/>
              </w:rPr>
              <w:t>Συμβουλευτείτε το Λεξικό όρων της Αρχαίας Ελληνικής τραγωδίας σελ.143 του βιβλίου σας, όπου υπάρχει ο ορισμός της «</w:t>
            </w:r>
            <w:r>
              <w:rPr>
                <w:b/>
                <w:color w:val="0070C0"/>
              </w:rPr>
              <w:t>λέξης</w:t>
            </w:r>
            <w:r>
              <w:rPr>
                <w:color w:val="0070C0"/>
              </w:rPr>
              <w:t>» στην αρχαία τραγωδία. Αφού εξετάσετε τι σημαίνει,</w:t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>εντοπίστε τις φράσεις</w:t>
            </w:r>
            <w:r>
              <w:rPr>
                <w:color w:val="0070C0"/>
              </w:rPr>
              <w:t xml:space="preserve"> που χρησιμοποιούνται ώστε να αποδειχτεί η </w:t>
            </w:r>
            <w:r>
              <w:rPr>
                <w:color w:val="0070C0"/>
                <w:u w:val="single"/>
              </w:rPr>
              <w:t>ενοχή ή η αθωότητα</w:t>
            </w:r>
            <w:r>
              <w:rPr>
                <w:color w:val="0070C0"/>
              </w:rPr>
              <w:t xml:space="preserve"> της Ελένης στην τραγωδία του Ευριπίδη. </w:t>
            </w:r>
          </w:p>
          <w:p>
            <w:pPr>
              <w:pStyle w:val="Normal"/>
              <w:rPr/>
            </w:pPr>
            <w:r>
              <w:rPr/>
              <w:t>Φαινομενικά, παρουσιάζεται….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Στην πραγματικότητα είναι……………………………………………………………………..……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70C0"/>
              </w:rPr>
              <w:t>Συμβουλευτείτε το Λεξικό όρων της Αρχαίας Ελληνικής τραγωδίας σελ.143 του βιβλίου σας , όπου υπάρχει ο ορισμός του «</w:t>
            </w:r>
            <w:r>
              <w:rPr>
                <w:b/>
                <w:color w:val="0070C0"/>
              </w:rPr>
              <w:t>μύθου</w:t>
            </w:r>
            <w:r>
              <w:rPr>
                <w:color w:val="0070C0"/>
              </w:rPr>
              <w:t xml:space="preserve">» στην αρχαία τραγωδία. </w:t>
            </w:r>
          </w:p>
          <w:p>
            <w:pPr>
              <w:pStyle w:val="Normal"/>
              <w:rPr/>
            </w:pPr>
            <w:r>
              <w:rPr/>
              <w:t>Η Ελένη ενημερώνει τους θεατές για τον μύθο, όπως τον παρουσιάζει σ’ αυτό το έργο του ο Ευριπίδης. Με βάση τις πληροφορίες που μας δίνει, συμπληρώστε τα κενά: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6218"/>
              <w:gridCol w:w="785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σχέδιο Δία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α……………………………………………………………………………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β……………………………………………………………………………..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σχέδιο Αφροδίτης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σχέδιο Ήρας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ρόλος Ερμή</w:t>
                  </w:r>
                </w:p>
              </w:tc>
              <w:tc>
                <w:tcPr>
                  <w:tcW w:w="6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Υπάρχει </w:t>
            </w:r>
            <w:r>
              <w:rPr>
                <w:u w:val="single"/>
              </w:rPr>
              <w:t>πρωτοβουλία και ευθύνη της Ελένης</w:t>
            </w:r>
            <w:r>
              <w:rPr/>
              <w:t xml:space="preserve"> σε κάποιο από αυτά τα σχέδια; Σημειώστε στο τετράγωνο .</w:t>
            </w:r>
            <w:r>
              <w:rPr>
                <w:lang w:val="en-US"/>
              </w:rPr>
              <w:t>V</w:t>
            </w:r>
            <w:r>
              <w:rPr/>
              <w:t xml:space="preserve"> ή Χ</w:t>
            </w:r>
          </w:p>
          <w:p>
            <w:pPr>
              <w:pStyle w:val="Normal"/>
              <w:rPr/>
            </w:pPr>
            <w:r>
              <w:rPr/>
              <w:t xml:space="preserve">Ποιο συμπέρασμα βγάζετε για το </w:t>
            </w:r>
            <w:r>
              <w:rPr>
                <w:u w:val="single"/>
              </w:rPr>
              <w:t>ρόλο των θεών</w:t>
            </w:r>
            <w:r>
              <w:rPr/>
              <w:t xml:space="preserve"> στη ζωή των ανθρώπων σύμφωνα με τον Ευριπίδη;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8. </w:t>
            </w:r>
            <w:r>
              <w:rPr>
                <w:b/>
                <w:color w:val="0070C0"/>
              </w:rPr>
              <w:t>Πόλεμος  στο παρελθόν- στο παρόν- πάντα</w:t>
            </w:r>
          </w:p>
          <w:p>
            <w:pPr>
              <w:pStyle w:val="Normal"/>
              <w:rPr/>
            </w:pPr>
            <w:r>
              <w:rPr/>
              <w:t>Η Ελένη μιλά για έναν πόλεμο που έγινε μάταια. Εντοπίστε τους σχετικούς στίχους στο βιβλίο σας και συγκεντρώστε τους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  <w:color w:val="548DD4"/>
              </w:rPr>
              <w:t>Οι Αθηναίοι θεατές του έργου έχουν βιώσει έναν ατυχή πόλεμο, ένα χρόνο πριν. (413 π.Χ. ). (Συμβουλευτείτε την εισαγωγή του βιβλίου σας σελ. 5)</w:t>
            </w:r>
          </w:p>
          <w:p>
            <w:pPr>
              <w:pStyle w:val="Normal"/>
              <w:rPr/>
            </w:pPr>
            <w:r>
              <w:rPr/>
              <w:t>α. Ποιος είναι αυτός ο πόλεμος και ποια η κατάληξή του ;</w:t>
            </w:r>
          </w:p>
          <w:p>
            <w:pPr>
              <w:pStyle w:val="Normal"/>
              <w:rPr/>
            </w:pPr>
            <w:r>
              <w:rPr/>
              <w:t>β. Ποιο μήνυμα θέλει πιθανόν να μεταδώσει ο Ευριπίδης στους θεατές της τραγωδίας, αν υποθέσουμε ότι συσχετίζουν αυτά που ακούν με αυτά που έχουν βιώσει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L">
    <w:name w:val="l"/>
    <w:basedOn w:val="Style14"/>
    <w:qFormat/>
    <w:rPr/>
  </w:style>
  <w:style w:type="character" w:styleId="Name">
    <w:name w:val="name"/>
    <w:basedOn w:val="Style14"/>
    <w:qFormat/>
    <w:rPr/>
  </w:style>
  <w:style w:type="character" w:styleId="Numbering">
    <w:name w:val="numbe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0:00Z</dcterms:created>
  <dc:creator>HappyUser</dc:creator>
  <dc:description/>
  <cp:keywords/>
  <dc:language>en-US</dc:language>
  <cp:lastModifiedBy>HappyUser</cp:lastModifiedBy>
  <dcterms:modified xsi:type="dcterms:W3CDTF">2020-11-16T18:24:00Z</dcterms:modified>
  <cp:revision>8</cp:revision>
  <dc:subject/>
  <dc:title/>
</cp:coreProperties>
</file>