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ΕΡΓΑΣΙΕΣ ΓΙΑ ΤΟΝ ΠΡΟΛΟΓ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΄ Αφού μελετήσετε τον Πρόλογο (στίχοι 1-81) και τα αντίστοιχα σχόλια να χαρακτηρίσετε τις παρακάτω προτάσεις με την ένδειξη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ΣΩΣΤΟ- ΛΑΘΟΣ </w:t>
      </w:r>
      <w:r>
        <w:rPr>
          <w:sz w:val="28"/>
          <w:szCs w:val="28"/>
          <w:u w:val="single"/>
        </w:rPr>
        <w:t>διορθώνοντας τα λάθ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Η Ελένη βρίσκεται στο νησί Φάρο.</w:t>
      </w:r>
    </w:p>
    <w:p>
      <w:pPr>
        <w:pStyle w:val="Normal"/>
        <w:rPr/>
      </w:pPr>
      <w:r>
        <w:rPr>
          <w:sz w:val="28"/>
          <w:szCs w:val="28"/>
        </w:rPr>
        <w:t>2. Ο τωρινός  βασιλιάς της Αιγύπτου είναι ο Πρωτέ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Παιδί  του Θεοκλύμενου είναι η Ειδ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Η πατρίδα της Ελένης είναι το Άργ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Ο Πάρης επέλεξε την Αθηνά ως την πιο όμορφη θε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Η Ελένη υπερηφανεύεται για την ομορφιά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Ο Δίας ήθελε να κάνει ξακουστό τον Αχιλλέα με τον τρωικό πόλεμ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Η Ήρα έδωσε το είδωλο της Ελένης στον Πάρ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Ο Ερμής μετέφερε την Ελένη στην Αίγυπτ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Σύμφωνα με τα λόγια του Ερμή , η Ελένη δε θα επιστρέψει στη Σπάρτ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΄ Να συμπληρώσετε τα κενά στις παρακάτω προτάσει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Ταυτότητα» Πρω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ξίωμα: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ύζυγος: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έκνα: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«Ταυτότητα»</w:t>
      </w:r>
      <w:r>
        <w:rPr>
          <w:sz w:val="28"/>
          <w:szCs w:val="28"/>
        </w:rPr>
        <w:t xml:space="preserve"> Ελέ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όπος καταγωγής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τέρας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ητέρα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δέλφια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ύζυγος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΄ Να τοποθετήσετε στην κατάλληλη στήλη τα στοιχεία που σας παρατίθενται στην παρένθεση: (Ελένη, είδωλο, προδότρα, άπιστη, Αίγυπτος, πιστή στον Μενέλαο,Πάρης,  Θεοκλύμενος, κακό όνομα, μνήμα, Σπάρτη, ικέτισσα, Πρωτέας, Ερμής, Τρο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color w:val="FF0000"/>
                <w:sz w:val="28"/>
                <w:szCs w:val="28"/>
              </w:rPr>
              <w:t xml:space="preserve">ΕΙΝΑΙ      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ΦΑΙΝΕΣΘ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6:00Z</dcterms:created>
  <dc:creator>HappyUser</dc:creator>
  <dc:description/>
  <cp:keywords/>
  <dc:language>en-US</dc:language>
  <cp:lastModifiedBy>HappyUser</cp:lastModifiedBy>
  <dcterms:modified xsi:type="dcterms:W3CDTF">2020-11-10T18:40:00Z</dcterms:modified>
  <cp:revision>14</cp:revision>
  <dc:subject/>
  <dc:title/>
</cp:coreProperties>
</file>