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el-GR"/>
        </w:rPr>
        <w:t>ΕΠΙΧΕΙΡΗΜΑΤΑ ΜΕΝΕΛΑΟΥ στίχοι 1046-109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el-GR"/>
        </w:rPr>
        <w:t>ΟΝΟΜΑΤΕΠΩΝΥΜΟ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el-GR"/>
        </w:rPr>
        <w:t>ΤΜΗΜΑ-------------------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734310" cy="44881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32205" cy="1438910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5"/>
        <w:gridCol w:w="260"/>
        <w:gridCol w:w="4027"/>
      </w:tblGrid>
      <w:tr>
        <w:trPr/>
        <w:tc>
          <w:tcPr>
            <w:tcW w:w="4025" w:type="dxa"/>
            <w:tcBorders/>
          </w:tcPr>
          <w:tbl>
            <w:tblPr>
              <w:tblW w:w="3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619"/>
            </w:tblGrid>
            <w:tr>
              <w:trPr/>
              <w:tc>
                <w:tcPr>
                  <w:tcW w:w="3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7030A0"/>
                      <w:sz w:val="24"/>
                      <w:szCs w:val="24"/>
                      <w:lang w:eastAsia="el-GR"/>
                    </w:rPr>
                    <w:t>Across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7030A0"/>
                      <w:sz w:val="24"/>
                      <w:szCs w:val="24"/>
                      <w:lang w:eastAsia="el-GR"/>
                    </w:rPr>
                    <w:t>3.</w:t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el-GR"/>
                    </w:rPr>
                    <w:t>Θα λένε ότι είναι η Θεονόη αν τους προδώσει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7030A0"/>
                      <w:sz w:val="24"/>
                      <w:szCs w:val="24"/>
                      <w:lang w:eastAsia="el-GR"/>
                    </w:rPr>
                    <w:t>7.</w:t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el-GR"/>
                    </w:rPr>
                    <w:t>Δε θα ικετεύσει τη Θεονόη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7030A0"/>
                      <w:sz w:val="24"/>
                      <w:szCs w:val="24"/>
                      <w:lang w:eastAsia="el-GR"/>
                    </w:rPr>
                    <w:t>10.</w:t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el-GR"/>
                    </w:rPr>
                    <w:t>Θα τη χρησιμοποιήσει ο Μενέλαος αντί ικεσίας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7030A0"/>
                      <w:sz w:val="24"/>
                      <w:szCs w:val="24"/>
                      <w:lang w:eastAsia="el-GR"/>
                    </w:rPr>
                    <w:t>11.</w:t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el-GR"/>
                    </w:rPr>
                    <w:t>Ο Μενέλαος τον επικαλείται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7030A0"/>
                      <w:sz w:val="24"/>
                      <w:szCs w:val="24"/>
                      <w:lang w:eastAsia="el-GR"/>
                    </w:rPr>
                    <w:t>13.</w:t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el-GR"/>
                    </w:rPr>
                    <w:t>αυτό το ήθος χρησιμοποιεί η Ελένη πολύ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7"/>
                <w:szCs w:val="27"/>
                <w:lang w:eastAsia="el-G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 </w:t>
            </w:r>
          </w:p>
        </w:tc>
        <w:tc>
          <w:tcPr>
            <w:tcW w:w="4027" w:type="dxa"/>
            <w:tcBorders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620"/>
            </w:tblGrid>
            <w:tr>
              <w:trPr/>
              <w:tc>
                <w:tcPr>
                  <w:tcW w:w="39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7030A0"/>
                      <w:sz w:val="24"/>
                      <w:szCs w:val="24"/>
                      <w:lang w:eastAsia="el-GR"/>
                    </w:rPr>
                    <w:t>Down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7030A0"/>
                      <w:sz w:val="24"/>
                      <w:szCs w:val="24"/>
                      <w:lang w:eastAsia="el-GR"/>
                    </w:rPr>
                    <w:t>1.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el-GR"/>
                    </w:rPr>
                    <w:t>Ο Μενέλαος του ζητάει να του δώσει την Ελένη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7030A0"/>
                      <w:sz w:val="24"/>
                      <w:szCs w:val="24"/>
                      <w:lang w:eastAsia="el-GR"/>
                    </w:rPr>
                    <w:t>2.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el-GR"/>
                    </w:rPr>
                    <w:t>Δε σέβεται τον πατέρα του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7030A0"/>
                      <w:sz w:val="24"/>
                      <w:szCs w:val="24"/>
                      <w:lang w:eastAsia="el-GR"/>
                    </w:rPr>
                    <w:t>4.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el-GR"/>
                    </w:rPr>
                    <w:t>Σε αντίθεση με τον Μενέλαο,ἐγινε η Ελένη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7030A0"/>
                      <w:sz w:val="24"/>
                      <w:szCs w:val="24"/>
                      <w:lang w:eastAsia="el-GR"/>
                    </w:rPr>
                    <w:t>5.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el-GR"/>
                    </w:rPr>
                    <w:t>Είναι εμπόδιο στη φυγή του ζευγαριού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7030A0"/>
                      <w:sz w:val="24"/>
                      <w:szCs w:val="24"/>
                      <w:lang w:eastAsia="el-GR"/>
                    </w:rPr>
                    <w:t>6.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el-GR"/>
                    </w:rPr>
                    <w:t>Πάνω του θα αυτοκτονήσει αν συλληφθεί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7030A0"/>
                      <w:sz w:val="24"/>
                      <w:szCs w:val="24"/>
                      <w:lang w:eastAsia="el-GR"/>
                    </w:rPr>
                    <w:t>8.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el-GR"/>
                    </w:rPr>
                    <w:t>ο Μενέλαος φοβάται μήπως χαρακτηριστεί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7030A0"/>
                      <w:sz w:val="24"/>
                      <w:szCs w:val="24"/>
                      <w:lang w:eastAsia="el-GR"/>
                    </w:rPr>
                    <w:t>9.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el-GR"/>
                    </w:rPr>
                    <w:t>αυτό το ήθος χρησιμοποιεί πολύ ο Μενέλαος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7030A0"/>
                      <w:sz w:val="24"/>
                      <w:szCs w:val="24"/>
                      <w:lang w:eastAsia="el-GR"/>
                    </w:rPr>
                    <w:t>12.</w:t>
                  </w:r>
                </w:p>
              </w:tc>
              <w:tc>
                <w:tcPr>
                  <w:tcW w:w="3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el-GR"/>
                    </w:rPr>
                    <w:t>Ο Μενέλαος δε θέλει να την ατιμάσε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7"/>
                <w:szCs w:val="27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97" w:right="1797" w:gutter="0" w:header="0" w:top="851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16:00Z</dcterms:created>
  <dc:creator>HappyUser</dc:creator>
  <dc:description/>
  <dc:language>en-US</dc:language>
  <cp:lastModifiedBy>HappyUser</cp:lastModifiedBy>
  <dcterms:modified xsi:type="dcterms:W3CDTF">2021-03-21T08:16:00Z</dcterms:modified>
  <cp:revision>2</cp:revision>
  <dc:subject/>
  <dc:title/>
</cp:coreProperties>
</file>