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resent Perf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Formation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 </w:t>
      </w:r>
      <w:r>
        <w:rPr>
          <w:b/>
          <w:i/>
          <w:sz w:val="22"/>
          <w:szCs w:val="22"/>
          <w:lang w:val="en-US"/>
        </w:rPr>
        <w:t>Presen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σχηματίζεται με το βοηθητικό ρήμα </w:t>
      </w:r>
      <w:r>
        <w:rPr>
          <w:b/>
          <w:i/>
          <w:sz w:val="22"/>
          <w:szCs w:val="22"/>
          <w:lang w:val="en-US"/>
        </w:rPr>
        <w:t>have</w:t>
      </w:r>
      <w:r>
        <w:rPr>
          <w:b/>
          <w:i/>
          <w:sz w:val="22"/>
          <w:szCs w:val="22"/>
        </w:rPr>
        <w:t xml:space="preserve"> / </w:t>
      </w:r>
      <w:r>
        <w:rPr>
          <w:b/>
          <w:i/>
          <w:sz w:val="22"/>
          <w:szCs w:val="22"/>
          <w:lang w:val="en-US"/>
        </w:rPr>
        <w:t>has</w:t>
      </w:r>
      <w:r>
        <w:rPr>
          <w:sz w:val="22"/>
          <w:szCs w:val="22"/>
        </w:rPr>
        <w:t xml:space="preserve"> και με την </w:t>
      </w:r>
      <w:r>
        <w:rPr>
          <w:b/>
          <w:i/>
          <w:sz w:val="22"/>
          <w:szCs w:val="22"/>
          <w:lang w:val="en-US"/>
        </w:rPr>
        <w:t>pas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articiple</w:t>
      </w:r>
      <w:r>
        <w:rPr>
          <w:sz w:val="22"/>
          <w:szCs w:val="22"/>
        </w:rPr>
        <w:t xml:space="preserve"> (Παθητική μετοχή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Η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past participle </w:t>
      </w:r>
      <w:r>
        <w:rPr>
          <w:sz w:val="22"/>
          <w:szCs w:val="22"/>
        </w:rPr>
        <w:t>των</w:t>
      </w:r>
      <w:r>
        <w:rPr>
          <w:sz w:val="22"/>
          <w:szCs w:val="22"/>
          <w:lang w:val="en-US"/>
        </w:rPr>
        <w:t xml:space="preserve"> regular verbs </w:t>
      </w:r>
      <w:r>
        <w:rPr>
          <w:sz w:val="22"/>
          <w:szCs w:val="22"/>
        </w:rPr>
        <w:t>σχηματίζετα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ροσθέτοντα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η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τάληξη</w:t>
      </w:r>
      <w:r>
        <w:rPr>
          <w:sz w:val="22"/>
          <w:szCs w:val="22"/>
          <w:lang w:val="en-US"/>
        </w:rPr>
        <w:t xml:space="preserve"> –ed </w:t>
      </w: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ρήμα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Eg. clean → cleaned, study → stud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Τα </w:t>
      </w:r>
      <w:r>
        <w:rPr>
          <w:sz w:val="22"/>
          <w:szCs w:val="22"/>
          <w:lang w:val="en-US"/>
        </w:rPr>
        <w:t>irregu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bs</w:t>
      </w:r>
      <w:r>
        <w:rPr>
          <w:sz w:val="22"/>
          <w:szCs w:val="22"/>
        </w:rPr>
        <w:t xml:space="preserve"> όμως έχουν δικό τους τύπο για την </w:t>
      </w:r>
      <w:r>
        <w:rPr>
          <w:b/>
          <w:i/>
          <w:sz w:val="22"/>
          <w:szCs w:val="22"/>
          <w:lang w:val="en-US"/>
        </w:rPr>
        <w:t>pas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articipl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Eg. give → given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ffirmative</w:t>
        <w:tab/>
        <w:tab/>
        <w:tab/>
        <w:t xml:space="preserve">      Negative</w:t>
        <w:tab/>
        <w:tab/>
        <w:t xml:space="preserve">                  Interrogative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 have (‘ve) cleaned</w:t>
        <w:tab/>
        <w:tab/>
        <w:t>I haven’t cleaned</w:t>
        <w:tab/>
        <w:tab/>
        <w:t>Have I cleaned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You have cleaned</w:t>
        <w:tab/>
        <w:tab/>
        <w:t>You haven’t cleaned</w:t>
        <w:tab/>
        <w:tab/>
        <w:t>Have you cleaned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/She/It has (‘s) cleaned</w:t>
        <w:tab/>
        <w:t>He/She/It hasn’t cleaned</w:t>
        <w:tab/>
        <w:t>Has he/she/it cleaned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We have cleaned</w:t>
        <w:tab/>
        <w:tab/>
        <w:t>We haven’t cleaned</w:t>
        <w:tab/>
        <w:tab/>
        <w:t>Have we cleaned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You have cleaned</w:t>
        <w:tab/>
        <w:tab/>
        <w:t>You haven’t cleaned</w:t>
        <w:tab/>
        <w:tab/>
        <w:t>Have you cleaned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have cleaned</w:t>
        <w:tab/>
        <w:tab/>
        <w:t>They haven’t cleaned</w:t>
        <w:tab/>
        <w:tab/>
        <w:t>Have they cleaned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Use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Χρησιμοποιούμε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Για μια πράξη που έγινε στο παρελθόν σε απροσδιόριστο χρόνο. Ο ακριβής χρόνος δεν αναφέρεται και δεν μας ενδιαφέρε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. They have bought a new ho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Για μια πράξη που άρχισε στο παρελθόν και συνεχίζεται στο παρό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Eg. I have known Mary for ten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Για μια πράξη που τελείωσε πρόσφατα και το αποτέλεσμά της είναι ορατό στο παρό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. Tom has just painted the fenc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ions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Οι χρονικές εκφράσεις που χρησιμοποιούμε με τον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είνα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ince        for         how long         ever         never        yet         already         just</w:t>
        <w:tab/>
        <w:t xml:space="preserve">         so f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actic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Put the verbs into the correct form of the present perfe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My friend ………………………. (open) a flower shop in the vill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I ………………………. (not/do) my homework y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 baker ………………………. (bake) many loaves of bre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………………………. (you/send) Aunt Margaret a birthday card ye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I ………………………. (lose) my key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He ………………………. (not/finish) his lunch y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I ………………………. (not/forget) his add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Nigel ………………………. (write) a new bo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How long ………………………. (you/have) this ca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………………………. (you/ride) a horse befor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t Simple vs Present Perf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Ο </w:t>
      </w:r>
      <w:r>
        <w:rPr>
          <w:sz w:val="20"/>
          <w:szCs w:val="20"/>
          <w:lang w:val="en-US"/>
        </w:rPr>
        <w:t>P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mple</w:t>
      </w:r>
      <w:r>
        <w:rPr>
          <w:sz w:val="20"/>
          <w:szCs w:val="20"/>
        </w:rPr>
        <w:t xml:space="preserve"> χρησιμοποιείται για:</w:t>
        <w:tab/>
        <w:tab/>
        <w:tab/>
        <w:t xml:space="preserve">Ο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</w:t>
      </w:r>
      <w:r>
        <w:rPr>
          <w:sz w:val="20"/>
          <w:szCs w:val="20"/>
        </w:rPr>
        <w:t xml:space="preserve"> χρησιμοποιείται γι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♦</w:t>
      </w:r>
      <w:r>
        <w:rPr>
          <w:sz w:val="20"/>
          <w:szCs w:val="20"/>
        </w:rPr>
        <w:t>μια πράξη που έγινε σε καθορισμένο χρόνο</w:t>
        <w:tab/>
        <w:tab/>
        <w:t xml:space="preserve">♦ μια πράξη που έγινε σε ακαθόριστο χρόνο στ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 παρελθόν, δηλ. ο χρόνος αναφέρεται. </w:t>
        <w:tab/>
        <w:tab/>
        <w:t xml:space="preserve">   παρελθόν, δηλ. ο χρόνος δεν αναφέρετα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bought a big house 10 years ago.</w:t>
      </w:r>
      <w:r>
        <w:rPr>
          <w:sz w:val="20"/>
          <w:szCs w:val="20"/>
          <w:lang w:val="en-GB"/>
        </w:rPr>
        <w:tab/>
        <w:tab/>
        <w:t xml:space="preserve">   </w:t>
      </w:r>
      <w:r>
        <w:rPr>
          <w:sz w:val="20"/>
          <w:szCs w:val="20"/>
          <w:lang w:val="en-US"/>
        </w:rPr>
        <w:t>They have bought a yac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♦ </w:t>
      </w:r>
      <w:r>
        <w:rPr>
          <w:sz w:val="20"/>
          <w:szCs w:val="20"/>
        </w:rPr>
        <w:t xml:space="preserve">μια πράξη που άρχισε και τελείωσε στο </w:t>
        <w:tab/>
        <w:tab/>
        <w:t xml:space="preserve">♦ μια πράξη που άρχισε στο παρελθόν κ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παρελθόν</w:t>
      </w:r>
      <w:r>
        <w:rPr>
          <w:sz w:val="20"/>
          <w:szCs w:val="20"/>
          <w:lang w:val="en-GB"/>
        </w:rPr>
        <w:t xml:space="preserve">. </w:t>
        <w:tab/>
        <w:tab/>
        <w:tab/>
        <w:tab/>
        <w:tab/>
        <w:t xml:space="preserve">   </w:t>
      </w:r>
      <w:r>
        <w:rPr>
          <w:sz w:val="20"/>
          <w:szCs w:val="20"/>
        </w:rPr>
        <w:t>συνεχίζεται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παρόν</w:t>
      </w:r>
      <w:r>
        <w:rPr>
          <w:sz w:val="20"/>
          <w:szCs w:val="20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m Crown was an actor for 20 years.</w:t>
        <w:tab/>
        <w:tab/>
        <w:t xml:space="preserve">   Tom Crown has been a director for 3 yea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Fill in the sentences with the Simple Past or Present Perfect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1. I ……………………… (not go) to school yesterday because I was ill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2. ……………………… (you/ever/fly) a kite?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3. There’s nothing in the box. I ……………………… (just/empty) it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4. Simon ……………………… (go) to the theatre last week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5. ……………………… (you /eat ) all the cake last night?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6. ……………………… (you/wear) your new hat yet?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7. I ………………………(drink) twelve glasses of water yesterday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8. ……………………… (you/come) to work by bus yesterday?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9. They ………………………(finish) their project last night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10. We ……………………… (spend) a lot of money on our house so fa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11. John ……………………… (not/phone) me yet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12. George ……………………… (not/be) very well last week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13. Mr Clark ……………………… (work) in a bank for 25 years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14. I ……………………… (never/meet) a famous person.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  <w:t>15. How long ……………………… (you/know) your best friend?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7:00Z</dcterms:created>
  <dc:creator>Evie</dc:creator>
  <dc:description/>
  <cp:keywords/>
  <dc:language>en-US</dc:language>
  <cp:lastModifiedBy>Evie</cp:lastModifiedBy>
  <cp:lastPrinted>2014-11-10T23:10:00Z</cp:lastPrinted>
  <dcterms:modified xsi:type="dcterms:W3CDTF">2017-11-27T22:35:00Z</dcterms:modified>
  <cp:revision>5</cp:revision>
  <dc:subject/>
  <dc:title>Present Perfect</dc:title>
</cp:coreProperties>
</file>