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ssive Voic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● </w:t>
      </w:r>
      <w:r>
        <w:rPr>
          <w:sz w:val="22"/>
          <w:szCs w:val="22"/>
          <w:lang w:val="en-US"/>
        </w:rPr>
        <w:t>We use an active verb to say what the subject does. We use a passive verb to say what happens to the subject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- My grandfather </w:t>
      </w:r>
      <w:r>
        <w:rPr>
          <w:b/>
          <w:sz w:val="22"/>
          <w:szCs w:val="22"/>
          <w:lang w:val="en-US"/>
        </w:rPr>
        <w:t>built</w:t>
      </w:r>
      <w:r>
        <w:rPr>
          <w:sz w:val="22"/>
          <w:szCs w:val="22"/>
          <w:lang w:val="en-US"/>
        </w:rPr>
        <w:t xml:space="preserve"> this house in 1960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- This house </w:t>
      </w:r>
      <w:r>
        <w:rPr>
          <w:b/>
          <w:sz w:val="22"/>
          <w:szCs w:val="22"/>
          <w:lang w:val="en-US"/>
        </w:rPr>
        <w:t>was built</w:t>
      </w:r>
      <w:r>
        <w:rPr>
          <w:sz w:val="22"/>
          <w:szCs w:val="22"/>
          <w:lang w:val="en-US"/>
        </w:rPr>
        <w:t xml:space="preserve"> in 196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● </w:t>
      </w:r>
      <w:r>
        <w:rPr>
          <w:sz w:val="22"/>
          <w:szCs w:val="22"/>
          <w:lang w:val="en-US"/>
        </w:rPr>
        <w:t xml:space="preserve">When we use the passive, who or what causes the action is often unknown or unimportant. If we want to say who does or what causes the action, we use </w:t>
      </w:r>
      <w:r>
        <w:rPr>
          <w:b/>
          <w:sz w:val="22"/>
          <w:szCs w:val="22"/>
          <w:lang w:val="en-US"/>
        </w:rPr>
        <w:t>by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en-US"/>
        </w:rPr>
        <w:t xml:space="preserve">This house </w:t>
      </w:r>
      <w:r>
        <w:rPr>
          <w:b/>
          <w:sz w:val="22"/>
          <w:szCs w:val="22"/>
          <w:lang w:val="en-US"/>
        </w:rPr>
        <w:t>was built</w:t>
      </w:r>
      <w:r>
        <w:rPr>
          <w:sz w:val="22"/>
          <w:szCs w:val="22"/>
          <w:lang w:val="en-US"/>
        </w:rPr>
        <w:t xml:space="preserve"> by my grandfathe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● </w:t>
      </w:r>
      <w:r>
        <w:rPr>
          <w:sz w:val="22"/>
          <w:szCs w:val="22"/>
          <w:lang w:val="en-US"/>
        </w:rPr>
        <w:t xml:space="preserve">The passive is formed with a form of the verb to </w:t>
      </w:r>
      <w:r>
        <w:rPr>
          <w:b/>
          <w:sz w:val="22"/>
          <w:szCs w:val="22"/>
          <w:lang w:val="en-US"/>
        </w:rPr>
        <w:t>be + past participle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207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ore specificall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mple Present:</w:t>
                              <w:tab/>
                              <w:tab/>
                              <w:t>am / is / 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esent Continuous:</w:t>
                              <w:tab/>
                              <w:t>am/ is / are be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mple Past:</w:t>
                              <w:tab/>
                              <w:tab/>
                              <w:t>was / w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t Continuous:</w:t>
                              <w:tab/>
                              <w:t>was / were be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esent Perfect:</w:t>
                              <w:tab/>
                              <w:tab/>
                              <w:t>have / has be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t Perfect:</w:t>
                              <w:tab/>
                              <w:tab/>
                              <w:t>had been</w:t>
                              <w:tab/>
                              <w:tab/>
                              <w:tab/>
                              <w:t>+ past particip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mple Future:</w:t>
                              <w:tab/>
                              <w:tab/>
                              <w:t>will 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als:</w:t>
                              <w:tab/>
                              <w:tab/>
                              <w:t>can / should / may 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al Perfect:</w:t>
                              <w:tab/>
                              <w:tab/>
                              <w:t>can / should / may have be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finitive:</w:t>
                              <w:tab/>
                              <w:tab/>
                              <w:t>to 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erund:</w:t>
                              <w:tab/>
                              <w:tab/>
                              <w:t>be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63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More specifically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imple Present:</w:t>
                        <w:tab/>
                        <w:tab/>
                        <w:t>am / is / a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resent Continuous:</w:t>
                        <w:tab/>
                        <w:t>am/ is / are be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imple Past:</w:t>
                        <w:tab/>
                        <w:tab/>
                        <w:t>was / we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st Continuous:</w:t>
                        <w:tab/>
                        <w:t>was / were bein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resent Perfect:</w:t>
                        <w:tab/>
                        <w:tab/>
                        <w:t>have / has be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st Perfect:</w:t>
                        <w:tab/>
                        <w:tab/>
                        <w:t>had been</w:t>
                        <w:tab/>
                        <w:tab/>
                        <w:tab/>
                        <w:t>+ past particip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imple Future:</w:t>
                        <w:tab/>
                        <w:tab/>
                        <w:t>will b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odals:</w:t>
                        <w:tab/>
                        <w:tab/>
                        <w:t>can / should / may b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odal Perfect:</w:t>
                        <w:tab/>
                        <w:tab/>
                        <w:t>can / should / may have be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nfinitive:</w:t>
                        <w:tab/>
                        <w:tab/>
                        <w:t>to b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Gerund:</w:t>
                        <w:tab/>
                        <w:tab/>
                        <w:t>b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write the following sentences into the passi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Somebody cleans the room every day. 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hey cancelled all flights because of fog. 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People don’t use this road very often. 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Somebody accused me of stealing money. 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How do people learn languages? 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They have postponed the concert. 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Somebody’s using the computer at the moment. 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Somebody was recording our conversation. 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They are building a new road round the city. 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They have built a new hospital near the airport. 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We must do something right now. 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We will not make a decision today. …………………………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I don’t like people asking me stupid questions. 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They didn’t give me the money. 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I don’t like people telling me what to do. 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How much will they pay you? ………………………………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They should have repaired this road long ago. 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They have already repaired the photocopier. 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Nobody invited them to the party. 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>20. I’m afraid of somebody attacking me. ……………………………………………………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9:00Z</dcterms:created>
  <dc:creator>Evie</dc:creator>
  <dc:description/>
  <cp:keywords/>
  <dc:language>en-US</dc:language>
  <cp:lastModifiedBy>Evie</cp:lastModifiedBy>
  <dcterms:modified xsi:type="dcterms:W3CDTF">2018-03-07T23:08:00Z</dcterms:modified>
  <cp:revision>7</cp:revision>
  <dc:subject/>
  <dc:title>Passive Voice</dc:title>
</cp:coreProperties>
</file>