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Α</w:t>
      </w:r>
      <w:r>
        <w:rPr>
          <w:b/>
          <w:sz w:val="40"/>
          <w:szCs w:val="40"/>
        </w:rPr>
        <w:t>σκήσεις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 xml:space="preserve">Συνδυαστικέ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Για το παρακάτω κύκλωμα δίνεται ότι: R</w:t>
      </w:r>
      <w:r>
        <w:rPr>
          <w:vertAlign w:val="subscript"/>
        </w:rPr>
        <w:t>1</w:t>
      </w:r>
      <w:r>
        <w:rPr/>
        <w:t xml:space="preserve"> =4Ω , R</w:t>
      </w:r>
      <w:r>
        <w:rPr>
          <w:vertAlign w:val="subscript"/>
        </w:rPr>
        <w:t>2</w:t>
      </w:r>
      <w:r>
        <w:rPr/>
        <w:t xml:space="preserve"> = 2Ω, R</w:t>
      </w:r>
      <w:r>
        <w:rPr>
          <w:vertAlign w:val="subscript"/>
        </w:rPr>
        <w:t>3</w:t>
      </w:r>
      <w:r>
        <w:rPr/>
        <w:t xml:space="preserve"> = 3Ω </w:t>
      </w:r>
    </w:p>
    <w:p>
      <w:pPr>
        <w:pStyle w:val="Normal"/>
        <w:rPr>
          <w:lang w:val="en-US"/>
        </w:rPr>
      </w:pPr>
      <w:r>
        <w:rPr/>
        <w:t>και V = 12V</w:t>
      </w:r>
    </w:p>
    <w:p>
      <w:pPr>
        <w:pStyle w:val="Normal"/>
        <w:rPr>
          <w:lang w:val="en-US"/>
        </w:rPr>
      </w:pPr>
      <w:r>
        <w:rPr/>
        <w:t xml:space="preserve">Να υπολογίσετε: </w:t>
      </w:r>
    </w:p>
    <w:p>
      <w:pPr>
        <w:pStyle w:val="Normal"/>
        <w:rPr/>
      </w:pPr>
      <w:r>
        <w:rPr/>
        <w:t>Α.  την ισοδύναμη αντίσταση R του κυκλώματος</w:t>
      </w:r>
    </w:p>
    <w:p>
      <w:pPr>
        <w:pStyle w:val="Normal"/>
        <w:rPr/>
      </w:pPr>
      <w:r>
        <w:rPr/>
        <w:t>Β. Την ένταση Ι που διαρρέει την πηγή</w:t>
      </w:r>
    </w:p>
    <w:p>
      <w:pPr>
        <w:pStyle w:val="Normal"/>
        <w:rPr>
          <w:b/>
          <w:b/>
        </w:rPr>
      </w:pPr>
      <w:r>
        <w:rPr/>
        <w:t>Γ. Τις εντάσεις Ι</w:t>
      </w:r>
      <w:r>
        <w:rPr>
          <w:vertAlign w:val="subscript"/>
        </w:rPr>
        <w:t>1</w:t>
      </w:r>
      <w:r>
        <w:rPr/>
        <w:t>, Ι</w:t>
      </w:r>
      <w:r>
        <w:rPr>
          <w:vertAlign w:val="subscript"/>
        </w:rPr>
        <w:t>2</w:t>
      </w:r>
      <w:r>
        <w:rPr/>
        <w:t>, Ι</w:t>
      </w:r>
      <w:r>
        <w:rPr>
          <w:vertAlign w:val="subscript"/>
        </w:rPr>
        <w:t>3</w:t>
      </w:r>
      <w:r>
        <w:rPr/>
        <w:t xml:space="preserve"> που διαρρέουν τις αντιστάσεις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 xml:space="preserve"> και R</w:t>
      </w:r>
      <w:r>
        <w:rPr>
          <w:vertAlign w:val="subscript"/>
        </w:rPr>
        <w:t>3</w:t>
      </w:r>
    </w:p>
    <w:p>
      <w:pPr>
        <w:pStyle w:val="Normal"/>
        <w:rPr>
          <w:b/>
          <w:b/>
          <w:color w:val="FFFFFF"/>
          <w:sz w:val="40"/>
          <w:szCs w:val="40"/>
          <w:u w:val="single"/>
          <w:lang w:val="en-US" w:eastAsia="en-US"/>
        </w:rPr>
      </w:pPr>
      <w:r>
        <w:rPr>
          <w:b/>
          <w:color w:val="FFFFFF"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4000500" cy="2743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43200"/>
                          <a:chOff x="0" y="0"/>
                          <a:chExt cx="40006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2171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3011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400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0288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080" y="1371600"/>
                            <a:ext cx="6858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7400" y="2400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858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6960" y="446400"/>
                            <a:ext cx="63504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258480"/>
                              <a:ext cx="149400" cy="63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040" y="172800"/>
                              <a:ext cx="62280" cy="148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72800"/>
                              <a:ext cx="149400" cy="62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360" y="86400"/>
                              <a:ext cx="63000" cy="148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86400"/>
                              <a:ext cx="148680" cy="63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040" y="0"/>
                              <a:ext cx="63000" cy="149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8320" y="357480"/>
                            <a:ext cx="55692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62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0" y="144720"/>
                              <a:ext cx="162720" cy="17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45440"/>
                              <a:ext cx="22320" cy="162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440" y="290160"/>
                              <a:ext cx="162720" cy="17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90880"/>
                              <a:ext cx="22320" cy="162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560" y="435600"/>
                              <a:ext cx="162720" cy="17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102888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400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1430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1486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2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5520" y="228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2361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914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457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43080"/>
                            <a:ext cx="457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486080"/>
                            <a:ext cx="457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43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2286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943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7680" y="10666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876240"/>
                            <a:ext cx="45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6858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71680"/>
                            <a:ext cx="45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7532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45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pt;width:315pt;height:216pt" coordorigin="1260,80" coordsize="6300,4320">
                <v:rect id="shape_0" stroked="f" o:allowincell="f" style="position:absolute;left:1260;top:80;width:6299;height:431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321,3500" to="4321,42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0,3704" to="4500,40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3860" to="4319,38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340,1700" to="2340,38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601;top:2240;width:1078;height:179">
                  <v:line id="shape_0" from="3601,2240" to="3780,2419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3780,2240" to="3959,2419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3961,2240" to="4140,2419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4140,2240" to="4319,2419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4321,2240" to="4500,2419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4500,2240" to="4679,2419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line id="shape_0" from="4500,3860" to="5939,38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1700" to="2340,17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1160" to="3059,16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067;top:783;width:999;height:505">
                  <v:line id="shape_0" from="3067,1190" to="3301,1288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3301,1055" to="3398,1288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3399,1055" to="3633,1152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3634,919" to="3732,1152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3733,919" to="3966,1017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3967,783" to="4065,1017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group id="shape_0" style="position:absolute;left:5037;top:643;width:877;height:713">
                  <v:line id="shape_0" from="5037,643" to="5071,898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5072,871" to="5327,898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5329,872" to="5363,1127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5365,1100" to="5620,1127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5622,1101" to="5656,1356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5659,1329" to="5914,1356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line id="shape_0" from="2340,1700" to="3599,22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40,3860" to="7019,38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1880" to="7020,38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681,1880" to="7020,22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40,1340" to="7019,18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56,440" to="4415,7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40,452" to="4979,6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13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1;top: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15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620;width:71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1;top:620;width:71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0;top:2420;width:71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1;top:314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881,3680" to="3780,36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881;top:314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784,1760" to="3323,1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881;top:1460;width:7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340,1160" to="2879,15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161;top:980;width:7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81,356" to="5220,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681;top:80;width:7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Για το παρακάτω κύκλωμα δίνεται ότι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10Ω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60Ω,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30Ω και </w:t>
      </w:r>
    </w:p>
    <w:p>
      <w:pPr>
        <w:pStyle w:val="Normal"/>
        <w:rPr/>
      </w:pPr>
      <w:r>
        <w:rPr/>
        <w:t>V = 120V</w:t>
      </w:r>
    </w:p>
    <w:p>
      <w:pPr>
        <w:pStyle w:val="Normal"/>
        <w:rPr/>
      </w:pPr>
      <w:r>
        <w:rPr/>
        <w:t>Να υπολογίσετε:</w:t>
      </w:r>
    </w:p>
    <w:p>
      <w:pPr>
        <w:pStyle w:val="Normal"/>
        <w:rPr/>
      </w:pPr>
      <w:r>
        <w:rPr/>
        <w:t>Α.  Την ισοδύναμη αντίσταση R του κυκλώματος</w:t>
      </w:r>
    </w:p>
    <w:p>
      <w:pPr>
        <w:pStyle w:val="Normal"/>
        <w:rPr/>
      </w:pPr>
      <w:r>
        <w:rPr/>
        <w:t>Β. Την ένταση Ι που διαρρέει την πηγή</w:t>
      </w:r>
    </w:p>
    <w:p>
      <w:pPr>
        <w:pStyle w:val="Normal"/>
        <w:rPr/>
      </w:pPr>
      <w:r>
        <w:rPr/>
        <w:t>Γ. Τις εντάσεις Ι</w:t>
      </w:r>
      <w:r>
        <w:rPr>
          <w:vertAlign w:val="subscript"/>
        </w:rPr>
        <w:t>1</w:t>
      </w:r>
      <w:r>
        <w:rPr/>
        <w:t>, Ι</w:t>
      </w:r>
      <w:r>
        <w:rPr>
          <w:vertAlign w:val="subscript"/>
        </w:rPr>
        <w:t>2</w:t>
      </w:r>
      <w:r>
        <w:rPr/>
        <w:t>, Ι</w:t>
      </w:r>
      <w:r>
        <w:rPr>
          <w:vertAlign w:val="subscript"/>
        </w:rPr>
        <w:t>3</w:t>
      </w:r>
      <w:r>
        <w:rPr/>
        <w:t xml:space="preserve"> που διαρρέουν τις αντιστάσεις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 xml:space="preserve"> και R</w:t>
      </w:r>
      <w:r>
        <w:rPr>
          <w:vertAlign w:val="subscript"/>
        </w:rPr>
        <w:t>3</w:t>
      </w:r>
    </w:p>
    <w:p>
      <w:pPr>
        <w:pStyle w:val="Normal"/>
        <w:rPr>
          <w:b/>
          <w:b/>
        </w:rPr>
      </w:pPr>
      <w:r>
        <w:rPr/>
        <w:t>Δ. Τις τάσεις V</w:t>
      </w:r>
      <w:r>
        <w:rPr>
          <w:vertAlign w:val="subscript"/>
        </w:rPr>
        <w:t>AB</w:t>
      </w:r>
      <w:r>
        <w:rPr/>
        <w:t xml:space="preserve"> και V</w:t>
      </w:r>
      <w:r>
        <w:rPr>
          <w:vertAlign w:val="subscript"/>
        </w:rPr>
        <w:t>Β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  <w:sz w:val="40"/>
          <w:szCs w:val="40"/>
          <w:u w:val="single"/>
          <w:lang w:val="en-US" w:eastAsia="en-US"/>
        </w:rPr>
      </w:pPr>
      <w:r>
        <w:rPr>
          <w:b/>
          <w:color w:val="FFFFFF"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55575</wp:posOffset>
                </wp:positionV>
                <wp:extent cx="4000500" cy="22326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232720"/>
                          <a:chOff x="0" y="0"/>
                          <a:chExt cx="4000680" cy="2232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000680" cy="22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16610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90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8896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180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0480" y="975240"/>
                            <a:ext cx="6858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7400" y="18896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18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17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518040"/>
                            <a:ext cx="6858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289440"/>
                            <a:ext cx="7074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60" y="0"/>
                              <a:ext cx="11736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0"/>
                              <a:ext cx="11736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520" y="0"/>
                              <a:ext cx="11736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11736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9680" y="0"/>
                              <a:ext cx="11736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1880" y="63252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896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6325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8944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1804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039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32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039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89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0840"/>
                            <a:ext cx="4572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089720"/>
                            <a:ext cx="4572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432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1775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432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325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518040"/>
                            <a:ext cx="45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403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75320"/>
                            <a:ext cx="45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880" y="17532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75320"/>
                            <a:ext cx="45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63252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28944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.25pt;width:315pt;height:175.8pt" coordorigin="1260,245" coordsize="6300,3516">
                <v:rect id="shape_0" stroked="f" o:allowincell="f" style="position:absolute;left:1260;top:245;width:6299;height:351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321,2861" to="4321,35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0,3065" to="4500,34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3221" to="4319,322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340,1061" to="2340,32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041;top:1781;width:1078;height:179">
                  <v:line id="shape_0" from="5041,1781" to="5220,1960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5220,1781" to="5399,1960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5401,1781" to="5580,1960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5580,1781" to="5759,1960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5761,1781" to="5940,1960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5940,1781" to="6119,1960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line id="shape_0" from="4500,3221" to="5939,32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1061" to="2340,10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1060" to="3059,106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060;top:1061;width:1080;height:179">
                  <v:line id="shape_0" from="3060,1061" to="3239,1240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3241,1061" to="3420,1240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3420,1061" to="3599,1240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3601,1061" to="3780,1240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3780,1061" to="3959,1240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3961,1061" to="4140,1240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group id="shape_0" style="position:absolute;left:5041;top:701;width:1112;height:179">
                  <v:line id="shape_0" from="5041,701" to="5225,880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5225,701" to="5409,880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5411,701" to="5595,880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5597,701" to="5781,880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5783,701" to="5967,880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5969,701" to="6153,880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line id="shape_0" from="4681,1241" to="5040,17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40,3221" to="7019,32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1241" to="7020,32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21,701" to="7020,12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0,1061" to="4679,12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980;top:88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1;top:124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88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0;top:7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1;top:341;width:7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1;top:1961;width:7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1;top:25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881,3041" to="3780,30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881;top:25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60,1241" to="5219,1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041;top:1061;width:7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340,880" to="3059,8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521;top:521;width:7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81,521" to="5040,10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500;top:521;width:7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21,1241" to="7020,17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681,701" to="5040,12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5:31:00Z</dcterms:created>
  <dc:creator>ΓΙΑΝΝΗΣ</dc:creator>
  <dc:description/>
  <cp:keywords/>
  <dc:language>en-US</dc:language>
  <cp:lastModifiedBy>ΓΙΑΝΝΗΣ</cp:lastModifiedBy>
  <dcterms:modified xsi:type="dcterms:W3CDTF">2020-12-12T15:31:00Z</dcterms:modified>
  <cp:revision>2</cp:revision>
  <dc:subject/>
  <dc:title>Ασκήσεις Συνδυαστικές </dc:title>
</cp:coreProperties>
</file>