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0" w:after="280"/>
        <w:ind w:left="-900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ESCRIVERE UNA PERSONA</w:t>
      </w:r>
    </w:p>
    <w:p>
      <w:pPr>
        <w:pStyle w:val="Spip"/>
        <w:ind w:left="-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Aspetto fisico </w:t>
      </w:r>
      <w:r>
        <w:rPr>
          <w:rFonts w:cs="Calibri" w:ascii="Calibri" w:hAnsi="Calibri"/>
          <w:b/>
          <w:sz w:val="22"/>
          <w:szCs w:val="22"/>
          <w:lang w:val="it-IT"/>
        </w:rPr>
        <w:t>(εξωτερική εμφάνιση)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pacing w:lineRule="auto" w:line="480" w:before="280" w:after="0"/>
              <w:ind w:left="-360" w:firstLine="36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sono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48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l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ψηλός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bass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κοντός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i statura med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μετρίου αναστήματος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480" w:before="28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nello/ magr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αδύνατος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grass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χοντρός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affuto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 xml:space="preserve">/ grassottello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γεματούλης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480" w:before="28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bell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όμορφος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brutt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άσχημος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ari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χαριτωμένος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480" w:before="28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giovan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νέος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vecchi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γέρος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nzia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ηλικιωμένος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p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480" w:before="28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biond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ξανθός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bru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μελαχρινός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asta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καστανός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alv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καραφλός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480" w:before="28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ho gli occhi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480" w:before="28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ner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μαύρα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astan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καστανά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verd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πράσινα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zzurr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γαλανά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blu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μπλε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grand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μεγάλα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iccol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μικρά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ressiv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εκφραστικά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480" w:before="28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ho le orecchi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480" w:before="28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grand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iccol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 sventol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πεταχτά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 punt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μυτερά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480" w:before="28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ho il naso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480" w:before="28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normal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κανονική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quili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γαμψή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chiacciat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πλακουτσωτή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all’insù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τα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πάνω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480" w:before="28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ho i capelli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480" w:before="28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ner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biond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astan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ross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κόκκινα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grig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γκρίζα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bianch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άσπρα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rt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κοντά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lungh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μακριά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lisc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ίσια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ricc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σγουρά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ndulat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σπαστά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nt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βαμμένα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480" w:before="28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ho la barb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έχω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μούσι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i baff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μουστάκι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lineRule="auto" w:line="480" w:before="280" w:after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uto" w:line="480" w:before="280" w:after="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orto gli occhiali da vista/ da sol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φοράω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γυαλιά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οράσεως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ηλίου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Carattere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χαρακτήρας)</w:t>
      </w:r>
      <w:r>
        <w:rPr>
          <w:rFonts w:cs="Calibri" w:ascii="Calibri" w:hAnsi="Calibri"/>
          <w:b/>
          <w:sz w:val="22"/>
          <w:szCs w:val="22"/>
          <w:lang w:val="it-IT"/>
        </w:rPr>
        <w:t>:</w:t>
      </w:r>
    </w:p>
    <w:p>
      <w:pPr>
        <w:pStyle w:val="Normal"/>
        <w:ind w:left="-90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Son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impatic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συμπαθητικός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≠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ntipatic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αντιπαθητικό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llegr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χαρούμενος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≠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rist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λυπημένο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gentile, cortes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ευγενικός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≠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cortes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αγενή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duca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με καλούς τρόπου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≠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maleduca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ανάγωγο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buo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καλός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≠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attiv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κακό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intelligent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έξυπνος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≠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tupid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χαζό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ivertent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διασκεδαστικός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≠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noios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βαρετό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azient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υπομονετικός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≠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impazi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ανυπόμονο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mid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ντροπαλό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michevol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φιλικό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ocievol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κοινωνικό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ilenzios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σιωπηλό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ensibil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ευαίσθητο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eri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σοβαρό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igr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τεμπέλη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generos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γενναιόδωρο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vivac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ζωηρό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hiacchier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πολυλογά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60" w:right="1466" w:gutter="0" w:header="708" w:top="14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26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2"/>
        <w:szCs w:val="22"/>
      </w:rPr>
      <w:t xml:space="preserve">ΓΥΜΝΑΣΙΟ ΣΠΑΤΩΝ                                                                                                </w:t>
    </w:r>
    <w:r>
      <w:rPr>
        <w:rFonts w:cs="Calibri" w:ascii="Calibri" w:hAnsi="Calibri"/>
        <w:i/>
        <w:sz w:val="22"/>
        <w:szCs w:val="22"/>
        <w:lang w:val="en-US"/>
      </w:rPr>
      <w:t xml:space="preserve">     </w:t>
    </w:r>
    <w:r>
      <w:rPr>
        <w:rFonts w:cs="Calibri" w:ascii="Calibri" w:hAnsi="Calibri"/>
        <w:i/>
        <w:sz w:val="22"/>
        <w:szCs w:val="22"/>
      </w:rPr>
      <w:t>ΣΧΟΛΙΚΟ ΕΤΟΣ 202</w:t>
    </w:r>
    <w:r>
      <w:rPr>
        <w:rFonts w:cs="Calibri" w:ascii="Calibri" w:hAnsi="Calibri"/>
        <w:i/>
        <w:sz w:val="22"/>
        <w:szCs w:val="22"/>
        <w:lang w:val="en-US"/>
      </w:rPr>
      <w:t>4</w:t>
    </w:r>
    <w:r>
      <w:rPr>
        <w:rFonts w:cs="Calibri" w:ascii="Calibri" w:hAnsi="Calibri"/>
        <w:i/>
        <w:sz w:val="22"/>
        <w:szCs w:val="22"/>
      </w:rPr>
      <w:t>-202</w:t>
    </w:r>
    <w:r>
      <w:rPr>
        <w:rFonts w:cs="Calibri" w:ascii="Calibri" w:hAnsi="Calibri"/>
        <w:i/>
        <w:sz w:val="22"/>
        <w:szCs w:val="22"/>
        <w:lang w:val="en-US"/>
      </w:rPr>
      <w:t>5</w:t>
    </w:r>
    <w:r>
      <w:rPr>
        <w:rFonts w:cs="Calibri" w:ascii="Calibri" w:hAnsi="Calibri"/>
        <w:i/>
        <w:sz w:val="22"/>
        <w:szCs w:val="22"/>
      </w:rPr>
      <w:t xml:space="preserve">                                                          </w:t>
    </w:r>
  </w:p>
  <w:p>
    <w:pPr>
      <w:pStyle w:val="Header"/>
      <w:rPr/>
    </w:pPr>
    <w:r>
      <w:rPr>
        <w:rFonts w:cs="Calibri" w:ascii="Calibri" w:hAnsi="Calibri"/>
        <w:i/>
        <w:sz w:val="22"/>
        <w:szCs w:val="22"/>
      </w:rPr>
      <w:t>ΙΤΑΛΙΚΑ: ΤΑΞΗ Α΄                                                                                     ΔΙΔΑΣΚΟΥΣΑ: ΑΦΡΟΔΙΤΗ ΣΠΗΛΙΑΔ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2"/>
        <w:szCs w:val="22"/>
      </w:rPr>
      <w:t xml:space="preserve">ΓΥΜΝΑΣΙΟ ΣΠΑΤΩΝ                                                                                                </w:t>
    </w:r>
    <w:r>
      <w:rPr>
        <w:rFonts w:cs="Calibri" w:ascii="Calibri" w:hAnsi="Calibri"/>
        <w:i/>
        <w:sz w:val="22"/>
        <w:szCs w:val="22"/>
        <w:lang w:val="en-US"/>
      </w:rPr>
      <w:t xml:space="preserve">     </w:t>
    </w:r>
    <w:r>
      <w:rPr>
        <w:rFonts w:cs="Calibri" w:ascii="Calibri" w:hAnsi="Calibri"/>
        <w:i/>
        <w:sz w:val="22"/>
        <w:szCs w:val="22"/>
      </w:rPr>
      <w:t>ΣΧΟΛΙΚΟ ΕΤΟΣ 202</w:t>
    </w:r>
    <w:r>
      <w:rPr>
        <w:rFonts w:cs="Calibri" w:ascii="Calibri" w:hAnsi="Calibri"/>
        <w:i/>
        <w:sz w:val="22"/>
        <w:szCs w:val="22"/>
        <w:lang w:val="en-US"/>
      </w:rPr>
      <w:t>4</w:t>
    </w:r>
    <w:r>
      <w:rPr>
        <w:rFonts w:cs="Calibri" w:ascii="Calibri" w:hAnsi="Calibri"/>
        <w:i/>
        <w:sz w:val="22"/>
        <w:szCs w:val="22"/>
      </w:rPr>
      <w:t>-202</w:t>
    </w:r>
    <w:r>
      <w:rPr>
        <w:rFonts w:cs="Calibri" w:ascii="Calibri" w:hAnsi="Calibri"/>
        <w:i/>
        <w:sz w:val="22"/>
        <w:szCs w:val="22"/>
        <w:lang w:val="en-US"/>
      </w:rPr>
      <w:t>5</w:t>
    </w:r>
    <w:r>
      <w:rPr>
        <w:rFonts w:cs="Calibri" w:ascii="Calibri" w:hAnsi="Calibri"/>
        <w:i/>
        <w:sz w:val="22"/>
        <w:szCs w:val="22"/>
      </w:rPr>
      <w:t xml:space="preserve">                                                          </w:t>
    </w:r>
  </w:p>
  <w:p>
    <w:pPr>
      <w:pStyle w:val="Header"/>
      <w:rPr/>
    </w:pPr>
    <w:r>
      <w:rPr>
        <w:rFonts w:cs="Calibri" w:ascii="Calibri" w:hAnsi="Calibri"/>
        <w:i/>
        <w:sz w:val="22"/>
        <w:szCs w:val="22"/>
      </w:rPr>
      <w:t>ΙΤΑΛΙΚΑ: ΤΑΞΗ Α΄                                                                                     ΔΙΔΑΣΚΟΥΣΑ: ΑΦΡΟΔΙΤΗ ΣΠΗΛΙΑΔ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4:00Z</dcterms:created>
  <dc:creator>user</dc:creator>
  <dc:description/>
  <cp:keywords/>
  <dc:language>en-US</dc:language>
  <cp:lastModifiedBy>Λογαριασμός Microsoft</cp:lastModifiedBy>
  <dcterms:modified xsi:type="dcterms:W3CDTF">2025-02-13T09:00:00Z</dcterms:modified>
  <cp:revision>17</cp:revision>
  <dc:subject/>
  <dc:title/>
</cp:coreProperties>
</file>