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 ΗΓΕΜΟΝΙΑ ΤΗΣ ΑΘΗΝ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 Κυκλώστε το ΣΩΣΤΟ</w:t>
      </w:r>
    </w:p>
    <w:p>
      <w:pPr>
        <w:pStyle w:val="Normal"/>
        <w:rPr/>
      </w:pPr>
      <w:r>
        <w:rPr>
          <w:sz w:val="24"/>
          <w:szCs w:val="24"/>
          <w:lang w:val="el-GR"/>
        </w:rPr>
        <w:t>1. Μερικά από τα μέτρα που έλαβε ο Περικλής ήταν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. θεωρικά β. Σεισάχθεια γ. Ισονομία δ. Μισθοφορία</w:t>
      </w:r>
    </w:p>
    <w:p>
      <w:pPr>
        <w:pStyle w:val="Normal"/>
        <w:rPr/>
      </w:pPr>
      <w:r>
        <w:rPr>
          <w:sz w:val="24"/>
          <w:szCs w:val="24"/>
          <w:lang w:val="el-GR"/>
        </w:rPr>
        <w:t>2. Τα όργανα του δημοκρατικού πολιτεύματος του Περικλή ήταν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. Ηλιαία β. Βουλή των Πεντακοσίων γ. Επώνυμος άρχοντας δ. Εννέα άρχοντε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Β. Χαρακτηρίστε τις προτάσεις με Σωστό ή Λάθος σημειώνοντας στο αντίστοιχο κουτάκ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ερικλής έκανε την Εκκλησία του Δήμου κυρίαρχο όργανο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Εφιάλτης και ο Περικλής έκαναν το πολίτευμα συντηρητικότερο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>Η συμμαχία της Δήλου έγινε τελικά όργανο της Αθηναϊκή ηγεμονίας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Κίμων ονομάστηκε «δίκαιος»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l-GR"/>
        </w:rPr>
        <w:t xml:space="preserve">Η τελευταία μάχη με τους Πέρσες δόθηκε στον Ευρυμέδοντα ποταμό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Γ. Τι σημαίνουν οι παρακάτω όροι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ηδισμός: ......................................................................................................................…..……………………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εωρικά χρήματα:................................................................................................................……………………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ισθοφορία:..............................................................................................................................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el-GR"/>
        </w:rPr>
        <w:t>…………………………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31:00Z</dcterms:created>
  <dc:creator>niki</dc:creator>
  <dc:description/>
  <cp:keywords/>
  <dc:language>en-US</dc:language>
  <cp:lastModifiedBy>niki</cp:lastModifiedBy>
  <cp:lastPrinted>2025-03-01T11:35:00Z</cp:lastPrinted>
  <dcterms:modified xsi:type="dcterms:W3CDTF">2025-03-01T09:36:00Z</dcterms:modified>
  <cp:revision>1</cp:revision>
  <dc:subject/>
  <dc:title/>
</cp:coreProperties>
</file>