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bdr w:val="single" w:sz="6" w:space="0" w:color="CCCCCC"/>
          <w:shd w:fill="FFFFFF" w:val="clear"/>
        </w:rPr>
        <w:drawing>
          <wp:inline distT="0" distB="0" distL="0" distR="0">
            <wp:extent cx="2476500" cy="184785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3040" cy="70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17440" cy="162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1431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2535" cy="188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ρωτήσεις</w:t>
      </w:r>
    </w:p>
    <w:p>
      <w:pPr>
        <w:pStyle w:val="Normal"/>
        <w:numPr>
          <w:ilvl w:val="0"/>
          <w:numId w:val="1"/>
        </w:numPr>
        <w:rPr/>
      </w:pPr>
      <w:r>
        <w:rPr/>
        <w:t>Ποια τα θεματικά κέντρα που εντοπίζουμε στο απόσπασμα;</w:t>
      </w:r>
    </w:p>
    <w:p>
      <w:pPr>
        <w:pStyle w:val="Normal"/>
        <w:ind w:left="360" w:hanging="0"/>
        <w:rPr/>
      </w:pPr>
      <w:r>
        <w:rPr/>
        <w:t>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/>
        <w:t>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Ποιο είναι το θέμα του αποσπάσματος;</w:t>
      </w:r>
    </w:p>
    <w:p>
      <w:pPr>
        <w:pStyle w:val="Normal"/>
        <w:ind w:left="360" w:hanging="0"/>
        <w:rPr/>
      </w:pPr>
      <w:r>
        <w:rPr/>
        <w:t>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/>
        <w:t>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οιες είναι οι σχέσεις της Άννας με την </w:t>
      </w:r>
      <w:r>
        <w:rPr>
          <w:b/>
          <w:bCs/>
        </w:rPr>
        <w:t>αδερφή</w:t>
      </w:r>
      <w:r>
        <w:rPr/>
        <w:t xml:space="preserve"> της, Μαργκότ; Να εντοπίσετε στο κείμενο τα αντίστοιχα χωρία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οιες είναι οι σχέσεις της Άννας με τη </w:t>
      </w:r>
      <w:r>
        <w:rPr>
          <w:b/>
          <w:bCs/>
        </w:rPr>
        <w:t>μητέρα</w:t>
      </w:r>
      <w:r>
        <w:rPr/>
        <w:t xml:space="preserve"> της; Να εντοπίσετε στο κείμενο τα αντίστοιχα χωρία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οιες είναι οι σχέσεις της Άννας με τον </w:t>
      </w:r>
      <w:r>
        <w:rPr>
          <w:b/>
          <w:bCs/>
        </w:rPr>
        <w:t>πατέρα</w:t>
      </w:r>
      <w:r>
        <w:rPr/>
        <w:t xml:space="preserve"> της; Να εντοπίσετε στο κείμενο τα αντίστοιχα χωρία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Ποια συναισθήματα κατακλύζουν την Άννα την ώρα που γράφει το ημερολόγιό της; (θετικές /αρνητικές σχέσεις της Άννας με τα άλλα πρόσωπα του κειμένου, προβλήματα που αντιμετωπίζει, άποψη που έχει για τον εαυτό της, στόχοι, όνειρα, επιθυμίες της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Να σκιαγραφήσετε το χαρακτήρα της Άννας στηριζόμενοι σε στοιχεία του κειμένου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Ποιες σκέψεις κάνει η Άννα για το ρόλο των γονιών με αφορμή το περιστατικό με την αδερφή της;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1610" cy="913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08:00Z</dcterms:created>
  <dc:creator>Πάνος</dc:creator>
  <dc:description/>
  <dc:language>en-US</dc:language>
  <cp:lastModifiedBy>Πάνος</cp:lastModifiedBy>
  <cp:lastPrinted>2014-10-19T10:11:00Z</cp:lastPrinted>
  <dcterms:modified xsi:type="dcterms:W3CDTF">2014-10-19T07:12:00Z</dcterms:modified>
  <cp:revision>7</cp:revision>
  <dc:subject/>
  <dc:title> </dc:title>
</cp:coreProperties>
</file>