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cs="Arial"/>
          <w:szCs w:val="24"/>
        </w:rPr>
        <w:t>Παιδιά γειά σας .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cs="Arial"/>
          <w:szCs w:val="24"/>
        </w:rPr>
        <w:t>Βρήκα ένα ωραίο διαγώνισμα για τις εξετάσεις  του Ιουνίου.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Μπορείτε να το λύσετε και να μου πείτε τις εντυπώσεις σας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Το διαγώνισμα ακολουθεί στην επόμενη σελίδα.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939790" cy="904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RKOL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934710" cy="650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RKOLL">
    <w:name w:val="SIRKOL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</w:tabs>
      <w:ind w:left="567" w:hanging="56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8:00Z</dcterms:created>
  <dc:creator>ΔΗΜΗΤΡΗΣ</dc:creator>
  <dc:description/>
  <cp:keywords/>
  <dc:language>en-US</dc:language>
  <cp:lastModifiedBy>ΔΗΜΗΤΡΗΣ</cp:lastModifiedBy>
  <dcterms:modified xsi:type="dcterms:W3CDTF">2020-03-26T22:21:00Z</dcterms:modified>
  <cp:revision>7</cp:revision>
  <dc:subject/>
  <dc:title/>
</cp:coreProperties>
</file>