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ΑΠΑΝΤΗΣΕΙΣ   ΣΤΟ    ΔΙΑΓΩΝΙΣΜΑ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ΘΕΩΡΙΑ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ΘΕΜΑ 1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Α. Ορισμός ισοδύναμων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Β.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szCs w:val="24"/>
        </w:rPr>
        <w:t>1. ισοδύναμα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.απλοποίηση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. ανάγωγο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szCs w:val="24"/>
        </w:rPr>
        <w:t>4. ομώνυμα , ετερώνυμα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ΘΕΜΑ  2.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Α. ορισμός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Β.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. Η ορθή είναι  90</w:t>
      </w:r>
      <w:r>
        <w:rPr>
          <w:rFonts w:cs="Arial"/>
          <w:szCs w:val="24"/>
          <w:vertAlign w:val="superscript"/>
        </w:rPr>
        <w:t>0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. Η πλήρης  360</w:t>
      </w:r>
      <w:r>
        <w:rPr>
          <w:rFonts w:cs="Arial"/>
          <w:szCs w:val="24"/>
          <w:vertAlign w:val="superscript"/>
        </w:rPr>
        <w:t>0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. Η ευθεία  180</w:t>
      </w:r>
      <w:r>
        <w:rPr>
          <w:rFonts w:cs="Arial"/>
          <w:szCs w:val="24"/>
          <w:vertAlign w:val="superscript"/>
        </w:rPr>
        <w:t>0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. Οι παραπληρωματικές έχουν άθροισμα 180</w:t>
      </w:r>
      <w:r>
        <w:rPr>
          <w:rFonts w:cs="Arial"/>
          <w:szCs w:val="24"/>
          <w:vertAlign w:val="superscript"/>
        </w:rPr>
        <w:t>0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szCs w:val="24"/>
        </w:rPr>
        <w:t>5. Οι συμπληρωματικές  έχουν άθροισμα 90</w:t>
      </w:r>
      <w:r>
        <w:rPr>
          <w:rFonts w:cs="Arial"/>
          <w:szCs w:val="24"/>
          <w:vertAlign w:val="superscript"/>
        </w:rPr>
        <w:t>0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ΑΣΚΗΣΕΙΣ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Α</w:t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before="12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Α=(2-1/3)·3/5 +4:2/5+(3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+ 2</w:t>
      </w:r>
      <w:r>
        <w:rPr>
          <w:rFonts w:cs="Arial"/>
          <w:szCs w:val="24"/>
          <w:vertAlign w:val="superscript"/>
        </w:rPr>
        <w:t>4</w:t>
      </w:r>
      <w:r>
        <w:rPr>
          <w:rFonts w:cs="Arial"/>
          <w:szCs w:val="24"/>
        </w:rPr>
        <w:t>):4/25=        (κάνουμε τα κλάσματα ομώνυμα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Και υπολογίζουμε τις δυνάμεις 3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=3·3=9 και 2</w:t>
      </w:r>
      <w:r>
        <w:rPr>
          <w:rFonts w:cs="Arial"/>
          <w:szCs w:val="24"/>
          <w:vertAlign w:val="superscript"/>
        </w:rPr>
        <w:t>4</w:t>
      </w:r>
      <w:r>
        <w:rPr>
          <w:rFonts w:cs="Arial"/>
          <w:szCs w:val="24"/>
        </w:rPr>
        <w:t>=2</w:t>
      </w:r>
      <w:r>
        <w:rPr>
          <w:rFonts w:cs="Arial"/>
          <w:szCs w:val="24"/>
          <w:vertAlign w:val="superscript"/>
        </w:rPr>
        <w:t>·</w:t>
      </w:r>
      <w:r>
        <w:rPr>
          <w:rFonts w:cs="Arial"/>
          <w:szCs w:val="24"/>
        </w:rPr>
        <w:t>2· 2</w:t>
      </w:r>
      <w:r>
        <w:rPr>
          <w:rFonts w:cs="Arial"/>
          <w:szCs w:val="24"/>
          <w:vertAlign w:val="superscript"/>
        </w:rPr>
        <w:t>·</w:t>
      </w:r>
      <w:r>
        <w:rPr>
          <w:rFonts w:cs="Arial"/>
          <w:szCs w:val="24"/>
        </w:rPr>
        <w:t>2=16  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36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= (6/3 -1/3)·3/5 +4·5/2  +(9+16)·4/25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=5/3·3/5 + 10 +25·4/25 = 1+10 +4 = 15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. Β= (11/3-5/2) :7/3 + 3/4 ·(5-1/3) 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(22/6-15/6)·3/7  +  3/4 ·(15/3 -1/3 )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szCs w:val="24"/>
        </w:rPr>
        <w:t>7/6 · 3/7 + 3/4 · 14/3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szCs w:val="24"/>
        </w:rPr>
        <w:t>3/6+7/2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/6 + 21/6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4/6=4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Β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Κανόνες διαιρετότητας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Γ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Α+Χ=Β δηλαδή  15+Χ=4 τότε  Χ= -11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Α : Χ = Β  δηλαδή  15:Χ = 4 τότε  Χ = 15/4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ΘΕΜΑ  2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Α.   Το ποδήλατο  κόστισε   160· 60/100= (160 ·60 )/100 =96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Β.    160- 96 = 64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Το παντελόνι κόστισε      64 · ¾ =192/4 = 48 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Γ.  του έμειναν 160 - 96 – 48 = 160 -144 =16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% = (16 /160 ) · 100 = 10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ΘΕΜΑ  3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Η γωνία δ είναι  180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 xml:space="preserve"> – 60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 xml:space="preserve"> = 120</w:t>
      </w:r>
      <w:r>
        <w:rPr>
          <w:rFonts w:cs="Arial"/>
          <w:szCs w:val="24"/>
          <w:vertAlign w:val="superscript"/>
        </w:rPr>
        <w:t>0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Οι γωνίες  α και β είναι  από  50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 xml:space="preserve">  εφόσον η  ΟΚ είναι  διχοτόμος .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sectPr>
      <w:type w:val="nextPage"/>
      <w:pgSz w:w="11906" w:h="16838"/>
      <w:pgMar w:left="144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</w:tabs>
      <w:ind w:left="567" w:hanging="56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5:00Z</dcterms:created>
  <dc:creator>ΔΗΜΗΤΡΗΣ</dc:creator>
  <dc:description/>
  <cp:keywords/>
  <dc:language>en-US</dc:language>
  <cp:lastModifiedBy>ΔΗΜΗΤΡΗΣ</cp:lastModifiedBy>
  <dcterms:modified xsi:type="dcterms:W3CDTF">2020-03-30T10:35:00Z</dcterms:modified>
  <cp:revision>5</cp:revision>
  <dc:subject/>
  <dc:title/>
</cp:coreProperties>
</file>