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/>
      </w:pP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</w:t>
      </w:r>
      <w:r>
        <w:rPr>
          <w:rFonts w:cs="Arial"/>
          <w:color w:val="000000"/>
          <w:sz w:val="24"/>
          <w:szCs w:val="24"/>
          <w:shd w:fill="FFFFFF" w:val="clear"/>
        </w:rPr>
        <w:t xml:space="preserve">Οι χαρακτηριστικοί τύποι του Χόλαντ </w:t>
      </w:r>
    </w:p>
    <w:p>
      <w:pPr>
        <w:pStyle w:val="Normal"/>
        <w:spacing w:lineRule="auto" w:line="240" w:before="0" w:after="12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ΠΡΑΚΤΙΚΟΣ ΕΡΕΥΝΗΤΙΚΟΣ ΚΑΛΛΙΤΕΧΝΙΚΟΣ</w:t>
      </w:r>
    </w:p>
    <w:p>
      <w:pPr>
        <w:pStyle w:val="Normal"/>
        <w:spacing w:lineRule="auto" w:line="240" w:before="0" w:after="12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 xml:space="preserve">- Άνθρωποι που έχουν αθλητικές ή μηχανικές ικανότητες, που προτιμούν να εργάζονται με αντικείμενα, μηχανές, εργαλεία, φυτά ή ζώα ή να βρίσκονται έξω. </w:t>
      </w:r>
    </w:p>
    <w:p>
      <w:pPr>
        <w:pStyle w:val="Normal"/>
        <w:spacing w:lineRule="auto" w:line="240" w:before="0" w:after="12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 xml:space="preserve">- Άνθρωποι που τους αρέσει να παρατηρούν, να μαθαίνουν, να εξερευνούν, να αναλύουν, να αξιολογούν ή να επιλύουν προβλήματα </w:t>
      </w:r>
    </w:p>
    <w:p>
      <w:pPr>
        <w:pStyle w:val="Normal"/>
        <w:spacing w:lineRule="auto" w:line="240" w:before="0" w:after="12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 xml:space="preserve">- Άνθρωποι που έχουν καλλιτεχνικές, καινοτόμες ή διαισθητικές ικανότητες και τους αρέσει να εργάζονται σε καινούριες καταστάσεις, χρησιμοποιώντας τη φαντασία και την δημιουργικότητά τους </w:t>
      </w:r>
    </w:p>
    <w:p>
      <w:pPr>
        <w:pStyle w:val="Normal"/>
        <w:spacing w:lineRule="auto" w:line="240" w:before="0" w:after="12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ΚΟΙΝΩΝΙΚΟΣ ΕΠΙΧΕΙΡΗΜΑΤΙΚΟΣ ΣΥΜΒΑΤΙΚΟΣ</w:t>
      </w:r>
    </w:p>
    <w:p>
      <w:pPr>
        <w:pStyle w:val="Normal"/>
        <w:spacing w:lineRule="auto" w:line="240" w:before="0" w:after="12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 xml:space="preserve">- Άνθρωποι που τους αρέσει να εργάζονται με άλλους ανθρώπους, να τους διαφωτίζουν, να τους πληροφορούν, να τους βοηθούν, ή να τους περιποιούνται, ή που μπορούν να μιλάνε όμορφα </w:t>
      </w:r>
    </w:p>
    <w:p>
      <w:pPr>
        <w:pStyle w:val="Normal"/>
        <w:spacing w:lineRule="auto" w:line="240" w:before="0" w:after="12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 xml:space="preserve">- Άνθρωποι που τους αρέσει να δουλεύουν με άλλους ανθρώπους, να τους επηρεάζουν, να τους πείθουν, να έχουν υψηλές επιδόσεις, να ηγούνται ή να διαχειρίζονται οργανωτικούς στόχους ή οικονομικά οφέλη </w:t>
      </w:r>
    </w:p>
    <w:p>
      <w:pPr>
        <w:pStyle w:val="Normal"/>
        <w:spacing w:lineRule="auto" w:line="240" w:before="0" w:after="12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 xml:space="preserve">- Άνθρωποι που τους αρέσει να δουλεύουν με δεδομένα, που έχουν υπαλληλικές ή αριθμητικές ικανότητες, που εκτελούν λεπτομερώς μια δουλειά, ή ακολουθούν επακριβώς εντολές άλλων. </w:t>
      </w:r>
    </w:p>
    <w:p>
      <w:pPr>
        <w:pStyle w:val="Normal"/>
        <w:spacing w:lineRule="auto" w:line="240" w:before="0" w:after="12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ΔΕΔΟΜΕΝΑ, ΑΝΘΡΩΠΟΙ, ΠΡΑΓΜΑΤΑ ΚΑΙ ΙΔΕΕΣ</w:t>
      </w:r>
    </w:p>
    <w:p>
      <w:pPr>
        <w:pStyle w:val="Normal"/>
        <w:spacing w:lineRule="auto" w:line="240" w:before="0" w:after="120"/>
        <w:jc w:val="both"/>
        <w:rPr>
          <w:rFonts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Ένας δεύτερος τρόπος θεώρησης των επαγγελμάτων είναι η μέτρησή τους όσον αφορά τα Δεδομένα, τους Ανθρώπους τα Πράγματα και τις Ιδέες. </w:t>
      </w:r>
    </w:p>
    <w:p>
      <w:pPr>
        <w:pStyle w:val="Normal"/>
        <w:spacing w:lineRule="auto" w:line="240" w:before="120" w:after="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- Οι Πρακτικοί άνθρωποι προτιμούν να εργάζονται με Πράγματα σε επαγγέλματα όπως σεφ, ελεγκτές εναέριας κυκλοφορίας, ξυλουργοί, και κατασκευαστές.</w:t>
      </w:r>
    </w:p>
    <w:p>
      <w:pPr>
        <w:pStyle w:val="Normal"/>
        <w:spacing w:lineRule="auto" w:line="240" w:before="120" w:after="0"/>
        <w:jc w:val="both"/>
        <w:rPr>
          <w:rFonts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/>
          <w:color w:val="000000"/>
          <w:sz w:val="24"/>
          <w:szCs w:val="24"/>
          <w:shd w:fill="FFFFFF" w:val="clear"/>
        </w:rPr>
        <w:t xml:space="preserve">- Οι Διερευνητικοί τύποι προτιμούν να εργάζονται με Δεδομένα, σε επαγγέλματα όπως τεχνικοί ιατρικών συσκευών, προγραμματιστές ηλεκτρονικών υπολογιστών, μηχανικοί και επιστήμονες. </w:t>
      </w:r>
    </w:p>
    <w:p>
      <w:pPr>
        <w:pStyle w:val="Normal"/>
        <w:spacing w:lineRule="auto" w:line="240" w:before="120" w:after="0"/>
        <w:jc w:val="both"/>
        <w:rPr>
          <w:rFonts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/>
          <w:color w:val="000000"/>
          <w:sz w:val="24"/>
          <w:szCs w:val="24"/>
          <w:shd w:fill="FFFFFF" w:val="clear"/>
        </w:rPr>
        <w:t xml:space="preserve">- Οι Καλλιτεχνικοί τύποι προτιμούν να εργάζονται με Ιδέες σε επαγγέλματα όπως εμπορικοί καλλιτέχνες, μουσικοί, διακοσμητές. </w:t>
      </w:r>
    </w:p>
    <w:p>
      <w:pPr>
        <w:pStyle w:val="Normal"/>
        <w:spacing w:lineRule="auto" w:line="240" w:before="120" w:after="0"/>
        <w:jc w:val="both"/>
        <w:rPr>
          <w:rFonts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/>
          <w:color w:val="000000"/>
          <w:sz w:val="24"/>
          <w:szCs w:val="24"/>
          <w:shd w:fill="FFFFFF" w:val="clear"/>
        </w:rPr>
        <w:t xml:space="preserve">- Οι Κοινωνικοί τύποι προτιμούν να εργάζονται με Ανθρώπους σε επαγγέλματα όπως η διδασκαλία, η συμβουλευτική, και η φροντίδα των ηλικιωμένων. </w:t>
      </w:r>
    </w:p>
    <w:p>
      <w:pPr>
        <w:pStyle w:val="Normal"/>
        <w:spacing w:lineRule="auto" w:line="240" w:before="120" w:after="0"/>
        <w:jc w:val="both"/>
        <w:rPr>
          <w:rFonts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/>
          <w:color w:val="000000"/>
          <w:sz w:val="24"/>
          <w:szCs w:val="24"/>
          <w:shd w:fill="FFFFFF" w:val="clear"/>
        </w:rPr>
        <w:t xml:space="preserve">- Οι Επιχειρηματικοί τύποι προτιμούν να εργάζονται με Ανθρώπους και Δεδομένα σε επαγγέλματα όπως Διοικητικά Στελέχη, το εμπόριο, οι επιχειρήσεις και η πολιτική. </w:t>
      </w:r>
    </w:p>
    <w:p>
      <w:pPr>
        <w:pStyle w:val="Normal"/>
        <w:spacing w:lineRule="auto" w:line="240" w:before="120" w:after="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- Οι Συμβατικοί τύποι προτιμούν να εργάζονται με Δεδομένα σε επαγγέλματα όπως η λογιστική, η διοικητική υποστήριξη, και η νομική ή ο στρατιωτικός/αστυνομικός κλάδος.</w:t>
      </w:r>
    </w:p>
    <w:sectPr>
      <w:type w:val="nextPage"/>
      <w:pgSz w:w="11906" w:h="16838"/>
      <w:pgMar w:left="1800" w:right="180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9:14:00Z</dcterms:created>
  <dc:creator>sara</dc:creator>
  <dc:description/>
  <cp:keywords/>
  <dc:language>en-US</dc:language>
  <cp:lastModifiedBy>sara</cp:lastModifiedBy>
  <dcterms:modified xsi:type="dcterms:W3CDTF">2016-02-13T19:09:00Z</dcterms:modified>
  <cp:revision>3</cp:revision>
  <dc:subject/>
  <dc:title/>
</cp:coreProperties>
</file>