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4"/>
        <w:gridCol w:w="35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ΛΑΣΤΙΧ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ΡΑΓΩΓΟ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τάσα-Ελέν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ΚΗΝΟΘΕΤΗ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πόστολος-Χάρης-Λουκ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ΟΥΣΙΚΗ ΕΠΙΜΕΛΕΙ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0" w:after="200"/>
              <w:rPr/>
            </w:pPr>
            <w:r>
              <w:rPr/>
              <w:t>Δημητρης +Ανν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ΛΗΨΗ ΚΑΙ ΕΠΕΞΕΡΓΑΣΙΑ ΒΙΝΤΕ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ωτεινή; +  κάποιος ακόμα Αντρέα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ΗΘΟΠΟΙΟΙ        ----    ΡΟΛΟ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ΛΑΣΤΙΧΟ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ρμ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ΦΗΓΗΤΗΣ;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αρ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ΞΑΔΕΛΦΙΑ  (3  ΕΛΑΤΗΡΙΑ 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Αγγελικ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Ανν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Βίκ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ΟΝΤΟ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άρι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ΟΝΤΡΟ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ωτειν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ΥΑΛΑΚΙΑ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τά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ΚΣΦΕΝΔΟΝΙΣΤΕ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Αγγελική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Βίκ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Ανν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ΘΗΓΗΤΗΣ Β’ ΓΥΜ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έν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ΟΛΙΑ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ημήτρ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ΑΥΙ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αβριή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ΟΥ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πόστολ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ΑΛΙΛΑΙΟΣ;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Τάσ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N</w:t>
            </w:r>
            <w:r>
              <w:rPr/>
              <w:t>ΕΥΤΩΝΑ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τρέ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pacing w:val="-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i w:val="false"/>
      <w:spacing w:val="-2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7:00Z</dcterms:created>
  <dc:creator>Ηλιάννα</dc:creator>
  <dc:description/>
  <dc:language>en-US</dc:language>
  <cp:lastModifiedBy>Ηλιάννα</cp:lastModifiedBy>
  <dcterms:modified xsi:type="dcterms:W3CDTF">2020-12-18T08:59:00Z</dcterms:modified>
  <cp:revision>6</cp:revision>
  <dc:subject/>
  <dc:title/>
</cp:coreProperties>
</file>