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8435</wp:posOffset>
                </wp:positionH>
                <wp:positionV relativeFrom="paragraph">
                  <wp:posOffset>88265</wp:posOffset>
                </wp:positionV>
                <wp:extent cx="33655" cy="34925"/>
                <wp:effectExtent l="6985" t="762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7">
                              <a:moveTo>
                                <a:pt x="7199" y="2785"/>
                              </a:moveTo>
                              <a:cubicBezTo>
                                <a:pt x="7230" y="2817"/>
                                <a:pt x="7260" y="2849"/>
                                <a:pt x="7291" y="28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99,2785" coordsize="93,97" path="m7199,2785c7230,2817,7260,2849,7291,2881e" stroked="t" o:allowincell="f" style="position:absolute;margin-left:114.05pt;margin-top:6.95pt;width:2.6pt;height:2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3870</wp:posOffset>
                </wp:positionH>
                <wp:positionV relativeFrom="paragraph">
                  <wp:posOffset>78740</wp:posOffset>
                </wp:positionV>
                <wp:extent cx="407035" cy="398145"/>
                <wp:effectExtent l="6350" t="6985" r="635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1" h="1106">
                              <a:moveTo>
                                <a:pt x="1928" y="3059"/>
                              </a:moveTo>
                              <a:cubicBezTo>
                                <a:pt x="1917" y="3018"/>
                                <a:pt x="1929" y="3029"/>
                                <a:pt x="1918" y="3078"/>
                              </a:cubicBezTo>
                              <a:cubicBezTo>
                                <a:pt x="1862" y="3330"/>
                                <a:pt x="1831" y="3586"/>
                                <a:pt x="1831" y="3843"/>
                              </a:cubicBezTo>
                              <a:cubicBezTo>
                                <a:pt x="1831" y="3848"/>
                                <a:pt x="1831" y="3852"/>
                                <a:pt x="1831" y="3857"/>
                              </a:cubicBezTo>
                              <a:cubicBezTo>
                                <a:pt x="1831" y="3835"/>
                                <a:pt x="1831" y="3824"/>
                                <a:pt x="1831" y="3802"/>
                              </a:cubicBezTo>
                              <a:cubicBezTo>
                                <a:pt x="1831" y="3514"/>
                                <a:pt x="1839" y="3226"/>
                                <a:pt x="1839" y="2938"/>
                              </a:cubicBezTo>
                              <a:cubicBezTo>
                                <a:pt x="1839" y="2880"/>
                                <a:pt x="1838" y="2814"/>
                                <a:pt x="1845" y="2761"/>
                              </a:cubicBezTo>
                              <a:cubicBezTo>
                                <a:pt x="1894" y="2759"/>
                                <a:pt x="1942" y="2758"/>
                                <a:pt x="1991" y="2758"/>
                              </a:cubicBezTo>
                              <a:cubicBezTo>
                                <a:pt x="2095" y="2758"/>
                                <a:pt x="2198" y="2761"/>
                                <a:pt x="2302" y="2766"/>
                              </a:cubicBezTo>
                              <a:cubicBezTo>
                                <a:pt x="2330" y="2767"/>
                                <a:pt x="2360" y="2770"/>
                                <a:pt x="2386" y="2772"/>
                              </a:cubicBezTo>
                              <a:cubicBezTo>
                                <a:pt x="2387" y="2772"/>
                                <a:pt x="2388" y="2772"/>
                                <a:pt x="2389" y="2772"/>
                              </a:cubicBezTo>
                              <a:cubicBezTo>
                                <a:pt x="2389" y="2929"/>
                                <a:pt x="2396" y="3084"/>
                                <a:pt x="2368" y="3239"/>
                              </a:cubicBezTo>
                              <a:cubicBezTo>
                                <a:pt x="2359" y="3289"/>
                                <a:pt x="2351" y="3339"/>
                                <a:pt x="2344" y="3389"/>
                              </a:cubicBezTo>
                              <a:cubicBezTo>
                                <a:pt x="2338" y="3431"/>
                                <a:pt x="2331" y="3476"/>
                                <a:pt x="2320" y="3518"/>
                              </a:cubicBezTo>
                              <a:cubicBezTo>
                                <a:pt x="2312" y="3551"/>
                                <a:pt x="2300" y="3586"/>
                                <a:pt x="2286" y="3617"/>
                              </a:cubicBezTo>
                              <a:cubicBezTo>
                                <a:pt x="2281" y="3628"/>
                                <a:pt x="2273" y="3638"/>
                                <a:pt x="2268" y="3649"/>
                              </a:cubicBezTo>
                              <a:cubicBezTo>
                                <a:pt x="2266" y="3654"/>
                                <a:pt x="2263" y="3662"/>
                                <a:pt x="2262" y="3668"/>
                              </a:cubicBezTo>
                              <a:cubicBezTo>
                                <a:pt x="2261" y="3673"/>
                                <a:pt x="2268" y="3669"/>
                                <a:pt x="2268" y="3674"/>
                              </a:cubicBezTo>
                            </a:path>
                            <a:path w="1131" h="1106">
                              <a:moveTo>
                                <a:pt x="2526" y="3447"/>
                              </a:moveTo>
                              <a:cubicBezTo>
                                <a:pt x="2545" y="3446"/>
                                <a:pt x="2544" y="3454"/>
                                <a:pt x="2536" y="3491"/>
                              </a:cubicBezTo>
                              <a:cubicBezTo>
                                <a:pt x="2525" y="3540"/>
                                <a:pt x="2505" y="3585"/>
                                <a:pt x="2499" y="3636"/>
                              </a:cubicBezTo>
                              <a:cubicBezTo>
                                <a:pt x="2494" y="3681"/>
                                <a:pt x="2493" y="3725"/>
                                <a:pt x="2493" y="3770"/>
                              </a:cubicBezTo>
                              <a:cubicBezTo>
                                <a:pt x="2493" y="3789"/>
                                <a:pt x="2493" y="3793"/>
                                <a:pt x="2493" y="3805"/>
                              </a:cubicBezTo>
                              <a:cubicBezTo>
                                <a:pt x="2507" y="3808"/>
                                <a:pt x="2532" y="3817"/>
                                <a:pt x="2547" y="3810"/>
                              </a:cubicBezTo>
                              <a:cubicBezTo>
                                <a:pt x="2598" y="3787"/>
                                <a:pt x="2633" y="3708"/>
                                <a:pt x="2654" y="3660"/>
                              </a:cubicBezTo>
                              <a:cubicBezTo>
                                <a:pt x="2674" y="3614"/>
                                <a:pt x="2692" y="3567"/>
                                <a:pt x="2715" y="3523"/>
                              </a:cubicBezTo>
                              <a:cubicBezTo>
                                <a:pt x="2724" y="3505"/>
                                <a:pt x="2733" y="3493"/>
                                <a:pt x="2746" y="3480"/>
                              </a:cubicBezTo>
                              <a:cubicBezTo>
                                <a:pt x="2747" y="3517"/>
                                <a:pt x="2746" y="3555"/>
                                <a:pt x="2748" y="3592"/>
                              </a:cubicBezTo>
                              <a:cubicBezTo>
                                <a:pt x="2750" y="3642"/>
                                <a:pt x="2754" y="3689"/>
                                <a:pt x="2767" y="3736"/>
                              </a:cubicBezTo>
                              <a:cubicBezTo>
                                <a:pt x="2774" y="3760"/>
                                <a:pt x="2778" y="3770"/>
                                <a:pt x="2803" y="3772"/>
                              </a:cubicBezTo>
                              <a:cubicBezTo>
                                <a:pt x="2837" y="3775"/>
                                <a:pt x="2857" y="3751"/>
                                <a:pt x="2875" y="3723"/>
                              </a:cubicBezTo>
                              <a:cubicBezTo>
                                <a:pt x="2909" y="3669"/>
                                <a:pt x="2932" y="3611"/>
                                <a:pt x="2940" y="3548"/>
                              </a:cubicBezTo>
                              <a:cubicBezTo>
                                <a:pt x="2944" y="3518"/>
                                <a:pt x="2946" y="3488"/>
                                <a:pt x="2946" y="3458"/>
                              </a:cubicBezTo>
                              <a:cubicBezTo>
                                <a:pt x="2946" y="3441"/>
                                <a:pt x="2946" y="3425"/>
                                <a:pt x="2946" y="3408"/>
                              </a:cubicBezTo>
                            </a:path>
                            <a:path w="1131" h="1106">
                              <a:moveTo>
                                <a:pt x="2896" y="3021"/>
                              </a:moveTo>
                              <a:cubicBezTo>
                                <a:pt x="2896" y="2992"/>
                                <a:pt x="2896" y="2962"/>
                                <a:pt x="2896" y="2933"/>
                              </a:cubicBezTo>
                              <a:cubicBezTo>
                                <a:pt x="2912" y="2988"/>
                                <a:pt x="2928" y="3044"/>
                                <a:pt x="2943" y="3100"/>
                              </a:cubicBezTo>
                              <a:cubicBezTo>
                                <a:pt x="2949" y="3122"/>
                                <a:pt x="2955" y="3143"/>
                                <a:pt x="2961" y="31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1,2758" coordsize="1131,1106" path="m1928,3059c1917,3018,1929,3029,1918,3078c1862,3330,1831,3586,1831,3843c1831,3848,1831,3852,1831,3857c1831,3835,1831,3824,1831,3802c1831,3514,1839,3226,1839,2938c1839,2880,1838,2814,1845,2761c1894,2759,1942,2758,1991,2758c2095,2758,2198,2761,2302,2766c2330,2767,2360,2770,2386,2772c2387,2772,2388,2772,2389,2772c2389,2929,2396,3084,2368,3239c2359,3289,2351,3339,2344,3389c2338,3431,2331,3476,2320,3518c2312,3551,2300,3586,2286,3617c2281,3628,2273,3638,2268,3649c2266,3654,2263,3662,2262,3668c2261,3673,2268,3669,2268,3674em2526,3447c2545,3446,2544,3454,2536,3491c2525,3540,2505,3585,2499,3636c2494,3681,2493,3725,2493,3770c2493,3789,2493,3793,2493,3805c2507,3808,2532,3817,2547,3810c2598,3787,2633,3708,2654,3660c2674,3614,2692,3567,2715,3523c2724,3505,2733,3493,2746,3480c2747,3517,2746,3555,2748,3592c2750,3642,2754,3689,2767,3736c2774,3760,2778,3770,2803,3772c2837,3775,2857,3751,2875,3723c2909,3669,2932,3611,2940,3548c2944,3518,2946,3488,2946,3458c2946,3441,2946,3425,2946,3408em2896,3021c2896,2992,2896,2962,2896,2933c2912,2988,2928,3044,2943,3100c2949,3122,2955,3143,2961,3165e" stroked="t" o:allowincell="f" style="position:absolute;margin-left:-38.1pt;margin-top:6.2pt;width:32pt;height:31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</wp:posOffset>
                </wp:positionH>
                <wp:positionV relativeFrom="paragraph">
                  <wp:posOffset>295910</wp:posOffset>
                </wp:positionV>
                <wp:extent cx="103505" cy="249555"/>
                <wp:effectExtent l="8255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693">
                              <a:moveTo>
                                <a:pt x="3429" y="3362"/>
                              </a:moveTo>
                              <a:cubicBezTo>
                                <a:pt x="3483" y="3364"/>
                                <a:pt x="3447" y="3364"/>
                                <a:pt x="3464" y="3365"/>
                              </a:cubicBezTo>
                              <a:cubicBezTo>
                                <a:pt x="3464" y="3416"/>
                                <a:pt x="3468" y="3452"/>
                                <a:pt x="3443" y="3499"/>
                              </a:cubicBezTo>
                              <a:cubicBezTo>
                                <a:pt x="3414" y="3554"/>
                                <a:pt x="3367" y="3597"/>
                                <a:pt x="3337" y="3652"/>
                              </a:cubicBezTo>
                              <a:cubicBezTo>
                                <a:pt x="3328" y="3668"/>
                                <a:pt x="3310" y="3714"/>
                                <a:pt x="3337" y="3726"/>
                              </a:cubicBezTo>
                              <a:cubicBezTo>
                                <a:pt x="3403" y="3755"/>
                                <a:pt x="3483" y="3738"/>
                                <a:pt x="3550" y="3767"/>
                              </a:cubicBezTo>
                              <a:cubicBezTo>
                                <a:pt x="3581" y="3780"/>
                                <a:pt x="3606" y="3804"/>
                                <a:pt x="3611" y="3838"/>
                              </a:cubicBezTo>
                              <a:cubicBezTo>
                                <a:pt x="3616" y="3874"/>
                                <a:pt x="3614" y="3917"/>
                                <a:pt x="3601" y="3950"/>
                              </a:cubicBezTo>
                              <a:cubicBezTo>
                                <a:pt x="3588" y="3983"/>
                                <a:pt x="3563" y="4011"/>
                                <a:pt x="3535" y="4032"/>
                              </a:cubicBezTo>
                              <a:cubicBezTo>
                                <a:pt x="3509" y="4052"/>
                                <a:pt x="3492" y="4053"/>
                                <a:pt x="3461" y="4054"/>
                              </a:cubicBezTo>
                              <a:cubicBezTo>
                                <a:pt x="3442" y="4054"/>
                                <a:pt x="3434" y="4053"/>
                                <a:pt x="3422" y="40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25,3362" coordsize="287,693" path="m3429,3362c3483,3364,3447,3364,3464,3365c3464,3416,3468,3452,3443,3499c3414,3554,3367,3597,3337,3652c3328,3668,3310,3714,3337,3726c3403,3755,3483,3738,3550,3767c3581,3780,3606,3804,3611,3838c3616,3874,3614,3917,3601,3950c3588,3983,3563,4011,3535,4032c3509,4052,3492,4053,3461,4054c3442,4054,3434,4053,3422,4046e" stroked="t" o:allowincell="f" style="position:absolute;margin-left:4.25pt;margin-top:23.3pt;width:8.1pt;height:19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905</wp:posOffset>
                </wp:positionH>
                <wp:positionV relativeFrom="paragraph">
                  <wp:posOffset>276225</wp:posOffset>
                </wp:positionV>
                <wp:extent cx="577850" cy="495300"/>
                <wp:effectExtent l="6350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5" h="1376">
                              <a:moveTo>
                                <a:pt x="4592" y="3526"/>
                              </a:moveTo>
                              <a:cubicBezTo>
                                <a:pt x="4601" y="3470"/>
                                <a:pt x="4586" y="3462"/>
                                <a:pt x="4607" y="3442"/>
                              </a:cubicBezTo>
                              <a:cubicBezTo>
                                <a:pt x="4650" y="3449"/>
                                <a:pt x="4664" y="3454"/>
                                <a:pt x="4696" y="3493"/>
                              </a:cubicBezTo>
                              <a:cubicBezTo>
                                <a:pt x="4764" y="3575"/>
                                <a:pt x="4812" y="3664"/>
                                <a:pt x="4850" y="3764"/>
                              </a:cubicBezTo>
                              <a:cubicBezTo>
                                <a:pt x="4895" y="3883"/>
                                <a:pt x="4916" y="4003"/>
                                <a:pt x="4920" y="4130"/>
                              </a:cubicBezTo>
                              <a:cubicBezTo>
                                <a:pt x="4923" y="4240"/>
                                <a:pt x="4930" y="4351"/>
                                <a:pt x="4893" y="4456"/>
                              </a:cubicBezTo>
                              <a:cubicBezTo>
                                <a:pt x="4868" y="4528"/>
                                <a:pt x="4799" y="4669"/>
                                <a:pt x="4710" y="4683"/>
                              </a:cubicBezTo>
                              <a:cubicBezTo>
                                <a:pt x="4659" y="4691"/>
                                <a:pt x="4645" y="4672"/>
                                <a:pt x="4631" y="4625"/>
                              </a:cubicBezTo>
                              <a:cubicBezTo>
                                <a:pt x="4605" y="4535"/>
                                <a:pt x="4614" y="4392"/>
                                <a:pt x="4631" y="4303"/>
                              </a:cubicBezTo>
                              <a:cubicBezTo>
                                <a:pt x="4674" y="4083"/>
                                <a:pt x="4794" y="3866"/>
                                <a:pt x="4912" y="3679"/>
                              </a:cubicBezTo>
                              <a:cubicBezTo>
                                <a:pt x="4957" y="3608"/>
                                <a:pt x="5006" y="3539"/>
                                <a:pt x="5063" y="3477"/>
                              </a:cubicBezTo>
                              <a:cubicBezTo>
                                <a:pt x="5065" y="3475"/>
                                <a:pt x="5132" y="3401"/>
                                <a:pt x="5139" y="3406"/>
                              </a:cubicBezTo>
                              <a:cubicBezTo>
                                <a:pt x="5153" y="3415"/>
                                <a:pt x="5146" y="3446"/>
                                <a:pt x="5146" y="3466"/>
                              </a:cubicBezTo>
                            </a:path>
                            <a:path w="1605" h="1376">
                              <a:moveTo>
                                <a:pt x="5220" y="3581"/>
                              </a:moveTo>
                              <a:cubicBezTo>
                                <a:pt x="5231" y="3570"/>
                                <a:pt x="5233" y="3569"/>
                                <a:pt x="5239" y="3557"/>
                              </a:cubicBezTo>
                              <a:cubicBezTo>
                                <a:pt x="5243" y="3549"/>
                                <a:pt x="5246" y="3542"/>
                                <a:pt x="5249" y="3534"/>
                              </a:cubicBezTo>
                              <a:cubicBezTo>
                                <a:pt x="5251" y="3529"/>
                                <a:pt x="5252" y="3523"/>
                                <a:pt x="5254" y="3518"/>
                              </a:cubicBezTo>
                              <a:cubicBezTo>
                                <a:pt x="5254" y="3568"/>
                                <a:pt x="5262" y="3616"/>
                                <a:pt x="5264" y="3666"/>
                              </a:cubicBezTo>
                              <a:cubicBezTo>
                                <a:pt x="5266" y="3711"/>
                                <a:pt x="5267" y="3755"/>
                                <a:pt x="5267" y="3800"/>
                              </a:cubicBezTo>
                              <a:cubicBezTo>
                                <a:pt x="5267" y="3823"/>
                                <a:pt x="5267" y="3845"/>
                                <a:pt x="5267" y="3868"/>
                              </a:cubicBezTo>
                              <a:cubicBezTo>
                                <a:pt x="5293" y="3847"/>
                                <a:pt x="5314" y="3821"/>
                                <a:pt x="5336" y="3791"/>
                              </a:cubicBezTo>
                              <a:cubicBezTo>
                                <a:pt x="5394" y="3712"/>
                                <a:pt x="5439" y="3628"/>
                                <a:pt x="5485" y="3542"/>
                              </a:cubicBezTo>
                              <a:cubicBezTo>
                                <a:pt x="5524" y="3470"/>
                                <a:pt x="5562" y="3398"/>
                                <a:pt x="5595" y="3323"/>
                              </a:cubicBezTo>
                              <a:cubicBezTo>
                                <a:pt x="5599" y="3314"/>
                                <a:pt x="5601" y="3314"/>
                                <a:pt x="5601" y="3308"/>
                              </a:cubicBezTo>
                              <a:cubicBezTo>
                                <a:pt x="5601" y="3348"/>
                                <a:pt x="5599" y="3378"/>
                                <a:pt x="5591" y="3417"/>
                              </a:cubicBezTo>
                            </a:path>
                            <a:path w="1605" h="1376">
                              <a:moveTo>
                                <a:pt x="5638" y="3617"/>
                              </a:moveTo>
                              <a:cubicBezTo>
                                <a:pt x="5646" y="3612"/>
                                <a:pt x="5654" y="3607"/>
                                <a:pt x="5662" y="3602"/>
                              </a:cubicBezTo>
                              <a:cubicBezTo>
                                <a:pt x="5657" y="3631"/>
                                <a:pt x="5649" y="3658"/>
                                <a:pt x="5640" y="3687"/>
                              </a:cubicBezTo>
                              <a:cubicBezTo>
                                <a:pt x="5625" y="3736"/>
                                <a:pt x="5611" y="3784"/>
                                <a:pt x="5604" y="3835"/>
                              </a:cubicBezTo>
                              <a:cubicBezTo>
                                <a:pt x="5600" y="3866"/>
                                <a:pt x="5600" y="3899"/>
                                <a:pt x="5604" y="3928"/>
                              </a:cubicBezTo>
                              <a:cubicBezTo>
                                <a:pt x="5651" y="3928"/>
                                <a:pt x="5676" y="3925"/>
                                <a:pt x="5714" y="3893"/>
                              </a:cubicBezTo>
                              <a:cubicBezTo>
                                <a:pt x="5787" y="3832"/>
                                <a:pt x="5839" y="3746"/>
                                <a:pt x="5890" y="3668"/>
                              </a:cubicBezTo>
                              <a:cubicBezTo>
                                <a:pt x="5916" y="3629"/>
                                <a:pt x="5936" y="3589"/>
                                <a:pt x="5950" y="3545"/>
                              </a:cubicBezTo>
                              <a:cubicBezTo>
                                <a:pt x="5950" y="3542"/>
                                <a:pt x="5950" y="3540"/>
                                <a:pt x="5950" y="3537"/>
                              </a:cubicBezTo>
                              <a:cubicBezTo>
                                <a:pt x="5950" y="3587"/>
                                <a:pt x="5943" y="3637"/>
                                <a:pt x="5941" y="3687"/>
                              </a:cubicBezTo>
                              <a:cubicBezTo>
                                <a:pt x="5939" y="3725"/>
                                <a:pt x="5931" y="3787"/>
                                <a:pt x="5945" y="3824"/>
                              </a:cubicBezTo>
                              <a:cubicBezTo>
                                <a:pt x="5957" y="3854"/>
                                <a:pt x="5995" y="3863"/>
                                <a:pt x="6024" y="3855"/>
                              </a:cubicBezTo>
                              <a:cubicBezTo>
                                <a:pt x="6071" y="3842"/>
                                <a:pt x="6104" y="3780"/>
                                <a:pt x="6124" y="3740"/>
                              </a:cubicBezTo>
                              <a:cubicBezTo>
                                <a:pt x="6154" y="3679"/>
                                <a:pt x="6163" y="3615"/>
                                <a:pt x="6163" y="3548"/>
                              </a:cubicBezTo>
                              <a:cubicBezTo>
                                <a:pt x="6163" y="3522"/>
                                <a:pt x="6171" y="3537"/>
                                <a:pt x="6184" y="3553"/>
                              </a:cubicBezTo>
                              <a:cubicBezTo>
                                <a:pt x="6188" y="3559"/>
                                <a:pt x="6192" y="3564"/>
                                <a:pt x="6196" y="35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92,3308" coordsize="1605,1376" path="m4592,3526c4601,3470,4586,3462,4607,3442c4650,3449,4664,3454,4696,3493c4764,3575,4812,3664,4850,3764c4895,3883,4916,4003,4920,4130c4923,4240,4930,4351,4893,4456c4868,4528,4799,4669,4710,4683c4659,4691,4645,4672,4631,4625c4605,4535,4614,4392,4631,4303c4674,4083,4794,3866,4912,3679c4957,3608,5006,3539,5063,3477c5065,3475,5132,3401,5139,3406c5153,3415,5146,3446,5146,3466em5220,3581c5231,3570,5233,3569,5239,3557c5243,3549,5246,3542,5249,3534c5251,3529,5252,3523,5254,3518c5254,3568,5262,3616,5264,3666c5266,3711,5267,3755,5267,3800c5267,3823,5267,3845,5267,3868c5293,3847,5314,3821,5336,3791c5394,3712,5439,3628,5485,3542c5524,3470,5562,3398,5595,3323c5599,3314,5601,3314,5601,3308c5601,3348,5599,3378,5591,3417em5638,3617c5646,3612,5654,3607,5662,3602c5657,3631,5649,3658,5640,3687c5625,3736,5611,3784,5604,3835c5600,3866,5600,3899,5604,3928c5651,3928,5676,3925,5714,3893c5787,3832,5839,3746,5890,3668c5916,3629,5936,3589,5950,3545c5950,3542,5950,3540,5950,3537c5950,3587,5943,3637,5941,3687c5939,3725,5931,3787,5945,3824c5957,3854,5995,3863,6024,3855c6071,3842,6104,3780,6124,3740c6154,3679,6163,3615,6163,3548c6163,3522,6171,3537,6184,3553c6188,3559,6192,3564,6196,3570e" stroked="t" o:allowincell="f" style="position:absolute;margin-left:40.15pt;margin-top:21.75pt;width:45.45pt;height:38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6820</wp:posOffset>
                </wp:positionH>
                <wp:positionV relativeFrom="paragraph">
                  <wp:posOffset>141605</wp:posOffset>
                </wp:positionV>
                <wp:extent cx="1106170" cy="54864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3" h="1524">
                              <a:moveTo>
                                <a:pt x="6713" y="3600"/>
                              </a:moveTo>
                              <a:cubicBezTo>
                                <a:pt x="6681" y="3595"/>
                                <a:pt x="6681" y="3589"/>
                                <a:pt x="6658" y="3630"/>
                              </a:cubicBezTo>
                              <a:cubicBezTo>
                                <a:pt x="6633" y="3674"/>
                                <a:pt x="6631" y="3718"/>
                                <a:pt x="6631" y="3767"/>
                              </a:cubicBezTo>
                              <a:cubicBezTo>
                                <a:pt x="6631" y="3805"/>
                                <a:pt x="6645" y="3813"/>
                                <a:pt x="6682" y="3816"/>
                              </a:cubicBezTo>
                              <a:cubicBezTo>
                                <a:pt x="6724" y="3819"/>
                                <a:pt x="6756" y="3816"/>
                                <a:pt x="6789" y="3789"/>
                              </a:cubicBezTo>
                              <a:cubicBezTo>
                                <a:pt x="6828" y="3757"/>
                                <a:pt x="6856" y="3706"/>
                                <a:pt x="6874" y="3660"/>
                              </a:cubicBezTo>
                              <a:cubicBezTo>
                                <a:pt x="6892" y="3612"/>
                                <a:pt x="6897" y="3566"/>
                                <a:pt x="6898" y="3515"/>
                              </a:cubicBezTo>
                              <a:cubicBezTo>
                                <a:pt x="6898" y="3494"/>
                                <a:pt x="6904" y="3465"/>
                                <a:pt x="6892" y="3447"/>
                              </a:cubicBezTo>
                              <a:cubicBezTo>
                                <a:pt x="6888" y="3447"/>
                                <a:pt x="6885" y="3447"/>
                                <a:pt x="6881" y="3447"/>
                              </a:cubicBezTo>
                              <a:cubicBezTo>
                                <a:pt x="6835" y="3455"/>
                                <a:pt x="6828" y="3459"/>
                                <a:pt x="6800" y="3507"/>
                              </a:cubicBezTo>
                              <a:cubicBezTo>
                                <a:pt x="6742" y="3604"/>
                                <a:pt x="6704" y="3716"/>
                                <a:pt x="6674" y="3824"/>
                              </a:cubicBezTo>
                              <a:cubicBezTo>
                                <a:pt x="6634" y="3967"/>
                                <a:pt x="6623" y="4113"/>
                                <a:pt x="6606" y="4259"/>
                              </a:cubicBezTo>
                              <a:cubicBezTo>
                                <a:pt x="6600" y="4307"/>
                                <a:pt x="6600" y="4358"/>
                                <a:pt x="6589" y="4406"/>
                              </a:cubicBezTo>
                              <a:cubicBezTo>
                                <a:pt x="6587" y="4415"/>
                                <a:pt x="6584" y="4425"/>
                                <a:pt x="6582" y="4434"/>
                              </a:cubicBezTo>
                            </a:path>
                            <a:path w="3073" h="1524">
                              <a:moveTo>
                                <a:pt x="7144" y="3510"/>
                              </a:moveTo>
                              <a:cubicBezTo>
                                <a:pt x="7159" y="3508"/>
                                <a:pt x="7166" y="3513"/>
                                <a:pt x="7165" y="3504"/>
                              </a:cubicBezTo>
                              <a:cubicBezTo>
                                <a:pt x="7165" y="3549"/>
                                <a:pt x="7155" y="3582"/>
                                <a:pt x="7144" y="3625"/>
                              </a:cubicBezTo>
                              <a:cubicBezTo>
                                <a:pt x="7131" y="3677"/>
                                <a:pt x="7115" y="3728"/>
                                <a:pt x="7108" y="3781"/>
                              </a:cubicBezTo>
                              <a:cubicBezTo>
                                <a:pt x="7104" y="3812"/>
                                <a:pt x="7108" y="3844"/>
                                <a:pt x="7102" y="3874"/>
                              </a:cubicBezTo>
                            </a:path>
                            <a:path w="3073" h="1524">
                              <a:moveTo>
                                <a:pt x="7499" y="3102"/>
                              </a:moveTo>
                              <a:cubicBezTo>
                                <a:pt x="7589" y="3093"/>
                                <a:pt x="7715" y="3095"/>
                                <a:pt x="7809" y="3072"/>
                              </a:cubicBezTo>
                              <a:cubicBezTo>
                                <a:pt x="7863" y="3059"/>
                                <a:pt x="7913" y="3034"/>
                                <a:pt x="7946" y="2987"/>
                              </a:cubicBezTo>
                              <a:cubicBezTo>
                                <a:pt x="7966" y="2959"/>
                                <a:pt x="7949" y="2941"/>
                                <a:pt x="7949" y="2933"/>
                              </a:cubicBezTo>
                              <a:cubicBezTo>
                                <a:pt x="7900" y="2949"/>
                                <a:pt x="7888" y="2958"/>
                                <a:pt x="7859" y="3012"/>
                              </a:cubicBezTo>
                              <a:cubicBezTo>
                                <a:pt x="7798" y="3127"/>
                                <a:pt x="7790" y="3265"/>
                                <a:pt x="7780" y="3392"/>
                              </a:cubicBezTo>
                              <a:cubicBezTo>
                                <a:pt x="7769" y="3528"/>
                                <a:pt x="7771" y="3664"/>
                                <a:pt x="7764" y="3800"/>
                              </a:cubicBezTo>
                              <a:cubicBezTo>
                                <a:pt x="7756" y="3958"/>
                                <a:pt x="7736" y="4113"/>
                                <a:pt x="7683" y="4262"/>
                              </a:cubicBezTo>
                              <a:cubicBezTo>
                                <a:pt x="7652" y="4348"/>
                                <a:pt x="7619" y="4401"/>
                                <a:pt x="7533" y="4431"/>
                              </a:cubicBezTo>
                              <a:cubicBezTo>
                                <a:pt x="7482" y="4449"/>
                                <a:pt x="7360" y="4445"/>
                                <a:pt x="7308" y="4429"/>
                              </a:cubicBezTo>
                              <a:cubicBezTo>
                                <a:pt x="7299" y="4426"/>
                                <a:pt x="7287" y="4411"/>
                                <a:pt x="7284" y="4410"/>
                              </a:cubicBezTo>
                              <a:cubicBezTo>
                                <a:pt x="7328" y="4392"/>
                                <a:pt x="7371" y="4376"/>
                                <a:pt x="7415" y="4357"/>
                              </a:cubicBezTo>
                            </a:path>
                            <a:path w="3073" h="1524">
                              <a:moveTo>
                                <a:pt x="8138" y="3627"/>
                              </a:moveTo>
                              <a:cubicBezTo>
                                <a:pt x="8068" y="3720"/>
                                <a:pt x="8057" y="3723"/>
                                <a:pt x="8056" y="3827"/>
                              </a:cubicBezTo>
                              <a:cubicBezTo>
                                <a:pt x="8056" y="3863"/>
                                <a:pt x="8045" y="3910"/>
                                <a:pt x="8077" y="3934"/>
                              </a:cubicBezTo>
                              <a:cubicBezTo>
                                <a:pt x="8105" y="3954"/>
                                <a:pt x="8179" y="3956"/>
                                <a:pt x="8208" y="3939"/>
                              </a:cubicBezTo>
                              <a:cubicBezTo>
                                <a:pt x="8260" y="3909"/>
                                <a:pt x="8299" y="3833"/>
                                <a:pt x="8314" y="3778"/>
                              </a:cubicBezTo>
                              <a:cubicBezTo>
                                <a:pt x="8318" y="3761"/>
                                <a:pt x="8333" y="3689"/>
                                <a:pt x="8314" y="3674"/>
                              </a:cubicBezTo>
                              <a:cubicBezTo>
                                <a:pt x="8289" y="3654"/>
                                <a:pt x="8201" y="3654"/>
                                <a:pt x="8175" y="3668"/>
                              </a:cubicBezTo>
                              <a:cubicBezTo>
                                <a:pt x="8129" y="3692"/>
                                <a:pt x="8110" y="3756"/>
                                <a:pt x="8093" y="3800"/>
                              </a:cubicBezTo>
                            </a:path>
                            <a:path w="3073" h="1524">
                              <a:moveTo>
                                <a:pt x="8540" y="3666"/>
                              </a:moveTo>
                              <a:cubicBezTo>
                                <a:pt x="8535" y="3720"/>
                                <a:pt x="8511" y="3812"/>
                                <a:pt x="8545" y="3865"/>
                              </a:cubicBezTo>
                              <a:cubicBezTo>
                                <a:pt x="8574" y="3910"/>
                                <a:pt x="8619" y="3904"/>
                                <a:pt x="8666" y="3904"/>
                              </a:cubicBezTo>
                              <a:cubicBezTo>
                                <a:pt x="8742" y="3905"/>
                                <a:pt x="8798" y="3868"/>
                                <a:pt x="8855" y="3819"/>
                              </a:cubicBezTo>
                              <a:cubicBezTo>
                                <a:pt x="8896" y="3784"/>
                                <a:pt x="8933" y="3738"/>
                                <a:pt x="8953" y="3687"/>
                              </a:cubicBezTo>
                              <a:cubicBezTo>
                                <a:pt x="8955" y="3681"/>
                                <a:pt x="8958" y="3632"/>
                                <a:pt x="8958" y="3660"/>
                              </a:cubicBezTo>
                              <a:cubicBezTo>
                                <a:pt x="8958" y="3665"/>
                                <a:pt x="8958" y="3669"/>
                                <a:pt x="8958" y="3674"/>
                              </a:cubicBezTo>
                            </a:path>
                            <a:path w="3073" h="1524">
                              <a:moveTo>
                                <a:pt x="9329" y="3636"/>
                              </a:moveTo>
                              <a:cubicBezTo>
                                <a:pt x="9329" y="3627"/>
                                <a:pt x="9329" y="3617"/>
                                <a:pt x="9329" y="3608"/>
                              </a:cubicBezTo>
                              <a:cubicBezTo>
                                <a:pt x="9329" y="3656"/>
                                <a:pt x="9313" y="3738"/>
                                <a:pt x="9334" y="3781"/>
                              </a:cubicBezTo>
                              <a:cubicBezTo>
                                <a:pt x="9349" y="3811"/>
                                <a:pt x="9382" y="3812"/>
                                <a:pt x="9411" y="3813"/>
                              </a:cubicBezTo>
                              <a:cubicBezTo>
                                <a:pt x="9467" y="3814"/>
                                <a:pt x="9497" y="3811"/>
                                <a:pt x="9539" y="3770"/>
                              </a:cubicBezTo>
                              <a:cubicBezTo>
                                <a:pt x="9574" y="3736"/>
                                <a:pt x="9597" y="3696"/>
                                <a:pt x="9615" y="3652"/>
                              </a:cubicBezTo>
                              <a:cubicBezTo>
                                <a:pt x="9618" y="3645"/>
                                <a:pt x="9619" y="3642"/>
                                <a:pt x="9621" y="3638"/>
                              </a:cubicBezTo>
                              <a:cubicBezTo>
                                <a:pt x="9629" y="3664"/>
                                <a:pt x="9637" y="3688"/>
                                <a:pt x="9642" y="3715"/>
                              </a:cubicBezTo>
                              <a:cubicBezTo>
                                <a:pt x="9647" y="3741"/>
                                <a:pt x="9651" y="3768"/>
                                <a:pt x="9654" y="3794"/>
                              </a:cubicBezTo>
                              <a:cubicBezTo>
                                <a:pt x="9654" y="3801"/>
                                <a:pt x="9654" y="3803"/>
                                <a:pt x="9654" y="3808"/>
                              </a:cubicBezTo>
                            </a:path>
                            <a:path w="3073" h="1524">
                              <a:moveTo>
                                <a:pt x="9460" y="3223"/>
                              </a:moveTo>
                              <a:cubicBezTo>
                                <a:pt x="9426" y="3357"/>
                                <a:pt x="9398" y="3490"/>
                                <a:pt x="9368" y="3625"/>
                              </a:cubicBezTo>
                              <a:cubicBezTo>
                                <a:pt x="9328" y="3804"/>
                                <a:pt x="9276" y="3980"/>
                                <a:pt x="9226" y="4157"/>
                              </a:cubicBezTo>
                              <a:cubicBezTo>
                                <a:pt x="9201" y="4248"/>
                                <a:pt x="9166" y="4334"/>
                                <a:pt x="9137" y="4423"/>
                              </a:cubicBezTo>
                              <a:cubicBezTo>
                                <a:pt x="9127" y="4453"/>
                                <a:pt x="9127" y="4446"/>
                                <a:pt x="9144" y="4456"/>
                              </a:cubicBezTo>
                              <a:cubicBezTo>
                                <a:pt x="9170" y="4456"/>
                                <a:pt x="9179" y="4456"/>
                                <a:pt x="9195" y="44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82,2933" coordsize="3073,1524" path="m6713,3600c6681,3595,6681,3589,6658,3630c6633,3674,6631,3718,6631,3767c6631,3805,6645,3813,6682,3816c6724,3819,6756,3816,6789,3789c6828,3757,6856,3706,6874,3660c6892,3612,6897,3566,6898,3515c6898,3494,6904,3465,6892,3447c6888,3447,6885,3447,6881,3447c6835,3455,6828,3459,6800,3507c6742,3604,6704,3716,6674,3824c6634,3967,6623,4113,6606,4259c6600,4307,6600,4358,6589,4406c6587,4415,6584,4425,6582,4434em7144,3510c7159,3508,7166,3513,7165,3504c7165,3549,7155,3582,7144,3625c7131,3677,7115,3728,7108,3781c7104,3812,7108,3844,7102,3874em7499,3102c7589,3093,7715,3095,7809,3072c7863,3059,7913,3034,7946,2987c7966,2959,7949,2941,7949,2933c7900,2949,7888,2958,7859,3012c7798,3127,7790,3265,7780,3392c7769,3528,7771,3664,7764,3800c7756,3958,7736,4113,7683,4262c7652,4348,7619,4401,7533,4431c7482,4449,7360,4445,7308,4429c7299,4426,7287,4411,7284,4410c7328,4392,7371,4376,7415,4357em8138,3627c8068,3720,8057,3723,8056,3827c8056,3863,8045,3910,8077,3934c8105,3954,8179,3956,8208,3939c8260,3909,8299,3833,8314,3778c8318,3761,8333,3689,8314,3674c8289,3654,8201,3654,8175,3668c8129,3692,8110,3756,8093,3800em8540,3666c8535,3720,8511,3812,8545,3865c8574,3910,8619,3904,8666,3904c8742,3905,8798,3868,8855,3819c8896,3784,8933,3738,8953,3687c8955,3681,8958,3632,8958,3660c8958,3665,8958,3669,8958,3674em9329,3636c9329,3627,9329,3617,9329,3608c9329,3656,9313,3738,9334,3781c9349,3811,9382,3812,9411,3813c9467,3814,9497,3811,9539,3770c9574,3736,9597,3696,9615,3652c9618,3645,9619,3642,9621,3638c9629,3664,9637,3688,9642,3715c9647,3741,9651,3768,9654,3794c9654,3801,9654,3803,9654,3808em9460,3223c9426,3357,9398,3490,9368,3625c9328,3804,9276,3980,9226,4157c9201,4248,9166,4334,9137,4423c9127,4453,9127,4446,9144,4456c9170,4456,9179,4456,9195,4448e" stroked="t" o:allowincell="f" style="position:absolute;margin-left:96.6pt;margin-top:11.15pt;width:87.05pt;height:43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3645</wp:posOffset>
                </wp:positionH>
                <wp:positionV relativeFrom="paragraph">
                  <wp:posOffset>295910</wp:posOffset>
                </wp:positionV>
                <wp:extent cx="84455" cy="189865"/>
                <wp:effectExtent l="8255" t="7620" r="571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528">
                              <a:moveTo>
                                <a:pt x="10119" y="3362"/>
                              </a:moveTo>
                              <a:cubicBezTo>
                                <a:pt x="10114" y="3485"/>
                                <a:pt x="10101" y="3606"/>
                                <a:pt x="10101" y="3729"/>
                              </a:cubicBezTo>
                              <a:cubicBezTo>
                                <a:pt x="10101" y="3770"/>
                                <a:pt x="10088" y="3831"/>
                                <a:pt x="10115" y="3865"/>
                              </a:cubicBezTo>
                              <a:cubicBezTo>
                                <a:pt x="10141" y="3897"/>
                                <a:pt x="10202" y="3893"/>
                                <a:pt x="10238" y="3889"/>
                              </a:cubicBezTo>
                              <a:cubicBezTo>
                                <a:pt x="10272" y="3882"/>
                                <a:pt x="10282" y="3881"/>
                                <a:pt x="10301" y="3868"/>
                              </a:cubicBezTo>
                            </a:path>
                            <a:path w="235" h="528">
                              <a:moveTo>
                                <a:pt x="10165" y="3687"/>
                              </a:moveTo>
                              <a:cubicBezTo>
                                <a:pt x="10222" y="3685"/>
                                <a:pt x="10278" y="3685"/>
                                <a:pt x="10335" y="36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01,3362" coordsize="235,528" path="m10119,3362c10114,3485,10101,3606,10101,3729c10101,3770,10088,3831,10115,3865c10141,3897,10202,3893,10238,3889c10272,3882,10282,3881,10301,3868em10165,3687c10222,3685,10278,3685,10335,3685e" stroked="t" o:allowincell="f" style="position:absolute;margin-left:196.35pt;margin-top:23.3pt;width:6.6pt;height:14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0990</wp:posOffset>
                </wp:positionH>
                <wp:positionV relativeFrom="paragraph">
                  <wp:posOffset>344170</wp:posOffset>
                </wp:positionV>
                <wp:extent cx="703580" cy="183515"/>
                <wp:effectExtent l="6350" t="7620" r="698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509">
                              <a:moveTo>
                                <a:pt x="11116" y="3600"/>
                              </a:moveTo>
                              <a:cubicBezTo>
                                <a:pt x="11114" y="3658"/>
                                <a:pt x="11105" y="3710"/>
                                <a:pt x="11103" y="3767"/>
                              </a:cubicBezTo>
                              <a:cubicBezTo>
                                <a:pt x="11101" y="3813"/>
                                <a:pt x="11115" y="3872"/>
                                <a:pt x="11098" y="3915"/>
                              </a:cubicBezTo>
                              <a:cubicBezTo>
                                <a:pt x="11091" y="3934"/>
                                <a:pt x="11081" y="3945"/>
                                <a:pt x="11067" y="3958"/>
                              </a:cubicBezTo>
                            </a:path>
                            <a:path w="1954" h="509">
                              <a:moveTo>
                                <a:pt x="11191" y="3529"/>
                              </a:moveTo>
                              <a:cubicBezTo>
                                <a:pt x="11244" y="3505"/>
                                <a:pt x="11266" y="3497"/>
                                <a:pt x="11322" y="3496"/>
                              </a:cubicBezTo>
                              <a:cubicBezTo>
                                <a:pt x="11416" y="3495"/>
                                <a:pt x="11511" y="3496"/>
                                <a:pt x="11605" y="3496"/>
                              </a:cubicBezTo>
                              <a:cubicBezTo>
                                <a:pt x="11605" y="3524"/>
                                <a:pt x="11604" y="3538"/>
                                <a:pt x="11592" y="3564"/>
                              </a:cubicBezTo>
                              <a:cubicBezTo>
                                <a:pt x="11561" y="3630"/>
                                <a:pt x="11518" y="3691"/>
                                <a:pt x="11482" y="3755"/>
                              </a:cubicBezTo>
                              <a:cubicBezTo>
                                <a:pt x="11452" y="3808"/>
                                <a:pt x="11421" y="3862"/>
                                <a:pt x="11395" y="3917"/>
                              </a:cubicBezTo>
                              <a:cubicBezTo>
                                <a:pt x="11381" y="3946"/>
                                <a:pt x="11378" y="3968"/>
                                <a:pt x="11377" y="3999"/>
                              </a:cubicBezTo>
                              <a:cubicBezTo>
                                <a:pt x="11392" y="4000"/>
                                <a:pt x="11438" y="4006"/>
                                <a:pt x="11456" y="4002"/>
                              </a:cubicBezTo>
                              <a:cubicBezTo>
                                <a:pt x="11494" y="3985"/>
                                <a:pt x="11507" y="3980"/>
                                <a:pt x="11532" y="3969"/>
                              </a:cubicBezTo>
                            </a:path>
                            <a:path w="1954" h="509">
                              <a:moveTo>
                                <a:pt x="11871" y="3606"/>
                              </a:moveTo>
                              <a:cubicBezTo>
                                <a:pt x="11873" y="3594"/>
                                <a:pt x="11876" y="3582"/>
                                <a:pt x="11878" y="3570"/>
                              </a:cubicBezTo>
                              <a:cubicBezTo>
                                <a:pt x="11875" y="3610"/>
                                <a:pt x="11864" y="3650"/>
                                <a:pt x="11857" y="3690"/>
                              </a:cubicBezTo>
                              <a:cubicBezTo>
                                <a:pt x="11849" y="3737"/>
                                <a:pt x="11850" y="3782"/>
                                <a:pt x="11850" y="3830"/>
                              </a:cubicBezTo>
                              <a:cubicBezTo>
                                <a:pt x="11850" y="3848"/>
                                <a:pt x="11852" y="3865"/>
                                <a:pt x="11853" y="3882"/>
                              </a:cubicBezTo>
                              <a:cubicBezTo>
                                <a:pt x="11877" y="3887"/>
                                <a:pt x="11912" y="3894"/>
                                <a:pt x="11936" y="3887"/>
                              </a:cubicBezTo>
                              <a:cubicBezTo>
                                <a:pt x="11984" y="3874"/>
                                <a:pt x="12025" y="3813"/>
                                <a:pt x="12052" y="3775"/>
                              </a:cubicBezTo>
                              <a:cubicBezTo>
                                <a:pt x="12088" y="3723"/>
                                <a:pt x="12120" y="3666"/>
                                <a:pt x="12145" y="3608"/>
                              </a:cubicBezTo>
                              <a:cubicBezTo>
                                <a:pt x="12151" y="3594"/>
                                <a:pt x="12153" y="3566"/>
                                <a:pt x="12160" y="3553"/>
                              </a:cubicBezTo>
                              <a:cubicBezTo>
                                <a:pt x="12160" y="3558"/>
                                <a:pt x="12160" y="3562"/>
                                <a:pt x="12160" y="3567"/>
                              </a:cubicBezTo>
                              <a:cubicBezTo>
                                <a:pt x="12158" y="3615"/>
                                <a:pt x="12146" y="3659"/>
                                <a:pt x="12139" y="3706"/>
                              </a:cubicBezTo>
                              <a:cubicBezTo>
                                <a:pt x="12132" y="3753"/>
                                <a:pt x="12132" y="3802"/>
                                <a:pt x="12134" y="3849"/>
                              </a:cubicBezTo>
                              <a:cubicBezTo>
                                <a:pt x="12136" y="3891"/>
                                <a:pt x="12197" y="3884"/>
                                <a:pt x="12228" y="3879"/>
                              </a:cubicBezTo>
                              <a:cubicBezTo>
                                <a:pt x="12292" y="3869"/>
                                <a:pt x="12346" y="3818"/>
                                <a:pt x="12391" y="3775"/>
                              </a:cubicBezTo>
                              <a:cubicBezTo>
                                <a:pt x="12432" y="3736"/>
                                <a:pt x="12465" y="3689"/>
                                <a:pt x="12480" y="3633"/>
                              </a:cubicBezTo>
                              <a:cubicBezTo>
                                <a:pt x="12490" y="3596"/>
                                <a:pt x="12489" y="3558"/>
                                <a:pt x="12489" y="3521"/>
                              </a:cubicBezTo>
                              <a:cubicBezTo>
                                <a:pt x="12489" y="3513"/>
                                <a:pt x="12492" y="3499"/>
                                <a:pt x="12486" y="3496"/>
                              </a:cubicBezTo>
                              <a:cubicBezTo>
                                <a:pt x="12474" y="3490"/>
                                <a:pt x="12470" y="3519"/>
                                <a:pt x="12468" y="3523"/>
                              </a:cubicBezTo>
                              <a:cubicBezTo>
                                <a:pt x="12465" y="3529"/>
                                <a:pt x="12461" y="3534"/>
                                <a:pt x="12458" y="3540"/>
                              </a:cubicBezTo>
                            </a:path>
                            <a:path w="1954" h="509">
                              <a:moveTo>
                                <a:pt x="12999" y="3646"/>
                              </a:moveTo>
                              <a:cubicBezTo>
                                <a:pt x="13009" y="3642"/>
                                <a:pt x="13013" y="3644"/>
                                <a:pt x="13012" y="3638"/>
                              </a:cubicBezTo>
                              <a:cubicBezTo>
                                <a:pt x="13009" y="3637"/>
                                <a:pt x="12993" y="3633"/>
                                <a:pt x="12983" y="3633"/>
                              </a:cubicBezTo>
                              <a:cubicBezTo>
                                <a:pt x="12957" y="3633"/>
                                <a:pt x="12929" y="3629"/>
                                <a:pt x="12904" y="3638"/>
                              </a:cubicBezTo>
                              <a:cubicBezTo>
                                <a:pt x="12876" y="3648"/>
                                <a:pt x="12847" y="3667"/>
                                <a:pt x="12823" y="3685"/>
                              </a:cubicBezTo>
                              <a:cubicBezTo>
                                <a:pt x="12805" y="3699"/>
                                <a:pt x="12788" y="3715"/>
                                <a:pt x="12775" y="3734"/>
                              </a:cubicBezTo>
                              <a:cubicBezTo>
                                <a:pt x="12770" y="3741"/>
                                <a:pt x="12759" y="3760"/>
                                <a:pt x="12765" y="3770"/>
                              </a:cubicBezTo>
                              <a:cubicBezTo>
                                <a:pt x="12781" y="3794"/>
                                <a:pt x="12820" y="3799"/>
                                <a:pt x="12847" y="3805"/>
                              </a:cubicBezTo>
                              <a:cubicBezTo>
                                <a:pt x="12883" y="3812"/>
                                <a:pt x="12919" y="3817"/>
                                <a:pt x="12954" y="3827"/>
                              </a:cubicBezTo>
                              <a:cubicBezTo>
                                <a:pt x="12971" y="3832"/>
                                <a:pt x="12984" y="3838"/>
                                <a:pt x="12999" y="3846"/>
                              </a:cubicBezTo>
                              <a:cubicBezTo>
                                <a:pt x="13012" y="3853"/>
                                <a:pt x="13013" y="3857"/>
                                <a:pt x="13017" y="3870"/>
                              </a:cubicBezTo>
                              <a:cubicBezTo>
                                <a:pt x="13021" y="3880"/>
                                <a:pt x="13020" y="3890"/>
                                <a:pt x="13020" y="3901"/>
                              </a:cubicBezTo>
                              <a:cubicBezTo>
                                <a:pt x="13020" y="3919"/>
                                <a:pt x="13021" y="3927"/>
                                <a:pt x="13005" y="3939"/>
                              </a:cubicBezTo>
                              <a:cubicBezTo>
                                <a:pt x="12982" y="3956"/>
                                <a:pt x="12947" y="3960"/>
                                <a:pt x="12920" y="3966"/>
                              </a:cubicBezTo>
                              <a:cubicBezTo>
                                <a:pt x="12870" y="3977"/>
                                <a:pt x="12818" y="3982"/>
                                <a:pt x="12768" y="3991"/>
                              </a:cubicBezTo>
                              <a:cubicBezTo>
                                <a:pt x="12748" y="3995"/>
                                <a:pt x="12727" y="3999"/>
                                <a:pt x="12707" y="4004"/>
                              </a:cubicBezTo>
                              <a:cubicBezTo>
                                <a:pt x="12714" y="4004"/>
                                <a:pt x="12754" y="4004"/>
                                <a:pt x="12771" y="40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67,3496" coordsize="1954,509" path="m11116,3600c11114,3658,11105,3710,11103,3767c11101,3813,11115,3872,11098,3915c11091,3934,11081,3945,11067,3958em11191,3529c11244,3505,11266,3497,11322,3496c11416,3495,11511,3496,11605,3496c11605,3524,11604,3538,11592,3564c11561,3630,11518,3691,11482,3755c11452,3808,11421,3862,11395,3917c11381,3946,11378,3968,11377,3999c11392,4000,11438,4006,11456,4002c11494,3985,11507,3980,11532,3969em11871,3606c11873,3594,11876,3582,11878,3570c11875,3610,11864,3650,11857,3690c11849,3737,11850,3782,11850,3830c11850,3848,11852,3865,11853,3882c11877,3887,11912,3894,11936,3887c11984,3874,12025,3813,12052,3775c12088,3723,12120,3666,12145,3608c12151,3594,12153,3566,12160,3553c12160,3558,12160,3562,12160,3567c12158,3615,12146,3659,12139,3706c12132,3753,12132,3802,12134,3849c12136,3891,12197,3884,12228,3879c12292,3869,12346,3818,12391,3775c12432,3736,12465,3689,12480,3633c12490,3596,12489,3558,12489,3521c12489,3513,12492,3499,12486,3496c12474,3490,12470,3519,12468,3523c12465,3529,12461,3534,12458,3540em12999,3646c13009,3642,13013,3644,13012,3638c13009,3637,12993,3633,12983,3633c12957,3633,12929,3629,12904,3638c12876,3648,12847,3667,12823,3685c12805,3699,12788,3715,12775,3734c12770,3741,12759,3760,12765,3770c12781,3794,12820,3799,12847,3805c12883,3812,12919,3817,12954,3827c12971,3832,12984,3838,12999,3846c13012,3853,13013,3857,13017,3870c13021,3880,13020,3890,13020,3901c13020,3919,13021,3927,13005,3939c12982,3956,12947,3960,12920,3966c12870,3977,12818,3982,12768,3991c12748,3995,12727,3999,12707,4004c12714,4004,12754,4004,12771,4004e" stroked="t" o:allowincell="f" style="position:absolute;margin-left:223.7pt;margin-top:27.1pt;width:55.35pt;height:14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0810</wp:posOffset>
                </wp:positionH>
                <wp:positionV relativeFrom="paragraph">
                  <wp:posOffset>366395</wp:posOffset>
                </wp:positionV>
                <wp:extent cx="651510" cy="206375"/>
                <wp:effectExtent l="6350" t="2540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0" h="574">
                              <a:moveTo>
                                <a:pt x="14315" y="3619"/>
                              </a:moveTo>
                              <a:cubicBezTo>
                                <a:pt x="14237" y="3623"/>
                                <a:pt x="14219" y="3607"/>
                                <a:pt x="14181" y="3668"/>
                              </a:cubicBezTo>
                              <a:cubicBezTo>
                                <a:pt x="14163" y="3697"/>
                                <a:pt x="14163" y="3720"/>
                                <a:pt x="14163" y="3753"/>
                              </a:cubicBezTo>
                              <a:cubicBezTo>
                                <a:pt x="14163" y="3792"/>
                                <a:pt x="14188" y="3806"/>
                                <a:pt x="14224" y="3816"/>
                              </a:cubicBezTo>
                              <a:cubicBezTo>
                                <a:pt x="14260" y="3826"/>
                                <a:pt x="14299" y="3824"/>
                                <a:pt x="14336" y="3824"/>
                              </a:cubicBezTo>
                              <a:cubicBezTo>
                                <a:pt x="14361" y="3824"/>
                                <a:pt x="14393" y="3830"/>
                                <a:pt x="14415" y="3816"/>
                              </a:cubicBezTo>
                              <a:cubicBezTo>
                                <a:pt x="14429" y="3807"/>
                                <a:pt x="14434" y="3801"/>
                                <a:pt x="14439" y="3786"/>
                              </a:cubicBezTo>
                              <a:cubicBezTo>
                                <a:pt x="14439" y="3782"/>
                                <a:pt x="14439" y="3781"/>
                                <a:pt x="14439" y="3778"/>
                              </a:cubicBezTo>
                              <a:cubicBezTo>
                                <a:pt x="14401" y="3778"/>
                                <a:pt x="14365" y="3774"/>
                                <a:pt x="14329" y="3789"/>
                              </a:cubicBezTo>
                              <a:cubicBezTo>
                                <a:pt x="14291" y="3805"/>
                                <a:pt x="14252" y="3833"/>
                                <a:pt x="14221" y="3860"/>
                              </a:cubicBezTo>
                              <a:cubicBezTo>
                                <a:pt x="14168" y="3906"/>
                                <a:pt x="14127" y="3966"/>
                                <a:pt x="14121" y="4038"/>
                              </a:cubicBezTo>
                              <a:cubicBezTo>
                                <a:pt x="14120" y="4050"/>
                                <a:pt x="14121" y="4064"/>
                                <a:pt x="14121" y="4076"/>
                              </a:cubicBezTo>
                              <a:cubicBezTo>
                                <a:pt x="14155" y="4080"/>
                                <a:pt x="14193" y="4085"/>
                                <a:pt x="14229" y="4081"/>
                              </a:cubicBezTo>
                              <a:cubicBezTo>
                                <a:pt x="14311" y="4072"/>
                                <a:pt x="14387" y="4023"/>
                                <a:pt x="14455" y="3980"/>
                              </a:cubicBezTo>
                              <a:cubicBezTo>
                                <a:pt x="14518" y="3940"/>
                                <a:pt x="14575" y="3891"/>
                                <a:pt x="14621" y="3832"/>
                              </a:cubicBezTo>
                              <a:cubicBezTo>
                                <a:pt x="14636" y="3813"/>
                                <a:pt x="14648" y="3797"/>
                                <a:pt x="14655" y="3775"/>
                              </a:cubicBezTo>
                              <a:cubicBezTo>
                                <a:pt x="14655" y="3774"/>
                                <a:pt x="14655" y="3773"/>
                                <a:pt x="14655" y="3772"/>
                              </a:cubicBezTo>
                              <a:cubicBezTo>
                                <a:pt x="14647" y="3802"/>
                                <a:pt x="14636" y="3827"/>
                                <a:pt x="14621" y="3855"/>
                              </a:cubicBezTo>
                              <a:cubicBezTo>
                                <a:pt x="14597" y="3899"/>
                                <a:pt x="14575" y="3945"/>
                                <a:pt x="14555" y="3991"/>
                              </a:cubicBezTo>
                              <a:cubicBezTo>
                                <a:pt x="14541" y="4023"/>
                                <a:pt x="14528" y="4057"/>
                                <a:pt x="14524" y="4092"/>
                              </a:cubicBezTo>
                              <a:cubicBezTo>
                                <a:pt x="14524" y="4099"/>
                                <a:pt x="14524" y="4100"/>
                                <a:pt x="14524" y="4104"/>
                              </a:cubicBezTo>
                            </a:path>
                            <a:path w="1810" h="574">
                              <a:moveTo>
                                <a:pt x="14686" y="3572"/>
                              </a:moveTo>
                              <a:cubicBezTo>
                                <a:pt x="14698" y="3567"/>
                                <a:pt x="14694" y="3631"/>
                                <a:pt x="14697" y="3671"/>
                              </a:cubicBezTo>
                            </a:path>
                            <a:path w="1810" h="574">
                              <a:moveTo>
                                <a:pt x="14937" y="3783"/>
                              </a:moveTo>
                              <a:cubicBezTo>
                                <a:pt x="14938" y="3788"/>
                                <a:pt x="14948" y="3855"/>
                                <a:pt x="14944" y="3882"/>
                              </a:cubicBezTo>
                              <a:cubicBezTo>
                                <a:pt x="14936" y="3941"/>
                                <a:pt x="14917" y="3998"/>
                                <a:pt x="14913" y="4057"/>
                              </a:cubicBezTo>
                              <a:cubicBezTo>
                                <a:pt x="14912" y="4079"/>
                                <a:pt x="14913" y="4101"/>
                                <a:pt x="14913" y="4123"/>
                              </a:cubicBezTo>
                              <a:cubicBezTo>
                                <a:pt x="14951" y="4115"/>
                                <a:pt x="14974" y="4084"/>
                                <a:pt x="14999" y="4054"/>
                              </a:cubicBezTo>
                              <a:cubicBezTo>
                                <a:pt x="15039" y="4006"/>
                                <a:pt x="15075" y="3951"/>
                                <a:pt x="15107" y="3898"/>
                              </a:cubicBezTo>
                              <a:cubicBezTo>
                                <a:pt x="15124" y="3869"/>
                                <a:pt x="15145" y="3819"/>
                                <a:pt x="15171" y="3797"/>
                              </a:cubicBezTo>
                              <a:cubicBezTo>
                                <a:pt x="15178" y="3791"/>
                                <a:pt x="15201" y="3794"/>
                                <a:pt x="15207" y="3797"/>
                              </a:cubicBezTo>
                              <a:cubicBezTo>
                                <a:pt x="15233" y="3813"/>
                                <a:pt x="15242" y="3818"/>
                                <a:pt x="15257" y="3832"/>
                              </a:cubicBezTo>
                            </a:path>
                            <a:path w="1810" h="574">
                              <a:moveTo>
                                <a:pt x="15740" y="3810"/>
                              </a:moveTo>
                              <a:cubicBezTo>
                                <a:pt x="15640" y="3894"/>
                                <a:pt x="15557" y="3988"/>
                                <a:pt x="15433" y="4032"/>
                              </a:cubicBezTo>
                              <a:cubicBezTo>
                                <a:pt x="15408" y="4041"/>
                                <a:pt x="15386" y="4045"/>
                                <a:pt x="15360" y="4046"/>
                              </a:cubicBezTo>
                              <a:cubicBezTo>
                                <a:pt x="15359" y="4046"/>
                                <a:pt x="15358" y="4046"/>
                                <a:pt x="15357" y="4046"/>
                              </a:cubicBezTo>
                              <a:cubicBezTo>
                                <a:pt x="15354" y="4028"/>
                                <a:pt x="15347" y="3997"/>
                                <a:pt x="15357" y="3980"/>
                              </a:cubicBezTo>
                              <a:cubicBezTo>
                                <a:pt x="15369" y="3959"/>
                                <a:pt x="15405" y="3935"/>
                                <a:pt x="15430" y="3942"/>
                              </a:cubicBezTo>
                              <a:cubicBezTo>
                                <a:pt x="15447" y="3946"/>
                                <a:pt x="15457" y="3973"/>
                                <a:pt x="15467" y="3989"/>
                              </a:cubicBezTo>
                              <a:cubicBezTo>
                                <a:pt x="15482" y="4014"/>
                                <a:pt x="15505" y="4040"/>
                                <a:pt x="15536" y="4046"/>
                              </a:cubicBezTo>
                              <a:cubicBezTo>
                                <a:pt x="15578" y="4054"/>
                                <a:pt x="15648" y="4052"/>
                                <a:pt x="15688" y="4038"/>
                              </a:cubicBezTo>
                              <a:cubicBezTo>
                                <a:pt x="15744" y="4018"/>
                                <a:pt x="15796" y="3977"/>
                                <a:pt x="15840" y="3939"/>
                              </a:cubicBezTo>
                              <a:cubicBezTo>
                                <a:pt x="15872" y="3912"/>
                                <a:pt x="15900" y="3879"/>
                                <a:pt x="15922" y="3843"/>
                              </a:cubicBezTo>
                              <a:cubicBezTo>
                                <a:pt x="15927" y="3834"/>
                                <a:pt x="15928" y="3833"/>
                                <a:pt x="15930" y="3827"/>
                              </a:cubicBezTo>
                              <a:cubicBezTo>
                                <a:pt x="15930" y="3880"/>
                                <a:pt x="15928" y="3932"/>
                                <a:pt x="15925" y="3985"/>
                              </a:cubicBezTo>
                              <a:cubicBezTo>
                                <a:pt x="15922" y="4033"/>
                                <a:pt x="15922" y="4082"/>
                                <a:pt x="15922" y="41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21,3557" coordsize="1810,574" path="m14315,3619c14237,3623,14219,3607,14181,3668c14163,3697,14163,3720,14163,3753c14163,3792,14188,3806,14224,3816c14260,3826,14299,3824,14336,3824c14361,3824,14393,3830,14415,3816c14429,3807,14434,3801,14439,3786c14439,3782,14439,3781,14439,3778c14401,3778,14365,3774,14329,3789c14291,3805,14252,3833,14221,3860c14168,3906,14127,3966,14121,4038c14120,4050,14121,4064,14121,4076c14155,4080,14193,4085,14229,4081c14311,4072,14387,4023,14455,3980c14518,3940,14575,3891,14621,3832c14636,3813,14648,3797,14655,3775c14655,3774,14655,3773,14655,3772c14647,3802,14636,3827,14621,3855c14597,3899,14575,3945,14555,3991c14541,4023,14528,4057,14524,4092c14524,4099,14524,4100,14524,4104em14686,3572c14698,3567,14694,3631,14697,3671em14937,3783c14938,3788,14948,3855,14944,3882c14936,3941,14917,3998,14913,4057c14912,4079,14913,4101,14913,4123c14951,4115,14974,4084,14999,4054c15039,4006,15075,3951,15107,3898c15124,3869,15145,3819,15171,3797c15178,3791,15201,3794,15207,3797c15233,3813,15242,3818,15257,3832em15740,3810c15640,3894,15557,3988,15433,4032c15408,4041,15386,4045,15360,4046c15359,4046,15358,4046,15357,4046c15354,4028,15347,3997,15357,3980c15369,3959,15405,3935,15430,3942c15447,3946,15457,3973,15467,3989c15482,4014,15505,4040,15536,4046c15578,4054,15648,4052,15688,4038c15744,4018,15796,3977,15840,3939c15872,3912,15900,3879,15922,3843c15927,3834,15928,3833,15930,3827c15930,3880,15928,3932,15925,3985c15922,4033,15922,4082,15922,4130e" stroked="t" o:allowincell="f" style="position:absolute;margin-left:310.3pt;margin-top:28.85pt;width:51.25pt;height:16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44745</wp:posOffset>
                </wp:positionH>
                <wp:positionV relativeFrom="paragraph">
                  <wp:posOffset>438785</wp:posOffset>
                </wp:positionV>
                <wp:extent cx="111760" cy="146685"/>
                <wp:effectExtent l="6350" t="8255" r="698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408">
                              <a:moveTo>
                                <a:pt x="16910" y="3810"/>
                              </a:moveTo>
                              <a:cubicBezTo>
                                <a:pt x="16932" y="3733"/>
                                <a:pt x="16907" y="3790"/>
                                <a:pt x="16921" y="3775"/>
                              </a:cubicBezTo>
                              <a:cubicBezTo>
                                <a:pt x="16924" y="3772"/>
                                <a:pt x="16953" y="3768"/>
                                <a:pt x="16958" y="3767"/>
                              </a:cubicBezTo>
                              <a:cubicBezTo>
                                <a:pt x="16965" y="3765"/>
                                <a:pt x="17009" y="3751"/>
                                <a:pt x="17016" y="3759"/>
                              </a:cubicBezTo>
                              <a:cubicBezTo>
                                <a:pt x="17024" y="3769"/>
                                <a:pt x="17027" y="3795"/>
                                <a:pt x="17028" y="3808"/>
                              </a:cubicBezTo>
                              <a:cubicBezTo>
                                <a:pt x="17032" y="3862"/>
                                <a:pt x="17035" y="3926"/>
                                <a:pt x="17016" y="3977"/>
                              </a:cubicBezTo>
                              <a:cubicBezTo>
                                <a:pt x="17002" y="4014"/>
                                <a:pt x="16980" y="4053"/>
                                <a:pt x="16961" y="4087"/>
                              </a:cubicBezTo>
                              <a:cubicBezTo>
                                <a:pt x="16955" y="4098"/>
                                <a:pt x="16953" y="4101"/>
                                <a:pt x="16949" y="4111"/>
                              </a:cubicBezTo>
                              <a:cubicBezTo>
                                <a:pt x="16979" y="4088"/>
                                <a:pt x="17009" y="4064"/>
                                <a:pt x="17037" y="4038"/>
                              </a:cubicBezTo>
                              <a:cubicBezTo>
                                <a:pt x="17078" y="4001"/>
                                <a:pt x="17118" y="3959"/>
                                <a:pt x="17161" y="3925"/>
                              </a:cubicBezTo>
                              <a:cubicBezTo>
                                <a:pt x="17175" y="3914"/>
                                <a:pt x="17189" y="3907"/>
                                <a:pt x="17205" y="3904"/>
                              </a:cubicBezTo>
                              <a:cubicBezTo>
                                <a:pt x="17209" y="3904"/>
                                <a:pt x="17210" y="3904"/>
                                <a:pt x="17213" y="3904"/>
                              </a:cubicBezTo>
                              <a:cubicBezTo>
                                <a:pt x="17215" y="3931"/>
                                <a:pt x="17219" y="3956"/>
                                <a:pt x="17219" y="3983"/>
                              </a:cubicBezTo>
                              <a:cubicBezTo>
                                <a:pt x="17219" y="4016"/>
                                <a:pt x="17222" y="4051"/>
                                <a:pt x="17216" y="4084"/>
                              </a:cubicBezTo>
                              <a:cubicBezTo>
                                <a:pt x="17211" y="4112"/>
                                <a:pt x="17210" y="4137"/>
                                <a:pt x="17210" y="41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10,3759" coordsize="310,408" path="m16910,3810c16932,3733,16907,3790,16921,3775c16924,3772,16953,3768,16958,3767c16965,3765,17009,3751,17016,3759c17024,3769,17027,3795,17028,3808c17032,3862,17035,3926,17016,3977c17002,4014,16980,4053,16961,4087c16955,4098,16953,4101,16949,4111c16979,4088,17009,4064,17037,4038c17078,4001,17118,3959,17161,3925c17175,3914,17189,3907,17205,3904c17209,3904,17210,3904,17213,3904c17215,3931,17219,3956,17219,3983c17219,4016,17222,4051,17216,4084c17211,4112,17210,4137,17210,4166e" stroked="t" o:allowincell="f" style="position:absolute;margin-left:389.35pt;margin-top:34.55pt;width:8.75pt;height:11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80025</wp:posOffset>
                </wp:positionH>
                <wp:positionV relativeFrom="paragraph">
                  <wp:posOffset>353060</wp:posOffset>
                </wp:positionV>
                <wp:extent cx="949960" cy="396240"/>
                <wp:effectExtent l="7620" t="6350" r="69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9" h="1100">
                              <a:moveTo>
                                <a:pt x="18012" y="3893"/>
                              </a:moveTo>
                              <a:cubicBezTo>
                                <a:pt x="18015" y="3926"/>
                                <a:pt x="18015" y="3951"/>
                                <a:pt x="18015" y="3983"/>
                              </a:cubicBezTo>
                              <a:cubicBezTo>
                                <a:pt x="18015" y="3994"/>
                                <a:pt x="18016" y="3999"/>
                                <a:pt x="18018" y="4008"/>
                              </a:cubicBezTo>
                              <a:cubicBezTo>
                                <a:pt x="18048" y="4010"/>
                                <a:pt x="18090" y="4017"/>
                                <a:pt x="18119" y="4010"/>
                              </a:cubicBezTo>
                              <a:cubicBezTo>
                                <a:pt x="18180" y="3995"/>
                                <a:pt x="18243" y="3946"/>
                                <a:pt x="18295" y="3912"/>
                              </a:cubicBezTo>
                              <a:cubicBezTo>
                                <a:pt x="18307" y="3904"/>
                                <a:pt x="18313" y="3901"/>
                                <a:pt x="18325" y="3895"/>
                              </a:cubicBezTo>
                              <a:cubicBezTo>
                                <a:pt x="18325" y="3947"/>
                                <a:pt x="18331" y="4003"/>
                                <a:pt x="18322" y="4054"/>
                              </a:cubicBezTo>
                              <a:cubicBezTo>
                                <a:pt x="18321" y="4062"/>
                                <a:pt x="18319" y="4070"/>
                                <a:pt x="18317" y="4078"/>
                              </a:cubicBezTo>
                            </a:path>
                            <a:path w="2639" h="1100">
                              <a:moveTo>
                                <a:pt x="18233" y="3521"/>
                              </a:moveTo>
                              <a:cubicBezTo>
                                <a:pt x="18166" y="3647"/>
                                <a:pt x="18109" y="3768"/>
                                <a:pt x="18052" y="3898"/>
                              </a:cubicBezTo>
                              <a:cubicBezTo>
                                <a:pt x="18007" y="3999"/>
                                <a:pt x="17961" y="4100"/>
                                <a:pt x="17921" y="4204"/>
                              </a:cubicBezTo>
                              <a:cubicBezTo>
                                <a:pt x="17893" y="4278"/>
                                <a:pt x="17871" y="4354"/>
                                <a:pt x="17854" y="4431"/>
                              </a:cubicBezTo>
                              <a:cubicBezTo>
                                <a:pt x="17851" y="4446"/>
                                <a:pt x="17833" y="4495"/>
                                <a:pt x="17842" y="4513"/>
                              </a:cubicBezTo>
                              <a:cubicBezTo>
                                <a:pt x="17842" y="4519"/>
                                <a:pt x="17845" y="4520"/>
                                <a:pt x="17854" y="4516"/>
                              </a:cubicBezTo>
                            </a:path>
                            <a:path w="2639" h="1100">
                              <a:moveTo>
                                <a:pt x="18620" y="3870"/>
                              </a:moveTo>
                              <a:cubicBezTo>
                                <a:pt x="18595" y="3944"/>
                                <a:pt x="18580" y="3968"/>
                                <a:pt x="18580" y="4035"/>
                              </a:cubicBezTo>
                              <a:cubicBezTo>
                                <a:pt x="18580" y="4047"/>
                                <a:pt x="18579" y="4050"/>
                                <a:pt x="18583" y="4057"/>
                              </a:cubicBezTo>
                              <a:cubicBezTo>
                                <a:pt x="18611" y="4063"/>
                                <a:pt x="18647" y="4068"/>
                                <a:pt x="18675" y="4062"/>
                              </a:cubicBezTo>
                              <a:cubicBezTo>
                                <a:pt x="18720" y="4053"/>
                                <a:pt x="18753" y="4016"/>
                                <a:pt x="18777" y="3980"/>
                              </a:cubicBezTo>
                              <a:cubicBezTo>
                                <a:pt x="18803" y="3941"/>
                                <a:pt x="18815" y="3901"/>
                                <a:pt x="18817" y="3855"/>
                              </a:cubicBezTo>
                              <a:cubicBezTo>
                                <a:pt x="18817" y="3833"/>
                                <a:pt x="18817" y="3827"/>
                                <a:pt x="18817" y="3813"/>
                              </a:cubicBezTo>
                              <a:cubicBezTo>
                                <a:pt x="18792" y="3804"/>
                                <a:pt x="18741" y="3795"/>
                                <a:pt x="18714" y="3805"/>
                              </a:cubicBezTo>
                              <a:cubicBezTo>
                                <a:pt x="18672" y="3820"/>
                                <a:pt x="18619" y="3873"/>
                                <a:pt x="18593" y="3909"/>
                              </a:cubicBezTo>
                              <a:cubicBezTo>
                                <a:pt x="18575" y="3934"/>
                                <a:pt x="18560" y="3963"/>
                                <a:pt x="18546" y="3991"/>
                              </a:cubicBezTo>
                            </a:path>
                            <a:path w="2639" h="1100">
                              <a:moveTo>
                                <a:pt x="19224" y="3800"/>
                              </a:moveTo>
                              <a:cubicBezTo>
                                <a:pt x="19138" y="3822"/>
                                <a:pt x="19120" y="3810"/>
                                <a:pt x="19090" y="3887"/>
                              </a:cubicBezTo>
                              <a:cubicBezTo>
                                <a:pt x="19078" y="3918"/>
                                <a:pt x="19063" y="4005"/>
                                <a:pt x="19085" y="4035"/>
                              </a:cubicBezTo>
                              <a:cubicBezTo>
                                <a:pt x="19103" y="4060"/>
                                <a:pt x="19189" y="4052"/>
                                <a:pt x="19213" y="4049"/>
                              </a:cubicBezTo>
                              <a:cubicBezTo>
                                <a:pt x="19271" y="4042"/>
                                <a:pt x="19318" y="4004"/>
                                <a:pt x="19355" y="3961"/>
                              </a:cubicBezTo>
                              <a:cubicBezTo>
                                <a:pt x="19390" y="3921"/>
                                <a:pt x="19400" y="3878"/>
                                <a:pt x="19398" y="3827"/>
                              </a:cubicBezTo>
                              <a:cubicBezTo>
                                <a:pt x="19398" y="3815"/>
                                <a:pt x="19399" y="3812"/>
                                <a:pt x="19395" y="3805"/>
                              </a:cubicBezTo>
                              <a:cubicBezTo>
                                <a:pt x="19376" y="3803"/>
                                <a:pt x="19356" y="3798"/>
                                <a:pt x="19337" y="3802"/>
                              </a:cubicBezTo>
                              <a:cubicBezTo>
                                <a:pt x="19290" y="3811"/>
                                <a:pt x="19241" y="3858"/>
                                <a:pt x="19206" y="3887"/>
                              </a:cubicBezTo>
                              <a:cubicBezTo>
                                <a:pt x="19131" y="3950"/>
                                <a:pt x="19077" y="4031"/>
                                <a:pt x="19027" y="4114"/>
                              </a:cubicBezTo>
                              <a:cubicBezTo>
                                <a:pt x="18959" y="4225"/>
                                <a:pt x="18907" y="4346"/>
                                <a:pt x="18866" y="4470"/>
                              </a:cubicBezTo>
                              <a:cubicBezTo>
                                <a:pt x="18853" y="4510"/>
                                <a:pt x="18842" y="4553"/>
                                <a:pt x="18838" y="4595"/>
                              </a:cubicBezTo>
                              <a:cubicBezTo>
                                <a:pt x="18835" y="4622"/>
                                <a:pt x="18835" y="4615"/>
                                <a:pt x="18856" y="4620"/>
                              </a:cubicBezTo>
                              <a:cubicBezTo>
                                <a:pt x="18861" y="4620"/>
                                <a:pt x="18867" y="4620"/>
                                <a:pt x="18872" y="4620"/>
                              </a:cubicBezTo>
                            </a:path>
                            <a:path w="2639" h="1100">
                              <a:moveTo>
                                <a:pt x="19832" y="3789"/>
                              </a:moveTo>
                              <a:cubicBezTo>
                                <a:pt x="19771" y="3835"/>
                                <a:pt x="19730" y="3858"/>
                                <a:pt x="19695" y="3923"/>
                              </a:cubicBezTo>
                              <a:cubicBezTo>
                                <a:pt x="19677" y="3955"/>
                                <a:pt x="19677" y="3983"/>
                                <a:pt x="19677" y="4019"/>
                              </a:cubicBezTo>
                              <a:cubicBezTo>
                                <a:pt x="19677" y="4036"/>
                                <a:pt x="19677" y="4040"/>
                                <a:pt x="19677" y="4051"/>
                              </a:cubicBezTo>
                              <a:cubicBezTo>
                                <a:pt x="19712" y="4060"/>
                                <a:pt x="19747" y="4060"/>
                                <a:pt x="19784" y="4059"/>
                              </a:cubicBezTo>
                              <a:cubicBezTo>
                                <a:pt x="19845" y="4057"/>
                                <a:pt x="19891" y="4025"/>
                                <a:pt x="19936" y="3985"/>
                              </a:cubicBezTo>
                              <a:cubicBezTo>
                                <a:pt x="19969" y="3955"/>
                                <a:pt x="20005" y="3915"/>
                                <a:pt x="20015" y="3870"/>
                              </a:cubicBezTo>
                              <a:cubicBezTo>
                                <a:pt x="20018" y="3856"/>
                                <a:pt x="20020" y="3818"/>
                                <a:pt x="20008" y="3808"/>
                              </a:cubicBezTo>
                              <a:cubicBezTo>
                                <a:pt x="19984" y="3788"/>
                                <a:pt x="19929" y="3792"/>
                                <a:pt x="19905" y="3808"/>
                              </a:cubicBezTo>
                              <a:cubicBezTo>
                                <a:pt x="19854" y="3842"/>
                                <a:pt x="19818" y="3904"/>
                                <a:pt x="19784" y="3953"/>
                              </a:cubicBezTo>
                              <a:cubicBezTo>
                                <a:pt x="19735" y="4024"/>
                                <a:pt x="19697" y="4100"/>
                                <a:pt x="19653" y="4174"/>
                              </a:cubicBezTo>
                              <a:cubicBezTo>
                                <a:pt x="19613" y="4241"/>
                                <a:pt x="19573" y="4306"/>
                                <a:pt x="19526" y="4368"/>
                              </a:cubicBezTo>
                              <a:cubicBezTo>
                                <a:pt x="19504" y="4398"/>
                                <a:pt x="19477" y="4427"/>
                                <a:pt x="19461" y="4461"/>
                              </a:cubicBezTo>
                              <a:cubicBezTo>
                                <a:pt x="19458" y="4469"/>
                                <a:pt x="19457" y="4470"/>
                                <a:pt x="19458" y="4475"/>
                              </a:cubicBezTo>
                            </a:path>
                            <a:path w="2639" h="1100">
                              <a:moveTo>
                                <a:pt x="20118" y="3950"/>
                              </a:moveTo>
                              <a:cubicBezTo>
                                <a:pt x="20317" y="3750"/>
                                <a:pt x="20146" y="3924"/>
                                <a:pt x="20178" y="3895"/>
                              </a:cubicBezTo>
                              <a:cubicBezTo>
                                <a:pt x="20193" y="3917"/>
                                <a:pt x="20202" y="3935"/>
                                <a:pt x="20209" y="3961"/>
                              </a:cubicBezTo>
                              <a:cubicBezTo>
                                <a:pt x="20218" y="3995"/>
                                <a:pt x="20215" y="4030"/>
                                <a:pt x="20215" y="4065"/>
                              </a:cubicBezTo>
                              <a:cubicBezTo>
                                <a:pt x="20215" y="4084"/>
                                <a:pt x="20215" y="4104"/>
                                <a:pt x="20215" y="4123"/>
                              </a:cubicBezTo>
                              <a:cubicBezTo>
                                <a:pt x="20243" y="4122"/>
                                <a:pt x="20255" y="4119"/>
                                <a:pt x="20281" y="4104"/>
                              </a:cubicBezTo>
                              <a:cubicBezTo>
                                <a:pt x="20324" y="4078"/>
                                <a:pt x="20365" y="4047"/>
                                <a:pt x="20407" y="4019"/>
                              </a:cubicBezTo>
                              <a:cubicBezTo>
                                <a:pt x="20428" y="4005"/>
                                <a:pt x="20450" y="3987"/>
                                <a:pt x="20473" y="3977"/>
                              </a:cubicBezTo>
                              <a:cubicBezTo>
                                <a:pt x="20476" y="3977"/>
                                <a:pt x="20478" y="3977"/>
                                <a:pt x="20480" y="3977"/>
                              </a:cubicBezTo>
                              <a:cubicBezTo>
                                <a:pt x="20480" y="4028"/>
                                <a:pt x="20486" y="4083"/>
                                <a:pt x="20473" y="4133"/>
                              </a:cubicBezTo>
                              <a:cubicBezTo>
                                <a:pt x="20465" y="4161"/>
                                <a:pt x="20453" y="4188"/>
                                <a:pt x="20441" y="4215"/>
                              </a:cubicBezTo>
                              <a:cubicBezTo>
                                <a:pt x="20437" y="4225"/>
                                <a:pt x="20436" y="4227"/>
                                <a:pt x="20431" y="4232"/>
                              </a:cubicBezTo>
                            </a:path>
                            <a:path w="2639" h="1100">
                              <a:moveTo>
                                <a:pt x="20388" y="3600"/>
                              </a:moveTo>
                              <a:cubicBezTo>
                                <a:pt x="20388" y="3655"/>
                                <a:pt x="20386" y="3659"/>
                                <a:pt x="20357" y="3712"/>
                              </a:cubicBezTo>
                              <a:cubicBezTo>
                                <a:pt x="20330" y="3756"/>
                                <a:pt x="20321" y="3771"/>
                                <a:pt x="20297" y="37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42,3521" coordsize="2639,1100" path="m18012,3893c18015,3926,18015,3951,18015,3983c18015,3994,18016,3999,18018,4008c18048,4010,18090,4017,18119,4010c18180,3995,18243,3946,18295,3912c18307,3904,18313,3901,18325,3895c18325,3947,18331,4003,18322,4054c18321,4062,18319,4070,18317,4078em18233,3521c18166,3647,18109,3768,18052,3898c18007,3999,17961,4100,17921,4204c17893,4278,17871,4354,17854,4431c17851,4446,17833,4495,17842,4513c17842,4519,17845,4520,17854,4516em18620,3870c18595,3944,18580,3968,18580,4035c18580,4047,18579,4050,18583,4057c18611,4063,18647,4068,18675,4062c18720,4053,18753,4016,18777,3980c18803,3941,18815,3901,18817,3855c18817,3833,18817,3827,18817,3813c18792,3804,18741,3795,18714,3805c18672,3820,18619,3873,18593,3909c18575,3934,18560,3963,18546,3991em19224,3800c19138,3822,19120,3810,19090,3887c19078,3918,19063,4005,19085,4035c19103,4060,19189,4052,19213,4049c19271,4042,19318,4004,19355,3961c19390,3921,19400,3878,19398,3827c19398,3815,19399,3812,19395,3805c19376,3803,19356,3798,19337,3802c19290,3811,19241,3858,19206,3887c19131,3950,19077,4031,19027,4114c18959,4225,18907,4346,18866,4470c18853,4510,18842,4553,18838,4595c18835,4622,18835,4615,18856,4620c18861,4620,18867,4620,18872,4620em19832,3789c19771,3835,19730,3858,19695,3923c19677,3955,19677,3983,19677,4019c19677,4036,19677,4040,19677,4051c19712,4060,19747,4060,19784,4059c19845,4057,19891,4025,19936,3985c19969,3955,20005,3915,20015,3870c20018,3856,20020,3818,20008,3808c19984,3788,19929,3792,19905,3808c19854,3842,19818,3904,19784,3953c19735,4024,19697,4100,19653,4174c19613,4241,19573,4306,19526,4368c19504,4398,19477,4427,19461,4461c19458,4469,19457,4470,19458,4475em20118,3950c20317,3750,20146,3924,20178,3895c20193,3917,20202,3935,20209,3961c20218,3995,20215,4030,20215,4065c20215,4084,20215,4104,20215,4123c20243,4122,20255,4119,20281,4104c20324,4078,20365,4047,20407,4019c20428,4005,20450,3987,20473,3977c20476,3977,20478,3977,20480,3977c20480,4028,20486,4083,20473,4133c20465,4161,20453,4188,20441,4215c20437,4225,20436,4227,20431,4232em20388,3600c20388,3655,20386,3659,20357,3712c20330,3756,20321,3771,20297,3797e" stroked="t" o:allowincell="f" style="position:absolute;margin-left:415.75pt;margin-top:27.8pt;width:74.75pt;height:31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1345</wp:posOffset>
                </wp:positionH>
                <wp:positionV relativeFrom="paragraph">
                  <wp:posOffset>845185</wp:posOffset>
                </wp:positionV>
                <wp:extent cx="2415540" cy="570230"/>
                <wp:effectExtent l="5715" t="6985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5600" cy="57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0" h="1584">
                              <a:moveTo>
                                <a:pt x="1776" y="5385"/>
                              </a:moveTo>
                              <a:cubicBezTo>
                                <a:pt x="1778" y="5371"/>
                                <a:pt x="1779" y="5357"/>
                                <a:pt x="1781" y="5343"/>
                              </a:cubicBezTo>
                              <a:cubicBezTo>
                                <a:pt x="1781" y="5385"/>
                                <a:pt x="1759" y="5698"/>
                                <a:pt x="1791" y="5705"/>
                              </a:cubicBezTo>
                              <a:cubicBezTo>
                                <a:pt x="1813" y="5710"/>
                                <a:pt x="1844" y="5706"/>
                                <a:pt x="1863" y="5694"/>
                              </a:cubicBezTo>
                              <a:cubicBezTo>
                                <a:pt x="1910" y="5664"/>
                                <a:pt x="1948" y="5616"/>
                                <a:pt x="1979" y="5571"/>
                              </a:cubicBezTo>
                              <a:cubicBezTo>
                                <a:pt x="2003" y="5537"/>
                                <a:pt x="2024" y="5499"/>
                                <a:pt x="2044" y="5462"/>
                              </a:cubicBezTo>
                              <a:cubicBezTo>
                                <a:pt x="2045" y="5461"/>
                                <a:pt x="2045" y="5459"/>
                                <a:pt x="2046" y="5458"/>
                              </a:cubicBezTo>
                              <a:cubicBezTo>
                                <a:pt x="2046" y="5519"/>
                                <a:pt x="2046" y="5581"/>
                                <a:pt x="2046" y="5642"/>
                              </a:cubicBezTo>
                            </a:path>
                            <a:path w="6710" h="1584">
                              <a:moveTo>
                                <a:pt x="1828" y="4887"/>
                              </a:moveTo>
                              <a:cubicBezTo>
                                <a:pt x="1774" y="4994"/>
                                <a:pt x="1753" y="5066"/>
                                <a:pt x="1734" y="5183"/>
                              </a:cubicBezTo>
                              <a:cubicBezTo>
                                <a:pt x="1714" y="5309"/>
                                <a:pt x="1706" y="5436"/>
                                <a:pt x="1691" y="5562"/>
                              </a:cubicBezTo>
                              <a:cubicBezTo>
                                <a:pt x="1666" y="5784"/>
                                <a:pt x="1631" y="6006"/>
                                <a:pt x="1573" y="6222"/>
                              </a:cubicBezTo>
                              <a:cubicBezTo>
                                <a:pt x="1554" y="6292"/>
                                <a:pt x="1508" y="6380"/>
                                <a:pt x="1508" y="6454"/>
                              </a:cubicBezTo>
                              <a:cubicBezTo>
                                <a:pt x="1508" y="6486"/>
                                <a:pt x="1519" y="6454"/>
                                <a:pt x="1536" y="6438"/>
                              </a:cubicBezTo>
                              <a:cubicBezTo>
                                <a:pt x="1542" y="6430"/>
                                <a:pt x="1549" y="6423"/>
                                <a:pt x="1555" y="6415"/>
                              </a:cubicBezTo>
                            </a:path>
                            <a:path w="6710" h="1584">
                              <a:moveTo>
                                <a:pt x="2444" y="5423"/>
                              </a:moveTo>
                              <a:cubicBezTo>
                                <a:pt x="2466" y="5428"/>
                                <a:pt x="2468" y="5423"/>
                                <a:pt x="2462" y="5456"/>
                              </a:cubicBezTo>
                              <a:cubicBezTo>
                                <a:pt x="2454" y="5500"/>
                                <a:pt x="2436" y="5548"/>
                                <a:pt x="2420" y="5590"/>
                              </a:cubicBezTo>
                              <a:cubicBezTo>
                                <a:pt x="2408" y="5622"/>
                                <a:pt x="2398" y="5656"/>
                                <a:pt x="2386" y="5688"/>
                              </a:cubicBezTo>
                              <a:cubicBezTo>
                                <a:pt x="2383" y="5697"/>
                                <a:pt x="2378" y="5706"/>
                                <a:pt x="2375" y="5715"/>
                              </a:cubicBezTo>
                              <a:cubicBezTo>
                                <a:pt x="2375" y="5676"/>
                                <a:pt x="2383" y="5649"/>
                                <a:pt x="2393" y="5611"/>
                              </a:cubicBezTo>
                              <a:cubicBezTo>
                                <a:pt x="2405" y="5568"/>
                                <a:pt x="2415" y="5524"/>
                                <a:pt x="2428" y="5481"/>
                              </a:cubicBezTo>
                              <a:cubicBezTo>
                                <a:pt x="2442" y="5435"/>
                                <a:pt x="2435" y="5477"/>
                                <a:pt x="2435" y="5500"/>
                              </a:cubicBezTo>
                              <a:cubicBezTo>
                                <a:pt x="2435" y="5510"/>
                                <a:pt x="2435" y="5520"/>
                                <a:pt x="2435" y="5530"/>
                              </a:cubicBezTo>
                            </a:path>
                            <a:path w="6710" h="1584">
                              <a:moveTo>
                                <a:pt x="2733" y="5464"/>
                              </a:moveTo>
                              <a:cubicBezTo>
                                <a:pt x="2749" y="5463"/>
                                <a:pt x="2742" y="5509"/>
                                <a:pt x="2738" y="5532"/>
                              </a:cubicBezTo>
                              <a:cubicBezTo>
                                <a:pt x="2730" y="5582"/>
                                <a:pt x="2711" y="5632"/>
                                <a:pt x="2696" y="5680"/>
                              </a:cubicBezTo>
                              <a:cubicBezTo>
                                <a:pt x="2685" y="5714"/>
                                <a:pt x="2671" y="5745"/>
                                <a:pt x="2669" y="5781"/>
                              </a:cubicBezTo>
                              <a:cubicBezTo>
                                <a:pt x="2669" y="5784"/>
                                <a:pt x="2669" y="5787"/>
                                <a:pt x="2669" y="5790"/>
                              </a:cubicBezTo>
                            </a:path>
                            <a:path w="6710" h="1584">
                              <a:moveTo>
                                <a:pt x="2922" y="5477"/>
                              </a:moveTo>
                              <a:cubicBezTo>
                                <a:pt x="2870" y="5516"/>
                                <a:pt x="2814" y="5555"/>
                                <a:pt x="2778" y="5611"/>
                              </a:cubicBezTo>
                              <a:cubicBezTo>
                                <a:pt x="2768" y="5627"/>
                                <a:pt x="2767" y="5638"/>
                                <a:pt x="2767" y="5656"/>
                              </a:cubicBezTo>
                              <a:cubicBezTo>
                                <a:pt x="2767" y="5658"/>
                                <a:pt x="2767" y="5659"/>
                                <a:pt x="2767" y="5661"/>
                              </a:cubicBezTo>
                              <a:cubicBezTo>
                                <a:pt x="2789" y="5664"/>
                                <a:pt x="2811" y="5664"/>
                                <a:pt x="2833" y="5664"/>
                              </a:cubicBezTo>
                              <a:cubicBezTo>
                                <a:pt x="2879" y="5664"/>
                                <a:pt x="2925" y="5666"/>
                                <a:pt x="2970" y="5661"/>
                              </a:cubicBezTo>
                            </a:path>
                            <a:path w="6710" h="1584">
                              <a:moveTo>
                                <a:pt x="2922" y="5477"/>
                              </a:moveTo>
                              <a:cubicBezTo>
                                <a:pt x="2991" y="5509"/>
                                <a:pt x="3061" y="5541"/>
                                <a:pt x="3130" y="5573"/>
                              </a:cubicBezTo>
                              <a:cubicBezTo>
                                <a:pt x="3112" y="5581"/>
                                <a:pt x="3103" y="5587"/>
                                <a:pt x="3088" y="5604"/>
                              </a:cubicBezTo>
                              <a:cubicBezTo>
                                <a:pt x="3070" y="5625"/>
                                <a:pt x="3063" y="5644"/>
                                <a:pt x="3061" y="5672"/>
                              </a:cubicBezTo>
                              <a:cubicBezTo>
                                <a:pt x="3060" y="5685"/>
                                <a:pt x="3055" y="5721"/>
                                <a:pt x="3064" y="5732"/>
                              </a:cubicBezTo>
                              <a:cubicBezTo>
                                <a:pt x="3074" y="5744"/>
                                <a:pt x="3125" y="5744"/>
                                <a:pt x="3137" y="5741"/>
                              </a:cubicBezTo>
                              <a:cubicBezTo>
                                <a:pt x="3169" y="5734"/>
                                <a:pt x="3201" y="5700"/>
                                <a:pt x="3219" y="5675"/>
                              </a:cubicBezTo>
                              <a:cubicBezTo>
                                <a:pt x="3239" y="5648"/>
                                <a:pt x="3247" y="5620"/>
                                <a:pt x="3249" y="5587"/>
                              </a:cubicBezTo>
                              <a:cubicBezTo>
                                <a:pt x="3250" y="5575"/>
                                <a:pt x="3255" y="5540"/>
                                <a:pt x="3246" y="5530"/>
                              </a:cubicBezTo>
                              <a:cubicBezTo>
                                <a:pt x="3225" y="5505"/>
                                <a:pt x="3163" y="5503"/>
                                <a:pt x="3140" y="5522"/>
                              </a:cubicBezTo>
                              <a:cubicBezTo>
                                <a:pt x="3089" y="5563"/>
                                <a:pt x="3053" y="5655"/>
                                <a:pt x="3027" y="5713"/>
                              </a:cubicBezTo>
                              <a:cubicBezTo>
                                <a:pt x="2997" y="5781"/>
                                <a:pt x="2973" y="5852"/>
                                <a:pt x="2946" y="5921"/>
                              </a:cubicBezTo>
                              <a:cubicBezTo>
                                <a:pt x="2923" y="5980"/>
                                <a:pt x="2898" y="6042"/>
                                <a:pt x="2885" y="6104"/>
                              </a:cubicBezTo>
                              <a:cubicBezTo>
                                <a:pt x="2882" y="6118"/>
                                <a:pt x="2883" y="6131"/>
                                <a:pt x="2882" y="6145"/>
                              </a:cubicBezTo>
                            </a:path>
                            <a:path w="6710" h="1584">
                              <a:moveTo>
                                <a:pt x="3459" y="5546"/>
                              </a:moveTo>
                              <a:cubicBezTo>
                                <a:pt x="3461" y="5567"/>
                                <a:pt x="3455" y="5585"/>
                                <a:pt x="3453" y="5606"/>
                              </a:cubicBezTo>
                              <a:cubicBezTo>
                                <a:pt x="3452" y="5618"/>
                                <a:pt x="3446" y="5659"/>
                                <a:pt x="3461" y="5664"/>
                              </a:cubicBezTo>
                              <a:cubicBezTo>
                                <a:pt x="3477" y="5670"/>
                                <a:pt x="3522" y="5671"/>
                                <a:pt x="3538" y="5666"/>
                              </a:cubicBezTo>
                              <a:cubicBezTo>
                                <a:pt x="3564" y="5657"/>
                                <a:pt x="3594" y="5624"/>
                                <a:pt x="3608" y="5601"/>
                              </a:cubicBezTo>
                              <a:cubicBezTo>
                                <a:pt x="3622" y="5578"/>
                                <a:pt x="3624" y="5558"/>
                                <a:pt x="3624" y="5532"/>
                              </a:cubicBezTo>
                              <a:cubicBezTo>
                                <a:pt x="3624" y="5509"/>
                                <a:pt x="3620" y="5505"/>
                                <a:pt x="3595" y="5502"/>
                              </a:cubicBezTo>
                              <a:cubicBezTo>
                                <a:pt x="3568" y="5499"/>
                                <a:pt x="3532" y="5498"/>
                                <a:pt x="3508" y="5511"/>
                              </a:cubicBezTo>
                              <a:cubicBezTo>
                                <a:pt x="3472" y="5531"/>
                                <a:pt x="3432" y="5580"/>
                                <a:pt x="3416" y="5617"/>
                              </a:cubicBezTo>
                              <a:cubicBezTo>
                                <a:pt x="3403" y="5648"/>
                                <a:pt x="3400" y="5682"/>
                                <a:pt x="3395" y="5715"/>
                              </a:cubicBezTo>
                            </a:path>
                            <a:path w="6710" h="1584">
                              <a:moveTo>
                                <a:pt x="4100" y="5492"/>
                              </a:moveTo>
                              <a:cubicBezTo>
                                <a:pt x="4102" y="5476"/>
                                <a:pt x="4107" y="5473"/>
                                <a:pt x="4100" y="5467"/>
                              </a:cubicBezTo>
                              <a:cubicBezTo>
                                <a:pt x="4081" y="5463"/>
                                <a:pt x="4065" y="5462"/>
                                <a:pt x="4045" y="5462"/>
                              </a:cubicBezTo>
                              <a:cubicBezTo>
                                <a:pt x="4000" y="5462"/>
                                <a:pt x="3976" y="5488"/>
                                <a:pt x="3945" y="5519"/>
                              </a:cubicBezTo>
                              <a:cubicBezTo>
                                <a:pt x="3903" y="5562"/>
                                <a:pt x="3866" y="5611"/>
                                <a:pt x="3842" y="5666"/>
                              </a:cubicBezTo>
                              <a:cubicBezTo>
                                <a:pt x="3824" y="5708"/>
                                <a:pt x="3815" y="5755"/>
                                <a:pt x="3814" y="5800"/>
                              </a:cubicBezTo>
                              <a:cubicBezTo>
                                <a:pt x="3813" y="5828"/>
                                <a:pt x="3810" y="5849"/>
                                <a:pt x="3842" y="5858"/>
                              </a:cubicBezTo>
                              <a:cubicBezTo>
                                <a:pt x="3863" y="5864"/>
                                <a:pt x="3913" y="5866"/>
                                <a:pt x="3934" y="5860"/>
                              </a:cubicBezTo>
                              <a:cubicBezTo>
                                <a:pt x="3978" y="5847"/>
                                <a:pt x="4012" y="5797"/>
                                <a:pt x="4027" y="5757"/>
                              </a:cubicBezTo>
                              <a:cubicBezTo>
                                <a:pt x="4035" y="5736"/>
                                <a:pt x="4037" y="5721"/>
                                <a:pt x="4037" y="5699"/>
                              </a:cubicBezTo>
                              <a:cubicBezTo>
                                <a:pt x="4037" y="5693"/>
                                <a:pt x="4037" y="5686"/>
                                <a:pt x="4037" y="5680"/>
                              </a:cubicBezTo>
                              <a:cubicBezTo>
                                <a:pt x="4018" y="5680"/>
                                <a:pt x="3993" y="5674"/>
                                <a:pt x="3979" y="5691"/>
                              </a:cubicBezTo>
                              <a:cubicBezTo>
                                <a:pt x="3957" y="5717"/>
                                <a:pt x="3941" y="5752"/>
                                <a:pt x="3924" y="5781"/>
                              </a:cubicBezTo>
                            </a:path>
                            <a:path w="6710" h="1584">
                              <a:moveTo>
                                <a:pt x="4431" y="5505"/>
                              </a:moveTo>
                              <a:cubicBezTo>
                                <a:pt x="4463" y="5514"/>
                                <a:pt x="4425" y="5559"/>
                                <a:pt x="4407" y="5592"/>
                              </a:cubicBezTo>
                              <a:cubicBezTo>
                                <a:pt x="4370" y="5660"/>
                                <a:pt x="4334" y="5727"/>
                                <a:pt x="4307" y="5800"/>
                              </a:cubicBezTo>
                              <a:cubicBezTo>
                                <a:pt x="4293" y="5836"/>
                                <a:pt x="4284" y="5873"/>
                                <a:pt x="4276" y="5910"/>
                              </a:cubicBezTo>
                            </a:path>
                            <a:path w="6710" h="1584">
                              <a:moveTo>
                                <a:pt x="4628" y="5554"/>
                              </a:moveTo>
                              <a:cubicBezTo>
                                <a:pt x="4569" y="5573"/>
                                <a:pt x="4537" y="5584"/>
                                <a:pt x="4492" y="5626"/>
                              </a:cubicBezTo>
                              <a:cubicBezTo>
                                <a:pt x="4468" y="5649"/>
                                <a:pt x="4454" y="5667"/>
                                <a:pt x="4447" y="5699"/>
                              </a:cubicBezTo>
                              <a:cubicBezTo>
                                <a:pt x="4444" y="5716"/>
                                <a:pt x="4441" y="5737"/>
                                <a:pt x="4444" y="5754"/>
                              </a:cubicBezTo>
                              <a:cubicBezTo>
                                <a:pt x="4447" y="5776"/>
                                <a:pt x="4471" y="5770"/>
                                <a:pt x="4489" y="5770"/>
                              </a:cubicBezTo>
                              <a:cubicBezTo>
                                <a:pt x="4552" y="5771"/>
                                <a:pt x="4616" y="5773"/>
                                <a:pt x="4678" y="5760"/>
                              </a:cubicBezTo>
                              <a:cubicBezTo>
                                <a:pt x="4729" y="5746"/>
                                <a:pt x="4744" y="5741"/>
                                <a:pt x="4778" y="5735"/>
                              </a:cubicBezTo>
                            </a:path>
                            <a:path w="6710" h="1584">
                              <a:moveTo>
                                <a:pt x="4978" y="5554"/>
                              </a:moveTo>
                              <a:cubicBezTo>
                                <a:pt x="4913" y="5546"/>
                                <a:pt x="4903" y="5544"/>
                                <a:pt x="4868" y="5604"/>
                              </a:cubicBezTo>
                              <a:cubicBezTo>
                                <a:pt x="4850" y="5634"/>
                                <a:pt x="4851" y="5663"/>
                                <a:pt x="4851" y="5696"/>
                              </a:cubicBezTo>
                              <a:cubicBezTo>
                                <a:pt x="4851" y="5729"/>
                                <a:pt x="4856" y="5737"/>
                                <a:pt x="4893" y="5741"/>
                              </a:cubicBezTo>
                              <a:cubicBezTo>
                                <a:pt x="4933" y="5746"/>
                                <a:pt x="4970" y="5742"/>
                                <a:pt x="5002" y="5718"/>
                              </a:cubicBezTo>
                              <a:cubicBezTo>
                                <a:pt x="5034" y="5694"/>
                                <a:pt x="5054" y="5668"/>
                                <a:pt x="5060" y="5628"/>
                              </a:cubicBezTo>
                              <a:cubicBezTo>
                                <a:pt x="5062" y="5616"/>
                                <a:pt x="5060" y="5602"/>
                                <a:pt x="5060" y="5590"/>
                              </a:cubicBezTo>
                              <a:cubicBezTo>
                                <a:pt x="5027" y="5581"/>
                                <a:pt x="4999" y="5581"/>
                                <a:pt x="4965" y="5581"/>
                              </a:cubicBezTo>
                              <a:cubicBezTo>
                                <a:pt x="4912" y="5581"/>
                                <a:pt x="4873" y="5629"/>
                                <a:pt x="4838" y="5666"/>
                              </a:cubicBezTo>
                              <a:cubicBezTo>
                                <a:pt x="4829" y="5676"/>
                                <a:pt x="4821" y="5686"/>
                                <a:pt x="4812" y="5696"/>
                              </a:cubicBezTo>
                            </a:path>
                            <a:path w="6710" h="1584">
                              <a:moveTo>
                                <a:pt x="5488" y="5601"/>
                              </a:moveTo>
                              <a:cubicBezTo>
                                <a:pt x="5460" y="5666"/>
                                <a:pt x="5436" y="5721"/>
                                <a:pt x="5422" y="5790"/>
                              </a:cubicBezTo>
                              <a:cubicBezTo>
                                <a:pt x="5418" y="5810"/>
                                <a:pt x="5414" y="5829"/>
                                <a:pt x="5409" y="5849"/>
                              </a:cubicBezTo>
                              <a:cubicBezTo>
                                <a:pt x="5409" y="5850"/>
                                <a:pt x="5409" y="5851"/>
                                <a:pt x="5409" y="5852"/>
                              </a:cubicBezTo>
                              <a:cubicBezTo>
                                <a:pt x="5408" y="5839"/>
                                <a:pt x="5406" y="5808"/>
                                <a:pt x="5406" y="5790"/>
                              </a:cubicBezTo>
                              <a:cubicBezTo>
                                <a:pt x="5406" y="5744"/>
                                <a:pt x="5408" y="5708"/>
                                <a:pt x="5430" y="5666"/>
                              </a:cubicBezTo>
                              <a:cubicBezTo>
                                <a:pt x="5456" y="5616"/>
                                <a:pt x="5494" y="5568"/>
                                <a:pt x="5535" y="5530"/>
                              </a:cubicBezTo>
                              <a:cubicBezTo>
                                <a:pt x="5559" y="5508"/>
                                <a:pt x="5576" y="5497"/>
                                <a:pt x="5607" y="5489"/>
                              </a:cubicBezTo>
                              <a:cubicBezTo>
                                <a:pt x="5651" y="5478"/>
                                <a:pt x="5694" y="5471"/>
                                <a:pt x="5738" y="5462"/>
                              </a:cubicBezTo>
                              <a:cubicBezTo>
                                <a:pt x="5791" y="5451"/>
                                <a:pt x="5844" y="5439"/>
                                <a:pt x="5896" y="5426"/>
                              </a:cubicBezTo>
                              <a:cubicBezTo>
                                <a:pt x="5919" y="5420"/>
                                <a:pt x="5943" y="5414"/>
                                <a:pt x="5966" y="5409"/>
                              </a:cubicBezTo>
                              <a:cubicBezTo>
                                <a:pt x="5967" y="5409"/>
                                <a:pt x="5968" y="5409"/>
                                <a:pt x="5969" y="5409"/>
                              </a:cubicBezTo>
                              <a:cubicBezTo>
                                <a:pt x="5965" y="5447"/>
                                <a:pt x="5959" y="5472"/>
                                <a:pt x="5941" y="5508"/>
                              </a:cubicBezTo>
                              <a:cubicBezTo>
                                <a:pt x="5914" y="5564"/>
                                <a:pt x="5884" y="5618"/>
                                <a:pt x="5862" y="5677"/>
                              </a:cubicBezTo>
                              <a:cubicBezTo>
                                <a:pt x="5846" y="5720"/>
                                <a:pt x="5839" y="5760"/>
                                <a:pt x="5838" y="5806"/>
                              </a:cubicBezTo>
                              <a:cubicBezTo>
                                <a:pt x="5838" y="5809"/>
                                <a:pt x="5838" y="5811"/>
                                <a:pt x="5838" y="5814"/>
                              </a:cubicBezTo>
                              <a:cubicBezTo>
                                <a:pt x="5886" y="5808"/>
                                <a:pt x="5906" y="5799"/>
                                <a:pt x="5948" y="5770"/>
                              </a:cubicBezTo>
                              <a:cubicBezTo>
                                <a:pt x="6021" y="5719"/>
                                <a:pt x="6092" y="5653"/>
                                <a:pt x="6142" y="5579"/>
                              </a:cubicBezTo>
                              <a:cubicBezTo>
                                <a:pt x="6150" y="5568"/>
                                <a:pt x="6153" y="5561"/>
                                <a:pt x="6160" y="5549"/>
                              </a:cubicBezTo>
                              <a:cubicBezTo>
                                <a:pt x="6142" y="5578"/>
                                <a:pt x="6124" y="5607"/>
                                <a:pt x="6106" y="5636"/>
                              </a:cubicBezTo>
                              <a:cubicBezTo>
                                <a:pt x="6086" y="5669"/>
                                <a:pt x="6067" y="5707"/>
                                <a:pt x="6056" y="5745"/>
                              </a:cubicBezTo>
                              <a:cubicBezTo>
                                <a:pt x="6048" y="5772"/>
                                <a:pt x="6051" y="5800"/>
                                <a:pt x="6051" y="5828"/>
                              </a:cubicBezTo>
                            </a:path>
                            <a:path w="6710" h="1584">
                              <a:moveTo>
                                <a:pt x="6487" y="5467"/>
                              </a:moveTo>
                              <a:cubicBezTo>
                                <a:pt x="6478" y="5558"/>
                                <a:pt x="6467" y="5623"/>
                                <a:pt x="6437" y="5707"/>
                              </a:cubicBezTo>
                              <a:cubicBezTo>
                                <a:pt x="6415" y="5770"/>
                                <a:pt x="6390" y="5832"/>
                                <a:pt x="6366" y="5894"/>
                              </a:cubicBezTo>
                              <a:cubicBezTo>
                                <a:pt x="6364" y="5899"/>
                                <a:pt x="6363" y="5905"/>
                                <a:pt x="6361" y="5910"/>
                              </a:cubicBezTo>
                            </a:path>
                            <a:path w="6710" h="1584">
                              <a:moveTo>
                                <a:pt x="6652" y="5541"/>
                              </a:moveTo>
                              <a:cubicBezTo>
                                <a:pt x="6614" y="5573"/>
                                <a:pt x="6577" y="5607"/>
                                <a:pt x="6542" y="5642"/>
                              </a:cubicBezTo>
                              <a:cubicBezTo>
                                <a:pt x="6520" y="5664"/>
                                <a:pt x="6501" y="5687"/>
                                <a:pt x="6482" y="5711"/>
                              </a:cubicBezTo>
                              <a:cubicBezTo>
                                <a:pt x="6477" y="5717"/>
                                <a:pt x="6475" y="5722"/>
                                <a:pt x="6473" y="5726"/>
                              </a:cubicBezTo>
                              <a:cubicBezTo>
                                <a:pt x="6497" y="5728"/>
                                <a:pt x="6520" y="5730"/>
                                <a:pt x="6545" y="5730"/>
                              </a:cubicBezTo>
                              <a:cubicBezTo>
                                <a:pt x="6615" y="5730"/>
                                <a:pt x="6685" y="5732"/>
                                <a:pt x="6755" y="5724"/>
                              </a:cubicBezTo>
                              <a:cubicBezTo>
                                <a:pt x="6798" y="5719"/>
                                <a:pt x="6810" y="5717"/>
                                <a:pt x="6837" y="5713"/>
                              </a:cubicBezTo>
                            </a:path>
                            <a:path w="6710" h="1584">
                              <a:moveTo>
                                <a:pt x="7041" y="5549"/>
                              </a:moveTo>
                              <a:cubicBezTo>
                                <a:pt x="6961" y="5585"/>
                                <a:pt x="6941" y="5589"/>
                                <a:pt x="6905" y="5666"/>
                              </a:cubicBezTo>
                              <a:cubicBezTo>
                                <a:pt x="6890" y="5698"/>
                                <a:pt x="6880" y="5732"/>
                                <a:pt x="6886" y="5768"/>
                              </a:cubicBezTo>
                              <a:cubicBezTo>
                                <a:pt x="6886" y="5780"/>
                                <a:pt x="6886" y="5784"/>
                                <a:pt x="6892" y="5790"/>
                              </a:cubicBezTo>
                              <a:cubicBezTo>
                                <a:pt x="6925" y="5790"/>
                                <a:pt x="6963" y="5796"/>
                                <a:pt x="6995" y="5784"/>
                              </a:cubicBezTo>
                              <a:cubicBezTo>
                                <a:pt x="7044" y="5766"/>
                                <a:pt x="7094" y="5723"/>
                                <a:pt x="7129" y="5686"/>
                              </a:cubicBezTo>
                              <a:cubicBezTo>
                                <a:pt x="7157" y="5656"/>
                                <a:pt x="7188" y="5620"/>
                                <a:pt x="7202" y="5581"/>
                              </a:cubicBezTo>
                              <a:cubicBezTo>
                                <a:pt x="7205" y="5574"/>
                                <a:pt x="7206" y="5564"/>
                                <a:pt x="7208" y="5557"/>
                              </a:cubicBezTo>
                              <a:cubicBezTo>
                                <a:pt x="7193" y="5582"/>
                                <a:pt x="7178" y="5605"/>
                                <a:pt x="7165" y="5631"/>
                              </a:cubicBezTo>
                              <a:cubicBezTo>
                                <a:pt x="7147" y="5666"/>
                                <a:pt x="7132" y="5703"/>
                                <a:pt x="7129" y="5743"/>
                              </a:cubicBezTo>
                              <a:cubicBezTo>
                                <a:pt x="7127" y="5764"/>
                                <a:pt x="7119" y="5822"/>
                                <a:pt x="7141" y="5833"/>
                              </a:cubicBezTo>
                              <a:cubicBezTo>
                                <a:pt x="7167" y="5847"/>
                                <a:pt x="7252" y="5841"/>
                                <a:pt x="7278" y="5833"/>
                              </a:cubicBezTo>
                              <a:cubicBezTo>
                                <a:pt x="7353" y="5811"/>
                                <a:pt x="7421" y="5753"/>
                                <a:pt x="7478" y="5702"/>
                              </a:cubicBezTo>
                              <a:cubicBezTo>
                                <a:pt x="7520" y="5665"/>
                                <a:pt x="7562" y="5623"/>
                                <a:pt x="7585" y="5571"/>
                              </a:cubicBezTo>
                              <a:cubicBezTo>
                                <a:pt x="7597" y="5545"/>
                                <a:pt x="7598" y="5522"/>
                                <a:pt x="7573" y="5513"/>
                              </a:cubicBezTo>
                              <a:cubicBezTo>
                                <a:pt x="7566" y="5511"/>
                                <a:pt x="7559" y="5510"/>
                                <a:pt x="7552" y="5508"/>
                              </a:cubicBezTo>
                            </a:path>
                            <a:path w="6710" h="1584">
                              <a:moveTo>
                                <a:pt x="7567" y="5226"/>
                              </a:moveTo>
                              <a:cubicBezTo>
                                <a:pt x="7599" y="5247"/>
                                <a:pt x="7570" y="5281"/>
                                <a:pt x="7570" y="5319"/>
                              </a:cubicBezTo>
                            </a:path>
                            <a:path w="6710" h="1584">
                              <a:moveTo>
                                <a:pt x="7891" y="5494"/>
                              </a:moveTo>
                              <a:cubicBezTo>
                                <a:pt x="7903" y="5487"/>
                                <a:pt x="7916" y="5479"/>
                                <a:pt x="7928" y="5472"/>
                              </a:cubicBezTo>
                              <a:cubicBezTo>
                                <a:pt x="7928" y="5515"/>
                                <a:pt x="7925" y="5554"/>
                                <a:pt x="7917" y="5596"/>
                              </a:cubicBezTo>
                              <a:cubicBezTo>
                                <a:pt x="7906" y="5651"/>
                                <a:pt x="7889" y="5706"/>
                                <a:pt x="7886" y="5762"/>
                              </a:cubicBezTo>
                              <a:cubicBezTo>
                                <a:pt x="7885" y="5787"/>
                                <a:pt x="7886" y="5813"/>
                                <a:pt x="7886" y="5839"/>
                              </a:cubicBezTo>
                              <a:cubicBezTo>
                                <a:pt x="7931" y="5837"/>
                                <a:pt x="7947" y="5821"/>
                                <a:pt x="7980" y="5790"/>
                              </a:cubicBezTo>
                              <a:cubicBezTo>
                                <a:pt x="8023" y="5749"/>
                                <a:pt x="8061" y="5703"/>
                                <a:pt x="8098" y="5656"/>
                              </a:cubicBezTo>
                              <a:cubicBezTo>
                                <a:pt x="8129" y="5616"/>
                                <a:pt x="8161" y="5580"/>
                                <a:pt x="8198" y="5546"/>
                              </a:cubicBezTo>
                              <a:cubicBezTo>
                                <a:pt x="8203" y="5541"/>
                                <a:pt x="8209" y="5537"/>
                                <a:pt x="8214" y="55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5,4887" coordsize="6710,1584" path="m1776,5385c1778,5371,1779,5357,1781,5343c1781,5385,1759,5698,1791,5705c1813,5710,1844,5706,1863,5694c1910,5664,1948,5616,1979,5571c2003,5537,2024,5499,2044,5462c2045,5461,2045,5459,2046,5458c2046,5519,2046,5581,2046,5642em1828,4887c1774,4994,1753,5066,1734,5183c1714,5309,1706,5436,1691,5562c1666,5784,1631,6006,1573,6222c1554,6292,1508,6380,1508,6454c1508,6486,1519,6454,1536,6438c1542,6430,1549,6423,1555,6415em2444,5423c2466,5428,2468,5423,2462,5456c2454,5500,2436,5548,2420,5590c2408,5622,2398,5656,2386,5688c2383,5697,2378,5706,2375,5715c2375,5676,2383,5649,2393,5611c2405,5568,2415,5524,2428,5481c2442,5435,2435,5477,2435,5500c2435,5510,2435,5520,2435,5530em2733,5464c2749,5463,2742,5509,2738,5532c2730,5582,2711,5632,2696,5680c2685,5714,2671,5745,2669,5781c2669,5784,2669,5787,2669,5790em2922,5477c2870,5516,2814,5555,2778,5611c2768,5627,2767,5638,2767,5656c2767,5658,2767,5659,2767,5661c2789,5664,2811,5664,2833,5664c2879,5664,2925,5666,2970,5661em2922,5477c2991,5509,3061,5541,3130,5573c3112,5581,3103,5587,3088,5604c3070,5625,3063,5644,3061,5672c3060,5685,3055,5721,3064,5732c3074,5744,3125,5744,3137,5741c3169,5734,3201,5700,3219,5675c3239,5648,3247,5620,3249,5587c3250,5575,3255,5540,3246,5530c3225,5505,3163,5503,3140,5522c3089,5563,3053,5655,3027,5713c2997,5781,2973,5852,2946,5921c2923,5980,2898,6042,2885,6104c2882,6118,2883,6131,2882,6145em3459,5546c3461,5567,3455,5585,3453,5606c3452,5618,3446,5659,3461,5664c3477,5670,3522,5671,3538,5666c3564,5657,3594,5624,3608,5601c3622,5578,3624,5558,3624,5532c3624,5509,3620,5505,3595,5502c3568,5499,3532,5498,3508,5511c3472,5531,3432,5580,3416,5617c3403,5648,3400,5682,3395,5715em4100,5492c4102,5476,4107,5473,4100,5467c4081,5463,4065,5462,4045,5462c4000,5462,3976,5488,3945,5519c3903,5562,3866,5611,3842,5666c3824,5708,3815,5755,3814,5800c3813,5828,3810,5849,3842,5858c3863,5864,3913,5866,3934,5860c3978,5847,4012,5797,4027,5757c4035,5736,4037,5721,4037,5699c4037,5693,4037,5686,4037,5680c4018,5680,3993,5674,3979,5691c3957,5717,3941,5752,3924,5781em4431,5505c4463,5514,4425,5559,4407,5592c4370,5660,4334,5727,4307,5800c4293,5836,4284,5873,4276,5910em4628,5554c4569,5573,4537,5584,4492,5626c4468,5649,4454,5667,4447,5699c4444,5716,4441,5737,4444,5754c4447,5776,4471,5770,4489,5770c4552,5771,4616,5773,4678,5760c4729,5746,4744,5741,4778,5735em4978,5554c4913,5546,4903,5544,4868,5604c4850,5634,4851,5663,4851,5696c4851,5729,4856,5737,4893,5741c4933,5746,4970,5742,5002,5718c5034,5694,5054,5668,5060,5628c5062,5616,5060,5602,5060,5590c5027,5581,4999,5581,4965,5581c4912,5581,4873,5629,4838,5666c4829,5676,4821,5686,4812,5696em5488,5601c5460,5666,5436,5721,5422,5790c5418,5810,5414,5829,5409,5849c5409,5850,5409,5851,5409,5852c5408,5839,5406,5808,5406,5790c5406,5744,5408,5708,5430,5666c5456,5616,5494,5568,5535,5530c5559,5508,5576,5497,5607,5489c5651,5478,5694,5471,5738,5462c5791,5451,5844,5439,5896,5426c5919,5420,5943,5414,5966,5409c5967,5409,5968,5409,5969,5409c5965,5447,5959,5472,5941,5508c5914,5564,5884,5618,5862,5677c5846,5720,5839,5760,5838,5806c5838,5809,5838,5811,5838,5814c5886,5808,5906,5799,5948,5770c6021,5719,6092,5653,6142,5579c6150,5568,6153,5561,6160,5549c6142,5578,6124,5607,6106,5636c6086,5669,6067,5707,6056,5745c6048,5772,6051,5800,6051,5828em6487,5467c6478,5558,6467,5623,6437,5707c6415,5770,6390,5832,6366,5894c6364,5899,6363,5905,6361,5910em6652,5541c6614,5573,6577,5607,6542,5642c6520,5664,6501,5687,6482,5711c6477,5717,6475,5722,6473,5726c6497,5728,6520,5730,6545,5730c6615,5730,6685,5732,6755,5724c6798,5719,6810,5717,6837,5713em7041,5549c6961,5585,6941,5589,6905,5666c6890,5698,6880,5732,6886,5768c6886,5780,6886,5784,6892,5790c6925,5790,6963,5796,6995,5784c7044,5766,7094,5723,7129,5686c7157,5656,7188,5620,7202,5581c7205,5574,7206,5564,7208,5557c7193,5582,7178,5605,7165,5631c7147,5666,7132,5703,7129,5743c7127,5764,7119,5822,7141,5833c7167,5847,7252,5841,7278,5833c7353,5811,7421,5753,7478,5702c7520,5665,7562,5623,7585,5571c7597,5545,7598,5522,7573,5513c7566,5511,7559,5510,7552,5508em7567,5226c7599,5247,7570,5281,7570,5319em7891,5494c7903,5487,7916,5479,7928,5472c7928,5515,7925,5554,7917,5596c7906,5651,7889,5706,7886,5762c7885,5787,7886,5813,7886,5839c7931,5837,7947,5821,7980,5790c8023,5749,8061,5703,8098,5656c8129,5616,8161,5580,8198,5546c8203,5541,8209,5537,8214,5532e" stroked="t" o:allowincell="f" style="position:absolute;margin-left:-47.35pt;margin-top:66.55pt;width:190.15pt;height:44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3605</wp:posOffset>
                </wp:positionH>
                <wp:positionV relativeFrom="paragraph">
                  <wp:posOffset>1042670</wp:posOffset>
                </wp:positionV>
                <wp:extent cx="19050" cy="6477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81">
                              <a:moveTo>
                                <a:pt x="9265" y="5436"/>
                              </a:moveTo>
                              <a:cubicBezTo>
                                <a:pt x="9248" y="5496"/>
                                <a:pt x="9231" y="5556"/>
                                <a:pt x="9213" y="56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13,5436" coordsize="53,181" path="m9265,5436c9248,5496,9231,5556,9213,5616e" stroked="t" o:allowincell="f" style="position:absolute;margin-left:171.15pt;margin-top:82.1pt;width:1.45pt;height:5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8990</wp:posOffset>
                </wp:positionH>
                <wp:positionV relativeFrom="paragraph">
                  <wp:posOffset>1069340</wp:posOffset>
                </wp:positionV>
                <wp:extent cx="631190" cy="212725"/>
                <wp:effectExtent l="6350" t="6985" r="63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3" h="591">
                              <a:moveTo>
                                <a:pt x="9113" y="5753"/>
                              </a:moveTo>
                              <a:cubicBezTo>
                                <a:pt x="9112" y="5725"/>
                                <a:pt x="9106" y="5726"/>
                                <a:pt x="9074" y="5731"/>
                              </a:cubicBezTo>
                              <a:cubicBezTo>
                                <a:pt x="9041" y="5736"/>
                                <a:pt x="9019" y="5777"/>
                                <a:pt x="9007" y="5805"/>
                              </a:cubicBezTo>
                              <a:cubicBezTo>
                                <a:pt x="8995" y="5833"/>
                                <a:pt x="8995" y="5861"/>
                                <a:pt x="8995" y="5890"/>
                              </a:cubicBezTo>
                              <a:cubicBezTo>
                                <a:pt x="8995" y="5927"/>
                                <a:pt x="9022" y="5924"/>
                                <a:pt x="9053" y="5925"/>
                              </a:cubicBezTo>
                              <a:cubicBezTo>
                                <a:pt x="9106" y="5927"/>
                                <a:pt x="9136" y="5922"/>
                                <a:pt x="9179" y="5890"/>
                              </a:cubicBezTo>
                              <a:cubicBezTo>
                                <a:pt x="9213" y="5864"/>
                                <a:pt x="9234" y="5831"/>
                                <a:pt x="9244" y="5789"/>
                              </a:cubicBezTo>
                              <a:cubicBezTo>
                                <a:pt x="9250" y="5764"/>
                                <a:pt x="9252" y="5723"/>
                                <a:pt x="9247" y="5698"/>
                              </a:cubicBezTo>
                              <a:cubicBezTo>
                                <a:pt x="9241" y="5668"/>
                                <a:pt x="9199" y="5674"/>
                                <a:pt x="9177" y="5674"/>
                              </a:cubicBezTo>
                              <a:cubicBezTo>
                                <a:pt x="9119" y="5674"/>
                                <a:pt x="9084" y="5702"/>
                                <a:pt x="9043" y="5742"/>
                              </a:cubicBezTo>
                              <a:cubicBezTo>
                                <a:pt x="8997" y="5787"/>
                                <a:pt x="8972" y="5841"/>
                                <a:pt x="8950" y="5901"/>
                              </a:cubicBezTo>
                            </a:path>
                            <a:path w="1753" h="591">
                              <a:moveTo>
                                <a:pt x="9475" y="5663"/>
                              </a:moveTo>
                              <a:cubicBezTo>
                                <a:pt x="9497" y="5707"/>
                                <a:pt x="9489" y="5761"/>
                                <a:pt x="9489" y="5813"/>
                              </a:cubicBezTo>
                              <a:cubicBezTo>
                                <a:pt x="9489" y="5901"/>
                                <a:pt x="9479" y="5988"/>
                                <a:pt x="9478" y="6076"/>
                              </a:cubicBezTo>
                              <a:cubicBezTo>
                                <a:pt x="9478" y="6084"/>
                                <a:pt x="9478" y="6092"/>
                                <a:pt x="9478" y="6100"/>
                              </a:cubicBezTo>
                              <a:cubicBezTo>
                                <a:pt x="9509" y="6058"/>
                                <a:pt x="9540" y="6015"/>
                                <a:pt x="9573" y="5974"/>
                              </a:cubicBezTo>
                              <a:cubicBezTo>
                                <a:pt x="9630" y="5903"/>
                                <a:pt x="9689" y="5841"/>
                                <a:pt x="9760" y="5783"/>
                              </a:cubicBezTo>
                              <a:cubicBezTo>
                                <a:pt x="9798" y="5754"/>
                                <a:pt x="9807" y="5745"/>
                                <a:pt x="9833" y="5731"/>
                              </a:cubicBezTo>
                            </a:path>
                            <a:path w="1753" h="591">
                              <a:moveTo>
                                <a:pt x="9824" y="5597"/>
                              </a:moveTo>
                              <a:cubicBezTo>
                                <a:pt x="9934" y="5538"/>
                                <a:pt x="9930" y="5509"/>
                                <a:pt x="9994" y="5510"/>
                              </a:cubicBezTo>
                              <a:cubicBezTo>
                                <a:pt x="10000" y="5555"/>
                                <a:pt x="10006" y="5603"/>
                                <a:pt x="10001" y="5649"/>
                              </a:cubicBezTo>
                              <a:cubicBezTo>
                                <a:pt x="9993" y="5722"/>
                                <a:pt x="9953" y="5790"/>
                                <a:pt x="9918" y="5854"/>
                              </a:cubicBezTo>
                              <a:cubicBezTo>
                                <a:pt x="9899" y="5889"/>
                                <a:pt x="9881" y="5919"/>
                                <a:pt x="9867" y="5955"/>
                              </a:cubicBezTo>
                              <a:cubicBezTo>
                                <a:pt x="9911" y="5953"/>
                                <a:pt x="9934" y="5951"/>
                                <a:pt x="9973" y="5925"/>
                              </a:cubicBezTo>
                              <a:cubicBezTo>
                                <a:pt x="10025" y="5890"/>
                                <a:pt x="10069" y="5843"/>
                                <a:pt x="10112" y="5799"/>
                              </a:cubicBezTo>
                              <a:cubicBezTo>
                                <a:pt x="10138" y="5772"/>
                                <a:pt x="10165" y="5745"/>
                                <a:pt x="10183" y="5712"/>
                              </a:cubicBezTo>
                              <a:cubicBezTo>
                                <a:pt x="10183" y="5710"/>
                                <a:pt x="10183" y="5708"/>
                                <a:pt x="10183" y="5706"/>
                              </a:cubicBezTo>
                              <a:cubicBezTo>
                                <a:pt x="10164" y="5735"/>
                                <a:pt x="10141" y="5766"/>
                                <a:pt x="10125" y="5799"/>
                              </a:cubicBezTo>
                              <a:cubicBezTo>
                                <a:pt x="10103" y="5844"/>
                                <a:pt x="10098" y="5885"/>
                                <a:pt x="10097" y="5933"/>
                              </a:cubicBezTo>
                              <a:cubicBezTo>
                                <a:pt x="10121" y="5940"/>
                                <a:pt x="10153" y="5952"/>
                                <a:pt x="10183" y="5944"/>
                              </a:cubicBezTo>
                              <a:cubicBezTo>
                                <a:pt x="10230" y="5931"/>
                                <a:pt x="10272" y="5884"/>
                                <a:pt x="10301" y="5848"/>
                              </a:cubicBezTo>
                              <a:cubicBezTo>
                                <a:pt x="10330" y="5811"/>
                                <a:pt x="10347" y="5775"/>
                                <a:pt x="10362" y="5731"/>
                              </a:cubicBezTo>
                              <a:cubicBezTo>
                                <a:pt x="10366" y="5719"/>
                                <a:pt x="10371" y="5707"/>
                                <a:pt x="10375" y="5695"/>
                              </a:cubicBezTo>
                              <a:cubicBezTo>
                                <a:pt x="10368" y="5731"/>
                                <a:pt x="10356" y="5768"/>
                                <a:pt x="10349" y="5805"/>
                              </a:cubicBezTo>
                              <a:cubicBezTo>
                                <a:pt x="10345" y="5826"/>
                                <a:pt x="10327" y="5942"/>
                                <a:pt x="10353" y="5955"/>
                              </a:cubicBezTo>
                              <a:cubicBezTo>
                                <a:pt x="10376" y="5967"/>
                                <a:pt x="10434" y="5960"/>
                                <a:pt x="10456" y="5950"/>
                              </a:cubicBezTo>
                              <a:cubicBezTo>
                                <a:pt x="10507" y="5926"/>
                                <a:pt x="10554" y="5871"/>
                                <a:pt x="10590" y="5829"/>
                              </a:cubicBezTo>
                              <a:cubicBezTo>
                                <a:pt x="10627" y="5785"/>
                                <a:pt x="10641" y="5720"/>
                                <a:pt x="10675" y="5679"/>
                              </a:cubicBezTo>
                              <a:cubicBezTo>
                                <a:pt x="10684" y="5669"/>
                                <a:pt x="10693" y="5668"/>
                                <a:pt x="10702" y="56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0,5510" coordsize="1753,591" path="m9113,5753c9112,5725,9106,5726,9074,5731c9041,5736,9019,5777,9007,5805c8995,5833,8995,5861,8995,5890c8995,5927,9022,5924,9053,5925c9106,5927,9136,5922,9179,5890c9213,5864,9234,5831,9244,5789c9250,5764,9252,5723,9247,5698c9241,5668,9199,5674,9177,5674c9119,5674,9084,5702,9043,5742c8997,5787,8972,5841,8950,5901em9475,5663c9497,5707,9489,5761,9489,5813c9489,5901,9479,5988,9478,6076c9478,6084,9478,6092,9478,6100c9509,6058,9540,6015,9573,5974c9630,5903,9689,5841,9760,5783c9798,5754,9807,5745,9833,5731em9824,5597c9934,5538,9930,5509,9994,5510c10000,5555,10006,5603,10001,5649c9993,5722,9953,5790,9918,5854c9899,5889,9881,5919,9867,5955c9911,5953,9934,5951,9973,5925c10025,5890,10069,5843,10112,5799c10138,5772,10165,5745,10183,5712c10183,5710,10183,5708,10183,5706c10164,5735,10141,5766,10125,5799c10103,5844,10098,5885,10097,5933c10121,5940,10153,5952,10183,5944c10230,5931,10272,5884,10301,5848c10330,5811,10347,5775,10362,5731c10366,5719,10371,5707,10375,5695c10368,5731,10356,5768,10349,5805c10345,5826,10327,5942,10353,5955c10376,5967,10434,5960,10456,5950c10507,5926,10554,5871,10590,5829c10627,5785,10641,5720,10675,5679c10684,5669,10693,5668,10702,5660e" stroked="t" o:allowincell="f" style="position:absolute;margin-left:163.7pt;margin-top:84.2pt;width:49.65pt;height:16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5745</wp:posOffset>
                </wp:positionH>
                <wp:positionV relativeFrom="paragraph">
                  <wp:posOffset>1144270</wp:posOffset>
                </wp:positionV>
                <wp:extent cx="175895" cy="149860"/>
                <wp:effectExtent l="7620" t="7620" r="635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417">
                              <a:moveTo>
                                <a:pt x="10914" y="5718"/>
                              </a:moveTo>
                              <a:cubicBezTo>
                                <a:pt x="10941" y="5718"/>
                                <a:pt x="10988" y="5709"/>
                                <a:pt x="11006" y="5726"/>
                              </a:cubicBezTo>
                              <a:cubicBezTo>
                                <a:pt x="11022" y="5741"/>
                                <a:pt x="11039" y="5778"/>
                                <a:pt x="11043" y="5798"/>
                              </a:cubicBezTo>
                              <a:cubicBezTo>
                                <a:pt x="11052" y="5843"/>
                                <a:pt x="11048" y="5894"/>
                                <a:pt x="11048" y="5940"/>
                              </a:cubicBezTo>
                              <a:cubicBezTo>
                                <a:pt x="11048" y="5990"/>
                                <a:pt x="11035" y="6031"/>
                                <a:pt x="11024" y="6079"/>
                              </a:cubicBezTo>
                              <a:cubicBezTo>
                                <a:pt x="11020" y="6096"/>
                                <a:pt x="11018" y="6111"/>
                                <a:pt x="11016" y="6128"/>
                              </a:cubicBezTo>
                              <a:cubicBezTo>
                                <a:pt x="11020" y="6121"/>
                                <a:pt x="11014" y="6126"/>
                                <a:pt x="11019" y="6120"/>
                              </a:cubicBezTo>
                              <a:cubicBezTo>
                                <a:pt x="11091" y="6042"/>
                                <a:pt x="11179" y="5974"/>
                                <a:pt x="11258" y="5904"/>
                              </a:cubicBezTo>
                              <a:cubicBezTo>
                                <a:pt x="11298" y="5868"/>
                                <a:pt x="11377" y="5817"/>
                                <a:pt x="11401" y="5767"/>
                              </a:cubicBezTo>
                              <a:cubicBezTo>
                                <a:pt x="11401" y="5763"/>
                                <a:pt x="11402" y="5761"/>
                                <a:pt x="11398" y="5762"/>
                              </a:cubicBezTo>
                              <a:cubicBezTo>
                                <a:pt x="11355" y="5768"/>
                                <a:pt x="11328" y="5792"/>
                                <a:pt x="11295" y="5820"/>
                              </a:cubicBezTo>
                              <a:cubicBezTo>
                                <a:pt x="11287" y="5827"/>
                                <a:pt x="11279" y="5834"/>
                                <a:pt x="11271" y="58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14,5718" coordsize="488,417" path="m10914,5718c10941,5718,10988,5709,11006,5726c11022,5741,11039,5778,11043,5798c11052,5843,11048,5894,11048,5940c11048,5990,11035,6031,11024,6079c11020,6096,11018,6111,11016,6128c11020,6121,11014,6126,11019,6120c11091,6042,11179,5974,11258,5904c11298,5868,11377,5817,11401,5767c11401,5763,11402,5761,11398,5762c11355,5768,11328,5792,11295,5820c11287,5827,11279,5834,11271,5841e" stroked="t" o:allowincell="f" style="position:absolute;margin-left:219.35pt;margin-top:90.1pt;width:13.8pt;height:11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7180</wp:posOffset>
                </wp:positionH>
                <wp:positionV relativeFrom="paragraph">
                  <wp:posOffset>701040</wp:posOffset>
                </wp:positionV>
                <wp:extent cx="15875" cy="40005"/>
                <wp:effectExtent l="6350" t="7620" r="63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10">
                              <a:moveTo>
                                <a:pt x="2349" y="4488"/>
                              </a:moveTo>
                              <a:cubicBezTo>
                                <a:pt x="2364" y="4524"/>
                                <a:pt x="2378" y="4561"/>
                                <a:pt x="2393" y="45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49,4488" coordsize="45,110" path="m2349,4488c2364,4524,2378,4561,2393,4597e" stroked="t" o:allowincell="f" style="position:absolute;margin-left:-23.4pt;margin-top:55.2pt;width:1.2pt;height:3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74090</wp:posOffset>
                </wp:positionH>
                <wp:positionV relativeFrom="paragraph">
                  <wp:posOffset>604520</wp:posOffset>
                </wp:positionV>
                <wp:extent cx="861695" cy="426720"/>
                <wp:effectExtent l="8255" t="6985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3" h="1185">
                              <a:moveTo>
                                <a:pt x="695" y="4835"/>
                              </a:moveTo>
                              <a:cubicBezTo>
                                <a:pt x="701" y="4835"/>
                                <a:pt x="706" y="4835"/>
                                <a:pt x="712" y="4835"/>
                              </a:cubicBezTo>
                            </a:path>
                            <a:path w="2393" h="1185">
                              <a:moveTo>
                                <a:pt x="691" y="4712"/>
                              </a:moveTo>
                              <a:cubicBezTo>
                                <a:pt x="682" y="4695"/>
                                <a:pt x="677" y="4689"/>
                                <a:pt x="672" y="4673"/>
                              </a:cubicBezTo>
                              <a:cubicBezTo>
                                <a:pt x="671" y="4669"/>
                                <a:pt x="670" y="4657"/>
                                <a:pt x="667" y="4654"/>
                              </a:cubicBezTo>
                              <a:cubicBezTo>
                                <a:pt x="666" y="4652"/>
                                <a:pt x="660" y="4655"/>
                                <a:pt x="658" y="4654"/>
                              </a:cubicBezTo>
                              <a:cubicBezTo>
                                <a:pt x="644" y="4656"/>
                                <a:pt x="642" y="4651"/>
                                <a:pt x="630" y="4663"/>
                              </a:cubicBezTo>
                              <a:cubicBezTo>
                                <a:pt x="605" y="4688"/>
                                <a:pt x="581" y="4722"/>
                                <a:pt x="564" y="4753"/>
                              </a:cubicBezTo>
                              <a:cubicBezTo>
                                <a:pt x="518" y="4835"/>
                                <a:pt x="483" y="4927"/>
                                <a:pt x="472" y="5021"/>
                              </a:cubicBezTo>
                              <a:cubicBezTo>
                                <a:pt x="469" y="5044"/>
                                <a:pt x="454" y="5142"/>
                                <a:pt x="475" y="5160"/>
                              </a:cubicBezTo>
                              <a:cubicBezTo>
                                <a:pt x="498" y="5180"/>
                                <a:pt x="548" y="5171"/>
                                <a:pt x="575" y="5171"/>
                              </a:cubicBezTo>
                              <a:cubicBezTo>
                                <a:pt x="631" y="5171"/>
                                <a:pt x="667" y="5152"/>
                                <a:pt x="706" y="5111"/>
                              </a:cubicBezTo>
                              <a:cubicBezTo>
                                <a:pt x="747" y="5068"/>
                                <a:pt x="770" y="5017"/>
                                <a:pt x="774" y="4958"/>
                              </a:cubicBezTo>
                              <a:cubicBezTo>
                                <a:pt x="776" y="4928"/>
                                <a:pt x="782" y="4895"/>
                                <a:pt x="758" y="4876"/>
                              </a:cubicBezTo>
                              <a:cubicBezTo>
                                <a:pt x="735" y="4858"/>
                                <a:pt x="684" y="4858"/>
                                <a:pt x="664" y="4879"/>
                              </a:cubicBezTo>
                              <a:cubicBezTo>
                                <a:pt x="626" y="4919"/>
                                <a:pt x="614" y="4976"/>
                                <a:pt x="606" y="5029"/>
                              </a:cubicBezTo>
                              <a:cubicBezTo>
                                <a:pt x="605" y="5041"/>
                                <a:pt x="604" y="5053"/>
                                <a:pt x="603" y="5065"/>
                              </a:cubicBezTo>
                            </a:path>
                            <a:path w="2393" h="1185">
                              <a:moveTo>
                                <a:pt x="956" y="4720"/>
                              </a:moveTo>
                              <a:cubicBezTo>
                                <a:pt x="995" y="4776"/>
                                <a:pt x="1003" y="4836"/>
                                <a:pt x="1011" y="4907"/>
                              </a:cubicBezTo>
                              <a:cubicBezTo>
                                <a:pt x="1020" y="4982"/>
                                <a:pt x="1028" y="5058"/>
                                <a:pt x="1032" y="5133"/>
                              </a:cubicBezTo>
                              <a:cubicBezTo>
                                <a:pt x="1035" y="5183"/>
                                <a:pt x="1038" y="5229"/>
                                <a:pt x="1050" y="5278"/>
                              </a:cubicBezTo>
                              <a:cubicBezTo>
                                <a:pt x="1056" y="5303"/>
                                <a:pt x="1068" y="5324"/>
                                <a:pt x="1080" y="5347"/>
                              </a:cubicBezTo>
                            </a:path>
                            <a:path w="2393" h="1185">
                              <a:moveTo>
                                <a:pt x="1256" y="4718"/>
                              </a:moveTo>
                              <a:cubicBezTo>
                                <a:pt x="1172" y="4807"/>
                                <a:pt x="1118" y="4877"/>
                                <a:pt x="1056" y="4980"/>
                              </a:cubicBezTo>
                              <a:cubicBezTo>
                                <a:pt x="1000" y="5072"/>
                                <a:pt x="942" y="5162"/>
                                <a:pt x="885" y="5254"/>
                              </a:cubicBezTo>
                              <a:cubicBezTo>
                                <a:pt x="858" y="5298"/>
                                <a:pt x="826" y="5340"/>
                                <a:pt x="819" y="5392"/>
                              </a:cubicBezTo>
                              <a:cubicBezTo>
                                <a:pt x="819" y="5396"/>
                                <a:pt x="819" y="5400"/>
                                <a:pt x="819" y="5404"/>
                              </a:cubicBezTo>
                            </a:path>
                            <a:path w="2393" h="1185">
                              <a:moveTo>
                                <a:pt x="1529" y="4643"/>
                              </a:moveTo>
                              <a:cubicBezTo>
                                <a:pt x="1479" y="4697"/>
                                <a:pt x="1441" y="4723"/>
                                <a:pt x="1426" y="4792"/>
                              </a:cubicBezTo>
                              <a:cubicBezTo>
                                <a:pt x="1422" y="4812"/>
                                <a:pt x="1416" y="4845"/>
                                <a:pt x="1429" y="4862"/>
                              </a:cubicBezTo>
                              <a:cubicBezTo>
                                <a:pt x="1443" y="4881"/>
                                <a:pt x="1509" y="4873"/>
                                <a:pt x="1529" y="4871"/>
                              </a:cubicBezTo>
                              <a:cubicBezTo>
                                <a:pt x="1565" y="4867"/>
                                <a:pt x="1598" y="4848"/>
                                <a:pt x="1626" y="4826"/>
                              </a:cubicBezTo>
                              <a:cubicBezTo>
                                <a:pt x="1635" y="4819"/>
                                <a:pt x="1645" y="4808"/>
                                <a:pt x="1652" y="4802"/>
                              </a:cubicBezTo>
                              <a:cubicBezTo>
                                <a:pt x="1626" y="4808"/>
                                <a:pt x="1620" y="4807"/>
                                <a:pt x="1597" y="4824"/>
                              </a:cubicBezTo>
                              <a:cubicBezTo>
                                <a:pt x="1525" y="4875"/>
                                <a:pt x="1478" y="4947"/>
                                <a:pt x="1471" y="5035"/>
                              </a:cubicBezTo>
                              <a:cubicBezTo>
                                <a:pt x="1469" y="5055"/>
                                <a:pt x="1471" y="5075"/>
                                <a:pt x="1471" y="5095"/>
                              </a:cubicBezTo>
                              <a:cubicBezTo>
                                <a:pt x="1502" y="5103"/>
                                <a:pt x="1552" y="5113"/>
                                <a:pt x="1584" y="5103"/>
                              </a:cubicBezTo>
                              <a:cubicBezTo>
                                <a:pt x="1634" y="5087"/>
                                <a:pt x="1681" y="5039"/>
                                <a:pt x="1715" y="5002"/>
                              </a:cubicBezTo>
                              <a:cubicBezTo>
                                <a:pt x="1758" y="4954"/>
                                <a:pt x="1779" y="4902"/>
                                <a:pt x="1803" y="4846"/>
                              </a:cubicBezTo>
                              <a:cubicBezTo>
                                <a:pt x="1804" y="4845"/>
                                <a:pt x="1806" y="4844"/>
                                <a:pt x="1807" y="4843"/>
                              </a:cubicBezTo>
                              <a:cubicBezTo>
                                <a:pt x="1817" y="4864"/>
                                <a:pt x="1818" y="4883"/>
                                <a:pt x="1842" y="4898"/>
                              </a:cubicBezTo>
                              <a:cubicBezTo>
                                <a:pt x="1873" y="4917"/>
                                <a:pt x="1925" y="4916"/>
                                <a:pt x="1960" y="4911"/>
                              </a:cubicBezTo>
                              <a:cubicBezTo>
                                <a:pt x="2001" y="4905"/>
                                <a:pt x="2041" y="4866"/>
                                <a:pt x="2062" y="4832"/>
                              </a:cubicBezTo>
                              <a:cubicBezTo>
                                <a:pt x="2089" y="4788"/>
                                <a:pt x="2092" y="4740"/>
                                <a:pt x="2092" y="4690"/>
                              </a:cubicBezTo>
                              <a:cubicBezTo>
                                <a:pt x="2092" y="4661"/>
                                <a:pt x="2084" y="4642"/>
                                <a:pt x="2052" y="4635"/>
                              </a:cubicBezTo>
                              <a:cubicBezTo>
                                <a:pt x="2022" y="4629"/>
                                <a:pt x="1991" y="4629"/>
                                <a:pt x="1968" y="4649"/>
                              </a:cubicBezTo>
                              <a:cubicBezTo>
                                <a:pt x="1929" y="4683"/>
                                <a:pt x="1910" y="4750"/>
                                <a:pt x="1894" y="4797"/>
                              </a:cubicBezTo>
                              <a:cubicBezTo>
                                <a:pt x="1869" y="4869"/>
                                <a:pt x="1846" y="4942"/>
                                <a:pt x="1824" y="5015"/>
                              </a:cubicBezTo>
                              <a:cubicBezTo>
                                <a:pt x="1807" y="5072"/>
                                <a:pt x="1785" y="5124"/>
                                <a:pt x="1763" y="5179"/>
                              </a:cubicBezTo>
                              <a:cubicBezTo>
                                <a:pt x="1760" y="5185"/>
                                <a:pt x="1737" y="5232"/>
                                <a:pt x="1755" y="5220"/>
                              </a:cubicBezTo>
                              <a:cubicBezTo>
                                <a:pt x="1769" y="5210"/>
                                <a:pt x="1776" y="5173"/>
                                <a:pt x="1781" y="5158"/>
                              </a:cubicBezTo>
                            </a:path>
                            <a:path w="2393" h="1185">
                              <a:moveTo>
                                <a:pt x="2070" y="4807"/>
                              </a:moveTo>
                              <a:cubicBezTo>
                                <a:pt x="2048" y="4775"/>
                                <a:pt x="2039" y="4767"/>
                                <a:pt x="2015" y="4742"/>
                              </a:cubicBezTo>
                              <a:cubicBezTo>
                                <a:pt x="1999" y="4726"/>
                                <a:pt x="1979" y="4705"/>
                                <a:pt x="1973" y="4682"/>
                              </a:cubicBezTo>
                              <a:cubicBezTo>
                                <a:pt x="1955" y="4610"/>
                                <a:pt x="1959" y="4499"/>
                                <a:pt x="1973" y="4428"/>
                              </a:cubicBezTo>
                              <a:cubicBezTo>
                                <a:pt x="1982" y="4384"/>
                                <a:pt x="2002" y="4339"/>
                                <a:pt x="2022" y="4299"/>
                              </a:cubicBezTo>
                              <a:cubicBezTo>
                                <a:pt x="2034" y="4275"/>
                                <a:pt x="2051" y="4239"/>
                                <a:pt x="2076" y="4226"/>
                              </a:cubicBezTo>
                              <a:cubicBezTo>
                                <a:pt x="2095" y="4217"/>
                                <a:pt x="2116" y="4220"/>
                                <a:pt x="2137" y="4220"/>
                              </a:cubicBezTo>
                              <a:cubicBezTo>
                                <a:pt x="2174" y="4220"/>
                                <a:pt x="2206" y="4216"/>
                                <a:pt x="2241" y="4231"/>
                              </a:cubicBezTo>
                              <a:cubicBezTo>
                                <a:pt x="2290" y="4251"/>
                                <a:pt x="2323" y="4294"/>
                                <a:pt x="2357" y="4332"/>
                              </a:cubicBezTo>
                            </a:path>
                            <a:path w="2393" h="1185">
                              <a:moveTo>
                                <a:pt x="2302" y="4737"/>
                              </a:moveTo>
                              <a:cubicBezTo>
                                <a:pt x="2263" y="4814"/>
                                <a:pt x="2213" y="4856"/>
                                <a:pt x="2223" y="4933"/>
                              </a:cubicBezTo>
                              <a:cubicBezTo>
                                <a:pt x="2224" y="4935"/>
                                <a:pt x="2224" y="4937"/>
                                <a:pt x="2225" y="4939"/>
                              </a:cubicBezTo>
                              <a:cubicBezTo>
                                <a:pt x="2241" y="4939"/>
                                <a:pt x="2275" y="4945"/>
                                <a:pt x="2289" y="4936"/>
                              </a:cubicBezTo>
                              <a:cubicBezTo>
                                <a:pt x="2312" y="4921"/>
                                <a:pt x="2324" y="4879"/>
                                <a:pt x="2326" y="4854"/>
                              </a:cubicBezTo>
                              <a:cubicBezTo>
                                <a:pt x="2328" y="4836"/>
                                <a:pt x="2327" y="4815"/>
                                <a:pt x="2323" y="4797"/>
                              </a:cubicBezTo>
                              <a:cubicBezTo>
                                <a:pt x="2298" y="4794"/>
                                <a:pt x="2274" y="4794"/>
                                <a:pt x="2249" y="4794"/>
                              </a:cubicBezTo>
                              <a:cubicBezTo>
                                <a:pt x="2216" y="4794"/>
                                <a:pt x="2204" y="4829"/>
                                <a:pt x="2189" y="4854"/>
                              </a:cubicBezTo>
                              <a:cubicBezTo>
                                <a:pt x="2185" y="4860"/>
                                <a:pt x="2182" y="4865"/>
                                <a:pt x="2178" y="4871"/>
                              </a:cubicBezTo>
                            </a:path>
                            <a:path w="2393" h="1185">
                              <a:moveTo>
                                <a:pt x="2605" y="4832"/>
                              </a:moveTo>
                              <a:cubicBezTo>
                                <a:pt x="2600" y="4885"/>
                                <a:pt x="2599" y="4935"/>
                                <a:pt x="2599" y="4988"/>
                              </a:cubicBezTo>
                              <a:cubicBezTo>
                                <a:pt x="2599" y="5007"/>
                                <a:pt x="2590" y="5047"/>
                                <a:pt x="2612" y="5056"/>
                              </a:cubicBezTo>
                              <a:cubicBezTo>
                                <a:pt x="2630" y="5063"/>
                                <a:pt x="2664" y="5056"/>
                                <a:pt x="2678" y="5045"/>
                              </a:cubicBezTo>
                              <a:cubicBezTo>
                                <a:pt x="2723" y="5012"/>
                                <a:pt x="2756" y="4955"/>
                                <a:pt x="2782" y="4907"/>
                              </a:cubicBezTo>
                              <a:cubicBezTo>
                                <a:pt x="2805" y="4866"/>
                                <a:pt x="2831" y="4830"/>
                                <a:pt x="2861" y="47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9,4220" coordsize="2393,1185" path="m695,4835c701,4835,706,4835,712,4835em691,4712c682,4695,677,4689,672,4673c671,4669,670,4657,667,4654c666,4652,660,4655,658,4654c644,4656,642,4651,630,4663c605,4688,581,4722,564,4753c518,4835,483,4927,472,5021c469,5044,454,5142,475,5160c498,5180,548,5171,575,5171c631,5171,667,5152,706,5111c747,5068,770,5017,774,4958c776,4928,782,4895,758,4876c735,4858,684,4858,664,4879c626,4919,614,4976,606,5029c605,5041,604,5053,603,5065em956,4720c995,4776,1003,4836,1011,4907c1020,4982,1028,5058,1032,5133c1035,5183,1038,5229,1050,5278c1056,5303,1068,5324,1080,5347em1256,4718c1172,4807,1118,4877,1056,4980c1000,5072,942,5162,885,5254c858,5298,826,5340,819,5392c819,5396,819,5400,819,5404em1529,4643c1479,4697,1441,4723,1426,4792c1422,4812,1416,4845,1429,4862c1443,4881,1509,4873,1529,4871c1565,4867,1598,4848,1626,4826c1635,4819,1645,4808,1652,4802c1626,4808,1620,4807,1597,4824c1525,4875,1478,4947,1471,5035c1469,5055,1471,5075,1471,5095c1502,5103,1552,5113,1584,5103c1634,5087,1681,5039,1715,5002c1758,4954,1779,4902,1803,4846c1804,4845,1806,4844,1807,4843c1817,4864,1818,4883,1842,4898c1873,4917,1925,4916,1960,4911c2001,4905,2041,4866,2062,4832c2089,4788,2092,4740,2092,4690c2092,4661,2084,4642,2052,4635c2022,4629,1991,4629,1968,4649c1929,4683,1910,4750,1894,4797c1869,4869,1846,4942,1824,5015c1807,5072,1785,5124,1763,5179c1760,5185,1737,5232,1755,5220c1769,5210,1776,5173,1781,5158em2070,4807c2048,4775,2039,4767,2015,4742c1999,4726,1979,4705,1973,4682c1955,4610,1959,4499,1973,4428c1982,4384,2002,4339,2022,4299c2034,4275,2051,4239,2076,4226c2095,4217,2116,4220,2137,4220c2174,4220,2206,4216,2241,4231c2290,4251,2323,4294,2357,4332em2302,4737c2263,4814,2213,4856,2223,4933c2224,4935,2224,4937,2225,4939c2241,4939,2275,4945,2289,4936c2312,4921,2324,4879,2326,4854c2328,4836,2327,4815,2323,4797c2298,4794,2274,4794,2249,4794c2216,4794,2204,4829,2189,4854c2185,4860,2182,4865,2178,4871em2605,4832c2600,4885,2599,4935,2599,4988c2599,5007,2590,5047,2612,5056c2630,5063,2664,5056,2678,5045c2723,5012,2756,4955,2782,4907c2805,4866,2831,4830,2861,4794e" stroked="t" o:allowincell="f" style="position:absolute;margin-left:-76.7pt;margin-top:47.6pt;width:67.8pt;height:33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70</wp:posOffset>
                </wp:positionH>
                <wp:positionV relativeFrom="paragraph">
                  <wp:posOffset>717550</wp:posOffset>
                </wp:positionV>
                <wp:extent cx="1201420" cy="291465"/>
                <wp:effectExtent l="8255" t="6985" r="635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7" h="808">
                              <a:moveTo>
                                <a:pt x="3648" y="4764"/>
                              </a:moveTo>
                              <a:cubicBezTo>
                                <a:pt x="3580" y="4841"/>
                                <a:pt x="3515" y="4918"/>
                                <a:pt x="3440" y="4988"/>
                              </a:cubicBezTo>
                              <a:cubicBezTo>
                                <a:pt x="3413" y="5013"/>
                                <a:pt x="3378" y="5054"/>
                                <a:pt x="3340" y="5062"/>
                              </a:cubicBezTo>
                              <a:cubicBezTo>
                                <a:pt x="3335" y="5062"/>
                                <a:pt x="3330" y="5062"/>
                                <a:pt x="3325" y="5062"/>
                              </a:cubicBezTo>
                              <a:cubicBezTo>
                                <a:pt x="3310" y="5043"/>
                                <a:pt x="3290" y="5016"/>
                                <a:pt x="3285" y="4983"/>
                              </a:cubicBezTo>
                              <a:cubicBezTo>
                                <a:pt x="3280" y="4945"/>
                                <a:pt x="3277" y="4882"/>
                                <a:pt x="3290" y="4846"/>
                              </a:cubicBezTo>
                              <a:cubicBezTo>
                                <a:pt x="3298" y="4823"/>
                                <a:pt x="3319" y="4824"/>
                                <a:pt x="3340" y="4824"/>
                              </a:cubicBezTo>
                              <a:cubicBezTo>
                                <a:pt x="3381" y="4824"/>
                                <a:pt x="3402" y="4832"/>
                                <a:pt x="3435" y="4860"/>
                              </a:cubicBezTo>
                              <a:cubicBezTo>
                                <a:pt x="3468" y="4888"/>
                                <a:pt x="3493" y="4924"/>
                                <a:pt x="3516" y="4960"/>
                              </a:cubicBezTo>
                              <a:cubicBezTo>
                                <a:pt x="3539" y="4996"/>
                                <a:pt x="3558" y="5031"/>
                                <a:pt x="3584" y="5065"/>
                              </a:cubicBezTo>
                              <a:cubicBezTo>
                                <a:pt x="3589" y="5071"/>
                                <a:pt x="3593" y="5078"/>
                                <a:pt x="3598" y="5084"/>
                              </a:cubicBezTo>
                            </a:path>
                            <a:path w="3337" h="808">
                              <a:moveTo>
                                <a:pt x="3979" y="4750"/>
                              </a:moveTo>
                              <a:cubicBezTo>
                                <a:pt x="3943" y="4842"/>
                                <a:pt x="3908" y="4917"/>
                                <a:pt x="3897" y="5013"/>
                              </a:cubicBezTo>
                              <a:cubicBezTo>
                                <a:pt x="3893" y="5046"/>
                                <a:pt x="3891" y="5078"/>
                                <a:pt x="3900" y="5109"/>
                              </a:cubicBezTo>
                              <a:cubicBezTo>
                                <a:pt x="3933" y="5112"/>
                                <a:pt x="3954" y="5118"/>
                                <a:pt x="3979" y="5092"/>
                              </a:cubicBezTo>
                              <a:cubicBezTo>
                                <a:pt x="4014" y="5057"/>
                                <a:pt x="4032" y="4997"/>
                                <a:pt x="4039" y="4950"/>
                              </a:cubicBezTo>
                              <a:cubicBezTo>
                                <a:pt x="4045" y="4909"/>
                                <a:pt x="4045" y="4861"/>
                                <a:pt x="4042" y="4819"/>
                              </a:cubicBezTo>
                              <a:cubicBezTo>
                                <a:pt x="4041" y="4813"/>
                                <a:pt x="4040" y="4808"/>
                                <a:pt x="4039" y="4802"/>
                              </a:cubicBezTo>
                              <a:cubicBezTo>
                                <a:pt x="4002" y="4790"/>
                                <a:pt x="3970" y="4785"/>
                                <a:pt x="3942" y="4816"/>
                              </a:cubicBezTo>
                              <a:cubicBezTo>
                                <a:pt x="3903" y="4858"/>
                                <a:pt x="3887" y="4912"/>
                                <a:pt x="3872" y="4966"/>
                              </a:cubicBezTo>
                              <a:cubicBezTo>
                                <a:pt x="3869" y="4978"/>
                                <a:pt x="3866" y="4990"/>
                                <a:pt x="3863" y="5002"/>
                              </a:cubicBezTo>
                            </a:path>
                            <a:path w="3337" h="808">
                              <a:moveTo>
                                <a:pt x="4058" y="4534"/>
                              </a:moveTo>
                              <a:cubicBezTo>
                                <a:pt x="4066" y="4578"/>
                                <a:pt x="4066" y="4618"/>
                                <a:pt x="4066" y="4663"/>
                              </a:cubicBezTo>
                            </a:path>
                            <a:path w="3337" h="808">
                              <a:moveTo>
                                <a:pt x="4507" y="4862"/>
                              </a:moveTo>
                              <a:cubicBezTo>
                                <a:pt x="4443" y="4867"/>
                                <a:pt x="4430" y="4867"/>
                                <a:pt x="4416" y="4936"/>
                              </a:cubicBezTo>
                              <a:cubicBezTo>
                                <a:pt x="4409" y="4971"/>
                                <a:pt x="4409" y="5018"/>
                                <a:pt x="4413" y="5054"/>
                              </a:cubicBezTo>
                              <a:cubicBezTo>
                                <a:pt x="4417" y="5089"/>
                                <a:pt x="4444" y="5091"/>
                                <a:pt x="4473" y="5092"/>
                              </a:cubicBezTo>
                              <a:cubicBezTo>
                                <a:pt x="4518" y="5093"/>
                                <a:pt x="4538" y="5074"/>
                                <a:pt x="4559" y="5035"/>
                              </a:cubicBezTo>
                              <a:cubicBezTo>
                                <a:pt x="4581" y="4994"/>
                                <a:pt x="4578" y="4952"/>
                                <a:pt x="4578" y="4907"/>
                              </a:cubicBezTo>
                              <a:cubicBezTo>
                                <a:pt x="4578" y="4870"/>
                                <a:pt x="4572" y="4838"/>
                                <a:pt x="4538" y="4816"/>
                              </a:cubicBezTo>
                              <a:cubicBezTo>
                                <a:pt x="4516" y="4802"/>
                                <a:pt x="4487" y="4807"/>
                                <a:pt x="4462" y="4807"/>
                              </a:cubicBezTo>
                              <a:cubicBezTo>
                                <a:pt x="4423" y="4807"/>
                                <a:pt x="4411" y="4853"/>
                                <a:pt x="4397" y="4884"/>
                              </a:cubicBezTo>
                              <a:cubicBezTo>
                                <a:pt x="4369" y="4946"/>
                                <a:pt x="4353" y="5013"/>
                                <a:pt x="4340" y="5079"/>
                              </a:cubicBezTo>
                              <a:cubicBezTo>
                                <a:pt x="4328" y="5140"/>
                                <a:pt x="4315" y="5202"/>
                                <a:pt x="4307" y="5264"/>
                              </a:cubicBezTo>
                              <a:cubicBezTo>
                                <a:pt x="4305" y="5276"/>
                                <a:pt x="4295" y="5332"/>
                                <a:pt x="4307" y="5341"/>
                              </a:cubicBezTo>
                              <a:cubicBezTo>
                                <a:pt x="4330" y="5341"/>
                                <a:pt x="4339" y="5341"/>
                                <a:pt x="4355" y="5341"/>
                              </a:cubicBezTo>
                            </a:path>
                            <a:path w="3337" h="808">
                              <a:moveTo>
                                <a:pt x="5254" y="4731"/>
                              </a:moveTo>
                              <a:cubicBezTo>
                                <a:pt x="5163" y="4847"/>
                                <a:pt x="5111" y="4922"/>
                                <a:pt x="4996" y="5002"/>
                              </a:cubicBezTo>
                              <a:cubicBezTo>
                                <a:pt x="4951" y="5033"/>
                                <a:pt x="4908" y="5058"/>
                                <a:pt x="4854" y="5062"/>
                              </a:cubicBezTo>
                              <a:cubicBezTo>
                                <a:pt x="4844" y="5062"/>
                                <a:pt x="4842" y="5063"/>
                                <a:pt x="4836" y="5060"/>
                              </a:cubicBezTo>
                              <a:cubicBezTo>
                                <a:pt x="4836" y="5014"/>
                                <a:pt x="4835" y="4985"/>
                                <a:pt x="4860" y="4945"/>
                              </a:cubicBezTo>
                              <a:cubicBezTo>
                                <a:pt x="4880" y="4913"/>
                                <a:pt x="4912" y="4881"/>
                                <a:pt x="4948" y="4868"/>
                              </a:cubicBezTo>
                              <a:cubicBezTo>
                                <a:pt x="4962" y="4863"/>
                                <a:pt x="5002" y="4859"/>
                                <a:pt x="5015" y="4871"/>
                              </a:cubicBezTo>
                              <a:cubicBezTo>
                                <a:pt x="5049" y="4903"/>
                                <a:pt x="5065" y="4965"/>
                                <a:pt x="5078" y="5007"/>
                              </a:cubicBezTo>
                              <a:cubicBezTo>
                                <a:pt x="5088" y="5036"/>
                                <a:pt x="5091" y="5045"/>
                                <a:pt x="5094" y="5065"/>
                              </a:cubicBezTo>
                            </a:path>
                            <a:path w="3337" h="808">
                              <a:moveTo>
                                <a:pt x="5225" y="4627"/>
                              </a:moveTo>
                              <a:cubicBezTo>
                                <a:pt x="5307" y="4583"/>
                                <a:pt x="5320" y="4532"/>
                                <a:pt x="5351" y="4573"/>
                              </a:cubicBezTo>
                              <a:cubicBezTo>
                                <a:pt x="5372" y="4628"/>
                                <a:pt x="5373" y="4678"/>
                                <a:pt x="5373" y="4737"/>
                              </a:cubicBezTo>
                              <a:cubicBezTo>
                                <a:pt x="5373" y="4818"/>
                                <a:pt x="5368" y="4885"/>
                                <a:pt x="5346" y="4964"/>
                              </a:cubicBezTo>
                              <a:cubicBezTo>
                                <a:pt x="5335" y="5005"/>
                                <a:pt x="5328" y="5042"/>
                                <a:pt x="5325" y="5084"/>
                              </a:cubicBezTo>
                              <a:cubicBezTo>
                                <a:pt x="5325" y="5086"/>
                                <a:pt x="5325" y="5088"/>
                                <a:pt x="5325" y="5090"/>
                              </a:cubicBezTo>
                              <a:cubicBezTo>
                                <a:pt x="5373" y="5085"/>
                                <a:pt x="5385" y="5081"/>
                                <a:pt x="5422" y="5045"/>
                              </a:cubicBezTo>
                              <a:cubicBezTo>
                                <a:pt x="5471" y="4998"/>
                                <a:pt x="5509" y="4944"/>
                                <a:pt x="5549" y="4890"/>
                              </a:cubicBezTo>
                              <a:cubicBezTo>
                                <a:pt x="5582" y="4845"/>
                                <a:pt x="5612" y="4797"/>
                                <a:pt x="5646" y="4753"/>
                              </a:cubicBezTo>
                              <a:cubicBezTo>
                                <a:pt x="5655" y="4741"/>
                                <a:pt x="5665" y="4730"/>
                                <a:pt x="5674" y="4718"/>
                              </a:cubicBezTo>
                              <a:cubicBezTo>
                                <a:pt x="5672" y="4751"/>
                                <a:pt x="5666" y="4783"/>
                                <a:pt x="5664" y="4816"/>
                              </a:cubicBezTo>
                              <a:cubicBezTo>
                                <a:pt x="5662" y="4840"/>
                                <a:pt x="5652" y="4921"/>
                                <a:pt x="5674" y="4933"/>
                              </a:cubicBezTo>
                              <a:cubicBezTo>
                                <a:pt x="5692" y="4943"/>
                                <a:pt x="5727" y="4930"/>
                                <a:pt x="5740" y="4920"/>
                              </a:cubicBezTo>
                              <a:cubicBezTo>
                                <a:pt x="5769" y="4899"/>
                                <a:pt x="5792" y="4858"/>
                                <a:pt x="5808" y="4826"/>
                              </a:cubicBezTo>
                              <a:cubicBezTo>
                                <a:pt x="5816" y="4810"/>
                                <a:pt x="5824" y="4791"/>
                                <a:pt x="5832" y="4775"/>
                              </a:cubicBezTo>
                              <a:cubicBezTo>
                                <a:pt x="5835" y="4801"/>
                                <a:pt x="5836" y="4828"/>
                                <a:pt x="5843" y="4854"/>
                              </a:cubicBezTo>
                              <a:cubicBezTo>
                                <a:pt x="5850" y="4882"/>
                                <a:pt x="5863" y="4922"/>
                                <a:pt x="5893" y="4933"/>
                              </a:cubicBezTo>
                              <a:cubicBezTo>
                                <a:pt x="5924" y="4944"/>
                                <a:pt x="5961" y="4928"/>
                                <a:pt x="5984" y="4909"/>
                              </a:cubicBezTo>
                              <a:cubicBezTo>
                                <a:pt x="6047" y="4857"/>
                                <a:pt x="6077" y="4786"/>
                                <a:pt x="6124" y="4723"/>
                              </a:cubicBezTo>
                              <a:cubicBezTo>
                                <a:pt x="6134" y="4710"/>
                                <a:pt x="6140" y="4706"/>
                                <a:pt x="6151" y="4696"/>
                              </a:cubicBezTo>
                            </a:path>
                            <a:path w="3337" h="808">
                              <a:moveTo>
                                <a:pt x="6287" y="4630"/>
                              </a:moveTo>
                              <a:cubicBezTo>
                                <a:pt x="6290" y="4686"/>
                                <a:pt x="6290" y="4742"/>
                                <a:pt x="6290" y="4799"/>
                              </a:cubicBezTo>
                              <a:cubicBezTo>
                                <a:pt x="6290" y="4818"/>
                                <a:pt x="6289" y="4847"/>
                                <a:pt x="6300" y="4865"/>
                              </a:cubicBezTo>
                              <a:cubicBezTo>
                                <a:pt x="6304" y="4872"/>
                                <a:pt x="6330" y="4868"/>
                                <a:pt x="6334" y="4868"/>
                              </a:cubicBezTo>
                              <a:cubicBezTo>
                                <a:pt x="6374" y="4868"/>
                                <a:pt x="6413" y="4822"/>
                                <a:pt x="6442" y="4797"/>
                              </a:cubicBezTo>
                              <a:cubicBezTo>
                                <a:pt x="6483" y="4762"/>
                                <a:pt x="6524" y="4725"/>
                                <a:pt x="6564" y="4688"/>
                              </a:cubicBezTo>
                              <a:cubicBezTo>
                                <a:pt x="6583" y="4670"/>
                                <a:pt x="6598" y="4658"/>
                                <a:pt x="6621" y="46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85,4534" coordsize="3337,808" path="m3648,4764c3580,4841,3515,4918,3440,4988c3413,5013,3378,5054,3340,5062c3335,5062,3330,5062,3325,5062c3310,5043,3290,5016,3285,4983c3280,4945,3277,4882,3290,4846c3298,4823,3319,4824,3340,4824c3381,4824,3402,4832,3435,4860c3468,4888,3493,4924,3516,4960c3539,4996,3558,5031,3584,5065c3589,5071,3593,5078,3598,5084em3979,4750c3943,4842,3908,4917,3897,5013c3893,5046,3891,5078,3900,5109c3933,5112,3954,5118,3979,5092c4014,5057,4032,4997,4039,4950c4045,4909,4045,4861,4042,4819c4041,4813,4040,4808,4039,4802c4002,4790,3970,4785,3942,4816c3903,4858,3887,4912,3872,4966c3869,4978,3866,4990,3863,5002em4058,4534c4066,4578,4066,4618,4066,4663em4507,4862c4443,4867,4430,4867,4416,4936c4409,4971,4409,5018,4413,5054c4417,5089,4444,5091,4473,5092c4518,5093,4538,5074,4559,5035c4581,4994,4578,4952,4578,4907c4578,4870,4572,4838,4538,4816c4516,4802,4487,4807,4462,4807c4423,4807,4411,4853,4397,4884c4369,4946,4353,5013,4340,5079c4328,5140,4315,5202,4307,5264c4305,5276,4295,5332,4307,5341c4330,5341,4339,5341,4355,5341em5254,4731c5163,4847,5111,4922,4996,5002c4951,5033,4908,5058,4854,5062c4844,5062,4842,5063,4836,5060c4836,5014,4835,4985,4860,4945c4880,4913,4912,4881,4948,4868c4962,4863,5002,4859,5015,4871c5049,4903,5065,4965,5078,5007c5088,5036,5091,5045,5094,5065em5225,4627c5307,4583,5320,4532,5351,4573c5372,4628,5373,4678,5373,4737c5373,4818,5368,4885,5346,4964c5335,5005,5328,5042,5325,5084c5325,5086,5325,5088,5325,5090c5373,5085,5385,5081,5422,5045c5471,4998,5509,4944,5549,4890c5582,4845,5612,4797,5646,4753c5655,4741,5665,4730,5674,4718c5672,4751,5666,4783,5664,4816c5662,4840,5652,4921,5674,4933c5692,4943,5727,4930,5740,4920c5769,4899,5792,4858,5808,4826c5816,4810,5824,4791,5832,4775c5835,4801,5836,4828,5843,4854c5850,4882,5863,4922,5893,4933c5924,4944,5961,4928,5984,4909c6047,4857,6077,4786,6124,4723c6134,4710,6140,4706,6151,4696em6287,4630c6290,4686,6290,4742,6290,4799c6290,4818,6289,4847,6300,4865c6304,4872,6330,4868,6334,4868c6374,4868,6413,4822,6442,4797c6483,4762,6524,4725,6564,4688c6583,4670,6598,4658,6621,4646e" stroked="t" o:allowincell="f" style="position:absolute;margin-left:3.1pt;margin-top:56.5pt;width:94.55pt;height:22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41980</wp:posOffset>
                </wp:positionH>
                <wp:positionV relativeFrom="paragraph">
                  <wp:posOffset>1111250</wp:posOffset>
                </wp:positionV>
                <wp:extent cx="20320" cy="9525"/>
                <wp:effectExtent l="6350" t="6985" r="698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28">
                              <a:moveTo>
                                <a:pt x="11925" y="5629"/>
                              </a:moveTo>
                              <a:cubicBezTo>
                                <a:pt x="11917" y="5632"/>
                                <a:pt x="11910" y="5635"/>
                                <a:pt x="11902" y="5638"/>
                              </a:cubicBezTo>
                              <a:cubicBezTo>
                                <a:pt x="11921" y="5638"/>
                                <a:pt x="11939" y="5641"/>
                                <a:pt x="11955" y="5632"/>
                              </a:cubicBezTo>
                              <a:cubicBezTo>
                                <a:pt x="11958" y="5629"/>
                                <a:pt x="11959" y="5629"/>
                                <a:pt x="11958" y="5626"/>
                              </a:cubicBezTo>
                              <a:cubicBezTo>
                                <a:pt x="11957" y="5634"/>
                                <a:pt x="11952" y="5639"/>
                                <a:pt x="11951" y="5647"/>
                              </a:cubicBezTo>
                              <a:cubicBezTo>
                                <a:pt x="11951" y="5650"/>
                                <a:pt x="11951" y="5651"/>
                                <a:pt x="11951" y="56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02,5626" coordsize="57,28" path="m11925,5629c11917,5632,11910,5635,11902,5638c11921,5638,11939,5641,11955,5632c11958,5629,11959,5629,11958,5626c11957,5634,11952,5639,11951,5647c11951,5650,11951,5651,11951,5653e" stroked="t" o:allowincell="f" style="position:absolute;margin-left:247.4pt;margin-top:87.5pt;width:1.55pt;height:0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5455</wp:posOffset>
                </wp:positionH>
                <wp:positionV relativeFrom="paragraph">
                  <wp:posOffset>1263650</wp:posOffset>
                </wp:positionV>
                <wp:extent cx="78740" cy="146685"/>
                <wp:effectExtent l="6985" t="6985" r="889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407">
                              <a:moveTo>
                                <a:pt x="11741" y="6050"/>
                              </a:moveTo>
                              <a:cubicBezTo>
                                <a:pt x="11741" y="6098"/>
                                <a:pt x="11764" y="6271"/>
                                <a:pt x="11724" y="6327"/>
                              </a:cubicBezTo>
                              <a:cubicBezTo>
                                <a:pt x="11680" y="6390"/>
                                <a:pt x="11590" y="6421"/>
                                <a:pt x="11524" y="64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24,6050" coordsize="218,407" path="m11741,6050c11741,6098,11764,6271,11724,6327c11680,6390,11590,6421,11524,6456e" stroked="t" o:allowincell="f" style="position:absolute;margin-left:236.65pt;margin-top:99.5pt;width:6.15pt;height:11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920</wp:posOffset>
                </wp:positionH>
                <wp:positionV relativeFrom="paragraph">
                  <wp:posOffset>1583055</wp:posOffset>
                </wp:positionV>
                <wp:extent cx="5210810" cy="94615"/>
                <wp:effectExtent l="6350" t="6985" r="698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64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75" h="263">
                              <a:moveTo>
                                <a:pt x="3513" y="6937"/>
                              </a:moveTo>
                              <a:cubicBezTo>
                                <a:pt x="3514" y="7011"/>
                                <a:pt x="3519" y="7079"/>
                                <a:pt x="3533" y="7151"/>
                              </a:cubicBezTo>
                            </a:path>
                            <a:path w="14475" h="263">
                              <a:moveTo>
                                <a:pt x="17970" y="6998"/>
                              </a:moveTo>
                              <a:cubicBezTo>
                                <a:pt x="17976" y="7065"/>
                                <a:pt x="17982" y="7132"/>
                                <a:pt x="17987" y="71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13,6937" coordsize="14475,263" path="m3513,6937c3514,7011,3519,7079,3533,7151em17970,6998c17976,7065,17982,7132,17987,7199e" stroked="t" o:allowincell="f" style="position:absolute;margin-left:9.6pt;margin-top:124.65pt;width:410.25pt;height:7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62940</wp:posOffset>
                </wp:positionH>
                <wp:positionV relativeFrom="paragraph">
                  <wp:posOffset>1440180</wp:posOffset>
                </wp:positionV>
                <wp:extent cx="1054735" cy="382270"/>
                <wp:effectExtent l="6985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0" cy="38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0" h="1062">
                              <a:moveTo>
                                <a:pt x="1567" y="6703"/>
                              </a:moveTo>
                              <a:cubicBezTo>
                                <a:pt x="1554" y="6790"/>
                                <a:pt x="1528" y="6871"/>
                                <a:pt x="1504" y="6956"/>
                              </a:cubicBezTo>
                              <a:cubicBezTo>
                                <a:pt x="1474" y="7063"/>
                                <a:pt x="1444" y="7170"/>
                                <a:pt x="1414" y="7277"/>
                              </a:cubicBezTo>
                              <a:cubicBezTo>
                                <a:pt x="1393" y="7353"/>
                                <a:pt x="1370" y="7427"/>
                                <a:pt x="1347" y="7502"/>
                              </a:cubicBezTo>
                              <a:cubicBezTo>
                                <a:pt x="1340" y="7526"/>
                                <a:pt x="1339" y="7531"/>
                                <a:pt x="1333" y="7545"/>
                              </a:cubicBezTo>
                              <a:cubicBezTo>
                                <a:pt x="1333" y="7537"/>
                                <a:pt x="1332" y="7452"/>
                                <a:pt x="1333" y="7425"/>
                              </a:cubicBezTo>
                              <a:cubicBezTo>
                                <a:pt x="1339" y="7309"/>
                                <a:pt x="1379" y="7199"/>
                                <a:pt x="1408" y="7088"/>
                              </a:cubicBezTo>
                              <a:cubicBezTo>
                                <a:pt x="1441" y="6964"/>
                                <a:pt x="1477" y="6842"/>
                                <a:pt x="1521" y="6721"/>
                              </a:cubicBezTo>
                              <a:cubicBezTo>
                                <a:pt x="1538" y="6674"/>
                                <a:pt x="1558" y="6594"/>
                                <a:pt x="1597" y="6558"/>
                              </a:cubicBezTo>
                              <a:cubicBezTo>
                                <a:pt x="1616" y="6540"/>
                                <a:pt x="1626" y="6545"/>
                                <a:pt x="1648" y="6541"/>
                              </a:cubicBezTo>
                              <a:cubicBezTo>
                                <a:pt x="1687" y="6606"/>
                                <a:pt x="1708" y="6680"/>
                                <a:pt x="1727" y="6754"/>
                              </a:cubicBezTo>
                              <a:cubicBezTo>
                                <a:pt x="1762" y="6888"/>
                                <a:pt x="1793" y="7027"/>
                                <a:pt x="1805" y="7166"/>
                              </a:cubicBezTo>
                              <a:cubicBezTo>
                                <a:pt x="1814" y="7273"/>
                                <a:pt x="1812" y="7385"/>
                                <a:pt x="1805" y="7491"/>
                              </a:cubicBezTo>
                              <a:cubicBezTo>
                                <a:pt x="1805" y="7493"/>
                                <a:pt x="1805" y="7495"/>
                                <a:pt x="1805" y="7497"/>
                              </a:cubicBezTo>
                            </a:path>
                            <a:path w="2930" h="1062">
                              <a:moveTo>
                                <a:pt x="2166" y="7241"/>
                              </a:moveTo>
                              <a:cubicBezTo>
                                <a:pt x="2153" y="7301"/>
                                <a:pt x="2125" y="7369"/>
                                <a:pt x="2119" y="7431"/>
                              </a:cubicBezTo>
                              <a:cubicBezTo>
                                <a:pt x="2117" y="7447"/>
                                <a:pt x="2109" y="7522"/>
                                <a:pt x="2122" y="7536"/>
                              </a:cubicBezTo>
                              <a:cubicBezTo>
                                <a:pt x="2136" y="7551"/>
                                <a:pt x="2188" y="7550"/>
                                <a:pt x="2206" y="7545"/>
                              </a:cubicBezTo>
                              <a:cubicBezTo>
                                <a:pt x="2252" y="7533"/>
                                <a:pt x="2287" y="7478"/>
                                <a:pt x="2310" y="7440"/>
                              </a:cubicBezTo>
                              <a:cubicBezTo>
                                <a:pt x="2348" y="7376"/>
                                <a:pt x="2349" y="7313"/>
                                <a:pt x="2349" y="7241"/>
                              </a:cubicBezTo>
                              <a:cubicBezTo>
                                <a:pt x="2349" y="7195"/>
                                <a:pt x="2346" y="7168"/>
                                <a:pt x="2299" y="7148"/>
                              </a:cubicBezTo>
                              <a:cubicBezTo>
                                <a:pt x="2277" y="7139"/>
                                <a:pt x="2202" y="7132"/>
                                <a:pt x="2180" y="7142"/>
                              </a:cubicBezTo>
                              <a:cubicBezTo>
                                <a:pt x="2117" y="7172"/>
                                <a:pt x="2097" y="7264"/>
                                <a:pt x="2085" y="7325"/>
                              </a:cubicBezTo>
                              <a:cubicBezTo>
                                <a:pt x="2083" y="7342"/>
                                <a:pt x="2081" y="7360"/>
                                <a:pt x="2079" y="7377"/>
                              </a:cubicBezTo>
                            </a:path>
                            <a:path w="2930" h="1062">
                              <a:moveTo>
                                <a:pt x="2611" y="7088"/>
                              </a:moveTo>
                              <a:cubicBezTo>
                                <a:pt x="2614" y="7154"/>
                                <a:pt x="2614" y="7207"/>
                                <a:pt x="2597" y="7271"/>
                              </a:cubicBezTo>
                              <a:cubicBezTo>
                                <a:pt x="2579" y="7339"/>
                                <a:pt x="2563" y="7406"/>
                                <a:pt x="2550" y="7475"/>
                              </a:cubicBezTo>
                              <a:cubicBezTo>
                                <a:pt x="2548" y="7488"/>
                                <a:pt x="2545" y="7502"/>
                                <a:pt x="2543" y="7515"/>
                              </a:cubicBezTo>
                            </a:path>
                            <a:path w="2930" h="1062">
                              <a:moveTo>
                                <a:pt x="2868" y="7151"/>
                              </a:moveTo>
                              <a:cubicBezTo>
                                <a:pt x="2849" y="7229"/>
                                <a:pt x="2833" y="7314"/>
                                <a:pt x="2811" y="7392"/>
                              </a:cubicBezTo>
                              <a:cubicBezTo>
                                <a:pt x="2801" y="7426"/>
                                <a:pt x="2792" y="7459"/>
                                <a:pt x="2777" y="7491"/>
                              </a:cubicBezTo>
                              <a:cubicBezTo>
                                <a:pt x="2771" y="7503"/>
                                <a:pt x="2767" y="7509"/>
                                <a:pt x="2761" y="7518"/>
                              </a:cubicBezTo>
                              <a:cubicBezTo>
                                <a:pt x="2763" y="7481"/>
                                <a:pt x="2768" y="7459"/>
                                <a:pt x="2784" y="7425"/>
                              </a:cubicBezTo>
                              <a:cubicBezTo>
                                <a:pt x="2816" y="7358"/>
                                <a:pt x="2852" y="7291"/>
                                <a:pt x="2891" y="7229"/>
                              </a:cubicBezTo>
                              <a:cubicBezTo>
                                <a:pt x="2921" y="7182"/>
                                <a:pt x="2952" y="7137"/>
                                <a:pt x="2995" y="7100"/>
                              </a:cubicBezTo>
                              <a:cubicBezTo>
                                <a:pt x="3012" y="7086"/>
                                <a:pt x="3024" y="7081"/>
                                <a:pt x="3045" y="7082"/>
                              </a:cubicBezTo>
                              <a:cubicBezTo>
                                <a:pt x="3079" y="7084"/>
                                <a:pt x="3087" y="7104"/>
                                <a:pt x="3098" y="7136"/>
                              </a:cubicBezTo>
                              <a:cubicBezTo>
                                <a:pt x="3122" y="7207"/>
                                <a:pt x="3115" y="7293"/>
                                <a:pt x="3112" y="7367"/>
                              </a:cubicBezTo>
                              <a:cubicBezTo>
                                <a:pt x="3109" y="7425"/>
                                <a:pt x="3089" y="7479"/>
                                <a:pt x="3068" y="7533"/>
                              </a:cubicBezTo>
                              <a:cubicBezTo>
                                <a:pt x="3059" y="7557"/>
                                <a:pt x="3054" y="7577"/>
                                <a:pt x="3051" y="7602"/>
                              </a:cubicBezTo>
                            </a:path>
                            <a:path w="2930" h="1062">
                              <a:moveTo>
                                <a:pt x="3369" y="7205"/>
                              </a:moveTo>
                              <a:cubicBezTo>
                                <a:pt x="3292" y="7334"/>
                                <a:pt x="3279" y="7323"/>
                                <a:pt x="3279" y="7440"/>
                              </a:cubicBezTo>
                              <a:cubicBezTo>
                                <a:pt x="3279" y="7470"/>
                                <a:pt x="3272" y="7496"/>
                                <a:pt x="3305" y="7509"/>
                              </a:cubicBezTo>
                              <a:cubicBezTo>
                                <a:pt x="3320" y="7515"/>
                                <a:pt x="3373" y="7519"/>
                                <a:pt x="3386" y="7512"/>
                              </a:cubicBezTo>
                              <a:cubicBezTo>
                                <a:pt x="3421" y="7495"/>
                                <a:pt x="3444" y="7446"/>
                                <a:pt x="3459" y="7413"/>
                              </a:cubicBezTo>
                              <a:cubicBezTo>
                                <a:pt x="3475" y="7378"/>
                                <a:pt x="3476" y="7349"/>
                                <a:pt x="3476" y="7311"/>
                              </a:cubicBezTo>
                              <a:cubicBezTo>
                                <a:pt x="3476" y="7284"/>
                                <a:pt x="3480" y="7261"/>
                                <a:pt x="3449" y="7250"/>
                              </a:cubicBezTo>
                              <a:cubicBezTo>
                                <a:pt x="3424" y="7241"/>
                                <a:pt x="3360" y="7241"/>
                                <a:pt x="3335" y="7250"/>
                              </a:cubicBezTo>
                              <a:cubicBezTo>
                                <a:pt x="3286" y="7269"/>
                                <a:pt x="3261" y="7323"/>
                                <a:pt x="3242" y="7367"/>
                              </a:cubicBezTo>
                            </a:path>
                            <a:path w="2930" h="1062">
                              <a:moveTo>
                                <a:pt x="3766" y="7181"/>
                              </a:moveTo>
                              <a:cubicBezTo>
                                <a:pt x="3766" y="7243"/>
                                <a:pt x="3741" y="7429"/>
                                <a:pt x="3773" y="7482"/>
                              </a:cubicBezTo>
                              <a:cubicBezTo>
                                <a:pt x="3812" y="7478"/>
                                <a:pt x="3819" y="7473"/>
                                <a:pt x="3849" y="7443"/>
                              </a:cubicBezTo>
                              <a:cubicBezTo>
                                <a:pt x="3899" y="7393"/>
                                <a:pt x="3938" y="7336"/>
                                <a:pt x="3980" y="7280"/>
                              </a:cubicBezTo>
                              <a:cubicBezTo>
                                <a:pt x="4044" y="7195"/>
                                <a:pt x="4112" y="7134"/>
                                <a:pt x="4204" y="7079"/>
                              </a:cubicBezTo>
                              <a:cubicBezTo>
                                <a:pt x="4223" y="7069"/>
                                <a:pt x="4243" y="7059"/>
                                <a:pt x="4262" y="70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3,6541" coordsize="2930,1062" path="m1567,6703c1554,6790,1528,6871,1504,6956c1474,7063,1444,7170,1414,7277c1393,7353,1370,7427,1347,7502c1340,7526,1339,7531,1333,7545c1333,7537,1332,7452,1333,7425c1339,7309,1379,7199,1408,7088c1441,6964,1477,6842,1521,6721c1538,6674,1558,6594,1597,6558c1616,6540,1626,6545,1648,6541c1687,6606,1708,6680,1727,6754c1762,6888,1793,7027,1805,7166c1814,7273,1812,7385,1805,7491c1805,7493,1805,7495,1805,7497em2166,7241c2153,7301,2125,7369,2119,7431c2117,7447,2109,7522,2122,7536c2136,7551,2188,7550,2206,7545c2252,7533,2287,7478,2310,7440c2348,7376,2349,7313,2349,7241c2349,7195,2346,7168,2299,7148c2277,7139,2202,7132,2180,7142c2117,7172,2097,7264,2085,7325c2083,7342,2081,7360,2079,7377em2611,7088c2614,7154,2614,7207,2597,7271c2579,7339,2563,7406,2550,7475c2548,7488,2545,7502,2543,7515em2868,7151c2849,7229,2833,7314,2811,7392c2801,7426,2792,7459,2777,7491c2771,7503,2767,7509,2761,7518c2763,7481,2768,7459,2784,7425c2816,7358,2852,7291,2891,7229c2921,7182,2952,7137,2995,7100c3012,7086,3024,7081,3045,7082c3079,7084,3087,7104,3098,7136c3122,7207,3115,7293,3112,7367c3109,7425,3089,7479,3068,7533c3059,7557,3054,7577,3051,7602em3369,7205c3292,7334,3279,7323,3279,7440c3279,7470,3272,7496,3305,7509c3320,7515,3373,7519,3386,7512c3421,7495,3444,7446,3459,7413c3475,7378,3476,7349,3476,7311c3476,7284,3480,7261,3449,7250c3424,7241,3360,7241,3335,7250c3286,7269,3261,7323,3242,7367em3766,7181c3766,7243,3741,7429,3773,7482c3812,7478,3819,7473,3849,7443c3899,7393,3938,7336,3980,7280c4044,7195,4112,7134,4204,7079c4223,7069,4243,7059,4262,7049e" stroked="t" o:allowincell="f" style="position:absolute;margin-left:-52.2pt;margin-top:113.4pt;width:83pt;height:30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130</wp:posOffset>
                </wp:positionH>
                <wp:positionV relativeFrom="paragraph">
                  <wp:posOffset>1517015</wp:posOffset>
                </wp:positionV>
                <wp:extent cx="1148715" cy="474345"/>
                <wp:effectExtent l="6985" t="6985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0" h="1318">
                              <a:moveTo>
                                <a:pt x="5220" y="7130"/>
                              </a:moveTo>
                              <a:cubicBezTo>
                                <a:pt x="5141" y="7115"/>
                                <a:pt x="5113" y="7105"/>
                                <a:pt x="5060" y="7175"/>
                              </a:cubicBezTo>
                              <a:cubicBezTo>
                                <a:pt x="5036" y="7206"/>
                                <a:pt x="5030" y="7239"/>
                                <a:pt x="5029" y="7277"/>
                              </a:cubicBezTo>
                              <a:cubicBezTo>
                                <a:pt x="5028" y="7319"/>
                                <a:pt x="5060" y="7318"/>
                                <a:pt x="5096" y="7319"/>
                              </a:cubicBezTo>
                              <a:cubicBezTo>
                                <a:pt x="5145" y="7321"/>
                                <a:pt x="5185" y="7321"/>
                                <a:pt x="5228" y="7298"/>
                              </a:cubicBezTo>
                              <a:cubicBezTo>
                                <a:pt x="5246" y="7289"/>
                                <a:pt x="5262" y="7275"/>
                                <a:pt x="5277" y="7263"/>
                              </a:cubicBezTo>
                              <a:cubicBezTo>
                                <a:pt x="5235" y="7269"/>
                                <a:pt x="5211" y="7296"/>
                                <a:pt x="5177" y="7323"/>
                              </a:cubicBezTo>
                              <a:cubicBezTo>
                                <a:pt x="5131" y="7360"/>
                                <a:pt x="5086" y="7404"/>
                                <a:pt x="5053" y="7454"/>
                              </a:cubicBezTo>
                              <a:cubicBezTo>
                                <a:pt x="5019" y="7504"/>
                                <a:pt x="5007" y="7555"/>
                                <a:pt x="5006" y="7614"/>
                              </a:cubicBezTo>
                              <a:cubicBezTo>
                                <a:pt x="5006" y="7621"/>
                                <a:pt x="5006" y="7622"/>
                                <a:pt x="5006" y="7626"/>
                              </a:cubicBezTo>
                              <a:cubicBezTo>
                                <a:pt x="5031" y="7628"/>
                                <a:pt x="5058" y="7630"/>
                                <a:pt x="5084" y="7629"/>
                              </a:cubicBezTo>
                              <a:cubicBezTo>
                                <a:pt x="5137" y="7626"/>
                                <a:pt x="5201" y="7596"/>
                                <a:pt x="5243" y="7563"/>
                              </a:cubicBezTo>
                              <a:cubicBezTo>
                                <a:pt x="5285" y="7530"/>
                                <a:pt x="5322" y="7486"/>
                                <a:pt x="5358" y="7446"/>
                              </a:cubicBezTo>
                            </a:path>
                            <a:path w="3190" h="1318">
                              <a:moveTo>
                                <a:pt x="5307" y="6787"/>
                              </a:moveTo>
                              <a:cubicBezTo>
                                <a:pt x="5343" y="6751"/>
                                <a:pt x="5345" y="6862"/>
                                <a:pt x="5367" y="6908"/>
                              </a:cubicBezTo>
                              <a:cubicBezTo>
                                <a:pt x="5374" y="6924"/>
                                <a:pt x="5380" y="6940"/>
                                <a:pt x="5387" y="6956"/>
                              </a:cubicBezTo>
                            </a:path>
                            <a:path w="3190" h="1318">
                              <a:moveTo>
                                <a:pt x="5659" y="7373"/>
                              </a:moveTo>
                              <a:cubicBezTo>
                                <a:pt x="5513" y="7100"/>
                                <a:pt x="5592" y="7280"/>
                                <a:pt x="5564" y="7154"/>
                              </a:cubicBezTo>
                              <a:cubicBezTo>
                                <a:pt x="5557" y="7125"/>
                                <a:pt x="5573" y="7120"/>
                                <a:pt x="5598" y="7112"/>
                              </a:cubicBezTo>
                              <a:cubicBezTo>
                                <a:pt x="5633" y="7101"/>
                                <a:pt x="5698" y="7103"/>
                                <a:pt x="5728" y="7124"/>
                              </a:cubicBezTo>
                              <a:cubicBezTo>
                                <a:pt x="5800" y="7174"/>
                                <a:pt x="5826" y="7287"/>
                                <a:pt x="5835" y="7367"/>
                              </a:cubicBezTo>
                              <a:cubicBezTo>
                                <a:pt x="5849" y="7492"/>
                                <a:pt x="5839" y="7623"/>
                                <a:pt x="5839" y="7749"/>
                              </a:cubicBezTo>
                              <a:cubicBezTo>
                                <a:pt x="5839" y="7848"/>
                                <a:pt x="5823" y="7983"/>
                                <a:pt x="5848" y="8071"/>
                              </a:cubicBezTo>
                            </a:path>
                            <a:path w="3190" h="1318">
                              <a:moveTo>
                                <a:pt x="5949" y="7093"/>
                              </a:moveTo>
                              <a:cubicBezTo>
                                <a:pt x="5789" y="7220"/>
                                <a:pt x="5729" y="7278"/>
                                <a:pt x="5625" y="7440"/>
                              </a:cubicBezTo>
                              <a:cubicBezTo>
                                <a:pt x="5499" y="7638"/>
                                <a:pt x="5364" y="7839"/>
                                <a:pt x="5284" y="8060"/>
                              </a:cubicBezTo>
                            </a:path>
                            <a:path w="3190" h="1318">
                              <a:moveTo>
                                <a:pt x="6313" y="7097"/>
                              </a:moveTo>
                              <a:cubicBezTo>
                                <a:pt x="6196" y="7246"/>
                                <a:pt x="6183" y="7206"/>
                                <a:pt x="6183" y="7334"/>
                              </a:cubicBezTo>
                              <a:cubicBezTo>
                                <a:pt x="6183" y="7372"/>
                                <a:pt x="6215" y="7370"/>
                                <a:pt x="6246" y="7371"/>
                              </a:cubicBezTo>
                              <a:cubicBezTo>
                                <a:pt x="6297" y="7372"/>
                                <a:pt x="6329" y="7364"/>
                                <a:pt x="6363" y="7323"/>
                              </a:cubicBezTo>
                              <a:cubicBezTo>
                                <a:pt x="6395" y="7285"/>
                                <a:pt x="6394" y="7240"/>
                                <a:pt x="6394" y="7193"/>
                              </a:cubicBezTo>
                              <a:cubicBezTo>
                                <a:pt x="6394" y="7189"/>
                                <a:pt x="6394" y="7185"/>
                                <a:pt x="6394" y="7181"/>
                              </a:cubicBezTo>
                              <a:cubicBezTo>
                                <a:pt x="6355" y="7173"/>
                                <a:pt x="6313" y="7167"/>
                                <a:pt x="6276" y="7190"/>
                              </a:cubicBezTo>
                              <a:cubicBezTo>
                                <a:pt x="6213" y="7230"/>
                                <a:pt x="6179" y="7301"/>
                                <a:pt x="6176" y="7371"/>
                              </a:cubicBezTo>
                              <a:cubicBezTo>
                                <a:pt x="6176" y="7397"/>
                                <a:pt x="6176" y="7403"/>
                                <a:pt x="6176" y="7419"/>
                              </a:cubicBezTo>
                            </a:path>
                            <a:path w="3190" h="1318">
                              <a:moveTo>
                                <a:pt x="6547" y="7202"/>
                              </a:moveTo>
                              <a:cubicBezTo>
                                <a:pt x="6523" y="7275"/>
                                <a:pt x="6508" y="7325"/>
                                <a:pt x="6507" y="7400"/>
                              </a:cubicBezTo>
                              <a:cubicBezTo>
                                <a:pt x="6507" y="7455"/>
                                <a:pt x="6533" y="7488"/>
                                <a:pt x="6590" y="7497"/>
                              </a:cubicBezTo>
                              <a:cubicBezTo>
                                <a:pt x="6651" y="7507"/>
                                <a:pt x="6713" y="7498"/>
                                <a:pt x="6764" y="7464"/>
                              </a:cubicBezTo>
                              <a:cubicBezTo>
                                <a:pt x="6818" y="7428"/>
                                <a:pt x="6864" y="7375"/>
                                <a:pt x="6894" y="7317"/>
                              </a:cubicBezTo>
                              <a:cubicBezTo>
                                <a:pt x="6911" y="7285"/>
                                <a:pt x="6930" y="7245"/>
                                <a:pt x="6935" y="7208"/>
                              </a:cubicBezTo>
                              <a:cubicBezTo>
                                <a:pt x="6936" y="7201"/>
                                <a:pt x="6934" y="7206"/>
                                <a:pt x="6935" y="7199"/>
                              </a:cubicBezTo>
                            </a:path>
                            <a:path w="3190" h="1318">
                              <a:moveTo>
                                <a:pt x="7175" y="7199"/>
                              </a:moveTo>
                              <a:cubicBezTo>
                                <a:pt x="7175" y="7267"/>
                                <a:pt x="7119" y="7376"/>
                                <a:pt x="7183" y="7400"/>
                              </a:cubicBezTo>
                              <a:cubicBezTo>
                                <a:pt x="7205" y="7408"/>
                                <a:pt x="7263" y="7402"/>
                                <a:pt x="7285" y="7394"/>
                              </a:cubicBezTo>
                              <a:cubicBezTo>
                                <a:pt x="7322" y="7380"/>
                                <a:pt x="7355" y="7352"/>
                                <a:pt x="7386" y="7328"/>
                              </a:cubicBezTo>
                              <a:cubicBezTo>
                                <a:pt x="7395" y="7321"/>
                                <a:pt x="7396" y="7318"/>
                                <a:pt x="7403" y="7317"/>
                              </a:cubicBezTo>
                              <a:cubicBezTo>
                                <a:pt x="7403" y="7349"/>
                                <a:pt x="7404" y="7379"/>
                                <a:pt x="7397" y="7410"/>
                              </a:cubicBezTo>
                              <a:cubicBezTo>
                                <a:pt x="7389" y="7446"/>
                                <a:pt x="7378" y="7489"/>
                                <a:pt x="7362" y="7521"/>
                              </a:cubicBezTo>
                              <a:cubicBezTo>
                                <a:pt x="7361" y="7523"/>
                                <a:pt x="7360" y="7525"/>
                                <a:pt x="7359" y="7527"/>
                              </a:cubicBezTo>
                            </a:path>
                            <a:path w="3190" h="1318">
                              <a:moveTo>
                                <a:pt x="7229" y="6754"/>
                              </a:moveTo>
                              <a:cubicBezTo>
                                <a:pt x="7167" y="6905"/>
                                <a:pt x="7130" y="7019"/>
                                <a:pt x="7108" y="7178"/>
                              </a:cubicBezTo>
                              <a:cubicBezTo>
                                <a:pt x="7089" y="7310"/>
                                <a:pt x="7073" y="7443"/>
                                <a:pt x="7052" y="7575"/>
                              </a:cubicBezTo>
                              <a:cubicBezTo>
                                <a:pt x="7031" y="7705"/>
                                <a:pt x="7009" y="7836"/>
                                <a:pt x="6978" y="7963"/>
                              </a:cubicBezTo>
                              <a:cubicBezTo>
                                <a:pt x="6967" y="8006"/>
                                <a:pt x="6961" y="8004"/>
                                <a:pt x="6989" y="8017"/>
                              </a:cubicBezTo>
                              <a:cubicBezTo>
                                <a:pt x="6996" y="8017"/>
                                <a:pt x="7002" y="8017"/>
                                <a:pt x="7009" y="8017"/>
                              </a:cubicBezTo>
                            </a:path>
                            <a:path w="3190" h="1318">
                              <a:moveTo>
                                <a:pt x="8054" y="6856"/>
                              </a:moveTo>
                              <a:cubicBezTo>
                                <a:pt x="8030" y="6943"/>
                                <a:pt x="7992" y="7039"/>
                                <a:pt x="7981" y="7130"/>
                              </a:cubicBezTo>
                              <a:cubicBezTo>
                                <a:pt x="7978" y="7151"/>
                                <a:pt x="7967" y="7200"/>
                                <a:pt x="7987" y="7214"/>
                              </a:cubicBezTo>
                              <a:cubicBezTo>
                                <a:pt x="8000" y="7223"/>
                                <a:pt x="8053" y="7221"/>
                                <a:pt x="8068" y="7217"/>
                              </a:cubicBezTo>
                              <a:cubicBezTo>
                                <a:pt x="8079" y="7214"/>
                                <a:pt x="8078" y="7208"/>
                                <a:pt x="8085" y="7205"/>
                              </a:cubicBezTo>
                              <a:cubicBezTo>
                                <a:pt x="8043" y="7208"/>
                                <a:pt x="8014" y="7221"/>
                                <a:pt x="7978" y="7244"/>
                              </a:cubicBezTo>
                              <a:cubicBezTo>
                                <a:pt x="7934" y="7272"/>
                                <a:pt x="7896" y="7304"/>
                                <a:pt x="7863" y="7344"/>
                              </a:cubicBezTo>
                              <a:cubicBezTo>
                                <a:pt x="7838" y="7375"/>
                                <a:pt x="7824" y="7409"/>
                                <a:pt x="7817" y="7448"/>
                              </a:cubicBezTo>
                              <a:cubicBezTo>
                                <a:pt x="7813" y="7469"/>
                                <a:pt x="7815" y="7486"/>
                                <a:pt x="7817" y="7506"/>
                              </a:cubicBezTo>
                              <a:cubicBezTo>
                                <a:pt x="7874" y="7506"/>
                                <a:pt x="7924" y="7509"/>
                                <a:pt x="7978" y="7488"/>
                              </a:cubicBezTo>
                              <a:cubicBezTo>
                                <a:pt x="8017" y="7473"/>
                                <a:pt x="8056" y="7456"/>
                                <a:pt x="8094" y="7437"/>
                              </a:cubicBezTo>
                              <a:cubicBezTo>
                                <a:pt x="8119" y="7425"/>
                                <a:pt x="8142" y="7414"/>
                                <a:pt x="8169" y="7407"/>
                              </a:cubicBezTo>
                              <a:cubicBezTo>
                                <a:pt x="8182" y="7404"/>
                                <a:pt x="8186" y="7403"/>
                                <a:pt x="8195" y="74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06,6754" coordsize="3190,1318" path="m5220,7130c5141,7115,5113,7105,5060,7175c5036,7206,5030,7239,5029,7277c5028,7319,5060,7318,5096,7319c5145,7321,5185,7321,5228,7298c5246,7289,5262,7275,5277,7263c5235,7269,5211,7296,5177,7323c5131,7360,5086,7404,5053,7454c5019,7504,5007,7555,5006,7614c5006,7621,5006,7622,5006,7626c5031,7628,5058,7630,5084,7629c5137,7626,5201,7596,5243,7563c5285,7530,5322,7486,5358,7446em5307,6787c5343,6751,5345,6862,5367,6908c5374,6924,5380,6940,5387,6956em5659,7373c5513,7100,5592,7280,5564,7154c5557,7125,5573,7120,5598,7112c5633,7101,5698,7103,5728,7124c5800,7174,5826,7287,5835,7367c5849,7492,5839,7623,5839,7749c5839,7848,5823,7983,5848,8071em5949,7093c5789,7220,5729,7278,5625,7440c5499,7638,5364,7839,5284,8060em6313,7097c6196,7246,6183,7206,6183,7334c6183,7372,6215,7370,6246,7371c6297,7372,6329,7364,6363,7323c6395,7285,6394,7240,6394,7193c6394,7189,6394,7185,6394,7181c6355,7173,6313,7167,6276,7190c6213,7230,6179,7301,6176,7371c6176,7397,6176,7403,6176,7419em6547,7202c6523,7275,6508,7325,6507,7400c6507,7455,6533,7488,6590,7497c6651,7507,6713,7498,6764,7464c6818,7428,6864,7375,6894,7317c6911,7285,6930,7245,6935,7208c6936,7201,6934,7206,6935,7199em7175,7199c7175,7267,7119,7376,7183,7400c7205,7408,7263,7402,7285,7394c7322,7380,7355,7352,7386,7328c7395,7321,7396,7318,7403,7317c7403,7349,7404,7379,7397,7410c7389,7446,7378,7489,7362,7521c7361,7523,7360,7525,7359,7527em7229,6754c7167,6905,7130,7019,7108,7178c7089,7310,7073,7443,7052,7575c7031,7705,7009,7836,6978,7963c6967,8006,6961,8004,6989,8017c6996,8017,7002,8017,7009,8017em8054,6856c8030,6943,7992,7039,7981,7130c7978,7151,7967,7200,7987,7214c8000,7223,8053,7221,8068,7217c8079,7214,8078,7208,8085,7205c8043,7208,8014,7221,7978,7244c7934,7272,7896,7304,7863,7344c7838,7375,7824,7409,7817,7448c7813,7469,7815,7486,7817,7506c7874,7506,7924,7509,7978,7488c8017,7473,8056,7456,8094,7437c8119,7425,8142,7414,8169,7407c8182,7404,8186,7403,8195,7400e" stroked="t" o:allowincell="f" style="position:absolute;margin-left:51.9pt;margin-top:119.45pt;width:90.4pt;height:37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91055</wp:posOffset>
                </wp:positionH>
                <wp:positionV relativeFrom="paragraph">
                  <wp:posOffset>1424940</wp:posOffset>
                </wp:positionV>
                <wp:extent cx="781685" cy="607060"/>
                <wp:effectExtent l="7620" t="8255" r="6350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60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0" h="1686">
                              <a:moveTo>
                                <a:pt x="9170" y="7223"/>
                              </a:moveTo>
                              <a:cubicBezTo>
                                <a:pt x="9160" y="7278"/>
                                <a:pt x="9121" y="7389"/>
                                <a:pt x="9155" y="7452"/>
                              </a:cubicBezTo>
                              <a:cubicBezTo>
                                <a:pt x="9178" y="7495"/>
                                <a:pt x="9223" y="7493"/>
                                <a:pt x="9265" y="7494"/>
                              </a:cubicBezTo>
                              <a:cubicBezTo>
                                <a:pt x="9349" y="7495"/>
                                <a:pt x="9414" y="7455"/>
                                <a:pt x="9474" y="7398"/>
                              </a:cubicBezTo>
                              <a:cubicBezTo>
                                <a:pt x="9500" y="7373"/>
                                <a:pt x="9524" y="7340"/>
                                <a:pt x="9538" y="7307"/>
                              </a:cubicBezTo>
                              <a:cubicBezTo>
                                <a:pt x="9540" y="7302"/>
                                <a:pt x="9537" y="7309"/>
                                <a:pt x="9538" y="7304"/>
                              </a:cubicBezTo>
                              <a:cubicBezTo>
                                <a:pt x="9528" y="7341"/>
                                <a:pt x="9513" y="7377"/>
                                <a:pt x="9499" y="7413"/>
                              </a:cubicBezTo>
                              <a:cubicBezTo>
                                <a:pt x="9487" y="7443"/>
                                <a:pt x="9484" y="7478"/>
                                <a:pt x="9462" y="7502"/>
                              </a:cubicBezTo>
                              <a:cubicBezTo>
                                <a:pt x="9461" y="7502"/>
                                <a:pt x="9460" y="7502"/>
                                <a:pt x="9459" y="7502"/>
                              </a:cubicBezTo>
                            </a:path>
                            <a:path w="2170" h="1686">
                              <a:moveTo>
                                <a:pt x="9167" y="6754"/>
                              </a:moveTo>
                              <a:cubicBezTo>
                                <a:pt x="9116" y="6991"/>
                                <a:pt x="9114" y="7213"/>
                                <a:pt x="9094" y="7454"/>
                              </a:cubicBezTo>
                              <a:cubicBezTo>
                                <a:pt x="9078" y="7644"/>
                                <a:pt x="9051" y="7835"/>
                                <a:pt x="9017" y="8023"/>
                              </a:cubicBezTo>
                              <a:cubicBezTo>
                                <a:pt x="9012" y="8052"/>
                                <a:pt x="8975" y="8140"/>
                                <a:pt x="8984" y="8170"/>
                              </a:cubicBezTo>
                              <a:cubicBezTo>
                                <a:pt x="8991" y="8194"/>
                                <a:pt x="9011" y="8183"/>
                                <a:pt x="9040" y="8183"/>
                              </a:cubicBezTo>
                            </a:path>
                            <a:path w="2170" h="1686">
                              <a:moveTo>
                                <a:pt x="10378" y="7184"/>
                              </a:moveTo>
                              <a:cubicBezTo>
                                <a:pt x="10297" y="7291"/>
                                <a:pt x="10215" y="7420"/>
                                <a:pt x="10110" y="7509"/>
                              </a:cubicBezTo>
                              <a:cubicBezTo>
                                <a:pt x="10073" y="7540"/>
                                <a:pt x="10032" y="7572"/>
                                <a:pt x="9983" y="7575"/>
                              </a:cubicBezTo>
                              <a:cubicBezTo>
                                <a:pt x="9935" y="7578"/>
                                <a:pt x="9937" y="7561"/>
                                <a:pt x="9930" y="7515"/>
                              </a:cubicBezTo>
                              <a:cubicBezTo>
                                <a:pt x="9921" y="7457"/>
                                <a:pt x="9913" y="7385"/>
                                <a:pt x="9942" y="7332"/>
                              </a:cubicBezTo>
                              <a:cubicBezTo>
                                <a:pt x="9966" y="7288"/>
                                <a:pt x="10016" y="7245"/>
                                <a:pt x="10066" y="7236"/>
                              </a:cubicBezTo>
                              <a:cubicBezTo>
                                <a:pt x="10103" y="7230"/>
                                <a:pt x="10127" y="7234"/>
                                <a:pt x="10147" y="7265"/>
                              </a:cubicBezTo>
                              <a:cubicBezTo>
                                <a:pt x="10173" y="7305"/>
                                <a:pt x="10192" y="7354"/>
                                <a:pt x="10210" y="7398"/>
                              </a:cubicBezTo>
                              <a:cubicBezTo>
                                <a:pt x="10223" y="7429"/>
                                <a:pt x="10233" y="7487"/>
                                <a:pt x="10257" y="7512"/>
                              </a:cubicBezTo>
                              <a:cubicBezTo>
                                <a:pt x="10271" y="7526"/>
                                <a:pt x="10289" y="7528"/>
                                <a:pt x="10307" y="7530"/>
                              </a:cubicBezTo>
                            </a:path>
                            <a:path w="2170" h="1686">
                              <a:moveTo>
                                <a:pt x="10410" y="6582"/>
                              </a:moveTo>
                              <a:cubicBezTo>
                                <a:pt x="10504" y="6591"/>
                                <a:pt x="10594" y="6601"/>
                                <a:pt x="10688" y="6601"/>
                              </a:cubicBezTo>
                              <a:cubicBezTo>
                                <a:pt x="10739" y="6601"/>
                                <a:pt x="10768" y="6609"/>
                                <a:pt x="10798" y="6564"/>
                              </a:cubicBezTo>
                              <a:cubicBezTo>
                                <a:pt x="10811" y="6544"/>
                                <a:pt x="10804" y="6509"/>
                                <a:pt x="10784" y="6501"/>
                              </a:cubicBezTo>
                              <a:cubicBezTo>
                                <a:pt x="10745" y="6486"/>
                                <a:pt x="10694" y="6496"/>
                                <a:pt x="10665" y="6522"/>
                              </a:cubicBezTo>
                              <a:cubicBezTo>
                                <a:pt x="10615" y="6568"/>
                                <a:pt x="10597" y="6640"/>
                                <a:pt x="10590" y="6705"/>
                              </a:cubicBezTo>
                              <a:cubicBezTo>
                                <a:pt x="10577" y="6831"/>
                                <a:pt x="10587" y="6962"/>
                                <a:pt x="10587" y="7088"/>
                              </a:cubicBezTo>
                              <a:cubicBezTo>
                                <a:pt x="10587" y="7245"/>
                                <a:pt x="10587" y="7395"/>
                                <a:pt x="10544" y="7548"/>
                              </a:cubicBezTo>
                              <a:cubicBezTo>
                                <a:pt x="10517" y="7645"/>
                                <a:pt x="10480" y="7744"/>
                                <a:pt x="10424" y="7828"/>
                              </a:cubicBezTo>
                              <a:cubicBezTo>
                                <a:pt x="10379" y="7897"/>
                                <a:pt x="10315" y="7958"/>
                                <a:pt x="10240" y="7993"/>
                              </a:cubicBezTo>
                              <a:cubicBezTo>
                                <a:pt x="10205" y="8010"/>
                                <a:pt x="10172" y="8016"/>
                                <a:pt x="10133" y="8014"/>
                              </a:cubicBezTo>
                              <a:cubicBezTo>
                                <a:pt x="10115" y="8013"/>
                                <a:pt x="10111" y="8008"/>
                                <a:pt x="10096" y="8006"/>
                              </a:cubicBezTo>
                              <a:cubicBezTo>
                                <a:pt x="10102" y="7949"/>
                                <a:pt x="10104" y="7930"/>
                                <a:pt x="10150" y="7888"/>
                              </a:cubicBezTo>
                              <a:cubicBezTo>
                                <a:pt x="10163" y="7877"/>
                                <a:pt x="10177" y="7866"/>
                                <a:pt x="10190" y="7855"/>
                              </a:cubicBezTo>
                            </a:path>
                            <a:path w="2170" h="1686">
                              <a:moveTo>
                                <a:pt x="11006" y="7151"/>
                              </a:moveTo>
                              <a:cubicBezTo>
                                <a:pt x="11006" y="7187"/>
                                <a:pt x="11041" y="7508"/>
                                <a:pt x="11003" y="7542"/>
                              </a:cubicBezTo>
                              <a:cubicBezTo>
                                <a:pt x="11001" y="7542"/>
                                <a:pt x="11000" y="7542"/>
                                <a:pt x="10998" y="7542"/>
                              </a:cubicBezTo>
                            </a:path>
                            <a:path w="2170" h="1686">
                              <a:moveTo>
                                <a:pt x="11148" y="6964"/>
                              </a:moveTo>
                              <a:cubicBezTo>
                                <a:pt x="11155" y="7028"/>
                                <a:pt x="11153" y="7092"/>
                                <a:pt x="11153" y="71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84,6498" coordsize="2170,1686" path="m9170,7223c9160,7278,9121,7389,9155,7452c9178,7495,9223,7493,9265,7494c9349,7495,9414,7455,9474,7398c9500,7373,9524,7340,9538,7307c9540,7302,9537,7309,9538,7304c9528,7341,9513,7377,9499,7413c9487,7443,9484,7478,9462,7502c9461,7502,9460,7502,9459,7502em9167,6754c9116,6991,9114,7213,9094,7454c9078,7644,9051,7835,9017,8023c9012,8052,8975,8140,8984,8170c8991,8194,9011,8183,9040,8183em10378,7184c10297,7291,10215,7420,10110,7509c10073,7540,10032,7572,9983,7575c9935,7578,9937,7561,9930,7515c9921,7457,9913,7385,9942,7332c9966,7288,10016,7245,10066,7236c10103,7230,10127,7234,10147,7265c10173,7305,10192,7354,10210,7398c10223,7429,10233,7487,10257,7512c10271,7526,10289,7528,10307,7530em10410,6582c10504,6591,10594,6601,10688,6601c10739,6601,10768,6609,10798,6564c10811,6544,10804,6509,10784,6501c10745,6486,10694,6496,10665,6522c10615,6568,10597,6640,10590,6705c10577,6831,10587,6962,10587,7088c10587,7245,10587,7395,10544,7548c10517,7645,10480,7744,10424,7828c10379,7897,10315,7958,10240,7993c10205,8010,10172,8016,10133,8014c10115,8013,10111,8008,10096,8006c10102,7949,10104,7930,10150,7888c10163,7877,10177,7866,10190,7855em11006,7151c11006,7187,11041,7508,11003,7542c11001,7542,11000,7542,10998,7542em11148,6964c11155,7028,11153,7092,11153,7157e" stroked="t" o:allowincell="f" style="position:absolute;margin-left:164.65pt;margin-top:112.2pt;width:61.5pt;height:47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4365</wp:posOffset>
                </wp:positionH>
                <wp:positionV relativeFrom="paragraph">
                  <wp:posOffset>1513840</wp:posOffset>
                </wp:positionV>
                <wp:extent cx="744855" cy="512445"/>
                <wp:effectExtent l="6985" t="6985" r="635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9" h="1424">
                              <a:moveTo>
                                <a:pt x="12105" y="7274"/>
                              </a:moveTo>
                              <a:cubicBezTo>
                                <a:pt x="12108" y="7315"/>
                                <a:pt x="12108" y="7351"/>
                                <a:pt x="12125" y="7388"/>
                              </a:cubicBezTo>
                              <a:cubicBezTo>
                                <a:pt x="12136" y="7412"/>
                                <a:pt x="12150" y="7418"/>
                                <a:pt x="12175" y="7419"/>
                              </a:cubicBezTo>
                              <a:cubicBezTo>
                                <a:pt x="12216" y="7421"/>
                                <a:pt x="12236" y="7413"/>
                                <a:pt x="12269" y="7386"/>
                              </a:cubicBezTo>
                              <a:cubicBezTo>
                                <a:pt x="12302" y="7359"/>
                                <a:pt x="12329" y="7324"/>
                                <a:pt x="12356" y="7292"/>
                              </a:cubicBezTo>
                              <a:cubicBezTo>
                                <a:pt x="12365" y="7281"/>
                                <a:pt x="12373" y="7275"/>
                                <a:pt x="12382" y="7268"/>
                              </a:cubicBezTo>
                              <a:cubicBezTo>
                                <a:pt x="12390" y="7284"/>
                                <a:pt x="12395" y="7307"/>
                                <a:pt x="12399" y="7328"/>
                              </a:cubicBezTo>
                              <a:cubicBezTo>
                                <a:pt x="12406" y="7363"/>
                                <a:pt x="12409" y="7395"/>
                                <a:pt x="12409" y="7431"/>
                              </a:cubicBezTo>
                              <a:cubicBezTo>
                                <a:pt x="12409" y="7439"/>
                                <a:pt x="12409" y="7446"/>
                                <a:pt x="12409" y="7454"/>
                              </a:cubicBezTo>
                            </a:path>
                            <a:path w="2069" h="1424">
                              <a:moveTo>
                                <a:pt x="12241" y="6745"/>
                              </a:moveTo>
                              <a:cubicBezTo>
                                <a:pt x="12233" y="6898"/>
                                <a:pt x="12223" y="7047"/>
                                <a:pt x="12203" y="7199"/>
                              </a:cubicBezTo>
                              <a:cubicBezTo>
                                <a:pt x="12184" y="7343"/>
                                <a:pt x="12158" y="7486"/>
                                <a:pt x="12131" y="7629"/>
                              </a:cubicBezTo>
                              <a:cubicBezTo>
                                <a:pt x="12105" y="7767"/>
                                <a:pt x="11983" y="8019"/>
                                <a:pt x="11995" y="8153"/>
                              </a:cubicBezTo>
                              <a:cubicBezTo>
                                <a:pt x="11998" y="8184"/>
                                <a:pt x="12016" y="8160"/>
                                <a:pt x="12041" y="8147"/>
                              </a:cubicBezTo>
                            </a:path>
                            <a:path w="2069" h="1424">
                              <a:moveTo>
                                <a:pt x="13275" y="7236"/>
                              </a:moveTo>
                              <a:cubicBezTo>
                                <a:pt x="13175" y="7349"/>
                                <a:pt x="13091" y="7445"/>
                                <a:pt x="12973" y="7536"/>
                              </a:cubicBezTo>
                              <a:cubicBezTo>
                                <a:pt x="12909" y="7585"/>
                                <a:pt x="12857" y="7619"/>
                                <a:pt x="12779" y="7632"/>
                              </a:cubicBezTo>
                              <a:cubicBezTo>
                                <a:pt x="12775" y="7632"/>
                                <a:pt x="12771" y="7632"/>
                                <a:pt x="12767" y="7632"/>
                              </a:cubicBezTo>
                              <a:cubicBezTo>
                                <a:pt x="12763" y="7589"/>
                                <a:pt x="12752" y="7535"/>
                                <a:pt x="12764" y="7491"/>
                              </a:cubicBezTo>
                              <a:cubicBezTo>
                                <a:pt x="12784" y="7418"/>
                                <a:pt x="12849" y="7333"/>
                                <a:pt x="12911" y="7290"/>
                              </a:cubicBezTo>
                              <a:cubicBezTo>
                                <a:pt x="12932" y="7275"/>
                                <a:pt x="12945" y="7269"/>
                                <a:pt x="12970" y="7271"/>
                              </a:cubicBezTo>
                              <a:cubicBezTo>
                                <a:pt x="13001" y="7273"/>
                                <a:pt x="13011" y="7308"/>
                                <a:pt x="13024" y="7334"/>
                              </a:cubicBezTo>
                              <a:cubicBezTo>
                                <a:pt x="13043" y="7370"/>
                                <a:pt x="13056" y="7411"/>
                                <a:pt x="13077" y="7446"/>
                              </a:cubicBezTo>
                              <a:cubicBezTo>
                                <a:pt x="13094" y="7475"/>
                                <a:pt x="13104" y="7495"/>
                                <a:pt x="13137" y="7502"/>
                              </a:cubicBezTo>
                              <a:cubicBezTo>
                                <a:pt x="13195" y="7514"/>
                                <a:pt x="13228" y="7481"/>
                                <a:pt x="13268" y="7443"/>
                              </a:cubicBezTo>
                              <a:cubicBezTo>
                                <a:pt x="13356" y="7359"/>
                                <a:pt x="13417" y="7252"/>
                                <a:pt x="13502" y="7166"/>
                              </a:cubicBezTo>
                              <a:cubicBezTo>
                                <a:pt x="13544" y="7123"/>
                                <a:pt x="13594" y="7078"/>
                                <a:pt x="13652" y="7058"/>
                              </a:cubicBezTo>
                              <a:cubicBezTo>
                                <a:pt x="13707" y="7039"/>
                                <a:pt x="13766" y="7043"/>
                                <a:pt x="13823" y="7043"/>
                              </a:cubicBezTo>
                              <a:cubicBezTo>
                                <a:pt x="13892" y="7043"/>
                                <a:pt x="13939" y="7073"/>
                                <a:pt x="13990" y="7118"/>
                              </a:cubicBezTo>
                              <a:cubicBezTo>
                                <a:pt x="14033" y="7156"/>
                                <a:pt x="14056" y="7200"/>
                                <a:pt x="14060" y="7257"/>
                              </a:cubicBezTo>
                              <a:cubicBezTo>
                                <a:pt x="14065" y="7321"/>
                                <a:pt x="14051" y="7350"/>
                                <a:pt x="14003" y="7394"/>
                              </a:cubicBezTo>
                              <a:cubicBezTo>
                                <a:pt x="13954" y="7439"/>
                                <a:pt x="13890" y="7475"/>
                                <a:pt x="13829" y="7500"/>
                              </a:cubicBezTo>
                              <a:cubicBezTo>
                                <a:pt x="13754" y="7531"/>
                                <a:pt x="13674" y="7547"/>
                                <a:pt x="13595" y="75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92,6745" coordsize="2069,1424" path="m12105,7274c12108,7315,12108,7351,12125,7388c12136,7412,12150,7418,12175,7419c12216,7421,12236,7413,12269,7386c12302,7359,12329,7324,12356,7292c12365,7281,12373,7275,12382,7268c12390,7284,12395,7307,12399,7328c12406,7363,12409,7395,12409,7431c12409,7439,12409,7446,12409,7454em12241,6745c12233,6898,12223,7047,12203,7199c12184,7343,12158,7486,12131,7629c12105,7767,11983,8019,11995,8153c11998,8184,12016,8160,12041,8147em13275,7236c13175,7349,13091,7445,12973,7536c12909,7585,12857,7619,12779,7632c12775,7632,12771,7632,12767,7632c12763,7589,12752,7535,12764,7491c12784,7418,12849,7333,12911,7290c12932,7275,12945,7269,12970,7271c13001,7273,13011,7308,13024,7334c13043,7370,13056,7411,13077,7446c13094,7475,13104,7495,13137,7502c13195,7514,13228,7481,13268,7443c13356,7359,13417,7252,13502,7166c13544,7123,13594,7078,13652,7058c13707,7039,13766,7043,13823,7043c13892,7043,13939,7073,13990,7118c14033,7156,14056,7200,14060,7257c14065,7321,14051,7350,14003,7394c13954,7439,13890,7475,13829,7500c13754,7531,13674,7547,13595,7563e" stroked="t" o:allowincell="f" style="position:absolute;margin-left:249.95pt;margin-top:119.2pt;width:58.6pt;height:40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90060</wp:posOffset>
                </wp:positionH>
                <wp:positionV relativeFrom="paragraph">
                  <wp:posOffset>1595755</wp:posOffset>
                </wp:positionV>
                <wp:extent cx="274955" cy="165100"/>
                <wp:effectExtent l="6350" t="6350" r="6985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459">
                              <a:moveTo>
                                <a:pt x="15096" y="6983"/>
                              </a:moveTo>
                              <a:cubicBezTo>
                                <a:pt x="15097" y="6983"/>
                                <a:pt x="15148" y="6983"/>
                                <a:pt x="15162" y="6983"/>
                              </a:cubicBezTo>
                              <a:cubicBezTo>
                                <a:pt x="15278" y="6983"/>
                                <a:pt x="15418" y="7004"/>
                                <a:pt x="15531" y="6979"/>
                              </a:cubicBezTo>
                              <a:cubicBezTo>
                                <a:pt x="15542" y="6977"/>
                                <a:pt x="15545" y="6977"/>
                                <a:pt x="15551" y="6973"/>
                              </a:cubicBezTo>
                              <a:cubicBezTo>
                                <a:pt x="15517" y="6996"/>
                                <a:pt x="15483" y="7019"/>
                                <a:pt x="15451" y="7045"/>
                              </a:cubicBezTo>
                              <a:cubicBezTo>
                                <a:pt x="15398" y="7088"/>
                                <a:pt x="15347" y="7131"/>
                                <a:pt x="15300" y="7181"/>
                              </a:cubicBezTo>
                              <a:cubicBezTo>
                                <a:pt x="15261" y="7223"/>
                                <a:pt x="15230" y="7271"/>
                                <a:pt x="15210" y="7325"/>
                              </a:cubicBezTo>
                              <a:cubicBezTo>
                                <a:pt x="15200" y="7353"/>
                                <a:pt x="15202" y="7378"/>
                                <a:pt x="15202" y="7407"/>
                              </a:cubicBezTo>
                              <a:cubicBezTo>
                                <a:pt x="15244" y="7412"/>
                                <a:pt x="15287" y="7420"/>
                                <a:pt x="15330" y="7415"/>
                              </a:cubicBezTo>
                              <a:cubicBezTo>
                                <a:pt x="15386" y="7409"/>
                                <a:pt x="15443" y="7381"/>
                                <a:pt x="15491" y="7352"/>
                              </a:cubicBezTo>
                              <a:cubicBezTo>
                                <a:pt x="15513" y="7339"/>
                                <a:pt x="15534" y="7320"/>
                                <a:pt x="15554" y="7307"/>
                              </a:cubicBezTo>
                              <a:cubicBezTo>
                                <a:pt x="15555" y="7307"/>
                                <a:pt x="15557" y="7307"/>
                                <a:pt x="15558" y="7307"/>
                              </a:cubicBezTo>
                              <a:cubicBezTo>
                                <a:pt x="15558" y="7341"/>
                                <a:pt x="15543" y="7405"/>
                                <a:pt x="15575" y="7425"/>
                              </a:cubicBezTo>
                              <a:cubicBezTo>
                                <a:pt x="15602" y="7441"/>
                                <a:pt x="15681" y="7436"/>
                                <a:pt x="15708" y="7427"/>
                              </a:cubicBezTo>
                              <a:cubicBezTo>
                                <a:pt x="15756" y="7411"/>
                                <a:pt x="15809" y="7362"/>
                                <a:pt x="15835" y="7319"/>
                              </a:cubicBezTo>
                              <a:cubicBezTo>
                                <a:pt x="15851" y="7292"/>
                                <a:pt x="15864" y="7243"/>
                                <a:pt x="15855" y="7211"/>
                              </a:cubicBezTo>
                              <a:cubicBezTo>
                                <a:pt x="15845" y="7175"/>
                                <a:pt x="15829" y="7169"/>
                                <a:pt x="15789" y="7163"/>
                              </a:cubicBezTo>
                              <a:cubicBezTo>
                                <a:pt x="15743" y="7156"/>
                                <a:pt x="15671" y="7150"/>
                                <a:pt x="15627" y="7166"/>
                              </a:cubicBezTo>
                              <a:cubicBezTo>
                                <a:pt x="15583" y="7182"/>
                                <a:pt x="15561" y="7232"/>
                                <a:pt x="15544" y="72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92,6973" coordsize="764,459" path="m15096,6983c15097,6983,15148,6983,15162,6983c15278,6983,15418,7004,15531,6979c15542,6977,15545,6977,15551,6973c15517,6996,15483,7019,15451,7045c15398,7088,15347,7131,15300,7181c15261,7223,15230,7271,15210,7325c15200,7353,15202,7378,15202,7407c15244,7412,15287,7420,15330,7415c15386,7409,15443,7381,15491,7352c15513,7339,15534,7320,15554,7307c15555,7307,15557,7307,15558,7307c15558,7341,15543,7405,15575,7425c15602,7441,15681,7436,15708,7427c15756,7411,15809,7362,15835,7319c15851,7292,15864,7243,15855,7211c15845,7175,15829,7169,15789,7163c15743,7156,15671,7150,15627,7166c15583,7182,15561,7232,15544,7271e" stroked="t" o:allowincell="f" style="position:absolute;margin-left:337.8pt;margin-top:125.65pt;width:21.6pt;height:12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1725</wp:posOffset>
                </wp:positionH>
                <wp:positionV relativeFrom="paragraph">
                  <wp:posOffset>1369695</wp:posOffset>
                </wp:positionV>
                <wp:extent cx="1259840" cy="652145"/>
                <wp:effectExtent l="7620" t="8890" r="762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0" h="1812">
                              <a:moveTo>
                                <a:pt x="17058" y="7190"/>
                              </a:moveTo>
                              <a:cubicBezTo>
                                <a:pt x="16929" y="7275"/>
                                <a:pt x="16836" y="7288"/>
                                <a:pt x="16818" y="7437"/>
                              </a:cubicBezTo>
                              <a:cubicBezTo>
                                <a:pt x="16813" y="7478"/>
                                <a:pt x="16806" y="7544"/>
                                <a:pt x="16838" y="7575"/>
                              </a:cubicBezTo>
                              <a:cubicBezTo>
                                <a:pt x="16874" y="7610"/>
                                <a:pt x="16932" y="7610"/>
                                <a:pt x="16978" y="7608"/>
                              </a:cubicBezTo>
                              <a:cubicBezTo>
                                <a:pt x="17042" y="7606"/>
                                <a:pt x="17084" y="7555"/>
                                <a:pt x="17111" y="7500"/>
                              </a:cubicBezTo>
                              <a:cubicBezTo>
                                <a:pt x="17164" y="7393"/>
                                <a:pt x="17157" y="7228"/>
                                <a:pt x="17145" y="7112"/>
                              </a:cubicBezTo>
                              <a:cubicBezTo>
                                <a:pt x="17134" y="7006"/>
                                <a:pt x="17113" y="6903"/>
                                <a:pt x="17108" y="6796"/>
                              </a:cubicBezTo>
                              <a:cubicBezTo>
                                <a:pt x="17103" y="6689"/>
                                <a:pt x="17083" y="6551"/>
                                <a:pt x="17122" y="6450"/>
                              </a:cubicBezTo>
                              <a:cubicBezTo>
                                <a:pt x="17145" y="6390"/>
                                <a:pt x="17198" y="6353"/>
                                <a:pt x="17261" y="6345"/>
                              </a:cubicBezTo>
                              <a:cubicBezTo>
                                <a:pt x="17373" y="6331"/>
                                <a:pt x="17442" y="6351"/>
                                <a:pt x="17526" y="6426"/>
                              </a:cubicBezTo>
                              <a:cubicBezTo>
                                <a:pt x="17583" y="6487"/>
                                <a:pt x="17601" y="6506"/>
                                <a:pt x="17629" y="6553"/>
                              </a:cubicBezTo>
                            </a:path>
                            <a:path w="3500" h="1812">
                              <a:moveTo>
                                <a:pt x="17302" y="7332"/>
                              </a:moveTo>
                              <a:cubicBezTo>
                                <a:pt x="17282" y="7417"/>
                                <a:pt x="17272" y="7447"/>
                                <a:pt x="17272" y="7521"/>
                              </a:cubicBezTo>
                              <a:cubicBezTo>
                                <a:pt x="17272" y="7540"/>
                                <a:pt x="17272" y="7545"/>
                                <a:pt x="17272" y="7557"/>
                              </a:cubicBezTo>
                            </a:path>
                            <a:path w="3500" h="1812">
                              <a:moveTo>
                                <a:pt x="18033" y="7352"/>
                              </a:moveTo>
                              <a:cubicBezTo>
                                <a:pt x="17936" y="7499"/>
                                <a:pt x="17917" y="7552"/>
                                <a:pt x="17759" y="7608"/>
                              </a:cubicBezTo>
                              <a:cubicBezTo>
                                <a:pt x="17698" y="7630"/>
                                <a:pt x="17635" y="7643"/>
                                <a:pt x="17570" y="7638"/>
                              </a:cubicBezTo>
                              <a:cubicBezTo>
                                <a:pt x="17565" y="7637"/>
                                <a:pt x="17561" y="7636"/>
                                <a:pt x="17556" y="7635"/>
                              </a:cubicBezTo>
                              <a:cubicBezTo>
                                <a:pt x="17551" y="7569"/>
                                <a:pt x="17553" y="7533"/>
                                <a:pt x="17590" y="7475"/>
                              </a:cubicBezTo>
                              <a:cubicBezTo>
                                <a:pt x="17628" y="7417"/>
                                <a:pt x="17681" y="7368"/>
                                <a:pt x="17733" y="7323"/>
                              </a:cubicBezTo>
                              <a:cubicBezTo>
                                <a:pt x="17750" y="7308"/>
                                <a:pt x="17767" y="7296"/>
                                <a:pt x="17787" y="7290"/>
                              </a:cubicBezTo>
                              <a:cubicBezTo>
                                <a:pt x="17790" y="7290"/>
                                <a:pt x="17791" y="7290"/>
                                <a:pt x="17793" y="7290"/>
                              </a:cubicBezTo>
                              <a:cubicBezTo>
                                <a:pt x="17817" y="7311"/>
                                <a:pt x="17831" y="7342"/>
                                <a:pt x="17843" y="7373"/>
                              </a:cubicBezTo>
                              <a:cubicBezTo>
                                <a:pt x="17858" y="7409"/>
                                <a:pt x="17868" y="7449"/>
                                <a:pt x="17871" y="7488"/>
                              </a:cubicBezTo>
                              <a:cubicBezTo>
                                <a:pt x="17872" y="7508"/>
                                <a:pt x="17871" y="7528"/>
                                <a:pt x="17871" y="7548"/>
                              </a:cubicBezTo>
                            </a:path>
                            <a:path w="3500" h="1812">
                              <a:moveTo>
                                <a:pt x="18455" y="7172"/>
                              </a:moveTo>
                              <a:cubicBezTo>
                                <a:pt x="18358" y="7237"/>
                                <a:pt x="18307" y="7264"/>
                                <a:pt x="18264" y="7373"/>
                              </a:cubicBezTo>
                              <a:cubicBezTo>
                                <a:pt x="18243" y="7427"/>
                                <a:pt x="18241" y="7487"/>
                                <a:pt x="18244" y="7545"/>
                              </a:cubicBezTo>
                              <a:cubicBezTo>
                                <a:pt x="18247" y="7600"/>
                                <a:pt x="18293" y="7595"/>
                                <a:pt x="18337" y="7596"/>
                              </a:cubicBezTo>
                              <a:cubicBezTo>
                                <a:pt x="18386" y="7597"/>
                                <a:pt x="18430" y="7575"/>
                                <a:pt x="18452" y="7527"/>
                              </a:cubicBezTo>
                              <a:cubicBezTo>
                                <a:pt x="18466" y="7496"/>
                                <a:pt x="18468" y="7449"/>
                                <a:pt x="18432" y="7437"/>
                              </a:cubicBezTo>
                              <a:cubicBezTo>
                                <a:pt x="18384" y="7422"/>
                                <a:pt x="18282" y="7419"/>
                                <a:pt x="18235" y="7437"/>
                              </a:cubicBezTo>
                              <a:cubicBezTo>
                                <a:pt x="18175" y="7460"/>
                                <a:pt x="18165" y="7517"/>
                                <a:pt x="18161" y="7572"/>
                              </a:cubicBezTo>
                            </a:path>
                            <a:path w="3500" h="1812">
                              <a:moveTo>
                                <a:pt x="18686" y="7290"/>
                              </a:moveTo>
                              <a:cubicBezTo>
                                <a:pt x="18656" y="7357"/>
                                <a:pt x="18624" y="7419"/>
                                <a:pt x="18612" y="7491"/>
                              </a:cubicBezTo>
                              <a:cubicBezTo>
                                <a:pt x="18608" y="7519"/>
                                <a:pt x="18600" y="7552"/>
                                <a:pt x="18623" y="7569"/>
                              </a:cubicBezTo>
                              <a:cubicBezTo>
                                <a:pt x="18662" y="7596"/>
                                <a:pt x="18790" y="7568"/>
                                <a:pt x="18829" y="7557"/>
                              </a:cubicBezTo>
                              <a:cubicBezTo>
                                <a:pt x="18910" y="7534"/>
                                <a:pt x="18994" y="7489"/>
                                <a:pt x="19066" y="7446"/>
                              </a:cubicBezTo>
                              <a:cubicBezTo>
                                <a:pt x="19097" y="7428"/>
                                <a:pt x="19125" y="7405"/>
                                <a:pt x="19153" y="7383"/>
                              </a:cubicBezTo>
                              <a:cubicBezTo>
                                <a:pt x="19140" y="7408"/>
                                <a:pt x="19121" y="7433"/>
                                <a:pt x="19114" y="7461"/>
                              </a:cubicBezTo>
                              <a:cubicBezTo>
                                <a:pt x="19109" y="7482"/>
                                <a:pt x="19094" y="7530"/>
                                <a:pt x="19114" y="7548"/>
                              </a:cubicBezTo>
                              <a:cubicBezTo>
                                <a:pt x="19138" y="7571"/>
                                <a:pt x="19241" y="7554"/>
                                <a:pt x="19271" y="7554"/>
                              </a:cubicBezTo>
                              <a:cubicBezTo>
                                <a:pt x="19334" y="7554"/>
                                <a:pt x="19390" y="7537"/>
                                <a:pt x="19447" y="7509"/>
                              </a:cubicBezTo>
                              <a:cubicBezTo>
                                <a:pt x="19468" y="7498"/>
                                <a:pt x="19488" y="7485"/>
                                <a:pt x="19508" y="7473"/>
                              </a:cubicBezTo>
                              <a:cubicBezTo>
                                <a:pt x="19521" y="7498"/>
                                <a:pt x="19529" y="7522"/>
                                <a:pt x="19551" y="7542"/>
                              </a:cubicBezTo>
                              <a:cubicBezTo>
                                <a:pt x="19577" y="7565"/>
                                <a:pt x="19599" y="7567"/>
                                <a:pt x="19632" y="7569"/>
                              </a:cubicBezTo>
                              <a:cubicBezTo>
                                <a:pt x="19677" y="7571"/>
                                <a:pt x="19732" y="7577"/>
                                <a:pt x="19774" y="7560"/>
                              </a:cubicBezTo>
                              <a:cubicBezTo>
                                <a:pt x="19784" y="7556"/>
                                <a:pt x="19796" y="7549"/>
                                <a:pt x="19805" y="7545"/>
                              </a:cubicBezTo>
                              <a:cubicBezTo>
                                <a:pt x="19802" y="7593"/>
                                <a:pt x="19793" y="7628"/>
                                <a:pt x="19759" y="7666"/>
                              </a:cubicBezTo>
                              <a:cubicBezTo>
                                <a:pt x="19735" y="7693"/>
                                <a:pt x="19710" y="7713"/>
                                <a:pt x="19681" y="7732"/>
                              </a:cubicBezTo>
                            </a:path>
                            <a:path w="3500" h="1812">
                              <a:moveTo>
                                <a:pt x="19424" y="6968"/>
                              </a:moveTo>
                              <a:cubicBezTo>
                                <a:pt x="19353" y="7146"/>
                                <a:pt x="19287" y="7318"/>
                                <a:pt x="19230" y="7500"/>
                              </a:cubicBezTo>
                              <a:cubicBezTo>
                                <a:pt x="19177" y="7667"/>
                                <a:pt x="19123" y="7832"/>
                                <a:pt x="19077" y="8000"/>
                              </a:cubicBezTo>
                              <a:cubicBezTo>
                                <a:pt x="19059" y="8068"/>
                                <a:pt x="19062" y="8102"/>
                                <a:pt x="19077" y="8156"/>
                              </a:cubicBezTo>
                            </a:path>
                            <a:path w="3500" h="1812">
                              <a:moveTo>
                                <a:pt x="19953" y="7602"/>
                              </a:moveTo>
                              <a:cubicBezTo>
                                <a:pt x="19953" y="7627"/>
                                <a:pt x="19943" y="7682"/>
                                <a:pt x="19956" y="7705"/>
                              </a:cubicBezTo>
                              <a:cubicBezTo>
                                <a:pt x="19979" y="7746"/>
                                <a:pt x="20026" y="7746"/>
                                <a:pt x="20066" y="7747"/>
                              </a:cubicBezTo>
                              <a:cubicBezTo>
                                <a:pt x="20126" y="7748"/>
                                <a:pt x="20162" y="7742"/>
                                <a:pt x="20213" y="7707"/>
                              </a:cubicBezTo>
                              <a:cubicBezTo>
                                <a:pt x="20249" y="7683"/>
                                <a:pt x="20287" y="7644"/>
                                <a:pt x="20306" y="7605"/>
                              </a:cubicBezTo>
                              <a:cubicBezTo>
                                <a:pt x="20311" y="7594"/>
                                <a:pt x="20325" y="7554"/>
                                <a:pt x="20317" y="7542"/>
                              </a:cubicBezTo>
                              <a:cubicBezTo>
                                <a:pt x="20300" y="7515"/>
                                <a:pt x="20235" y="7527"/>
                                <a:pt x="20210" y="7527"/>
                              </a:cubicBezTo>
                              <a:cubicBezTo>
                                <a:pt x="20145" y="7527"/>
                                <a:pt x="20096" y="7539"/>
                                <a:pt x="20036" y="75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18,6345" coordsize="3500,1812" path="m17058,7190c16929,7275,16836,7288,16818,7437c16813,7478,16806,7544,16838,7575c16874,7610,16932,7610,16978,7608c17042,7606,17084,7555,17111,7500c17164,7393,17157,7228,17145,7112c17134,7006,17113,6903,17108,6796c17103,6689,17083,6551,17122,6450c17145,6390,17198,6353,17261,6345c17373,6331,17442,6351,17526,6426c17583,6487,17601,6506,17629,6553em17302,7332c17282,7417,17272,7447,17272,7521c17272,7540,17272,7545,17272,7557em18033,7352c17936,7499,17917,7552,17759,7608c17698,7630,17635,7643,17570,7638c17565,7637,17561,7636,17556,7635c17551,7569,17553,7533,17590,7475c17628,7417,17681,7368,17733,7323c17750,7308,17767,7296,17787,7290c17790,7290,17791,7290,17793,7290c17817,7311,17831,7342,17843,7373c17858,7409,17868,7449,17871,7488c17872,7508,17871,7528,17871,7548em18455,7172c18358,7237,18307,7264,18264,7373c18243,7427,18241,7487,18244,7545c18247,7600,18293,7595,18337,7596c18386,7597,18430,7575,18452,7527c18466,7496,18468,7449,18432,7437c18384,7422,18282,7419,18235,7437c18175,7460,18165,7517,18161,7572em18686,7290c18656,7357,18624,7419,18612,7491c18608,7519,18600,7552,18623,7569c18662,7596,18790,7568,18829,7557c18910,7534,18994,7489,19066,7446c19097,7428,19125,7405,19153,7383c19140,7408,19121,7433,19114,7461c19109,7482,19094,7530,19114,7548c19138,7571,19241,7554,19271,7554c19334,7554,19390,7537,19447,7509c19468,7498,19488,7485,19508,7473c19521,7498,19529,7522,19551,7542c19577,7565,19599,7567,19632,7569c19677,7571,19732,7577,19774,7560c19784,7556,19796,7549,19805,7545c19802,7593,19793,7628,19759,7666c19735,7693,19710,7713,19681,7732em19424,6968c19353,7146,19287,7318,19230,7500c19177,7667,19123,7832,19077,8000c19059,8068,19062,8102,19077,8156em19953,7602c19953,7627,19943,7682,19956,7705c19979,7746,20026,7746,20066,7747c20126,7748,20162,7742,20213,7707c20249,7683,20287,7644,20306,7605c20311,7594,20325,7554,20317,7542c20300,7515,20235,7527,20210,7527c20145,7527,20096,7539,20036,7563e" stroked="t" o:allowincell="f" style="position:absolute;margin-left:386.75pt;margin-top:107.85pt;width:99.15pt;height:51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9165</wp:posOffset>
                </wp:positionH>
                <wp:positionV relativeFrom="paragraph">
                  <wp:posOffset>2169795</wp:posOffset>
                </wp:positionV>
                <wp:extent cx="17145" cy="105410"/>
                <wp:effectExtent l="6985" t="6350" r="571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293">
                              <a:moveTo>
                                <a:pt x="9358" y="8567"/>
                              </a:moveTo>
                              <a:cubicBezTo>
                                <a:pt x="9354" y="8678"/>
                                <a:pt x="9345" y="8755"/>
                                <a:pt x="9311" y="88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11,8567" coordsize="48,293" path="m9358,8567c9354,8678,9345,8755,9311,8859e" stroked="t" o:allowincell="f" style="position:absolute;margin-left:173.95pt;margin-top:170.85pt;width:1.3pt;height:8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7720</wp:posOffset>
                </wp:positionH>
                <wp:positionV relativeFrom="paragraph">
                  <wp:posOffset>2169795</wp:posOffset>
                </wp:positionV>
                <wp:extent cx="706120" cy="223520"/>
                <wp:effectExtent l="6985" t="6350" r="6350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621">
                              <a:moveTo>
                                <a:pt x="1226" y="8631"/>
                              </a:moveTo>
                              <a:cubicBezTo>
                                <a:pt x="1215" y="8624"/>
                                <a:pt x="1243" y="8626"/>
                                <a:pt x="1217" y="8622"/>
                              </a:cubicBezTo>
                              <a:cubicBezTo>
                                <a:pt x="1173" y="8614"/>
                                <a:pt x="1116" y="8619"/>
                                <a:pt x="1076" y="8637"/>
                              </a:cubicBezTo>
                              <a:cubicBezTo>
                                <a:pt x="1028" y="8659"/>
                                <a:pt x="955" y="8705"/>
                                <a:pt x="936" y="8757"/>
                              </a:cubicBezTo>
                              <a:cubicBezTo>
                                <a:pt x="933" y="8766"/>
                                <a:pt x="925" y="8811"/>
                                <a:pt x="936" y="8818"/>
                              </a:cubicBezTo>
                              <a:cubicBezTo>
                                <a:pt x="985" y="8849"/>
                                <a:pt x="1085" y="8830"/>
                                <a:pt x="1139" y="8830"/>
                              </a:cubicBezTo>
                              <a:cubicBezTo>
                                <a:pt x="1193" y="8830"/>
                                <a:pt x="1236" y="8822"/>
                                <a:pt x="1284" y="8797"/>
                              </a:cubicBezTo>
                              <a:cubicBezTo>
                                <a:pt x="1302" y="8788"/>
                                <a:pt x="1293" y="8790"/>
                                <a:pt x="1296" y="8775"/>
                              </a:cubicBezTo>
                              <a:cubicBezTo>
                                <a:pt x="1241" y="8775"/>
                                <a:pt x="1199" y="8771"/>
                                <a:pt x="1150" y="8797"/>
                              </a:cubicBezTo>
                              <a:cubicBezTo>
                                <a:pt x="1105" y="8820"/>
                                <a:pt x="1074" y="8844"/>
                                <a:pt x="1043" y="8884"/>
                              </a:cubicBezTo>
                              <a:cubicBezTo>
                                <a:pt x="1016" y="8919"/>
                                <a:pt x="1003" y="8948"/>
                                <a:pt x="1000" y="8992"/>
                              </a:cubicBezTo>
                              <a:cubicBezTo>
                                <a:pt x="999" y="9007"/>
                                <a:pt x="994" y="9044"/>
                                <a:pt x="1003" y="9058"/>
                              </a:cubicBezTo>
                              <a:cubicBezTo>
                                <a:pt x="1017" y="9080"/>
                                <a:pt x="1076" y="9071"/>
                                <a:pt x="1096" y="9070"/>
                              </a:cubicBezTo>
                              <a:cubicBezTo>
                                <a:pt x="1165" y="9068"/>
                                <a:pt x="1205" y="9050"/>
                                <a:pt x="1267" y="9022"/>
                              </a:cubicBezTo>
                            </a:path>
                            <a:path w="1960" h="621">
                              <a:moveTo>
                                <a:pt x="1628" y="8661"/>
                              </a:moveTo>
                              <a:cubicBezTo>
                                <a:pt x="1560" y="8785"/>
                                <a:pt x="1513" y="8864"/>
                                <a:pt x="1477" y="8992"/>
                              </a:cubicBezTo>
                              <a:cubicBezTo>
                                <a:pt x="1466" y="9032"/>
                                <a:pt x="1458" y="9070"/>
                                <a:pt x="1457" y="9112"/>
                              </a:cubicBezTo>
                              <a:cubicBezTo>
                                <a:pt x="1483" y="9060"/>
                                <a:pt x="1494" y="9006"/>
                                <a:pt x="1510" y="8950"/>
                              </a:cubicBezTo>
                              <a:cubicBezTo>
                                <a:pt x="1530" y="8883"/>
                                <a:pt x="1568" y="8824"/>
                                <a:pt x="1614" y="8772"/>
                              </a:cubicBezTo>
                              <a:cubicBezTo>
                                <a:pt x="1667" y="8711"/>
                                <a:pt x="1737" y="8660"/>
                                <a:pt x="1808" y="8622"/>
                              </a:cubicBezTo>
                              <a:cubicBezTo>
                                <a:pt x="1855" y="8597"/>
                                <a:pt x="1915" y="8566"/>
                                <a:pt x="1969" y="8567"/>
                              </a:cubicBezTo>
                              <a:cubicBezTo>
                                <a:pt x="1975" y="8567"/>
                                <a:pt x="1978" y="8567"/>
                                <a:pt x="1981" y="8571"/>
                              </a:cubicBezTo>
                              <a:cubicBezTo>
                                <a:pt x="1986" y="8631"/>
                                <a:pt x="1989" y="8687"/>
                                <a:pt x="1969" y="8745"/>
                              </a:cubicBezTo>
                              <a:cubicBezTo>
                                <a:pt x="1941" y="8828"/>
                                <a:pt x="1889" y="8903"/>
                                <a:pt x="1859" y="8986"/>
                              </a:cubicBezTo>
                              <a:cubicBezTo>
                                <a:pt x="1843" y="9029"/>
                                <a:pt x="1843" y="9067"/>
                                <a:pt x="1842" y="9112"/>
                              </a:cubicBezTo>
                              <a:cubicBezTo>
                                <a:pt x="1901" y="9118"/>
                                <a:pt x="1922" y="9120"/>
                                <a:pt x="1978" y="9091"/>
                              </a:cubicBezTo>
                              <a:cubicBezTo>
                                <a:pt x="2058" y="9050"/>
                                <a:pt x="2130" y="8993"/>
                                <a:pt x="2198" y="8934"/>
                              </a:cubicBezTo>
                              <a:cubicBezTo>
                                <a:pt x="2253" y="8887"/>
                                <a:pt x="2301" y="8835"/>
                                <a:pt x="2333" y="8770"/>
                              </a:cubicBezTo>
                              <a:cubicBezTo>
                                <a:pt x="2343" y="8749"/>
                                <a:pt x="2346" y="8731"/>
                                <a:pt x="2349" y="8709"/>
                              </a:cubicBezTo>
                              <a:cubicBezTo>
                                <a:pt x="2349" y="8702"/>
                                <a:pt x="2349" y="8701"/>
                                <a:pt x="2349" y="8697"/>
                              </a:cubicBezTo>
                              <a:cubicBezTo>
                                <a:pt x="2342" y="8751"/>
                                <a:pt x="2330" y="8780"/>
                                <a:pt x="2305" y="8830"/>
                              </a:cubicBezTo>
                              <a:cubicBezTo>
                                <a:pt x="2275" y="8891"/>
                                <a:pt x="2245" y="8955"/>
                                <a:pt x="2223" y="9019"/>
                              </a:cubicBezTo>
                              <a:cubicBezTo>
                                <a:pt x="2209" y="9060"/>
                                <a:pt x="2212" y="9097"/>
                                <a:pt x="2212" y="9139"/>
                              </a:cubicBezTo>
                            </a:path>
                            <a:path w="1960" h="621">
                              <a:moveTo>
                                <a:pt x="2891" y="8631"/>
                              </a:moveTo>
                              <a:cubicBezTo>
                                <a:pt x="2761" y="8705"/>
                                <a:pt x="2723" y="8726"/>
                                <a:pt x="2654" y="8851"/>
                              </a:cubicBezTo>
                              <a:cubicBezTo>
                                <a:pt x="2614" y="8922"/>
                                <a:pt x="2587" y="8994"/>
                                <a:pt x="2580" y="9076"/>
                              </a:cubicBezTo>
                              <a:cubicBezTo>
                                <a:pt x="2577" y="9108"/>
                                <a:pt x="2564" y="9173"/>
                                <a:pt x="2603" y="9185"/>
                              </a:cubicBezTo>
                              <a:cubicBezTo>
                                <a:pt x="2647" y="9199"/>
                                <a:pt x="2703" y="9190"/>
                                <a:pt x="2738" y="9163"/>
                              </a:cubicBezTo>
                              <a:cubicBezTo>
                                <a:pt x="2787" y="9124"/>
                                <a:pt x="2812" y="9074"/>
                                <a:pt x="2814" y="9013"/>
                              </a:cubicBezTo>
                              <a:cubicBezTo>
                                <a:pt x="2815" y="8967"/>
                                <a:pt x="2810" y="8962"/>
                                <a:pt x="2761" y="8959"/>
                              </a:cubicBezTo>
                              <a:cubicBezTo>
                                <a:pt x="2706" y="8956"/>
                                <a:pt x="2672" y="8953"/>
                                <a:pt x="2634" y="8995"/>
                              </a:cubicBezTo>
                              <a:cubicBezTo>
                                <a:pt x="2618" y="9017"/>
                                <a:pt x="2613" y="9023"/>
                                <a:pt x="2611" y="90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2,8567" coordsize="1960,621" path="m1226,8631c1215,8624,1243,8626,1217,8622c1173,8614,1116,8619,1076,8637c1028,8659,955,8705,936,8757c933,8766,925,8811,936,8818c985,8849,1085,8830,1139,8830c1193,8830,1236,8822,1284,8797c1302,8788,1293,8790,1296,8775c1241,8775,1199,8771,1150,8797c1105,8820,1074,8844,1043,8884c1016,8919,1003,8948,1000,8992c999,9007,994,9044,1003,9058c1017,9080,1076,9071,1096,9070c1165,9068,1205,9050,1267,9022em1628,8661c1560,8785,1513,8864,1477,8992c1466,9032,1458,9070,1457,9112c1483,9060,1494,9006,1510,8950c1530,8883,1568,8824,1614,8772c1667,8711,1737,8660,1808,8622c1855,8597,1915,8566,1969,8567c1975,8567,1978,8567,1981,8571c1986,8631,1989,8687,1969,8745c1941,8828,1889,8903,1859,8986c1843,9029,1843,9067,1842,9112c1901,9118,1922,9120,1978,9091c2058,9050,2130,8993,2198,8934c2253,8887,2301,8835,2333,8770c2343,8749,2346,8731,2349,8709c2349,8702,2349,8701,2349,8697c2342,8751,2330,8780,2305,8830c2275,8891,2245,8955,2223,9019c2209,9060,2212,9097,2212,9139em2891,8631c2761,8705,2723,8726,2654,8851c2614,8922,2587,8994,2580,9076c2577,9108,2564,9173,2603,9185c2647,9199,2703,9190,2738,9163c2787,9124,2812,9074,2814,9013c2815,8967,2810,8962,2761,8959c2706,8956,2672,8953,2634,8995c2618,9017,2613,9023,2611,9040e" stroked="t" o:allowincell="f" style="position:absolute;margin-left:-63.6pt;margin-top:170.85pt;width:55.55pt;height:17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7790</wp:posOffset>
                </wp:positionH>
                <wp:positionV relativeFrom="paragraph">
                  <wp:posOffset>2031365</wp:posOffset>
                </wp:positionV>
                <wp:extent cx="1312545" cy="469265"/>
                <wp:effectExtent l="6985" t="698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6" h="1303">
                              <a:moveTo>
                                <a:pt x="3446" y="8706"/>
                              </a:moveTo>
                              <a:cubicBezTo>
                                <a:pt x="3483" y="8675"/>
                                <a:pt x="3509" y="8679"/>
                                <a:pt x="3560" y="8673"/>
                              </a:cubicBezTo>
                              <a:cubicBezTo>
                                <a:pt x="3646" y="8663"/>
                                <a:pt x="3733" y="8654"/>
                                <a:pt x="3820" y="8652"/>
                              </a:cubicBezTo>
                              <a:cubicBezTo>
                                <a:pt x="3893" y="8650"/>
                                <a:pt x="3967" y="8652"/>
                                <a:pt x="4040" y="8652"/>
                              </a:cubicBezTo>
                            </a:path>
                            <a:path w="3646" h="1303">
                              <a:moveTo>
                                <a:pt x="3840" y="8679"/>
                              </a:moveTo>
                              <a:cubicBezTo>
                                <a:pt x="3781" y="8792"/>
                                <a:pt x="3732" y="8891"/>
                                <a:pt x="3690" y="9010"/>
                              </a:cubicBezTo>
                              <a:cubicBezTo>
                                <a:pt x="3672" y="9062"/>
                                <a:pt x="3654" y="9113"/>
                                <a:pt x="3640" y="9166"/>
                              </a:cubicBezTo>
                            </a:path>
                            <a:path w="3646" h="1303">
                              <a:moveTo>
                                <a:pt x="4147" y="8637"/>
                              </a:moveTo>
                              <a:cubicBezTo>
                                <a:pt x="4134" y="8715"/>
                                <a:pt x="4122" y="8785"/>
                                <a:pt x="4121" y="8863"/>
                              </a:cubicBezTo>
                              <a:cubicBezTo>
                                <a:pt x="4121" y="8894"/>
                                <a:pt x="4110" y="8923"/>
                                <a:pt x="4144" y="8932"/>
                              </a:cubicBezTo>
                              <a:cubicBezTo>
                                <a:pt x="4196" y="8946"/>
                                <a:pt x="4250" y="8922"/>
                                <a:pt x="4294" y="8899"/>
                              </a:cubicBezTo>
                              <a:cubicBezTo>
                                <a:pt x="4347" y="8871"/>
                                <a:pt x="4396" y="8836"/>
                                <a:pt x="4442" y="8797"/>
                              </a:cubicBezTo>
                              <a:cubicBezTo>
                                <a:pt x="4456" y="8784"/>
                                <a:pt x="4458" y="8781"/>
                                <a:pt x="4468" y="8775"/>
                              </a:cubicBezTo>
                              <a:cubicBezTo>
                                <a:pt x="4468" y="8790"/>
                                <a:pt x="4468" y="8809"/>
                                <a:pt x="4459" y="8830"/>
                              </a:cubicBezTo>
                              <a:cubicBezTo>
                                <a:pt x="4442" y="8869"/>
                                <a:pt x="4436" y="8904"/>
                                <a:pt x="4435" y="8947"/>
                              </a:cubicBezTo>
                              <a:cubicBezTo>
                                <a:pt x="4435" y="8967"/>
                                <a:pt x="4435" y="8973"/>
                                <a:pt x="4435" y="8986"/>
                              </a:cubicBezTo>
                              <a:cubicBezTo>
                                <a:pt x="4476" y="8995"/>
                                <a:pt x="4525" y="8998"/>
                                <a:pt x="4566" y="8982"/>
                              </a:cubicBezTo>
                              <a:cubicBezTo>
                                <a:pt x="4623" y="8960"/>
                                <a:pt x="4665" y="8912"/>
                                <a:pt x="4705" y="8868"/>
                              </a:cubicBezTo>
                              <a:cubicBezTo>
                                <a:pt x="4710" y="8862"/>
                                <a:pt x="4714" y="8857"/>
                                <a:pt x="4719" y="8851"/>
                              </a:cubicBezTo>
                            </a:path>
                            <a:path w="3646" h="1303">
                              <a:moveTo>
                                <a:pt x="4662" y="8183"/>
                              </a:moveTo>
                              <a:cubicBezTo>
                                <a:pt x="4662" y="8319"/>
                                <a:pt x="4660" y="8339"/>
                                <a:pt x="4665" y="8417"/>
                              </a:cubicBezTo>
                            </a:path>
                            <a:path w="3646" h="1303">
                              <a:moveTo>
                                <a:pt x="4922" y="8784"/>
                              </a:moveTo>
                              <a:cubicBezTo>
                                <a:pt x="4918" y="8894"/>
                                <a:pt x="4881" y="8929"/>
                                <a:pt x="4983" y="8932"/>
                              </a:cubicBezTo>
                              <a:cubicBezTo>
                                <a:pt x="5047" y="8934"/>
                                <a:pt x="5075" y="8923"/>
                                <a:pt x="5127" y="8884"/>
                              </a:cubicBezTo>
                              <a:cubicBezTo>
                                <a:pt x="5163" y="8857"/>
                                <a:pt x="5197" y="8823"/>
                                <a:pt x="5228" y="8790"/>
                              </a:cubicBezTo>
                              <a:cubicBezTo>
                                <a:pt x="5243" y="8774"/>
                                <a:pt x="5240" y="8778"/>
                                <a:pt x="5254" y="8770"/>
                              </a:cubicBezTo>
                              <a:cubicBezTo>
                                <a:pt x="5254" y="8839"/>
                                <a:pt x="5265" y="8918"/>
                                <a:pt x="5251" y="8986"/>
                              </a:cubicBezTo>
                              <a:cubicBezTo>
                                <a:pt x="5249" y="8995"/>
                                <a:pt x="5243" y="9005"/>
                                <a:pt x="5240" y="9010"/>
                              </a:cubicBezTo>
                            </a:path>
                            <a:path w="3646" h="1303">
                              <a:moveTo>
                                <a:pt x="5133" y="8417"/>
                              </a:moveTo>
                              <a:cubicBezTo>
                                <a:pt x="5020" y="8636"/>
                                <a:pt x="4926" y="8855"/>
                                <a:pt x="4839" y="9085"/>
                              </a:cubicBezTo>
                              <a:cubicBezTo>
                                <a:pt x="4797" y="9196"/>
                                <a:pt x="4746" y="9311"/>
                                <a:pt x="4736" y="9431"/>
                              </a:cubicBezTo>
                              <a:cubicBezTo>
                                <a:pt x="4731" y="9487"/>
                                <a:pt x="4740" y="9459"/>
                                <a:pt x="4759" y="9485"/>
                              </a:cubicBezTo>
                            </a:path>
                            <a:path w="3646" h="1303">
                              <a:moveTo>
                                <a:pt x="5578" y="8763"/>
                              </a:moveTo>
                              <a:cubicBezTo>
                                <a:pt x="5564" y="8839"/>
                                <a:pt x="5552" y="8892"/>
                                <a:pt x="5552" y="8965"/>
                              </a:cubicBezTo>
                              <a:cubicBezTo>
                                <a:pt x="5552" y="8970"/>
                                <a:pt x="5552" y="8975"/>
                                <a:pt x="5552" y="8980"/>
                              </a:cubicBezTo>
                              <a:cubicBezTo>
                                <a:pt x="5588" y="8989"/>
                                <a:pt x="5638" y="8998"/>
                                <a:pt x="5674" y="8982"/>
                              </a:cubicBezTo>
                              <a:cubicBezTo>
                                <a:pt x="5739" y="8954"/>
                                <a:pt x="5773" y="8879"/>
                                <a:pt x="5778" y="8814"/>
                              </a:cubicBezTo>
                              <a:cubicBezTo>
                                <a:pt x="5781" y="8773"/>
                                <a:pt x="5788" y="8732"/>
                                <a:pt x="5738" y="8724"/>
                              </a:cubicBezTo>
                              <a:cubicBezTo>
                                <a:pt x="5682" y="8715"/>
                                <a:pt x="5633" y="8728"/>
                                <a:pt x="5601" y="8778"/>
                              </a:cubicBezTo>
                              <a:cubicBezTo>
                                <a:pt x="5577" y="8816"/>
                                <a:pt x="5565" y="8864"/>
                                <a:pt x="5552" y="8907"/>
                              </a:cubicBezTo>
                            </a:path>
                            <a:path w="3646" h="1303">
                              <a:moveTo>
                                <a:pt x="6046" y="8700"/>
                              </a:moveTo>
                              <a:cubicBezTo>
                                <a:pt x="6049" y="8785"/>
                                <a:pt x="6041" y="8866"/>
                                <a:pt x="6039" y="8950"/>
                              </a:cubicBezTo>
                              <a:cubicBezTo>
                                <a:pt x="6038" y="8979"/>
                                <a:pt x="6038" y="8999"/>
                                <a:pt x="6046" y="9025"/>
                              </a:cubicBezTo>
                              <a:cubicBezTo>
                                <a:pt x="6107" y="9025"/>
                                <a:pt x="6133" y="9022"/>
                                <a:pt x="6183" y="8982"/>
                              </a:cubicBezTo>
                              <a:cubicBezTo>
                                <a:pt x="6258" y="8923"/>
                                <a:pt x="6316" y="8843"/>
                                <a:pt x="6370" y="8766"/>
                              </a:cubicBezTo>
                              <a:cubicBezTo>
                                <a:pt x="6400" y="8723"/>
                                <a:pt x="6425" y="8675"/>
                                <a:pt x="6466" y="8643"/>
                              </a:cubicBezTo>
                              <a:cubicBezTo>
                                <a:pt x="6479" y="8634"/>
                                <a:pt x="6483" y="8631"/>
                                <a:pt x="6494" y="8634"/>
                              </a:cubicBezTo>
                            </a:path>
                            <a:path w="3646" h="1303">
                              <a:moveTo>
                                <a:pt x="7085" y="8694"/>
                              </a:moveTo>
                              <a:cubicBezTo>
                                <a:pt x="7012" y="8797"/>
                                <a:pt x="6962" y="8902"/>
                                <a:pt x="6848" y="8961"/>
                              </a:cubicBezTo>
                              <a:cubicBezTo>
                                <a:pt x="6811" y="8980"/>
                                <a:pt x="6778" y="8980"/>
                                <a:pt x="6747" y="8959"/>
                              </a:cubicBezTo>
                            </a:path>
                            <a:path w="3646" h="1303">
                              <a:moveTo>
                                <a:pt x="6845" y="8697"/>
                              </a:moveTo>
                              <a:cubicBezTo>
                                <a:pt x="6924" y="8781"/>
                                <a:pt x="6973" y="8838"/>
                                <a:pt x="7038" y="8922"/>
                              </a:cubicBezTo>
                              <a:cubicBezTo>
                                <a:pt x="7054" y="8943"/>
                                <a:pt x="7071" y="8960"/>
                                <a:pt x="7091" y="8977"/>
                              </a:cubicBezTo>
                            </a:path>
                            <a:path w="3646" h="1303">
                              <a:moveTo>
                                <a:pt x="6838" y="8830"/>
                              </a:moveTo>
                              <a:cubicBezTo>
                                <a:pt x="6823" y="8830"/>
                                <a:pt x="6773" y="8822"/>
                                <a:pt x="6764" y="8835"/>
                              </a:cubicBezTo>
                              <a:cubicBezTo>
                                <a:pt x="6755" y="8846"/>
                                <a:pt x="6748" y="8859"/>
                                <a:pt x="6741" y="8872"/>
                              </a:cubicBezTo>
                              <a:cubicBezTo>
                                <a:pt x="6732" y="8889"/>
                                <a:pt x="6721" y="8904"/>
                                <a:pt x="6714" y="8922"/>
                              </a:cubicBezTo>
                              <a:cubicBezTo>
                                <a:pt x="6706" y="8943"/>
                                <a:pt x="6702" y="8965"/>
                                <a:pt x="6694" y="8986"/>
                              </a:cubicBezTo>
                              <a:cubicBezTo>
                                <a:pt x="6687" y="9003"/>
                                <a:pt x="6682" y="9016"/>
                                <a:pt x="6680" y="9034"/>
                              </a:cubicBezTo>
                              <a:cubicBezTo>
                                <a:pt x="6678" y="9053"/>
                                <a:pt x="6673" y="9111"/>
                                <a:pt x="6691" y="9118"/>
                              </a:cubicBezTo>
                              <a:cubicBezTo>
                                <a:pt x="6707" y="9121"/>
                                <a:pt x="6711" y="9122"/>
                                <a:pt x="6721" y="91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46,8183" coordsize="3646,1303" path="m3446,8706c3483,8675,3509,8679,3560,8673c3646,8663,3733,8654,3820,8652c3893,8650,3967,8652,4040,8652em3840,8679c3781,8792,3732,8891,3690,9010c3672,9062,3654,9113,3640,9166em4147,8637c4134,8715,4122,8785,4121,8863c4121,8894,4110,8923,4144,8932c4196,8946,4250,8922,4294,8899c4347,8871,4396,8836,4442,8797c4456,8784,4458,8781,4468,8775c4468,8790,4468,8809,4459,8830c4442,8869,4436,8904,4435,8947c4435,8967,4435,8973,4435,8986c4476,8995,4525,8998,4566,8982c4623,8960,4665,8912,4705,8868c4710,8862,4714,8857,4719,8851em4662,8183c4662,8319,4660,8339,4665,8417em4922,8784c4918,8894,4881,8929,4983,8932c5047,8934,5075,8923,5127,8884c5163,8857,5197,8823,5228,8790c5243,8774,5240,8778,5254,8770c5254,8839,5265,8918,5251,8986c5249,8995,5243,9005,5240,9010em5133,8417c5020,8636,4926,8855,4839,9085c4797,9196,4746,9311,4736,9431c4731,9487,4740,9459,4759,9485em5578,8763c5564,8839,5552,8892,5552,8965c5552,8970,5552,8975,5552,8980c5588,8989,5638,8998,5674,8982c5739,8954,5773,8879,5778,8814c5781,8773,5788,8732,5738,8724c5682,8715,5633,8728,5601,8778c5577,8816,5565,8864,5552,8907em6046,8700c6049,8785,6041,8866,6039,8950c6038,8979,6038,8999,6046,9025c6107,9025,6133,9022,6183,8982c6258,8923,6316,8843,6370,8766c6400,8723,6425,8675,6466,8643c6479,8634,6483,8631,6494,8634em7085,8694c7012,8797,6962,8902,6848,8961c6811,8980,6778,8980,6747,8959em6845,8697c6924,8781,6973,8838,7038,8922c7054,8943,7071,8960,7091,8977em6838,8830c6823,8830,6773,8822,6764,8835c6755,8846,6748,8859,6741,8872c6732,8889,6721,8904,6714,8922c6706,8943,6702,8965,6694,8986c6687,9003,6682,9016,6680,9034c6678,9053,6673,9111,6691,9118c6707,9121,6711,9122,6721,9121e" stroked="t" o:allowincell="f" style="position:absolute;margin-left:7.7pt;margin-top:159.95pt;width:103.3pt;height:36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0860</wp:posOffset>
                </wp:positionH>
                <wp:positionV relativeFrom="paragraph">
                  <wp:posOffset>2262505</wp:posOffset>
                </wp:positionV>
                <wp:extent cx="356870" cy="137795"/>
                <wp:effectExtent l="6985" t="10160" r="698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383">
                              <a:moveTo>
                                <a:pt x="8640" y="8901"/>
                              </a:moveTo>
                              <a:cubicBezTo>
                                <a:pt x="8639" y="8914"/>
                                <a:pt x="8627" y="8927"/>
                                <a:pt x="8597" y="8950"/>
                              </a:cubicBezTo>
                              <a:cubicBezTo>
                                <a:pt x="8555" y="8982"/>
                                <a:pt x="8515" y="9015"/>
                                <a:pt x="8473" y="9046"/>
                              </a:cubicBezTo>
                              <a:cubicBezTo>
                                <a:pt x="8440" y="9070"/>
                                <a:pt x="8407" y="9096"/>
                                <a:pt x="8369" y="9112"/>
                              </a:cubicBezTo>
                              <a:cubicBezTo>
                                <a:pt x="8336" y="9125"/>
                                <a:pt x="8252" y="9140"/>
                                <a:pt x="8218" y="9125"/>
                              </a:cubicBezTo>
                              <a:cubicBezTo>
                                <a:pt x="8176" y="9107"/>
                                <a:pt x="8179" y="9046"/>
                                <a:pt x="8178" y="9010"/>
                              </a:cubicBezTo>
                              <a:cubicBezTo>
                                <a:pt x="8177" y="8960"/>
                                <a:pt x="8176" y="8932"/>
                                <a:pt x="8212" y="8895"/>
                              </a:cubicBezTo>
                              <a:cubicBezTo>
                                <a:pt x="8241" y="8865"/>
                                <a:pt x="8283" y="8852"/>
                                <a:pt x="8322" y="8841"/>
                              </a:cubicBezTo>
                              <a:cubicBezTo>
                                <a:pt x="8397" y="8820"/>
                                <a:pt x="8528" y="8802"/>
                                <a:pt x="8603" y="8832"/>
                              </a:cubicBezTo>
                              <a:cubicBezTo>
                                <a:pt x="8643" y="8848"/>
                                <a:pt x="8650" y="8896"/>
                                <a:pt x="8652" y="8934"/>
                              </a:cubicBezTo>
                              <a:cubicBezTo>
                                <a:pt x="8656" y="9010"/>
                                <a:pt x="8656" y="9090"/>
                                <a:pt x="8649" y="9166"/>
                              </a:cubicBezTo>
                              <a:cubicBezTo>
                                <a:pt x="8646" y="9187"/>
                                <a:pt x="8645" y="9193"/>
                                <a:pt x="8646" y="9206"/>
                              </a:cubicBezTo>
                            </a:path>
                            <a:path w="990" h="383">
                              <a:moveTo>
                                <a:pt x="9000" y="8847"/>
                              </a:moveTo>
                              <a:cubicBezTo>
                                <a:pt x="8979" y="8915"/>
                                <a:pt x="8964" y="8964"/>
                                <a:pt x="8933" y="9025"/>
                              </a:cubicBezTo>
                              <a:cubicBezTo>
                                <a:pt x="8925" y="9041"/>
                                <a:pt x="8915" y="9059"/>
                                <a:pt x="8900" y="9070"/>
                              </a:cubicBezTo>
                              <a:cubicBezTo>
                                <a:pt x="8894" y="9074"/>
                                <a:pt x="8887" y="9072"/>
                                <a:pt x="8880" y="9073"/>
                              </a:cubicBezTo>
                              <a:cubicBezTo>
                                <a:pt x="8879" y="9064"/>
                                <a:pt x="8873" y="9028"/>
                                <a:pt x="8877" y="9015"/>
                              </a:cubicBezTo>
                              <a:cubicBezTo>
                                <a:pt x="8891" y="8970"/>
                                <a:pt x="8936" y="8929"/>
                                <a:pt x="8970" y="8899"/>
                              </a:cubicBezTo>
                              <a:cubicBezTo>
                                <a:pt x="9001" y="8872"/>
                                <a:pt x="9032" y="8850"/>
                                <a:pt x="9071" y="8838"/>
                              </a:cubicBezTo>
                              <a:cubicBezTo>
                                <a:pt x="9097" y="8830"/>
                                <a:pt x="9123" y="8830"/>
                                <a:pt x="9150" y="8830"/>
                              </a:cubicBezTo>
                              <a:cubicBezTo>
                                <a:pt x="9154" y="8830"/>
                                <a:pt x="9157" y="8830"/>
                                <a:pt x="9161" y="8830"/>
                              </a:cubicBezTo>
                              <a:cubicBezTo>
                                <a:pt x="9169" y="8862"/>
                                <a:pt x="9167" y="8894"/>
                                <a:pt x="9167" y="8928"/>
                              </a:cubicBezTo>
                              <a:cubicBezTo>
                                <a:pt x="9167" y="8977"/>
                                <a:pt x="9167" y="9013"/>
                                <a:pt x="9147" y="9058"/>
                              </a:cubicBezTo>
                              <a:cubicBezTo>
                                <a:pt x="9134" y="9086"/>
                                <a:pt x="9115" y="9117"/>
                                <a:pt x="9097" y="9142"/>
                              </a:cubicBezTo>
                              <a:cubicBezTo>
                                <a:pt x="9087" y="9153"/>
                                <a:pt x="9085" y="9155"/>
                                <a:pt x="9080" y="91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78,8824" coordsize="990,383" path="m8640,8901c8639,8914,8627,8927,8597,8950c8555,8982,8515,9015,8473,9046c8440,9070,8407,9096,8369,9112c8336,9125,8252,9140,8218,9125c8176,9107,8179,9046,8178,9010c8177,8960,8176,8932,8212,8895c8241,8865,8283,8852,8322,8841c8397,8820,8528,8802,8603,8832c8643,8848,8650,8896,8652,8934c8656,9010,8656,9090,8649,9166c8646,9187,8645,9193,8646,9206em9000,8847c8979,8915,8964,8964,8933,9025c8925,9041,8915,9059,8900,9070c8894,9074,8887,9072,8880,9073c8879,9064,8873,9028,8877,9015c8891,8970,8936,8929,8970,8899c9001,8872,9032,8850,9071,8838c9097,8830,9123,8830,9150,8830c9154,8830,9157,8830,9161,8830c9169,8862,9167,8894,9167,8928c9167,8977,9167,9013,9147,9058c9134,9086,9115,9117,9097,9142c9087,9153,9085,9155,9080,9163e" stroked="t" o:allowincell="f" style="position:absolute;margin-left:141.8pt;margin-top:178.15pt;width:28.05pt;height:10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77440</wp:posOffset>
                </wp:positionH>
                <wp:positionV relativeFrom="paragraph">
                  <wp:posOffset>2226310</wp:posOffset>
                </wp:positionV>
                <wp:extent cx="244475" cy="128270"/>
                <wp:effectExtent l="6985" t="6350" r="6350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" h="356">
                              <a:moveTo>
                                <a:pt x="9779" y="8763"/>
                              </a:moveTo>
                              <a:cubicBezTo>
                                <a:pt x="9874" y="8751"/>
                                <a:pt x="9968" y="8739"/>
                                <a:pt x="10063" y="8727"/>
                              </a:cubicBezTo>
                              <a:cubicBezTo>
                                <a:pt x="10073" y="8726"/>
                                <a:pt x="10083" y="8725"/>
                                <a:pt x="10093" y="8724"/>
                              </a:cubicBezTo>
                              <a:cubicBezTo>
                                <a:pt x="10083" y="8766"/>
                                <a:pt x="10050" y="8798"/>
                                <a:pt x="10023" y="8835"/>
                              </a:cubicBezTo>
                              <a:cubicBezTo>
                                <a:pt x="9989" y="8881"/>
                                <a:pt x="9959" y="8927"/>
                                <a:pt x="9936" y="8980"/>
                              </a:cubicBezTo>
                              <a:cubicBezTo>
                                <a:pt x="9922" y="9013"/>
                                <a:pt x="9922" y="9044"/>
                                <a:pt x="9922" y="9079"/>
                              </a:cubicBezTo>
                              <a:cubicBezTo>
                                <a:pt x="9970" y="9079"/>
                                <a:pt x="9999" y="9079"/>
                                <a:pt x="10043" y="9055"/>
                              </a:cubicBezTo>
                              <a:cubicBezTo>
                                <a:pt x="10080" y="9035"/>
                                <a:pt x="10118" y="9007"/>
                                <a:pt x="10150" y="8980"/>
                              </a:cubicBezTo>
                              <a:cubicBezTo>
                                <a:pt x="10156" y="8975"/>
                                <a:pt x="10161" y="8967"/>
                                <a:pt x="10167" y="8961"/>
                              </a:cubicBezTo>
                              <a:cubicBezTo>
                                <a:pt x="10167" y="8992"/>
                                <a:pt x="10162" y="9025"/>
                                <a:pt x="10176" y="9052"/>
                              </a:cubicBezTo>
                              <a:cubicBezTo>
                                <a:pt x="10188" y="9074"/>
                                <a:pt x="10233" y="9078"/>
                                <a:pt x="10254" y="9079"/>
                              </a:cubicBezTo>
                              <a:cubicBezTo>
                                <a:pt x="10283" y="9081"/>
                                <a:pt x="10337" y="9088"/>
                                <a:pt x="10364" y="9076"/>
                              </a:cubicBezTo>
                              <a:cubicBezTo>
                                <a:pt x="10420" y="9051"/>
                                <a:pt x="10446" y="8961"/>
                                <a:pt x="10454" y="8907"/>
                              </a:cubicBezTo>
                              <a:cubicBezTo>
                                <a:pt x="10461" y="8863"/>
                                <a:pt x="10458" y="8816"/>
                                <a:pt x="10454" y="8772"/>
                              </a:cubicBezTo>
                              <a:cubicBezTo>
                                <a:pt x="10428" y="8768"/>
                                <a:pt x="10387" y="8756"/>
                                <a:pt x="10361" y="8766"/>
                              </a:cubicBezTo>
                              <a:cubicBezTo>
                                <a:pt x="10283" y="8796"/>
                                <a:pt x="10199" y="8902"/>
                                <a:pt x="10173" y="8980"/>
                              </a:cubicBezTo>
                              <a:cubicBezTo>
                                <a:pt x="10162" y="9012"/>
                                <a:pt x="10161" y="9046"/>
                                <a:pt x="10159" y="90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79,8724" coordsize="679,356" path="m9779,8763c9874,8751,9968,8739,10063,8727c10073,8726,10083,8725,10093,8724c10083,8766,10050,8798,10023,8835c9989,8881,9959,8927,9936,8980c9922,9013,9922,9044,9922,9079c9970,9079,9999,9079,10043,9055c10080,9035,10118,9007,10150,8980c10156,8975,10161,8967,10167,8961c10167,8992,10162,9025,10176,9052c10188,9074,10233,9078,10254,9079c10283,9081,10337,9088,10364,9076c10420,9051,10446,8961,10454,8907c10461,8863,10458,8816,10454,8772c10428,8768,10387,8756,10361,8766c10283,8796,10199,8902,10173,8980c10162,9012,10161,9046,10159,9079e" stroked="t" o:allowincell="f" style="position:absolute;margin-left:187.2pt;margin-top:175.3pt;width:19.2pt;height:10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06700</wp:posOffset>
                </wp:positionH>
                <wp:positionV relativeFrom="paragraph">
                  <wp:posOffset>2101850</wp:posOffset>
                </wp:positionV>
                <wp:extent cx="1446530" cy="39751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8" h="1105">
                              <a:moveTo>
                                <a:pt x="11169" y="8845"/>
                              </a:moveTo>
                              <a:cubicBezTo>
                                <a:pt x="11131" y="8850"/>
                                <a:pt x="11119" y="8890"/>
                                <a:pt x="11096" y="8928"/>
                              </a:cubicBezTo>
                              <a:cubicBezTo>
                                <a:pt x="11066" y="8977"/>
                                <a:pt x="11045" y="9030"/>
                                <a:pt x="11015" y="9079"/>
                              </a:cubicBezTo>
                              <a:cubicBezTo>
                                <a:pt x="11002" y="9101"/>
                                <a:pt x="10990" y="9122"/>
                                <a:pt x="10975" y="9142"/>
                              </a:cubicBezTo>
                              <a:cubicBezTo>
                                <a:pt x="10974" y="9143"/>
                                <a:pt x="10973" y="9144"/>
                                <a:pt x="10972" y="9145"/>
                              </a:cubicBezTo>
                              <a:cubicBezTo>
                                <a:pt x="10976" y="9106"/>
                                <a:pt x="10982" y="9085"/>
                                <a:pt x="11003" y="9049"/>
                              </a:cubicBezTo>
                              <a:cubicBezTo>
                                <a:pt x="11035" y="8996"/>
                                <a:pt x="11073" y="8948"/>
                                <a:pt x="11113" y="8901"/>
                              </a:cubicBezTo>
                              <a:cubicBezTo>
                                <a:pt x="11152" y="8856"/>
                                <a:pt x="11194" y="8813"/>
                                <a:pt x="11240" y="8775"/>
                              </a:cubicBezTo>
                              <a:cubicBezTo>
                                <a:pt x="11268" y="8752"/>
                                <a:pt x="11294" y="8735"/>
                                <a:pt x="11327" y="8721"/>
                              </a:cubicBezTo>
                              <a:cubicBezTo>
                                <a:pt x="11343" y="8714"/>
                                <a:pt x="11350" y="8713"/>
                                <a:pt x="11367" y="8712"/>
                              </a:cubicBezTo>
                              <a:cubicBezTo>
                                <a:pt x="11389" y="8711"/>
                                <a:pt x="11413" y="8709"/>
                                <a:pt x="11434" y="8718"/>
                              </a:cubicBezTo>
                              <a:cubicBezTo>
                                <a:pt x="11466" y="8731"/>
                                <a:pt x="11485" y="8766"/>
                                <a:pt x="11489" y="8799"/>
                              </a:cubicBezTo>
                              <a:cubicBezTo>
                                <a:pt x="11495" y="8851"/>
                                <a:pt x="11495" y="8917"/>
                                <a:pt x="11474" y="8965"/>
                              </a:cubicBezTo>
                              <a:cubicBezTo>
                                <a:pt x="11442" y="9037"/>
                                <a:pt x="11388" y="9102"/>
                                <a:pt x="11347" y="9169"/>
                              </a:cubicBezTo>
                              <a:cubicBezTo>
                                <a:pt x="11333" y="9193"/>
                                <a:pt x="11313" y="9221"/>
                                <a:pt x="11307" y="9247"/>
                              </a:cubicBezTo>
                              <a:cubicBezTo>
                                <a:pt x="11307" y="9250"/>
                                <a:pt x="11307" y="9251"/>
                                <a:pt x="11310" y="9250"/>
                              </a:cubicBezTo>
                            </a:path>
                            <a:path w="4018" h="1105">
                              <a:moveTo>
                                <a:pt x="11905" y="8884"/>
                              </a:moveTo>
                              <a:cubicBezTo>
                                <a:pt x="11831" y="8954"/>
                                <a:pt x="11753" y="9052"/>
                                <a:pt x="11648" y="9085"/>
                              </a:cubicBezTo>
                              <a:cubicBezTo>
                                <a:pt x="11619" y="9094"/>
                                <a:pt x="11590" y="9090"/>
                                <a:pt x="11561" y="9091"/>
                              </a:cubicBezTo>
                              <a:cubicBezTo>
                                <a:pt x="11559" y="9064"/>
                                <a:pt x="11547" y="9025"/>
                                <a:pt x="11556" y="8998"/>
                              </a:cubicBezTo>
                              <a:cubicBezTo>
                                <a:pt x="11565" y="8970"/>
                                <a:pt x="11614" y="8944"/>
                                <a:pt x="11640" y="8938"/>
                              </a:cubicBezTo>
                              <a:cubicBezTo>
                                <a:pt x="11670" y="8932"/>
                                <a:pt x="11714" y="8926"/>
                                <a:pt x="11741" y="8944"/>
                              </a:cubicBezTo>
                              <a:cubicBezTo>
                                <a:pt x="11810" y="8990"/>
                                <a:pt x="11835" y="9067"/>
                                <a:pt x="11928" y="9076"/>
                              </a:cubicBezTo>
                              <a:cubicBezTo>
                                <a:pt x="11975" y="9081"/>
                                <a:pt x="12015" y="9078"/>
                                <a:pt x="12055" y="9052"/>
                              </a:cubicBezTo>
                              <a:cubicBezTo>
                                <a:pt x="12105" y="9019"/>
                                <a:pt x="12141" y="8965"/>
                                <a:pt x="12178" y="8920"/>
                              </a:cubicBezTo>
                              <a:cubicBezTo>
                                <a:pt x="12184" y="8915"/>
                                <a:pt x="12187" y="8915"/>
                                <a:pt x="12186" y="8911"/>
                              </a:cubicBezTo>
                              <a:cubicBezTo>
                                <a:pt x="12198" y="8938"/>
                                <a:pt x="12203" y="8963"/>
                                <a:pt x="12226" y="8986"/>
                              </a:cubicBezTo>
                              <a:cubicBezTo>
                                <a:pt x="12271" y="9031"/>
                                <a:pt x="12323" y="9028"/>
                                <a:pt x="12382" y="9028"/>
                              </a:cubicBezTo>
                              <a:cubicBezTo>
                                <a:pt x="12445" y="9028"/>
                                <a:pt x="12488" y="9018"/>
                                <a:pt x="12530" y="8968"/>
                              </a:cubicBezTo>
                              <a:cubicBezTo>
                                <a:pt x="12557" y="8936"/>
                                <a:pt x="12585" y="8840"/>
                                <a:pt x="12553" y="8803"/>
                              </a:cubicBezTo>
                              <a:cubicBezTo>
                                <a:pt x="12520" y="8765"/>
                                <a:pt x="12467" y="8770"/>
                                <a:pt x="12423" y="8770"/>
                              </a:cubicBezTo>
                              <a:cubicBezTo>
                                <a:pt x="12372" y="8770"/>
                                <a:pt x="12338" y="8787"/>
                                <a:pt x="12302" y="8824"/>
                              </a:cubicBezTo>
                              <a:cubicBezTo>
                                <a:pt x="12259" y="8868"/>
                                <a:pt x="12230" y="8925"/>
                                <a:pt x="12203" y="8980"/>
                              </a:cubicBezTo>
                              <a:cubicBezTo>
                                <a:pt x="12167" y="9054"/>
                                <a:pt x="12135" y="9131"/>
                                <a:pt x="12105" y="9208"/>
                              </a:cubicBezTo>
                              <a:cubicBezTo>
                                <a:pt x="12074" y="9288"/>
                                <a:pt x="12046" y="9369"/>
                                <a:pt x="12015" y="9449"/>
                              </a:cubicBezTo>
                              <a:cubicBezTo>
                                <a:pt x="12010" y="9462"/>
                                <a:pt x="12011" y="9469"/>
                                <a:pt x="12007" y="9482"/>
                              </a:cubicBezTo>
                            </a:path>
                            <a:path w="4018" h="1105">
                              <a:moveTo>
                                <a:pt x="12860" y="8743"/>
                              </a:moveTo>
                              <a:cubicBezTo>
                                <a:pt x="12809" y="8807"/>
                                <a:pt x="12766" y="8866"/>
                                <a:pt x="12727" y="8938"/>
                              </a:cubicBezTo>
                              <a:cubicBezTo>
                                <a:pt x="12700" y="8987"/>
                                <a:pt x="12677" y="9035"/>
                                <a:pt x="12672" y="9091"/>
                              </a:cubicBezTo>
                              <a:cubicBezTo>
                                <a:pt x="12670" y="9108"/>
                                <a:pt x="12672" y="9125"/>
                                <a:pt x="12672" y="9142"/>
                              </a:cubicBezTo>
                              <a:cubicBezTo>
                                <a:pt x="12709" y="9150"/>
                                <a:pt x="12746" y="9148"/>
                                <a:pt x="12784" y="9148"/>
                              </a:cubicBezTo>
                            </a:path>
                            <a:path w="4018" h="1105">
                              <a:moveTo>
                                <a:pt x="12727" y="8953"/>
                              </a:moveTo>
                              <a:cubicBezTo>
                                <a:pt x="12729" y="8946"/>
                                <a:pt x="12792" y="8950"/>
                                <a:pt x="12804" y="8950"/>
                              </a:cubicBezTo>
                              <a:cubicBezTo>
                                <a:pt x="12839" y="8950"/>
                                <a:pt x="12851" y="8950"/>
                                <a:pt x="12874" y="8950"/>
                              </a:cubicBezTo>
                            </a:path>
                            <a:path w="4018" h="1105">
                              <a:moveTo>
                                <a:pt x="12914" y="8670"/>
                              </a:moveTo>
                              <a:cubicBezTo>
                                <a:pt x="12963" y="8536"/>
                                <a:pt x="12961" y="8466"/>
                                <a:pt x="13077" y="8399"/>
                              </a:cubicBezTo>
                              <a:cubicBezTo>
                                <a:pt x="13112" y="8379"/>
                                <a:pt x="13142" y="8378"/>
                                <a:pt x="13181" y="8378"/>
                              </a:cubicBezTo>
                              <a:cubicBezTo>
                                <a:pt x="13231" y="8378"/>
                                <a:pt x="13260" y="8414"/>
                                <a:pt x="13285" y="8456"/>
                              </a:cubicBezTo>
                              <a:cubicBezTo>
                                <a:pt x="13328" y="8528"/>
                                <a:pt x="13332" y="8606"/>
                                <a:pt x="13334" y="8688"/>
                              </a:cubicBezTo>
                              <a:cubicBezTo>
                                <a:pt x="13337" y="8794"/>
                                <a:pt x="13331" y="8882"/>
                                <a:pt x="13294" y="8982"/>
                              </a:cubicBezTo>
                              <a:cubicBezTo>
                                <a:pt x="13258" y="9080"/>
                                <a:pt x="13207" y="9173"/>
                                <a:pt x="13175" y="9272"/>
                              </a:cubicBezTo>
                            </a:path>
                            <a:path w="4018" h="1105">
                              <a:moveTo>
                                <a:pt x="13218" y="8920"/>
                              </a:moveTo>
                              <a:cubicBezTo>
                                <a:pt x="13140" y="8981"/>
                                <a:pt x="13063" y="9045"/>
                                <a:pt x="12978" y="9097"/>
                              </a:cubicBezTo>
                              <a:cubicBezTo>
                                <a:pt x="12940" y="9120"/>
                                <a:pt x="12898" y="9144"/>
                                <a:pt x="12857" y="9160"/>
                              </a:cubicBezTo>
                              <a:cubicBezTo>
                                <a:pt x="12856" y="9160"/>
                                <a:pt x="12855" y="9160"/>
                                <a:pt x="12854" y="9160"/>
                              </a:cubicBezTo>
                            </a:path>
                            <a:path w="4018" h="1105">
                              <a:moveTo>
                                <a:pt x="13666" y="8865"/>
                              </a:moveTo>
                              <a:cubicBezTo>
                                <a:pt x="13619" y="8918"/>
                                <a:pt x="13600" y="8937"/>
                                <a:pt x="13589" y="9004"/>
                              </a:cubicBezTo>
                              <a:cubicBezTo>
                                <a:pt x="13584" y="9036"/>
                                <a:pt x="13585" y="9068"/>
                                <a:pt x="13585" y="9100"/>
                              </a:cubicBezTo>
                              <a:cubicBezTo>
                                <a:pt x="13612" y="9109"/>
                                <a:pt x="13629" y="9112"/>
                                <a:pt x="13658" y="9112"/>
                              </a:cubicBezTo>
                              <a:cubicBezTo>
                                <a:pt x="13715" y="9112"/>
                                <a:pt x="13741" y="9094"/>
                                <a:pt x="13776" y="9049"/>
                              </a:cubicBezTo>
                              <a:cubicBezTo>
                                <a:pt x="13821" y="8991"/>
                                <a:pt x="13838" y="8930"/>
                                <a:pt x="13849" y="8859"/>
                              </a:cubicBezTo>
                              <a:cubicBezTo>
                                <a:pt x="13861" y="8781"/>
                                <a:pt x="13871" y="8677"/>
                                <a:pt x="13849" y="8600"/>
                              </a:cubicBezTo>
                              <a:cubicBezTo>
                                <a:pt x="13834" y="8548"/>
                                <a:pt x="13791" y="8477"/>
                                <a:pt x="13742" y="8450"/>
                              </a:cubicBezTo>
                              <a:cubicBezTo>
                                <a:pt x="13705" y="8430"/>
                                <a:pt x="13663" y="8446"/>
                                <a:pt x="13635" y="8469"/>
                              </a:cubicBezTo>
                              <a:cubicBezTo>
                                <a:pt x="13584" y="8511"/>
                                <a:pt x="13545" y="8566"/>
                                <a:pt x="13519" y="8627"/>
                              </a:cubicBezTo>
                              <a:cubicBezTo>
                                <a:pt x="13503" y="8664"/>
                                <a:pt x="13491" y="8737"/>
                                <a:pt x="13513" y="8775"/>
                              </a:cubicBezTo>
                              <a:cubicBezTo>
                                <a:pt x="13552" y="8840"/>
                                <a:pt x="13649" y="8863"/>
                                <a:pt x="13716" y="8880"/>
                              </a:cubicBezTo>
                              <a:cubicBezTo>
                                <a:pt x="13734" y="8883"/>
                                <a:pt x="13752" y="8887"/>
                                <a:pt x="13770" y="8890"/>
                              </a:cubicBezTo>
                            </a:path>
                            <a:path w="4018" h="1105">
                              <a:moveTo>
                                <a:pt x="14034" y="8859"/>
                              </a:moveTo>
                              <a:cubicBezTo>
                                <a:pt x="13980" y="8948"/>
                                <a:pt x="13970" y="8941"/>
                                <a:pt x="13970" y="9022"/>
                              </a:cubicBezTo>
                              <a:cubicBezTo>
                                <a:pt x="13970" y="9052"/>
                                <a:pt x="13973" y="9058"/>
                                <a:pt x="14007" y="9061"/>
                              </a:cubicBezTo>
                              <a:cubicBezTo>
                                <a:pt x="14045" y="9064"/>
                                <a:pt x="14097" y="9067"/>
                                <a:pt x="14134" y="9058"/>
                              </a:cubicBezTo>
                              <a:cubicBezTo>
                                <a:pt x="14166" y="9050"/>
                                <a:pt x="14198" y="9024"/>
                                <a:pt x="14213" y="8995"/>
                              </a:cubicBezTo>
                              <a:cubicBezTo>
                                <a:pt x="14229" y="8965"/>
                                <a:pt x="14224" y="8928"/>
                                <a:pt x="14224" y="8895"/>
                              </a:cubicBezTo>
                              <a:cubicBezTo>
                                <a:pt x="14224" y="8873"/>
                                <a:pt x="14219" y="8865"/>
                                <a:pt x="14196" y="8863"/>
                              </a:cubicBezTo>
                              <a:cubicBezTo>
                                <a:pt x="14159" y="8859"/>
                                <a:pt x="14122" y="8859"/>
                                <a:pt x="14091" y="8880"/>
                              </a:cubicBezTo>
                              <a:cubicBezTo>
                                <a:pt x="14044" y="8912"/>
                                <a:pt x="14010" y="8965"/>
                                <a:pt x="13973" y="9007"/>
                              </a:cubicBezTo>
                            </a:path>
                            <a:path w="4018" h="1105">
                              <a:moveTo>
                                <a:pt x="14251" y="8573"/>
                              </a:moveTo>
                              <a:cubicBezTo>
                                <a:pt x="14251" y="8511"/>
                                <a:pt x="14253" y="8655"/>
                                <a:pt x="14254" y="8670"/>
                              </a:cubicBezTo>
                              <a:cubicBezTo>
                                <a:pt x="14256" y="8683"/>
                                <a:pt x="14258" y="8696"/>
                                <a:pt x="14260" y="8709"/>
                              </a:cubicBezTo>
                            </a:path>
                            <a:path w="4018" h="1105">
                              <a:moveTo>
                                <a:pt x="14615" y="8770"/>
                              </a:moveTo>
                              <a:cubicBezTo>
                                <a:pt x="14593" y="8854"/>
                                <a:pt x="14566" y="8938"/>
                                <a:pt x="14561" y="9025"/>
                              </a:cubicBezTo>
                              <a:cubicBezTo>
                                <a:pt x="14559" y="9055"/>
                                <a:pt x="14543" y="9170"/>
                                <a:pt x="14575" y="9187"/>
                              </a:cubicBezTo>
                              <a:cubicBezTo>
                                <a:pt x="14596" y="9198"/>
                                <a:pt x="14666" y="9194"/>
                                <a:pt x="14685" y="9187"/>
                              </a:cubicBezTo>
                              <a:cubicBezTo>
                                <a:pt x="14753" y="9163"/>
                                <a:pt x="14818" y="9104"/>
                                <a:pt x="14872" y="9058"/>
                              </a:cubicBezTo>
                              <a:cubicBezTo>
                                <a:pt x="14909" y="9026"/>
                                <a:pt x="14953" y="8987"/>
                                <a:pt x="14979" y="8944"/>
                              </a:cubicBezTo>
                              <a:cubicBezTo>
                                <a:pt x="14989" y="8928"/>
                                <a:pt x="14996" y="8912"/>
                                <a:pt x="14976" y="8905"/>
                              </a:cubicBezTo>
                              <a:cubicBezTo>
                                <a:pt x="14967" y="8904"/>
                                <a:pt x="14959" y="8902"/>
                                <a:pt x="14950" y="89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72,8378" coordsize="4018,1105" path="m11169,8845c11131,8850,11119,8890,11096,8928c11066,8977,11045,9030,11015,9079c11002,9101,10990,9122,10975,9142c10974,9143,10973,9144,10972,9145c10976,9106,10982,9085,11003,9049c11035,8996,11073,8948,11113,8901c11152,8856,11194,8813,11240,8775c11268,8752,11294,8735,11327,8721c11343,8714,11350,8713,11367,8712c11389,8711,11413,8709,11434,8718c11466,8731,11485,8766,11489,8799c11495,8851,11495,8917,11474,8965c11442,9037,11388,9102,11347,9169c11333,9193,11313,9221,11307,9247c11307,9250,11307,9251,11310,9250em11905,8884c11831,8954,11753,9052,11648,9085c11619,9094,11590,9090,11561,9091c11559,9064,11547,9025,11556,8998c11565,8970,11614,8944,11640,8938c11670,8932,11714,8926,11741,8944c11810,8990,11835,9067,11928,9076c11975,9081,12015,9078,12055,9052c12105,9019,12141,8965,12178,8920c12184,8915,12187,8915,12186,8911c12198,8938,12203,8963,12226,8986c12271,9031,12323,9028,12382,9028c12445,9028,12488,9018,12530,8968c12557,8936,12585,8840,12553,8803c12520,8765,12467,8770,12423,8770c12372,8770,12338,8787,12302,8824c12259,8868,12230,8925,12203,8980c12167,9054,12135,9131,12105,9208c12074,9288,12046,9369,12015,9449c12010,9462,12011,9469,12007,9482em12860,8743c12809,8807,12766,8866,12727,8938c12700,8987,12677,9035,12672,9091c12670,9108,12672,9125,12672,9142c12709,9150,12746,9148,12784,9148em12727,8953c12729,8946,12792,8950,12804,8950c12839,8950,12851,8950,12874,8950em12914,8670c12963,8536,12961,8466,13077,8399c13112,8379,13142,8378,13181,8378c13231,8378,13260,8414,13285,8456c13328,8528,13332,8606,13334,8688c13337,8794,13331,8882,13294,8982c13258,9080,13207,9173,13175,9272em13218,8920c13140,8981,13063,9045,12978,9097c12940,9120,12898,9144,12857,9160c12856,9160,12855,9160,12854,9160em13666,8865c13619,8918,13600,8937,13589,9004c13584,9036,13585,9068,13585,9100c13612,9109,13629,9112,13658,9112c13715,9112,13741,9094,13776,9049c13821,8991,13838,8930,13849,8859c13861,8781,13871,8677,13849,8600c13834,8548,13791,8477,13742,8450c13705,8430,13663,8446,13635,8469c13584,8511,13545,8566,13519,8627c13503,8664,13491,8737,13513,8775c13552,8840,13649,8863,13716,8880c13734,8883,13752,8887,13770,8890em14034,8859c13980,8948,13970,8941,13970,9022c13970,9052,13973,9058,14007,9061c14045,9064,14097,9067,14134,9058c14166,9050,14198,9024,14213,8995c14229,8965,14224,8928,14224,8895c14224,8873,14219,8865,14196,8863c14159,8859,14122,8859,14091,8880c14044,8912,14010,8965,13973,9007em14251,8573c14251,8511,14253,8655,14254,8670c14256,8683,14258,8696,14260,8709em14615,8770c14593,8854,14566,8938,14561,9025c14559,9055,14543,9170,14575,9187c14596,9198,14666,9194,14685,9187c14753,9163,14818,9104,14872,9058c14909,9026,14953,8987,14979,8944c14989,8928,14996,8912,14976,8905c14967,8904,14959,8902,14950,8901e" stroked="t" o:allowincell="f" style="position:absolute;margin-left:221pt;margin-top:165.5pt;width:113.85pt;height:31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38980</wp:posOffset>
                </wp:positionH>
                <wp:positionV relativeFrom="paragraph">
                  <wp:posOffset>2241550</wp:posOffset>
                </wp:positionV>
                <wp:extent cx="598170" cy="417195"/>
                <wp:effectExtent l="6985" t="5715" r="6350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41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0" h="1159">
                              <a:moveTo>
                                <a:pt x="16018" y="8874"/>
                              </a:moveTo>
                              <a:cubicBezTo>
                                <a:pt x="16075" y="8859"/>
                                <a:pt x="16091" y="8839"/>
                                <a:pt x="16136" y="8868"/>
                              </a:cubicBezTo>
                              <a:cubicBezTo>
                                <a:pt x="16173" y="8892"/>
                                <a:pt x="16207" y="8955"/>
                                <a:pt x="16226" y="8992"/>
                              </a:cubicBezTo>
                              <a:cubicBezTo>
                                <a:pt x="16265" y="9067"/>
                                <a:pt x="16287" y="9149"/>
                                <a:pt x="16292" y="9233"/>
                              </a:cubicBezTo>
                              <a:cubicBezTo>
                                <a:pt x="16300" y="9372"/>
                                <a:pt x="16283" y="9478"/>
                                <a:pt x="16212" y="9600"/>
                              </a:cubicBezTo>
                              <a:cubicBezTo>
                                <a:pt x="16148" y="9710"/>
                                <a:pt x="16061" y="9827"/>
                                <a:pt x="15951" y="9895"/>
                              </a:cubicBezTo>
                              <a:cubicBezTo>
                                <a:pt x="15922" y="9913"/>
                                <a:pt x="15870" y="9936"/>
                                <a:pt x="15835" y="9924"/>
                              </a:cubicBezTo>
                              <a:cubicBezTo>
                                <a:pt x="15787" y="9908"/>
                                <a:pt x="15786" y="9856"/>
                                <a:pt x="15784" y="9807"/>
                              </a:cubicBezTo>
                              <a:cubicBezTo>
                                <a:pt x="15778" y="9682"/>
                                <a:pt x="15806" y="9602"/>
                                <a:pt x="15872" y="9494"/>
                              </a:cubicBezTo>
                              <a:cubicBezTo>
                                <a:pt x="15961" y="9348"/>
                                <a:pt x="16077" y="9225"/>
                                <a:pt x="16199" y="9106"/>
                              </a:cubicBezTo>
                              <a:cubicBezTo>
                                <a:pt x="16290" y="9018"/>
                                <a:pt x="16384" y="8935"/>
                                <a:pt x="16483" y="8857"/>
                              </a:cubicBezTo>
                              <a:cubicBezTo>
                                <a:pt x="16492" y="8850"/>
                                <a:pt x="16584" y="8768"/>
                                <a:pt x="16599" y="8772"/>
                              </a:cubicBezTo>
                              <a:cubicBezTo>
                                <a:pt x="16618" y="8777"/>
                                <a:pt x="16607" y="8768"/>
                                <a:pt x="16610" y="8805"/>
                              </a:cubicBezTo>
                              <a:cubicBezTo>
                                <a:pt x="16613" y="8834"/>
                                <a:pt x="16610" y="8865"/>
                                <a:pt x="16610" y="8895"/>
                              </a:cubicBezTo>
                            </a:path>
                            <a:path w="1660" h="1159">
                              <a:moveTo>
                                <a:pt x="16821" y="8853"/>
                              </a:moveTo>
                              <a:cubicBezTo>
                                <a:pt x="16787" y="8939"/>
                                <a:pt x="16753" y="9025"/>
                                <a:pt x="16720" y="9112"/>
                              </a:cubicBezTo>
                              <a:cubicBezTo>
                                <a:pt x="16697" y="9172"/>
                                <a:pt x="16689" y="9223"/>
                                <a:pt x="16688" y="9287"/>
                              </a:cubicBezTo>
                              <a:cubicBezTo>
                                <a:pt x="16688" y="9294"/>
                                <a:pt x="16688" y="9301"/>
                                <a:pt x="16688" y="9308"/>
                              </a:cubicBezTo>
                            </a:path>
                            <a:path w="1660" h="1159">
                              <a:moveTo>
                                <a:pt x="17399" y="8986"/>
                              </a:moveTo>
                              <a:cubicBezTo>
                                <a:pt x="17321" y="9076"/>
                                <a:pt x="17238" y="9209"/>
                                <a:pt x="17105" y="9233"/>
                              </a:cubicBezTo>
                              <a:cubicBezTo>
                                <a:pt x="17083" y="9237"/>
                                <a:pt x="17056" y="9233"/>
                                <a:pt x="17035" y="9229"/>
                              </a:cubicBezTo>
                              <a:cubicBezTo>
                                <a:pt x="17022" y="9167"/>
                                <a:pt x="17021" y="9140"/>
                                <a:pt x="17058" y="9088"/>
                              </a:cubicBezTo>
                              <a:cubicBezTo>
                                <a:pt x="17094" y="9036"/>
                                <a:pt x="17146" y="8987"/>
                                <a:pt x="17201" y="8955"/>
                              </a:cubicBezTo>
                              <a:cubicBezTo>
                                <a:pt x="17226" y="8941"/>
                                <a:pt x="17251" y="8939"/>
                                <a:pt x="17278" y="8938"/>
                              </a:cubicBezTo>
                              <a:cubicBezTo>
                                <a:pt x="17304" y="8937"/>
                                <a:pt x="17319" y="9000"/>
                                <a:pt x="17328" y="9019"/>
                              </a:cubicBezTo>
                              <a:cubicBezTo>
                                <a:pt x="17352" y="9071"/>
                                <a:pt x="17378" y="9121"/>
                                <a:pt x="17405" y="9172"/>
                              </a:cubicBezTo>
                              <a:cubicBezTo>
                                <a:pt x="17424" y="9208"/>
                                <a:pt x="17429" y="9218"/>
                                <a:pt x="17443" y="92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84,8766" coordsize="1660,1159" path="m16018,8874c16075,8859,16091,8839,16136,8868c16173,8892,16207,8955,16226,8992c16265,9067,16287,9149,16292,9233c16300,9372,16283,9478,16212,9600c16148,9710,16061,9827,15951,9895c15922,9913,15870,9936,15835,9924c15787,9908,15786,9856,15784,9807c15778,9682,15806,9602,15872,9494c15961,9348,16077,9225,16199,9106c16290,9018,16384,8935,16483,8857c16492,8850,16584,8768,16599,8772c16618,8777,16607,8768,16610,8805c16613,8834,16610,8865,16610,8895em16821,8853c16787,8939,16753,9025,16720,9112c16697,9172,16689,9223,16688,9287c16688,9294,16688,9301,16688,9308em17399,8986c17321,9076,17238,9209,17105,9233c17083,9237,17056,9233,17035,9229c17022,9167,17021,9140,17058,9088c17094,9036,17146,8987,17201,8955c17226,8941,17251,8939,17278,8938c17304,8937,17319,9000,17328,9019c17352,9071,17378,9121,17405,9172c17424,9208,17429,9218,17443,9239e" stroked="t" o:allowincell="f" style="position:absolute;margin-left:357.4pt;margin-top:176.5pt;width:47.05pt;height:32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96230</wp:posOffset>
                </wp:positionH>
                <wp:positionV relativeFrom="paragraph">
                  <wp:posOffset>2307590</wp:posOffset>
                </wp:positionV>
                <wp:extent cx="379095" cy="149860"/>
                <wp:effectExtent l="6985" t="6350" r="571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416">
                              <a:moveTo>
                                <a:pt x="18164" y="8950"/>
                              </a:moveTo>
                              <a:cubicBezTo>
                                <a:pt x="18190" y="9030"/>
                                <a:pt x="18199" y="9088"/>
                                <a:pt x="18201" y="9172"/>
                              </a:cubicBezTo>
                              <a:cubicBezTo>
                                <a:pt x="18202" y="9236"/>
                                <a:pt x="18201" y="9301"/>
                                <a:pt x="18201" y="9365"/>
                              </a:cubicBezTo>
                              <a:cubicBezTo>
                                <a:pt x="18235" y="9365"/>
                                <a:pt x="18253" y="9367"/>
                                <a:pt x="18285" y="9347"/>
                              </a:cubicBezTo>
                              <a:cubicBezTo>
                                <a:pt x="18351" y="9305"/>
                                <a:pt x="18407" y="9238"/>
                                <a:pt x="18458" y="9179"/>
                              </a:cubicBezTo>
                              <a:cubicBezTo>
                                <a:pt x="18520" y="9107"/>
                                <a:pt x="18580" y="8980"/>
                                <a:pt x="18681" y="8961"/>
                              </a:cubicBezTo>
                              <a:cubicBezTo>
                                <a:pt x="18717" y="8959"/>
                                <a:pt x="18727" y="8958"/>
                                <a:pt x="18750" y="8959"/>
                              </a:cubicBezTo>
                            </a:path>
                            <a:path w="1053" h="416">
                              <a:moveTo>
                                <a:pt x="19216" y="9055"/>
                              </a:moveTo>
                              <a:cubicBezTo>
                                <a:pt x="19113" y="9178"/>
                                <a:pt x="19077" y="9256"/>
                                <a:pt x="18939" y="9310"/>
                              </a:cubicBezTo>
                              <a:cubicBezTo>
                                <a:pt x="18902" y="9325"/>
                                <a:pt x="18868" y="9326"/>
                                <a:pt x="18829" y="9326"/>
                              </a:cubicBezTo>
                              <a:cubicBezTo>
                                <a:pt x="18823" y="9288"/>
                                <a:pt x="18817" y="9256"/>
                                <a:pt x="18836" y="9214"/>
                              </a:cubicBezTo>
                              <a:cubicBezTo>
                                <a:pt x="18857" y="9167"/>
                                <a:pt x="18895" y="9114"/>
                                <a:pt x="18933" y="9079"/>
                              </a:cubicBezTo>
                              <a:cubicBezTo>
                                <a:pt x="18955" y="9059"/>
                                <a:pt x="18971" y="9055"/>
                                <a:pt x="18999" y="9055"/>
                              </a:cubicBezTo>
                              <a:cubicBezTo>
                                <a:pt x="19035" y="9055"/>
                                <a:pt x="19047" y="9081"/>
                                <a:pt x="19066" y="9109"/>
                              </a:cubicBezTo>
                              <a:cubicBezTo>
                                <a:pt x="19094" y="9149"/>
                                <a:pt x="19124" y="9196"/>
                                <a:pt x="19143" y="9241"/>
                              </a:cubicBezTo>
                              <a:cubicBezTo>
                                <a:pt x="19157" y="9274"/>
                                <a:pt x="19162" y="9303"/>
                                <a:pt x="19164" y="93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64,8950" coordsize="1053,416" path="m18164,8950c18190,9030,18199,9088,18201,9172c18202,9236,18201,9301,18201,9365c18235,9365,18253,9367,18285,9347c18351,9305,18407,9238,18458,9179c18520,9107,18580,8980,18681,8961c18717,8959,18727,8958,18750,8959em19216,9055c19113,9178,19077,9256,18939,9310c18902,9325,18868,9326,18829,9326c18823,9288,18817,9256,18836,9214c18857,9167,18895,9114,18933,9079c18955,9059,18971,9055,18999,9055c19035,9055,19047,9081,19066,9109c19094,9149,19124,9196,19143,9241c19157,9274,19162,9303,19164,9337e" stroked="t" o:allowincell="f" style="position:absolute;margin-left:424.9pt;margin-top:181.7pt;width:29.8pt;height:11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97560</wp:posOffset>
                </wp:positionH>
                <wp:positionV relativeFrom="paragraph">
                  <wp:posOffset>2621280</wp:posOffset>
                </wp:positionV>
                <wp:extent cx="1734185" cy="446405"/>
                <wp:effectExtent l="7620" t="6985" r="698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4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6" h="1240">
                              <a:moveTo>
                                <a:pt x="966" y="10300"/>
                              </a:moveTo>
                              <a:cubicBezTo>
                                <a:pt x="966" y="10322"/>
                                <a:pt x="966" y="10332"/>
                                <a:pt x="966" y="10354"/>
                              </a:cubicBezTo>
                              <a:cubicBezTo>
                                <a:pt x="966" y="10378"/>
                                <a:pt x="954" y="10447"/>
                                <a:pt x="972" y="10466"/>
                              </a:cubicBezTo>
                              <a:cubicBezTo>
                                <a:pt x="994" y="10489"/>
                                <a:pt x="1043" y="10481"/>
                                <a:pt x="1070" y="10481"/>
                              </a:cubicBezTo>
                              <a:cubicBezTo>
                                <a:pt x="1129" y="10481"/>
                                <a:pt x="1165" y="10462"/>
                                <a:pt x="1214" y="10430"/>
                              </a:cubicBezTo>
                              <a:cubicBezTo>
                                <a:pt x="1239" y="10414"/>
                                <a:pt x="1256" y="10395"/>
                                <a:pt x="1273" y="10372"/>
                              </a:cubicBezTo>
                              <a:cubicBezTo>
                                <a:pt x="1274" y="10371"/>
                                <a:pt x="1275" y="10371"/>
                                <a:pt x="1276" y="10370"/>
                              </a:cubicBezTo>
                              <a:cubicBezTo>
                                <a:pt x="1276" y="10392"/>
                                <a:pt x="1282" y="10545"/>
                                <a:pt x="1284" y="10544"/>
                              </a:cubicBezTo>
                              <a:cubicBezTo>
                                <a:pt x="1286" y="10539"/>
                                <a:pt x="1288" y="10534"/>
                                <a:pt x="1290" y="10529"/>
                              </a:cubicBezTo>
                            </a:path>
                            <a:path w="4816" h="1240">
                              <a:moveTo>
                                <a:pt x="1026" y="9852"/>
                              </a:moveTo>
                              <a:cubicBezTo>
                                <a:pt x="1016" y="10017"/>
                                <a:pt x="1012" y="10177"/>
                                <a:pt x="1012" y="10342"/>
                              </a:cubicBezTo>
                              <a:cubicBezTo>
                                <a:pt x="1012" y="10463"/>
                                <a:pt x="997" y="10580"/>
                                <a:pt x="986" y="10700"/>
                              </a:cubicBezTo>
                              <a:cubicBezTo>
                                <a:pt x="977" y="10797"/>
                                <a:pt x="964" y="10895"/>
                                <a:pt x="960" y="10992"/>
                              </a:cubicBezTo>
                              <a:cubicBezTo>
                                <a:pt x="959" y="11008"/>
                                <a:pt x="953" y="11032"/>
                                <a:pt x="969" y="11034"/>
                              </a:cubicBezTo>
                              <a:cubicBezTo>
                                <a:pt x="998" y="11021"/>
                                <a:pt x="1009" y="11015"/>
                                <a:pt x="1026" y="11001"/>
                              </a:cubicBezTo>
                            </a:path>
                            <a:path w="4816" h="1240">
                              <a:moveTo>
                                <a:pt x="1932" y="10243"/>
                              </a:moveTo>
                              <a:cubicBezTo>
                                <a:pt x="1875" y="10359"/>
                                <a:pt x="1831" y="10408"/>
                                <a:pt x="1828" y="10522"/>
                              </a:cubicBezTo>
                              <a:cubicBezTo>
                                <a:pt x="1827" y="10545"/>
                                <a:pt x="1828" y="10569"/>
                                <a:pt x="1828" y="10592"/>
                              </a:cubicBezTo>
                              <a:cubicBezTo>
                                <a:pt x="1855" y="10596"/>
                                <a:pt x="1892" y="10601"/>
                                <a:pt x="1918" y="10589"/>
                              </a:cubicBezTo>
                              <a:cubicBezTo>
                                <a:pt x="2000" y="10552"/>
                                <a:pt x="2027" y="10456"/>
                                <a:pt x="2029" y="10375"/>
                              </a:cubicBezTo>
                              <a:cubicBezTo>
                                <a:pt x="2030" y="10320"/>
                                <a:pt x="2037" y="10280"/>
                                <a:pt x="1984" y="10249"/>
                              </a:cubicBezTo>
                              <a:cubicBezTo>
                                <a:pt x="1949" y="10229"/>
                                <a:pt x="1862" y="10226"/>
                                <a:pt x="1825" y="10243"/>
                              </a:cubicBezTo>
                              <a:cubicBezTo>
                                <a:pt x="1749" y="10278"/>
                                <a:pt x="1704" y="10355"/>
                                <a:pt x="1684" y="10430"/>
                              </a:cubicBezTo>
                              <a:cubicBezTo>
                                <a:pt x="1675" y="10480"/>
                                <a:pt x="1671" y="10493"/>
                                <a:pt x="1674" y="10526"/>
                              </a:cubicBezTo>
                            </a:path>
                            <a:path w="4816" h="1240">
                              <a:moveTo>
                                <a:pt x="2319" y="10258"/>
                              </a:moveTo>
                              <a:cubicBezTo>
                                <a:pt x="2301" y="10353"/>
                                <a:pt x="2286" y="10436"/>
                                <a:pt x="2285" y="10532"/>
                              </a:cubicBezTo>
                              <a:cubicBezTo>
                                <a:pt x="2284" y="10587"/>
                                <a:pt x="2285" y="10642"/>
                                <a:pt x="2285" y="10697"/>
                              </a:cubicBezTo>
                            </a:path>
                            <a:path w="4816" h="1240">
                              <a:moveTo>
                                <a:pt x="2667" y="10375"/>
                              </a:moveTo>
                              <a:cubicBezTo>
                                <a:pt x="2567" y="10421"/>
                                <a:pt x="2559" y="10404"/>
                                <a:pt x="2556" y="10502"/>
                              </a:cubicBezTo>
                              <a:cubicBezTo>
                                <a:pt x="2555" y="10541"/>
                                <a:pt x="2548" y="10565"/>
                                <a:pt x="2587" y="10580"/>
                              </a:cubicBezTo>
                              <a:cubicBezTo>
                                <a:pt x="2631" y="10597"/>
                                <a:pt x="2688" y="10583"/>
                                <a:pt x="2724" y="10559"/>
                              </a:cubicBezTo>
                              <a:cubicBezTo>
                                <a:pt x="2812" y="10501"/>
                                <a:pt x="2832" y="10414"/>
                                <a:pt x="2825" y="10315"/>
                              </a:cubicBezTo>
                              <a:cubicBezTo>
                                <a:pt x="2821" y="10262"/>
                                <a:pt x="2784" y="10227"/>
                                <a:pt x="2733" y="10213"/>
                              </a:cubicBezTo>
                              <a:cubicBezTo>
                                <a:pt x="2702" y="10204"/>
                                <a:pt x="2631" y="10201"/>
                                <a:pt x="2603" y="10219"/>
                              </a:cubicBezTo>
                              <a:cubicBezTo>
                                <a:pt x="2550" y="10254"/>
                                <a:pt x="2519" y="10336"/>
                                <a:pt x="2496" y="10391"/>
                              </a:cubicBezTo>
                              <a:cubicBezTo>
                                <a:pt x="2452" y="10498"/>
                                <a:pt x="2427" y="10610"/>
                                <a:pt x="2397" y="10721"/>
                              </a:cubicBezTo>
                              <a:cubicBezTo>
                                <a:pt x="2376" y="10799"/>
                                <a:pt x="2352" y="10877"/>
                                <a:pt x="2333" y="10956"/>
                              </a:cubicBezTo>
                              <a:cubicBezTo>
                                <a:pt x="2331" y="10966"/>
                                <a:pt x="2305" y="11045"/>
                                <a:pt x="2316" y="11055"/>
                              </a:cubicBezTo>
                              <a:cubicBezTo>
                                <a:pt x="2327" y="11065"/>
                                <a:pt x="2333" y="11057"/>
                                <a:pt x="2353" y="11061"/>
                              </a:cubicBezTo>
                            </a:path>
                            <a:path w="4816" h="1240">
                              <a:moveTo>
                                <a:pt x="3597" y="10147"/>
                              </a:moveTo>
                              <a:cubicBezTo>
                                <a:pt x="3535" y="10267"/>
                                <a:pt x="3500" y="10351"/>
                                <a:pt x="3395" y="10433"/>
                              </a:cubicBezTo>
                              <a:cubicBezTo>
                                <a:pt x="3360" y="10460"/>
                                <a:pt x="3307" y="10494"/>
                                <a:pt x="3259" y="10487"/>
                              </a:cubicBezTo>
                              <a:cubicBezTo>
                                <a:pt x="3243" y="10487"/>
                                <a:pt x="3238" y="10488"/>
                                <a:pt x="3232" y="10478"/>
                              </a:cubicBezTo>
                              <a:cubicBezTo>
                                <a:pt x="3232" y="10420"/>
                                <a:pt x="3224" y="10368"/>
                                <a:pt x="3251" y="10315"/>
                              </a:cubicBezTo>
                              <a:cubicBezTo>
                                <a:pt x="3274" y="10269"/>
                                <a:pt x="3313" y="10204"/>
                                <a:pt x="3363" y="10189"/>
                              </a:cubicBezTo>
                              <a:cubicBezTo>
                                <a:pt x="3365" y="10189"/>
                                <a:pt x="3367" y="10189"/>
                                <a:pt x="3369" y="10189"/>
                              </a:cubicBezTo>
                              <a:cubicBezTo>
                                <a:pt x="3389" y="10227"/>
                                <a:pt x="3405" y="10268"/>
                                <a:pt x="3426" y="10306"/>
                              </a:cubicBezTo>
                              <a:cubicBezTo>
                                <a:pt x="3461" y="10370"/>
                                <a:pt x="3505" y="10431"/>
                                <a:pt x="3580" y="10447"/>
                              </a:cubicBezTo>
                              <a:cubicBezTo>
                                <a:pt x="3645" y="10461"/>
                                <a:pt x="3719" y="10454"/>
                                <a:pt x="3777" y="10424"/>
                              </a:cubicBezTo>
                              <a:cubicBezTo>
                                <a:pt x="3847" y="10388"/>
                                <a:pt x="3904" y="10318"/>
                                <a:pt x="3944" y="10252"/>
                              </a:cubicBezTo>
                              <a:cubicBezTo>
                                <a:pt x="3980" y="10192"/>
                                <a:pt x="4014" y="10126"/>
                                <a:pt x="4034" y="10059"/>
                              </a:cubicBezTo>
                              <a:cubicBezTo>
                                <a:pt x="4040" y="10037"/>
                                <a:pt x="4039" y="10020"/>
                                <a:pt x="4040" y="9999"/>
                              </a:cubicBezTo>
                              <a:cubicBezTo>
                                <a:pt x="4001" y="10055"/>
                                <a:pt x="3972" y="10117"/>
                                <a:pt x="3953" y="10183"/>
                              </a:cubicBezTo>
                              <a:cubicBezTo>
                                <a:pt x="3927" y="10271"/>
                                <a:pt x="3914" y="10366"/>
                                <a:pt x="3910" y="10457"/>
                              </a:cubicBezTo>
                              <a:cubicBezTo>
                                <a:pt x="3909" y="10487"/>
                                <a:pt x="3895" y="10574"/>
                                <a:pt x="3924" y="10595"/>
                              </a:cubicBezTo>
                              <a:cubicBezTo>
                                <a:pt x="3948" y="10612"/>
                                <a:pt x="4007" y="10604"/>
                                <a:pt x="4028" y="10586"/>
                              </a:cubicBezTo>
                              <a:cubicBezTo>
                                <a:pt x="4063" y="10556"/>
                                <a:pt x="4066" y="10503"/>
                                <a:pt x="4067" y="10462"/>
                              </a:cubicBezTo>
                              <a:cubicBezTo>
                                <a:pt x="4068" y="10420"/>
                                <a:pt x="4070" y="10402"/>
                                <a:pt x="4037" y="10375"/>
                              </a:cubicBezTo>
                              <a:cubicBezTo>
                                <a:pt x="4019" y="10361"/>
                                <a:pt x="4000" y="10367"/>
                                <a:pt x="3980" y="10366"/>
                              </a:cubicBezTo>
                            </a:path>
                            <a:path w="4816" h="1240">
                              <a:moveTo>
                                <a:pt x="4384" y="9882"/>
                              </a:moveTo>
                              <a:cubicBezTo>
                                <a:pt x="4484" y="9853"/>
                                <a:pt x="4603" y="9760"/>
                                <a:pt x="4639" y="9895"/>
                              </a:cubicBezTo>
                              <a:cubicBezTo>
                                <a:pt x="4657" y="9961"/>
                                <a:pt x="4659" y="10085"/>
                                <a:pt x="4645" y="10150"/>
                              </a:cubicBezTo>
                              <a:cubicBezTo>
                                <a:pt x="4622" y="10261"/>
                                <a:pt x="4553" y="10368"/>
                                <a:pt x="4502" y="10468"/>
                              </a:cubicBezTo>
                              <a:cubicBezTo>
                                <a:pt x="4485" y="10502"/>
                                <a:pt x="4419" y="10594"/>
                                <a:pt x="4428" y="10638"/>
                              </a:cubicBezTo>
                              <a:cubicBezTo>
                                <a:pt x="4434" y="10666"/>
                                <a:pt x="4486" y="10652"/>
                                <a:pt x="4515" y="10652"/>
                              </a:cubicBezTo>
                            </a:path>
                            <a:path w="4816" h="1240">
                              <a:moveTo>
                                <a:pt x="5121" y="10093"/>
                              </a:moveTo>
                              <a:cubicBezTo>
                                <a:pt x="5044" y="10210"/>
                                <a:pt x="5015" y="10273"/>
                                <a:pt x="4977" y="10402"/>
                              </a:cubicBezTo>
                              <a:cubicBezTo>
                                <a:pt x="4957" y="10472"/>
                                <a:pt x="4940" y="10535"/>
                                <a:pt x="4939" y="10607"/>
                              </a:cubicBezTo>
                              <a:cubicBezTo>
                                <a:pt x="4938" y="10638"/>
                                <a:pt x="4926" y="10685"/>
                                <a:pt x="4963" y="10694"/>
                              </a:cubicBezTo>
                              <a:cubicBezTo>
                                <a:pt x="5011" y="10705"/>
                                <a:pt x="5048" y="10695"/>
                                <a:pt x="5080" y="10661"/>
                              </a:cubicBezTo>
                              <a:cubicBezTo>
                                <a:pt x="5103" y="10629"/>
                                <a:pt x="5111" y="10619"/>
                                <a:pt x="5121" y="10595"/>
                              </a:cubicBezTo>
                            </a:path>
                            <a:path w="4816" h="1240">
                              <a:moveTo>
                                <a:pt x="5046" y="10402"/>
                              </a:moveTo>
                              <a:cubicBezTo>
                                <a:pt x="5039" y="10396"/>
                                <a:pt x="5033" y="10391"/>
                                <a:pt x="5026" y="10385"/>
                              </a:cubicBezTo>
                              <a:cubicBezTo>
                                <a:pt x="5065" y="10402"/>
                                <a:pt x="5096" y="10413"/>
                                <a:pt x="5139" y="10414"/>
                              </a:cubicBezTo>
                              <a:cubicBezTo>
                                <a:pt x="5217" y="10416"/>
                                <a:pt x="5296" y="10418"/>
                                <a:pt x="5373" y="10402"/>
                              </a:cubicBezTo>
                              <a:cubicBezTo>
                                <a:pt x="5446" y="10387"/>
                                <a:pt x="5516" y="10362"/>
                                <a:pt x="5587" y="10342"/>
                              </a:cubicBezTo>
                              <a:cubicBezTo>
                                <a:pt x="5601" y="10338"/>
                                <a:pt x="5615" y="10335"/>
                                <a:pt x="5628" y="10331"/>
                              </a:cubicBezTo>
                              <a:cubicBezTo>
                                <a:pt x="5619" y="10366"/>
                                <a:pt x="5606" y="10395"/>
                                <a:pt x="5592" y="10430"/>
                              </a:cubicBezTo>
                              <a:cubicBezTo>
                                <a:pt x="5579" y="10462"/>
                                <a:pt x="5567" y="10496"/>
                                <a:pt x="5558" y="10529"/>
                              </a:cubicBezTo>
                              <a:cubicBezTo>
                                <a:pt x="5553" y="10547"/>
                                <a:pt x="5559" y="10554"/>
                                <a:pt x="5561" y="10562"/>
                              </a:cubicBezTo>
                              <a:cubicBezTo>
                                <a:pt x="5583" y="10559"/>
                                <a:pt x="5592" y="10556"/>
                                <a:pt x="5601" y="10541"/>
                              </a:cubicBezTo>
                            </a:path>
                            <a:path w="4816" h="1240">
                              <a:moveTo>
                                <a:pt x="5775" y="9891"/>
                              </a:moveTo>
                              <a:cubicBezTo>
                                <a:pt x="5775" y="9855"/>
                                <a:pt x="5781" y="9946"/>
                                <a:pt x="5775" y="9982"/>
                              </a:cubicBezTo>
                              <a:cubicBezTo>
                                <a:pt x="5761" y="10033"/>
                                <a:pt x="5756" y="10050"/>
                                <a:pt x="5746" y="100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0,9822" coordsize="4816,1240" path="m966,10300c966,10322,966,10332,966,10354c966,10378,954,10447,972,10466c994,10489,1043,10481,1070,10481c1129,10481,1165,10462,1214,10430c1239,10414,1256,10395,1273,10372c1274,10371,1275,10371,1276,10370c1276,10392,1282,10545,1284,10544c1286,10539,1288,10534,1290,10529em1026,9852c1016,10017,1012,10177,1012,10342c1012,10463,997,10580,986,10700c977,10797,964,10895,960,10992c959,11008,953,11032,969,11034c998,11021,1009,11015,1026,11001em1932,10243c1875,10359,1831,10408,1828,10522c1827,10545,1828,10569,1828,10592c1855,10596,1892,10601,1918,10589c2000,10552,2027,10456,2029,10375c2030,10320,2037,10280,1984,10249c1949,10229,1862,10226,1825,10243c1749,10278,1704,10355,1684,10430c1675,10480,1671,10493,1674,10526em2319,10258c2301,10353,2286,10436,2285,10532c2284,10587,2285,10642,2285,10697em2667,10375c2567,10421,2559,10404,2556,10502c2555,10541,2548,10565,2587,10580c2631,10597,2688,10583,2724,10559c2812,10501,2832,10414,2825,10315c2821,10262,2784,10227,2733,10213c2702,10204,2631,10201,2603,10219c2550,10254,2519,10336,2496,10391c2452,10498,2427,10610,2397,10721c2376,10799,2352,10877,2333,10956c2331,10966,2305,11045,2316,11055c2327,11065,2333,11057,2353,11061em3597,10147c3535,10267,3500,10351,3395,10433c3360,10460,3307,10494,3259,10487c3243,10487,3238,10488,3232,10478c3232,10420,3224,10368,3251,10315c3274,10269,3313,10204,3363,10189c3365,10189,3367,10189,3369,10189c3389,10227,3405,10268,3426,10306c3461,10370,3505,10431,3580,10447c3645,10461,3719,10454,3777,10424c3847,10388,3904,10318,3944,10252c3980,10192,4014,10126,4034,10059c4040,10037,4039,10020,4040,9999c4001,10055,3972,10117,3953,10183c3927,10271,3914,10366,3910,10457c3909,10487,3895,10574,3924,10595c3948,10612,4007,10604,4028,10586c4063,10556,4066,10503,4067,10462c4068,10420,4070,10402,4037,10375c4019,10361,4000,10367,3980,10366em4384,9882c4484,9853,4603,9760,4639,9895c4657,9961,4659,10085,4645,10150c4622,10261,4553,10368,4502,10468c4485,10502,4419,10594,4428,10638c4434,10666,4486,10652,4515,10652em5121,10093c5044,10210,5015,10273,4977,10402c4957,10472,4940,10535,4939,10607c4938,10638,4926,10685,4963,10694c5011,10705,5048,10695,5080,10661c5103,10629,5111,10619,5121,10595em5046,10402c5039,10396,5033,10391,5026,10385c5065,10402,5096,10413,5139,10414c5217,10416,5296,10418,5373,10402c5446,10387,5516,10362,5587,10342c5601,10338,5615,10335,5628,10331c5619,10366,5606,10395,5592,10430c5579,10462,5567,10496,5558,10529c5553,10547,5559,10554,5561,10562c5583,10559,5592,10556,5601,10541em5775,9891c5775,9855,5781,9946,5775,9982c5761,10033,5756,10050,5746,10084e" stroked="t" o:allowincell="f" style="position:absolute;margin-left:-62.8pt;margin-top:206.4pt;width:136.5pt;height:35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60780</wp:posOffset>
                </wp:positionH>
                <wp:positionV relativeFrom="paragraph">
                  <wp:posOffset>2593340</wp:posOffset>
                </wp:positionV>
                <wp:extent cx="739140" cy="514350"/>
                <wp:effectExtent l="6985" t="6350" r="6350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3" h="1429">
                              <a:moveTo>
                                <a:pt x="6590" y="10337"/>
                              </a:moveTo>
                              <a:cubicBezTo>
                                <a:pt x="6594" y="10315"/>
                                <a:pt x="6599" y="10361"/>
                                <a:pt x="6604" y="10372"/>
                              </a:cubicBezTo>
                              <a:cubicBezTo>
                                <a:pt x="6616" y="10398"/>
                                <a:pt x="6636" y="10422"/>
                                <a:pt x="6663" y="10433"/>
                              </a:cubicBezTo>
                              <a:cubicBezTo>
                                <a:pt x="6697" y="10446"/>
                                <a:pt x="6739" y="10442"/>
                                <a:pt x="6775" y="10441"/>
                              </a:cubicBezTo>
                              <a:cubicBezTo>
                                <a:pt x="6824" y="10439"/>
                                <a:pt x="6849" y="10406"/>
                                <a:pt x="6877" y="10370"/>
                              </a:cubicBezTo>
                              <a:cubicBezTo>
                                <a:pt x="6892" y="10351"/>
                                <a:pt x="6906" y="10333"/>
                                <a:pt x="6918" y="10312"/>
                              </a:cubicBezTo>
                              <a:cubicBezTo>
                                <a:pt x="6919" y="10341"/>
                                <a:pt x="6922" y="10368"/>
                                <a:pt x="6925" y="10397"/>
                              </a:cubicBezTo>
                              <a:cubicBezTo>
                                <a:pt x="6930" y="10441"/>
                                <a:pt x="6935" y="10484"/>
                                <a:pt x="6935" y="10529"/>
                              </a:cubicBezTo>
                              <a:cubicBezTo>
                                <a:pt x="6935" y="10539"/>
                                <a:pt x="6935" y="10541"/>
                                <a:pt x="6935" y="10547"/>
                              </a:cubicBezTo>
                            </a:path>
                            <a:path w="2053" h="1429">
                              <a:moveTo>
                                <a:pt x="6654" y="9951"/>
                              </a:moveTo>
                              <a:cubicBezTo>
                                <a:pt x="6618" y="10186"/>
                                <a:pt x="6590" y="10423"/>
                                <a:pt x="6533" y="10655"/>
                              </a:cubicBezTo>
                              <a:cubicBezTo>
                                <a:pt x="6498" y="10795"/>
                                <a:pt x="6445" y="10928"/>
                                <a:pt x="6407" y="11067"/>
                              </a:cubicBezTo>
                              <a:cubicBezTo>
                                <a:pt x="6392" y="11121"/>
                                <a:pt x="6396" y="11118"/>
                                <a:pt x="6446" y="11122"/>
                              </a:cubicBezTo>
                              <a:cubicBezTo>
                                <a:pt x="6460" y="11122"/>
                                <a:pt x="6473" y="11122"/>
                                <a:pt x="6487" y="11122"/>
                              </a:cubicBezTo>
                            </a:path>
                            <a:path w="2053" h="1429">
                              <a:moveTo>
                                <a:pt x="7730" y="10240"/>
                              </a:moveTo>
                              <a:cubicBezTo>
                                <a:pt x="7654" y="10363"/>
                                <a:pt x="7601" y="10456"/>
                                <a:pt x="7496" y="10549"/>
                              </a:cubicBezTo>
                              <a:cubicBezTo>
                                <a:pt x="7454" y="10586"/>
                                <a:pt x="7410" y="10624"/>
                                <a:pt x="7353" y="10634"/>
                              </a:cubicBezTo>
                              <a:cubicBezTo>
                                <a:pt x="7338" y="10634"/>
                                <a:pt x="7334" y="10634"/>
                                <a:pt x="7325" y="10634"/>
                              </a:cubicBezTo>
                              <a:cubicBezTo>
                                <a:pt x="7321" y="10592"/>
                                <a:pt x="7313" y="10535"/>
                                <a:pt x="7322" y="10493"/>
                              </a:cubicBezTo>
                              <a:cubicBezTo>
                                <a:pt x="7331" y="10452"/>
                                <a:pt x="7362" y="10396"/>
                                <a:pt x="7392" y="10366"/>
                              </a:cubicBezTo>
                              <a:cubicBezTo>
                                <a:pt x="7401" y="10357"/>
                                <a:pt x="7412" y="10357"/>
                                <a:pt x="7423" y="10354"/>
                              </a:cubicBezTo>
                              <a:cubicBezTo>
                                <a:pt x="7448" y="10372"/>
                                <a:pt x="7459" y="10389"/>
                                <a:pt x="7476" y="10420"/>
                              </a:cubicBezTo>
                              <a:cubicBezTo>
                                <a:pt x="7503" y="10470"/>
                                <a:pt x="7530" y="10519"/>
                                <a:pt x="7559" y="10568"/>
                              </a:cubicBezTo>
                              <a:cubicBezTo>
                                <a:pt x="7576" y="10597"/>
                                <a:pt x="7591" y="10611"/>
                                <a:pt x="7623" y="10622"/>
                              </a:cubicBezTo>
                            </a:path>
                            <a:path w="2053" h="1429">
                              <a:moveTo>
                                <a:pt x="7657" y="9861"/>
                              </a:moveTo>
                              <a:cubicBezTo>
                                <a:pt x="7744" y="9854"/>
                                <a:pt x="7861" y="9855"/>
                                <a:pt x="7950" y="9831"/>
                              </a:cubicBezTo>
                              <a:cubicBezTo>
                                <a:pt x="7990" y="9820"/>
                                <a:pt x="8026" y="9802"/>
                                <a:pt x="8054" y="9771"/>
                              </a:cubicBezTo>
                              <a:cubicBezTo>
                                <a:pt x="8065" y="9759"/>
                                <a:pt x="8058" y="9752"/>
                                <a:pt x="8065" y="9744"/>
                              </a:cubicBezTo>
                              <a:cubicBezTo>
                                <a:pt x="8014" y="9757"/>
                                <a:pt x="7999" y="9761"/>
                                <a:pt x="7967" y="9813"/>
                              </a:cubicBezTo>
                              <a:cubicBezTo>
                                <a:pt x="7908" y="9911"/>
                                <a:pt x="7894" y="10028"/>
                                <a:pt x="7883" y="10140"/>
                              </a:cubicBezTo>
                              <a:cubicBezTo>
                                <a:pt x="7867" y="10308"/>
                                <a:pt x="7861" y="10476"/>
                                <a:pt x="7840" y="10643"/>
                              </a:cubicBezTo>
                              <a:cubicBezTo>
                                <a:pt x="7826" y="10752"/>
                                <a:pt x="7797" y="10847"/>
                                <a:pt x="7736" y="10938"/>
                              </a:cubicBezTo>
                              <a:cubicBezTo>
                                <a:pt x="7684" y="11015"/>
                                <a:pt x="7609" y="11075"/>
                                <a:pt x="7530" y="11122"/>
                              </a:cubicBezTo>
                              <a:cubicBezTo>
                                <a:pt x="7497" y="11142"/>
                                <a:pt x="7458" y="11164"/>
                                <a:pt x="7420" y="11172"/>
                              </a:cubicBezTo>
                              <a:cubicBezTo>
                                <a:pt x="7413" y="11174"/>
                                <a:pt x="7404" y="11171"/>
                                <a:pt x="7397" y="11172"/>
                              </a:cubicBezTo>
                              <a:cubicBezTo>
                                <a:pt x="7406" y="11102"/>
                                <a:pt x="7421" y="11065"/>
                                <a:pt x="7463" y="11004"/>
                              </a:cubicBezTo>
                              <a:cubicBezTo>
                                <a:pt x="7478" y="10984"/>
                                <a:pt x="7492" y="10964"/>
                                <a:pt x="7507" y="10944"/>
                              </a:cubicBezTo>
                            </a:path>
                            <a:path w="2053" h="1429">
                              <a:moveTo>
                                <a:pt x="8245" y="10261"/>
                              </a:moveTo>
                              <a:cubicBezTo>
                                <a:pt x="8227" y="10365"/>
                                <a:pt x="8205" y="10463"/>
                                <a:pt x="8184" y="10565"/>
                              </a:cubicBezTo>
                              <a:cubicBezTo>
                                <a:pt x="8176" y="10604"/>
                                <a:pt x="8171" y="10646"/>
                                <a:pt x="8169" y="10686"/>
                              </a:cubicBezTo>
                              <a:cubicBezTo>
                                <a:pt x="8168" y="10703"/>
                                <a:pt x="8169" y="10719"/>
                                <a:pt x="8169" y="10736"/>
                              </a:cubicBezTo>
                            </a:path>
                            <a:path w="2053" h="1429">
                              <a:moveTo>
                                <a:pt x="8445" y="9951"/>
                              </a:moveTo>
                              <a:cubicBezTo>
                                <a:pt x="8445" y="9917"/>
                                <a:pt x="8451" y="10048"/>
                                <a:pt x="8452" y="10069"/>
                              </a:cubicBezTo>
                              <a:cubicBezTo>
                                <a:pt x="8452" y="10085"/>
                                <a:pt x="8452" y="10101"/>
                                <a:pt x="8452" y="101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00,9744" coordsize="2053,1429" path="m6590,10337c6594,10315,6599,10361,6604,10372c6616,10398,6636,10422,6663,10433c6697,10446,6739,10442,6775,10441c6824,10439,6849,10406,6877,10370c6892,10351,6906,10333,6918,10312c6919,10341,6922,10368,6925,10397c6930,10441,6935,10484,6935,10529c6935,10539,6935,10541,6935,10547em6654,9951c6618,10186,6590,10423,6533,10655c6498,10795,6445,10928,6407,11067c6392,11121,6396,11118,6446,11122c6460,11122,6473,11122,6487,11122em7730,10240c7654,10363,7601,10456,7496,10549c7454,10586,7410,10624,7353,10634c7338,10634,7334,10634,7325,10634c7321,10592,7313,10535,7322,10493c7331,10452,7362,10396,7392,10366c7401,10357,7412,10357,7423,10354c7448,10372,7459,10389,7476,10420c7503,10470,7530,10519,7559,10568c7576,10597,7591,10611,7623,10622em7657,9861c7744,9854,7861,9855,7950,9831c7990,9820,8026,9802,8054,9771c8065,9759,8058,9752,8065,9744c8014,9757,7999,9761,7967,9813c7908,9911,7894,10028,7883,10140c7867,10308,7861,10476,7840,10643c7826,10752,7797,10847,7736,10938c7684,11015,7609,11075,7530,11122c7497,11142,7458,11164,7420,11172c7413,11174,7404,11171,7397,11172c7406,11102,7421,11065,7463,11004c7478,10984,7492,10964,7507,10944em8245,10261c8227,10365,8205,10463,8184,10565c8176,10604,8171,10646,8169,10686c8168,10703,8169,10719,8169,10736em8445,9951c8445,9917,8451,10048,8452,10069c8452,10085,8452,10101,8452,10117e" stroked="t" o:allowincell="f" style="position:absolute;margin-left:91.4pt;margin-top:204.2pt;width:58.15pt;height:40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20900</wp:posOffset>
                </wp:positionH>
                <wp:positionV relativeFrom="paragraph">
                  <wp:posOffset>2631440</wp:posOffset>
                </wp:positionV>
                <wp:extent cx="628650" cy="457200"/>
                <wp:effectExtent l="6985" t="6350" r="762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7" h="1270">
                              <a:moveTo>
                                <a:pt x="9147" y="10414"/>
                              </a:moveTo>
                              <a:cubicBezTo>
                                <a:pt x="9147" y="10460"/>
                                <a:pt x="9138" y="10517"/>
                                <a:pt x="9150" y="10562"/>
                              </a:cubicBezTo>
                              <a:cubicBezTo>
                                <a:pt x="9160" y="10600"/>
                                <a:pt x="9198" y="10634"/>
                                <a:pt x="9237" y="10640"/>
                              </a:cubicBezTo>
                              <a:cubicBezTo>
                                <a:pt x="9287" y="10648"/>
                                <a:pt x="9348" y="10645"/>
                                <a:pt x="9392" y="10622"/>
                              </a:cubicBezTo>
                              <a:cubicBezTo>
                                <a:pt x="9440" y="10597"/>
                                <a:pt x="9478" y="10555"/>
                                <a:pt x="9508" y="10511"/>
                              </a:cubicBezTo>
                              <a:cubicBezTo>
                                <a:pt x="9525" y="10486"/>
                                <a:pt x="9539" y="10458"/>
                                <a:pt x="9555" y="10433"/>
                              </a:cubicBezTo>
                              <a:cubicBezTo>
                                <a:pt x="9556" y="10431"/>
                                <a:pt x="9557" y="10429"/>
                                <a:pt x="9558" y="10427"/>
                              </a:cubicBezTo>
                              <a:cubicBezTo>
                                <a:pt x="9562" y="10455"/>
                                <a:pt x="9564" y="10487"/>
                                <a:pt x="9566" y="10517"/>
                              </a:cubicBezTo>
                              <a:cubicBezTo>
                                <a:pt x="9569" y="10558"/>
                                <a:pt x="9569" y="10599"/>
                                <a:pt x="9569" y="10640"/>
                              </a:cubicBezTo>
                              <a:cubicBezTo>
                                <a:pt x="9569" y="10652"/>
                                <a:pt x="9569" y="10664"/>
                                <a:pt x="9569" y="10676"/>
                              </a:cubicBezTo>
                            </a:path>
                            <a:path w="1747" h="1270">
                              <a:moveTo>
                                <a:pt x="9407" y="9849"/>
                              </a:moveTo>
                              <a:cubicBezTo>
                                <a:pt x="9336" y="10033"/>
                                <a:pt x="9278" y="10210"/>
                                <a:pt x="9221" y="10397"/>
                              </a:cubicBezTo>
                              <a:cubicBezTo>
                                <a:pt x="9181" y="10527"/>
                                <a:pt x="9138" y="10657"/>
                                <a:pt x="9107" y="10790"/>
                              </a:cubicBezTo>
                              <a:cubicBezTo>
                                <a:pt x="9087" y="10875"/>
                                <a:pt x="9071" y="10962"/>
                                <a:pt x="9066" y="11049"/>
                              </a:cubicBezTo>
                              <a:cubicBezTo>
                                <a:pt x="9064" y="11083"/>
                                <a:pt x="9071" y="11093"/>
                                <a:pt x="9077" y="11118"/>
                              </a:cubicBezTo>
                              <a:cubicBezTo>
                                <a:pt x="9136" y="11118"/>
                                <a:pt x="9175" y="11115"/>
                                <a:pt x="9231" y="11101"/>
                              </a:cubicBezTo>
                            </a:path>
                            <a:path w="1747" h="1270">
                              <a:moveTo>
                                <a:pt x="10263" y="10342"/>
                              </a:moveTo>
                              <a:cubicBezTo>
                                <a:pt x="10186" y="10470"/>
                                <a:pt x="10121" y="10591"/>
                                <a:pt x="10020" y="10700"/>
                              </a:cubicBezTo>
                              <a:cubicBezTo>
                                <a:pt x="9990" y="10733"/>
                                <a:pt x="9956" y="10765"/>
                                <a:pt x="9916" y="10785"/>
                              </a:cubicBezTo>
                              <a:cubicBezTo>
                                <a:pt x="9911" y="10785"/>
                                <a:pt x="9910" y="10785"/>
                                <a:pt x="9907" y="10785"/>
                              </a:cubicBezTo>
                              <a:cubicBezTo>
                                <a:pt x="9907" y="10727"/>
                                <a:pt x="9903" y="10675"/>
                                <a:pt x="9922" y="10619"/>
                              </a:cubicBezTo>
                              <a:cubicBezTo>
                                <a:pt x="9939" y="10567"/>
                                <a:pt x="9967" y="10517"/>
                                <a:pt x="9996" y="10472"/>
                              </a:cubicBezTo>
                              <a:cubicBezTo>
                                <a:pt x="10005" y="10458"/>
                                <a:pt x="10010" y="10461"/>
                                <a:pt x="10017" y="10454"/>
                              </a:cubicBezTo>
                              <a:cubicBezTo>
                                <a:pt x="10029" y="10499"/>
                                <a:pt x="10039" y="10539"/>
                                <a:pt x="10063" y="10580"/>
                              </a:cubicBezTo>
                              <a:cubicBezTo>
                                <a:pt x="10087" y="10620"/>
                                <a:pt x="10118" y="10656"/>
                                <a:pt x="10164" y="10670"/>
                              </a:cubicBezTo>
                              <a:cubicBezTo>
                                <a:pt x="10213" y="10684"/>
                                <a:pt x="10298" y="10685"/>
                                <a:pt x="10347" y="10673"/>
                              </a:cubicBezTo>
                              <a:cubicBezTo>
                                <a:pt x="10441" y="10650"/>
                                <a:pt x="10536" y="10580"/>
                                <a:pt x="10604" y="10514"/>
                              </a:cubicBezTo>
                              <a:cubicBezTo>
                                <a:pt x="10644" y="10475"/>
                                <a:pt x="10678" y="10430"/>
                                <a:pt x="10711" y="10385"/>
                              </a:cubicBezTo>
                              <a:cubicBezTo>
                                <a:pt x="10718" y="10375"/>
                                <a:pt x="10726" y="10371"/>
                                <a:pt x="10731" y="10366"/>
                              </a:cubicBezTo>
                              <a:cubicBezTo>
                                <a:pt x="10759" y="10381"/>
                                <a:pt x="10760" y="10389"/>
                                <a:pt x="10775" y="10424"/>
                              </a:cubicBezTo>
                              <a:cubicBezTo>
                                <a:pt x="10796" y="10471"/>
                                <a:pt x="10809" y="10522"/>
                                <a:pt x="10812" y="10574"/>
                              </a:cubicBezTo>
                              <a:cubicBezTo>
                                <a:pt x="10815" y="10627"/>
                                <a:pt x="10818" y="10665"/>
                                <a:pt x="10784" y="10706"/>
                              </a:cubicBezTo>
                              <a:cubicBezTo>
                                <a:pt x="10745" y="10753"/>
                                <a:pt x="10683" y="10792"/>
                                <a:pt x="10624" y="10808"/>
                              </a:cubicBezTo>
                              <a:cubicBezTo>
                                <a:pt x="10538" y="10832"/>
                                <a:pt x="10450" y="10837"/>
                                <a:pt x="10361" y="108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66,9849" coordsize="1747,1270" path="m9147,10414c9147,10460,9138,10517,9150,10562c9160,10600,9198,10634,9237,10640c9287,10648,9348,10645,9392,10622c9440,10597,9478,10555,9508,10511c9525,10486,9539,10458,9555,10433c9556,10431,9557,10429,9558,10427c9562,10455,9564,10487,9566,10517c9569,10558,9569,10599,9569,10640c9569,10652,9569,10664,9569,10676em9407,9849c9336,10033,9278,10210,9221,10397c9181,10527,9138,10657,9107,10790c9087,10875,9071,10962,9066,11049c9064,11083,9071,11093,9077,11118c9136,11118,9175,11115,9231,11101em10263,10342c10186,10470,10121,10591,10020,10700c9990,10733,9956,10765,9916,10785c9911,10785,9910,10785,9907,10785c9907,10727,9903,10675,9922,10619c9939,10567,9967,10517,9996,10472c10005,10458,10010,10461,10017,10454c10029,10499,10039,10539,10063,10580c10087,10620,10118,10656,10164,10670c10213,10684,10298,10685,10347,10673c10441,10650,10536,10580,10604,10514c10644,10475,10678,10430,10711,10385c10718,10375,10726,10371,10731,10366c10759,10381,10760,10389,10775,10424c10796,10471,10809,10522,10812,10574c10815,10627,10818,10665,10784,10706c10745,10753,10683,10792,10624,10808c10538,10832,10450,10837,10361,10845e" stroked="t" o:allowincell="f" style="position:absolute;margin-left:167pt;margin-top:207.2pt;width:49.45pt;height:35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23565</wp:posOffset>
                </wp:positionH>
                <wp:positionV relativeFrom="paragraph">
                  <wp:posOffset>2824480</wp:posOffset>
                </wp:positionV>
                <wp:extent cx="368300" cy="241300"/>
                <wp:effectExtent l="6350" t="6350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" h="671">
                              <a:moveTo>
                                <a:pt x="11908" y="10520"/>
                              </a:moveTo>
                              <a:cubicBezTo>
                                <a:pt x="11899" y="10516"/>
                                <a:pt x="11868" y="10506"/>
                                <a:pt x="11854" y="10499"/>
                              </a:cubicBezTo>
                              <a:cubicBezTo>
                                <a:pt x="11851" y="10499"/>
                                <a:pt x="11850" y="10499"/>
                                <a:pt x="11851" y="10495"/>
                              </a:cubicBezTo>
                              <a:cubicBezTo>
                                <a:pt x="11891" y="10494"/>
                                <a:pt x="11932" y="10496"/>
                                <a:pt x="11972" y="10493"/>
                              </a:cubicBezTo>
                              <a:cubicBezTo>
                                <a:pt x="12067" y="10486"/>
                                <a:pt x="12161" y="10470"/>
                                <a:pt x="12255" y="10457"/>
                              </a:cubicBezTo>
                              <a:cubicBezTo>
                                <a:pt x="12362" y="10442"/>
                                <a:pt x="12469" y="10428"/>
                                <a:pt x="12576" y="10408"/>
                              </a:cubicBezTo>
                              <a:cubicBezTo>
                                <a:pt x="12618" y="10400"/>
                                <a:pt x="12628" y="10398"/>
                                <a:pt x="12654" y="10391"/>
                              </a:cubicBezTo>
                              <a:cubicBezTo>
                                <a:pt x="12631" y="10381"/>
                                <a:pt x="12634" y="10389"/>
                                <a:pt x="12610" y="10397"/>
                              </a:cubicBezTo>
                              <a:cubicBezTo>
                                <a:pt x="12563" y="10418"/>
                                <a:pt x="12548" y="10424"/>
                                <a:pt x="12516" y="10435"/>
                              </a:cubicBezTo>
                            </a:path>
                            <a:path w="1024" h="671">
                              <a:moveTo>
                                <a:pt x="12232" y="10502"/>
                              </a:moveTo>
                              <a:cubicBezTo>
                                <a:pt x="12161" y="10599"/>
                                <a:pt x="12127" y="10657"/>
                                <a:pt x="12082" y="10761"/>
                              </a:cubicBezTo>
                              <a:cubicBezTo>
                                <a:pt x="12058" y="10817"/>
                                <a:pt x="12033" y="10872"/>
                                <a:pt x="12012" y="10929"/>
                              </a:cubicBezTo>
                              <a:cubicBezTo>
                                <a:pt x="11997" y="10970"/>
                                <a:pt x="11992" y="10999"/>
                                <a:pt x="11992" y="11043"/>
                              </a:cubicBezTo>
                              <a:cubicBezTo>
                                <a:pt x="11992" y="11047"/>
                                <a:pt x="11992" y="11051"/>
                                <a:pt x="11992" y="11055"/>
                              </a:cubicBezTo>
                            </a:path>
                            <a:path w="1024" h="671">
                              <a:moveTo>
                                <a:pt x="12542" y="10522"/>
                              </a:moveTo>
                              <a:cubicBezTo>
                                <a:pt x="12508" y="10600"/>
                                <a:pt x="12481" y="10667"/>
                                <a:pt x="12460" y="10748"/>
                              </a:cubicBezTo>
                              <a:cubicBezTo>
                                <a:pt x="12443" y="10813"/>
                                <a:pt x="12432" y="10878"/>
                                <a:pt x="12420" y="10944"/>
                              </a:cubicBezTo>
                              <a:cubicBezTo>
                                <a:pt x="12418" y="10952"/>
                                <a:pt x="12417" y="10960"/>
                                <a:pt x="12415" y="10968"/>
                              </a:cubicBezTo>
                            </a:path>
                            <a:path w="1024" h="671">
                              <a:moveTo>
                                <a:pt x="12793" y="10562"/>
                              </a:moveTo>
                              <a:cubicBezTo>
                                <a:pt x="12736" y="10572"/>
                                <a:pt x="12668" y="10554"/>
                                <a:pt x="12660" y="10622"/>
                              </a:cubicBezTo>
                              <a:cubicBezTo>
                                <a:pt x="12658" y="10636"/>
                                <a:pt x="12654" y="10677"/>
                                <a:pt x="12666" y="10688"/>
                              </a:cubicBezTo>
                              <a:cubicBezTo>
                                <a:pt x="12696" y="10715"/>
                                <a:pt x="12744" y="10729"/>
                                <a:pt x="12779" y="10748"/>
                              </a:cubicBezTo>
                              <a:cubicBezTo>
                                <a:pt x="12808" y="10764"/>
                                <a:pt x="12840" y="10780"/>
                                <a:pt x="12860" y="10808"/>
                              </a:cubicBezTo>
                              <a:cubicBezTo>
                                <a:pt x="12872" y="10824"/>
                                <a:pt x="12873" y="10837"/>
                                <a:pt x="12874" y="10856"/>
                              </a:cubicBezTo>
                              <a:cubicBezTo>
                                <a:pt x="12875" y="10888"/>
                                <a:pt x="12851" y="10889"/>
                                <a:pt x="12823" y="10899"/>
                              </a:cubicBezTo>
                              <a:cubicBezTo>
                                <a:pt x="12766" y="10919"/>
                                <a:pt x="12707" y="10931"/>
                                <a:pt x="12649" y="10947"/>
                              </a:cubicBezTo>
                              <a:cubicBezTo>
                                <a:pt x="12618" y="10956"/>
                                <a:pt x="12555" y="10961"/>
                                <a:pt x="12536" y="10992"/>
                              </a:cubicBezTo>
                              <a:cubicBezTo>
                                <a:pt x="12533" y="11000"/>
                                <a:pt x="12532" y="11002"/>
                                <a:pt x="12533" y="110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51,10385" coordsize="1024,671" path="m11908,10520c11899,10516,11868,10506,11854,10499c11851,10499,11850,10499,11851,10495c11891,10494,11932,10496,11972,10493c12067,10486,12161,10470,12255,10457c12362,10442,12469,10428,12576,10408c12618,10400,12628,10398,12654,10391c12631,10381,12634,10389,12610,10397c12563,10418,12548,10424,12516,10435em12232,10502c12161,10599,12127,10657,12082,10761c12058,10817,12033,10872,12012,10929c11997,10970,11992,10999,11992,11043c11992,11047,11992,11051,11992,11055em12542,10522c12508,10600,12481,10667,12460,10748c12443,10813,12432,10878,12420,10944c12418,10952,12417,10960,12415,10968em12793,10562c12736,10572,12668,10554,12660,10622c12658,10636,12654,10677,12666,10688c12696,10715,12744,10729,12779,10748c12808,10764,12840,10780,12860,10808c12872,10824,12873,10837,12874,10856c12875,10888,12851,10889,12823,10899c12766,10919,12707,10931,12649,10947c12618,10956,12555,10961,12536,10992c12533,11000,12532,11002,12533,11007e" stroked="t" o:allowincell="f" style="position:absolute;margin-left:245.95pt;margin-top:222.4pt;width:28.95pt;height:18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81095</wp:posOffset>
                </wp:positionH>
                <wp:positionV relativeFrom="paragraph">
                  <wp:posOffset>2739390</wp:posOffset>
                </wp:positionV>
                <wp:extent cx="2548255" cy="410845"/>
                <wp:effectExtent l="8890" t="6985" r="571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8080" cy="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7" h="1141">
                              <a:moveTo>
                                <a:pt x="14037" y="10538"/>
                              </a:moveTo>
                              <a:cubicBezTo>
                                <a:pt x="13975" y="10624"/>
                                <a:pt x="13916" y="10725"/>
                                <a:pt x="13840" y="10800"/>
                              </a:cubicBezTo>
                              <a:cubicBezTo>
                                <a:pt x="13772" y="10868"/>
                                <a:pt x="13694" y="10932"/>
                                <a:pt x="13606" y="10971"/>
                              </a:cubicBezTo>
                              <a:cubicBezTo>
                                <a:pt x="13581" y="10982"/>
                                <a:pt x="13454" y="11032"/>
                                <a:pt x="13426" y="11004"/>
                              </a:cubicBezTo>
                              <a:cubicBezTo>
                                <a:pt x="13395" y="10973"/>
                                <a:pt x="13391" y="10906"/>
                                <a:pt x="13401" y="10863"/>
                              </a:cubicBezTo>
                              <a:cubicBezTo>
                                <a:pt x="13415" y="10801"/>
                                <a:pt x="13467" y="10735"/>
                                <a:pt x="13508" y="10688"/>
                              </a:cubicBezTo>
                              <a:cubicBezTo>
                                <a:pt x="13541" y="10651"/>
                                <a:pt x="13564" y="10631"/>
                                <a:pt x="13612" y="10628"/>
                              </a:cubicBezTo>
                              <a:cubicBezTo>
                                <a:pt x="13656" y="10625"/>
                                <a:pt x="13676" y="10648"/>
                                <a:pt x="13702" y="10682"/>
                              </a:cubicBezTo>
                              <a:cubicBezTo>
                                <a:pt x="13742" y="10734"/>
                                <a:pt x="13763" y="10791"/>
                                <a:pt x="13779" y="10854"/>
                              </a:cubicBezTo>
                              <a:cubicBezTo>
                                <a:pt x="13792" y="10904"/>
                                <a:pt x="13797" y="10956"/>
                                <a:pt x="13816" y="11004"/>
                              </a:cubicBezTo>
                              <a:cubicBezTo>
                                <a:pt x="13822" y="11019"/>
                                <a:pt x="13823" y="11023"/>
                                <a:pt x="13829" y="11031"/>
                              </a:cubicBezTo>
                              <a:cubicBezTo>
                                <a:pt x="13866" y="11027"/>
                                <a:pt x="13859" y="11042"/>
                                <a:pt x="13892" y="11010"/>
                              </a:cubicBezTo>
                              <a:cubicBezTo>
                                <a:pt x="13939" y="10965"/>
                                <a:pt x="13961" y="10905"/>
                                <a:pt x="13993" y="10850"/>
                              </a:cubicBezTo>
                              <a:cubicBezTo>
                                <a:pt x="14025" y="10795"/>
                                <a:pt x="14054" y="10737"/>
                                <a:pt x="14086" y="10682"/>
                              </a:cubicBezTo>
                              <a:cubicBezTo>
                                <a:pt x="14099" y="10660"/>
                                <a:pt x="14112" y="10639"/>
                                <a:pt x="14130" y="10622"/>
                              </a:cubicBezTo>
                              <a:cubicBezTo>
                                <a:pt x="14134" y="10622"/>
                                <a:pt x="14135" y="10622"/>
                                <a:pt x="14137" y="10622"/>
                              </a:cubicBezTo>
                              <a:cubicBezTo>
                                <a:pt x="14151" y="10654"/>
                                <a:pt x="14164" y="10690"/>
                                <a:pt x="14173" y="10725"/>
                              </a:cubicBezTo>
                              <a:cubicBezTo>
                                <a:pt x="14189" y="10788"/>
                                <a:pt x="14193" y="10853"/>
                                <a:pt x="14204" y="10917"/>
                              </a:cubicBezTo>
                              <a:cubicBezTo>
                                <a:pt x="14206" y="10931"/>
                                <a:pt x="14206" y="10934"/>
                                <a:pt x="14210" y="10941"/>
                              </a:cubicBezTo>
                              <a:cubicBezTo>
                                <a:pt x="14240" y="10926"/>
                                <a:pt x="14243" y="10933"/>
                                <a:pt x="14271" y="10899"/>
                              </a:cubicBezTo>
                              <a:cubicBezTo>
                                <a:pt x="14309" y="10854"/>
                                <a:pt x="14339" y="10800"/>
                                <a:pt x="14367" y="10748"/>
                              </a:cubicBezTo>
                              <a:cubicBezTo>
                                <a:pt x="14386" y="10713"/>
                                <a:pt x="14402" y="10657"/>
                                <a:pt x="14441" y="10638"/>
                              </a:cubicBezTo>
                              <a:cubicBezTo>
                                <a:pt x="14467" y="10625"/>
                                <a:pt x="14503" y="10631"/>
                                <a:pt x="14531" y="10631"/>
                              </a:cubicBezTo>
                            </a:path>
                            <a:path w="7077" h="1141">
                              <a:moveTo>
                                <a:pt x="14896" y="10625"/>
                              </a:moveTo>
                              <a:cubicBezTo>
                                <a:pt x="14821" y="10757"/>
                                <a:pt x="14798" y="10832"/>
                                <a:pt x="14678" y="10908"/>
                              </a:cubicBezTo>
                              <a:cubicBezTo>
                                <a:pt x="14650" y="10926"/>
                                <a:pt x="14587" y="10955"/>
                                <a:pt x="14551" y="10938"/>
                              </a:cubicBezTo>
                              <a:cubicBezTo>
                                <a:pt x="14515" y="10920"/>
                                <a:pt x="14525" y="10843"/>
                                <a:pt x="14525" y="10812"/>
                              </a:cubicBezTo>
                              <a:cubicBezTo>
                                <a:pt x="14525" y="10759"/>
                                <a:pt x="14536" y="10728"/>
                                <a:pt x="14578" y="10694"/>
                              </a:cubicBezTo>
                              <a:cubicBezTo>
                                <a:pt x="14597" y="10679"/>
                                <a:pt x="14630" y="10665"/>
                                <a:pt x="14655" y="10673"/>
                              </a:cubicBezTo>
                              <a:cubicBezTo>
                                <a:pt x="14688" y="10684"/>
                                <a:pt x="14704" y="10730"/>
                                <a:pt x="14722" y="10761"/>
                              </a:cubicBezTo>
                              <a:cubicBezTo>
                                <a:pt x="14753" y="10816"/>
                                <a:pt x="14784" y="10879"/>
                                <a:pt x="14826" y="10926"/>
                              </a:cubicBezTo>
                              <a:cubicBezTo>
                                <a:pt x="14853" y="10957"/>
                                <a:pt x="14874" y="10962"/>
                                <a:pt x="14913" y="10965"/>
                              </a:cubicBezTo>
                              <a:cubicBezTo>
                                <a:pt x="14977" y="10970"/>
                                <a:pt x="15023" y="10943"/>
                                <a:pt x="15072" y="10904"/>
                              </a:cubicBezTo>
                              <a:cubicBezTo>
                                <a:pt x="15136" y="10852"/>
                                <a:pt x="15202" y="10775"/>
                                <a:pt x="15220" y="10692"/>
                              </a:cubicBezTo>
                              <a:cubicBezTo>
                                <a:pt x="15223" y="10676"/>
                                <a:pt x="15219" y="10632"/>
                                <a:pt x="15223" y="10682"/>
                              </a:cubicBezTo>
                              <a:cubicBezTo>
                                <a:pt x="15198" y="10762"/>
                                <a:pt x="15187" y="10833"/>
                                <a:pt x="15187" y="10917"/>
                              </a:cubicBezTo>
                              <a:cubicBezTo>
                                <a:pt x="15187" y="10968"/>
                                <a:pt x="15188" y="10991"/>
                                <a:pt x="15246" y="10998"/>
                              </a:cubicBezTo>
                              <a:cubicBezTo>
                                <a:pt x="15313" y="11006"/>
                                <a:pt x="15362" y="10992"/>
                                <a:pt x="15416" y="10953"/>
                              </a:cubicBezTo>
                              <a:cubicBezTo>
                                <a:pt x="15476" y="10910"/>
                                <a:pt x="15519" y="10854"/>
                                <a:pt x="15554" y="10790"/>
                              </a:cubicBezTo>
                              <a:cubicBezTo>
                                <a:pt x="15576" y="10750"/>
                                <a:pt x="15591" y="10710"/>
                                <a:pt x="15598" y="10665"/>
                              </a:cubicBezTo>
                              <a:cubicBezTo>
                                <a:pt x="15598" y="10664"/>
                                <a:pt x="15598" y="10662"/>
                                <a:pt x="15598" y="10661"/>
                              </a:cubicBezTo>
                              <a:cubicBezTo>
                                <a:pt x="15598" y="10728"/>
                                <a:pt x="15588" y="10790"/>
                                <a:pt x="15584" y="10856"/>
                              </a:cubicBezTo>
                              <a:cubicBezTo>
                                <a:pt x="15581" y="10898"/>
                                <a:pt x="15577" y="10938"/>
                                <a:pt x="15570" y="10980"/>
                              </a:cubicBezTo>
                              <a:cubicBezTo>
                                <a:pt x="15569" y="10986"/>
                                <a:pt x="15568" y="10992"/>
                                <a:pt x="15567" y="10998"/>
                              </a:cubicBezTo>
                            </a:path>
                            <a:path w="7077" h="1141">
                              <a:moveTo>
                                <a:pt x="16492" y="10748"/>
                              </a:moveTo>
                              <a:cubicBezTo>
                                <a:pt x="16451" y="10763"/>
                                <a:pt x="16435" y="10777"/>
                                <a:pt x="16399" y="10802"/>
                              </a:cubicBezTo>
                              <a:cubicBezTo>
                                <a:pt x="16326" y="10852"/>
                                <a:pt x="16254" y="10901"/>
                                <a:pt x="16179" y="10947"/>
                              </a:cubicBezTo>
                              <a:cubicBezTo>
                                <a:pt x="16101" y="10995"/>
                                <a:pt x="16015" y="11044"/>
                                <a:pt x="15922" y="11052"/>
                              </a:cubicBezTo>
                              <a:cubicBezTo>
                                <a:pt x="15904" y="11052"/>
                                <a:pt x="15899" y="11052"/>
                                <a:pt x="15888" y="11052"/>
                              </a:cubicBezTo>
                              <a:cubicBezTo>
                                <a:pt x="15882" y="11023"/>
                                <a:pt x="15878" y="10991"/>
                                <a:pt x="15878" y="10956"/>
                              </a:cubicBezTo>
                              <a:cubicBezTo>
                                <a:pt x="15878" y="10902"/>
                                <a:pt x="15891" y="10866"/>
                                <a:pt x="15922" y="10821"/>
                              </a:cubicBezTo>
                              <a:cubicBezTo>
                                <a:pt x="15952" y="10778"/>
                                <a:pt x="15995" y="10741"/>
                                <a:pt x="16049" y="10733"/>
                              </a:cubicBezTo>
                              <a:cubicBezTo>
                                <a:pt x="16071" y="10730"/>
                                <a:pt x="16113" y="10728"/>
                                <a:pt x="16133" y="10740"/>
                              </a:cubicBezTo>
                              <a:cubicBezTo>
                                <a:pt x="16180" y="10769"/>
                                <a:pt x="16213" y="10835"/>
                                <a:pt x="16235" y="10883"/>
                              </a:cubicBezTo>
                              <a:cubicBezTo>
                                <a:pt x="16251" y="10919"/>
                                <a:pt x="16264" y="10956"/>
                                <a:pt x="16280" y="10992"/>
                              </a:cubicBezTo>
                              <a:cubicBezTo>
                                <a:pt x="16296" y="11027"/>
                                <a:pt x="16340" y="11026"/>
                                <a:pt x="16373" y="11028"/>
                              </a:cubicBezTo>
                            </a:path>
                            <a:path w="7077" h="1141">
                              <a:moveTo>
                                <a:pt x="16894" y="10213"/>
                              </a:moveTo>
                              <a:cubicBezTo>
                                <a:pt x="16901" y="10192"/>
                                <a:pt x="16907" y="10171"/>
                                <a:pt x="16914" y="10150"/>
                              </a:cubicBezTo>
                              <a:cubicBezTo>
                                <a:pt x="16921" y="10229"/>
                                <a:pt x="16932" y="10308"/>
                                <a:pt x="16940" y="10387"/>
                              </a:cubicBezTo>
                              <a:cubicBezTo>
                                <a:pt x="16951" y="10488"/>
                                <a:pt x="16956" y="10590"/>
                                <a:pt x="16961" y="10692"/>
                              </a:cubicBezTo>
                              <a:cubicBezTo>
                                <a:pt x="16965" y="10769"/>
                                <a:pt x="16960" y="10847"/>
                                <a:pt x="16971" y="10923"/>
                              </a:cubicBezTo>
                              <a:cubicBezTo>
                                <a:pt x="16975" y="10948"/>
                                <a:pt x="16976" y="10975"/>
                                <a:pt x="16995" y="10992"/>
                              </a:cubicBezTo>
                              <a:cubicBezTo>
                                <a:pt x="17005" y="10992"/>
                                <a:pt x="17008" y="10992"/>
                                <a:pt x="17015" y="10992"/>
                              </a:cubicBezTo>
                              <a:cubicBezTo>
                                <a:pt x="17033" y="10956"/>
                                <a:pt x="17051" y="10924"/>
                                <a:pt x="17055" y="10881"/>
                              </a:cubicBezTo>
                              <a:cubicBezTo>
                                <a:pt x="17058" y="10853"/>
                                <a:pt x="17065" y="10792"/>
                                <a:pt x="17044" y="10769"/>
                              </a:cubicBezTo>
                              <a:cubicBezTo>
                                <a:pt x="17024" y="10747"/>
                                <a:pt x="16896" y="10756"/>
                                <a:pt x="16871" y="10761"/>
                              </a:cubicBezTo>
                              <a:cubicBezTo>
                                <a:pt x="16810" y="10774"/>
                                <a:pt x="16738" y="10814"/>
                                <a:pt x="16691" y="10854"/>
                              </a:cubicBezTo>
                              <a:cubicBezTo>
                                <a:pt x="16668" y="10873"/>
                                <a:pt x="16659" y="10889"/>
                                <a:pt x="16650" y="10914"/>
                              </a:cubicBezTo>
                              <a:cubicBezTo>
                                <a:pt x="16650" y="10923"/>
                                <a:pt x="16650" y="10926"/>
                                <a:pt x="16650" y="10932"/>
                              </a:cubicBezTo>
                              <a:cubicBezTo>
                                <a:pt x="16745" y="10940"/>
                                <a:pt x="16837" y="10947"/>
                                <a:pt x="16928" y="10917"/>
                              </a:cubicBezTo>
                              <a:cubicBezTo>
                                <a:pt x="16999" y="10894"/>
                                <a:pt x="17062" y="10861"/>
                                <a:pt x="17125" y="10823"/>
                              </a:cubicBezTo>
                              <a:cubicBezTo>
                                <a:pt x="17171" y="10796"/>
                                <a:pt x="17210" y="10760"/>
                                <a:pt x="17258" y="10736"/>
                              </a:cubicBezTo>
                              <a:cubicBezTo>
                                <a:pt x="17270" y="10730"/>
                                <a:pt x="17279" y="10729"/>
                                <a:pt x="17289" y="10725"/>
                              </a:cubicBezTo>
                              <a:cubicBezTo>
                                <a:pt x="17289" y="10775"/>
                                <a:pt x="17260" y="10947"/>
                                <a:pt x="17295" y="10983"/>
                              </a:cubicBezTo>
                              <a:cubicBezTo>
                                <a:pt x="17322" y="11010"/>
                                <a:pt x="17409" y="10990"/>
                                <a:pt x="17435" y="10977"/>
                              </a:cubicBezTo>
                              <a:cubicBezTo>
                                <a:pt x="17535" y="10925"/>
                                <a:pt x="17614" y="10831"/>
                                <a:pt x="17660" y="10730"/>
                              </a:cubicBezTo>
                              <a:cubicBezTo>
                                <a:pt x="17679" y="10689"/>
                                <a:pt x="17679" y="10657"/>
                                <a:pt x="17680" y="10613"/>
                              </a:cubicBezTo>
                              <a:cubicBezTo>
                                <a:pt x="17680" y="10605"/>
                                <a:pt x="17680" y="10597"/>
                                <a:pt x="17680" y="10589"/>
                              </a:cubicBezTo>
                            </a:path>
                            <a:path w="7077" h="1141">
                              <a:moveTo>
                                <a:pt x="17626" y="10331"/>
                              </a:moveTo>
                              <a:cubicBezTo>
                                <a:pt x="17612" y="10405"/>
                                <a:pt x="17605" y="10455"/>
                                <a:pt x="17605" y="10529"/>
                              </a:cubicBezTo>
                            </a:path>
                            <a:path w="7077" h="1141">
                              <a:moveTo>
                                <a:pt x="17756" y="10740"/>
                              </a:moveTo>
                              <a:cubicBezTo>
                                <a:pt x="17736" y="10807"/>
                                <a:pt x="17726" y="10845"/>
                                <a:pt x="17726" y="10911"/>
                              </a:cubicBezTo>
                              <a:cubicBezTo>
                                <a:pt x="17726" y="10955"/>
                                <a:pt x="17757" y="10967"/>
                                <a:pt x="17799" y="10971"/>
                              </a:cubicBezTo>
                              <a:cubicBezTo>
                                <a:pt x="17871" y="10977"/>
                                <a:pt x="17927" y="10967"/>
                                <a:pt x="17990" y="10932"/>
                              </a:cubicBezTo>
                              <a:cubicBezTo>
                                <a:pt x="18050" y="10898"/>
                                <a:pt x="18106" y="10853"/>
                                <a:pt x="18151" y="10802"/>
                              </a:cubicBezTo>
                              <a:cubicBezTo>
                                <a:pt x="18176" y="10773"/>
                                <a:pt x="18198" y="10744"/>
                                <a:pt x="18204" y="10706"/>
                              </a:cubicBezTo>
                              <a:cubicBezTo>
                                <a:pt x="18207" y="10687"/>
                                <a:pt x="18204" y="10665"/>
                                <a:pt x="18204" y="10646"/>
                              </a:cubicBezTo>
                            </a:path>
                            <a:path w="7077" h="1141">
                              <a:moveTo>
                                <a:pt x="18128" y="10435"/>
                              </a:moveTo>
                              <a:cubicBezTo>
                                <a:pt x="18060" y="10559"/>
                                <a:pt x="17995" y="10683"/>
                                <a:pt x="17926" y="10806"/>
                              </a:cubicBezTo>
                              <a:cubicBezTo>
                                <a:pt x="17864" y="10916"/>
                                <a:pt x="17798" y="11027"/>
                                <a:pt x="17753" y="11145"/>
                              </a:cubicBezTo>
                              <a:cubicBezTo>
                                <a:pt x="17734" y="11196"/>
                                <a:pt x="17736" y="11237"/>
                                <a:pt x="17736" y="11290"/>
                              </a:cubicBezTo>
                            </a:path>
                            <a:path w="7077" h="1141">
                              <a:moveTo>
                                <a:pt x="18516" y="10616"/>
                              </a:moveTo>
                              <a:cubicBezTo>
                                <a:pt x="18489" y="10639"/>
                                <a:pt x="18476" y="10644"/>
                                <a:pt x="18475" y="10679"/>
                              </a:cubicBezTo>
                              <a:cubicBezTo>
                                <a:pt x="18474" y="10701"/>
                                <a:pt x="18471" y="10712"/>
                                <a:pt x="18495" y="10719"/>
                              </a:cubicBezTo>
                              <a:cubicBezTo>
                                <a:pt x="18509" y="10723"/>
                                <a:pt x="18525" y="10724"/>
                                <a:pt x="18539" y="10725"/>
                              </a:cubicBezTo>
                              <a:cubicBezTo>
                                <a:pt x="18527" y="10755"/>
                                <a:pt x="18511" y="10755"/>
                                <a:pt x="18478" y="10773"/>
                              </a:cubicBezTo>
                              <a:cubicBezTo>
                                <a:pt x="18425" y="10802"/>
                                <a:pt x="18374" y="10836"/>
                                <a:pt x="18328" y="10875"/>
                              </a:cubicBezTo>
                              <a:cubicBezTo>
                                <a:pt x="18304" y="10895"/>
                                <a:pt x="18279" y="10919"/>
                                <a:pt x="18271" y="10950"/>
                              </a:cubicBezTo>
                              <a:cubicBezTo>
                                <a:pt x="18269" y="10960"/>
                                <a:pt x="18271" y="10973"/>
                                <a:pt x="18271" y="10983"/>
                              </a:cubicBezTo>
                              <a:cubicBezTo>
                                <a:pt x="18323" y="10992"/>
                                <a:pt x="18393" y="10999"/>
                                <a:pt x="18444" y="10989"/>
                              </a:cubicBezTo>
                              <a:cubicBezTo>
                                <a:pt x="18514" y="10975"/>
                                <a:pt x="18577" y="10929"/>
                                <a:pt x="18629" y="10883"/>
                              </a:cubicBezTo>
                              <a:cubicBezTo>
                                <a:pt x="18670" y="10847"/>
                                <a:pt x="18699" y="10808"/>
                                <a:pt x="18725" y="10761"/>
                              </a:cubicBezTo>
                              <a:cubicBezTo>
                                <a:pt x="18735" y="10744"/>
                                <a:pt x="18735" y="10738"/>
                                <a:pt x="18739" y="10721"/>
                              </a:cubicBezTo>
                              <a:cubicBezTo>
                                <a:pt x="18732" y="10763"/>
                                <a:pt x="18711" y="10797"/>
                                <a:pt x="18692" y="10836"/>
                              </a:cubicBezTo>
                              <a:cubicBezTo>
                                <a:pt x="18683" y="10855"/>
                                <a:pt x="18609" y="10982"/>
                                <a:pt x="18635" y="11004"/>
                              </a:cubicBezTo>
                              <a:cubicBezTo>
                                <a:pt x="18649" y="11016"/>
                                <a:pt x="18669" y="11012"/>
                                <a:pt x="18689" y="11013"/>
                              </a:cubicBezTo>
                            </a:path>
                            <a:path w="7077" h="1141">
                              <a:moveTo>
                                <a:pt x="18923" y="10706"/>
                              </a:moveTo>
                              <a:cubicBezTo>
                                <a:pt x="18934" y="10702"/>
                                <a:pt x="18939" y="10704"/>
                                <a:pt x="18947" y="10727"/>
                              </a:cubicBezTo>
                              <a:cubicBezTo>
                                <a:pt x="18960" y="10765"/>
                                <a:pt x="18971" y="10805"/>
                                <a:pt x="18973" y="10845"/>
                              </a:cubicBezTo>
                              <a:cubicBezTo>
                                <a:pt x="18974" y="10870"/>
                                <a:pt x="18983" y="10927"/>
                                <a:pt x="18970" y="10950"/>
                              </a:cubicBezTo>
                              <a:cubicBezTo>
                                <a:pt x="18953" y="10981"/>
                                <a:pt x="18906" y="11007"/>
                                <a:pt x="18880" y="11031"/>
                              </a:cubicBezTo>
                              <a:cubicBezTo>
                                <a:pt x="18874" y="11036"/>
                                <a:pt x="18869" y="11042"/>
                                <a:pt x="18863" y="11047"/>
                              </a:cubicBezTo>
                            </a:path>
                            <a:path w="7077" h="1141">
                              <a:moveTo>
                                <a:pt x="19291" y="10719"/>
                              </a:moveTo>
                              <a:cubicBezTo>
                                <a:pt x="19386" y="10709"/>
                                <a:pt x="19463" y="10700"/>
                                <a:pt x="19554" y="10700"/>
                              </a:cubicBezTo>
                              <a:cubicBezTo>
                                <a:pt x="19573" y="10700"/>
                                <a:pt x="19576" y="10701"/>
                                <a:pt x="19591" y="10709"/>
                              </a:cubicBezTo>
                            </a:path>
                            <a:path w="7077" h="1141">
                              <a:moveTo>
                                <a:pt x="19458" y="10740"/>
                              </a:moveTo>
                              <a:cubicBezTo>
                                <a:pt x="19409" y="10812"/>
                                <a:pt x="19296" y="10939"/>
                                <a:pt x="19280" y="11047"/>
                              </a:cubicBezTo>
                              <a:cubicBezTo>
                                <a:pt x="19275" y="11081"/>
                                <a:pt x="19280" y="11100"/>
                                <a:pt x="19294" y="11128"/>
                              </a:cubicBezTo>
                            </a:path>
                            <a:path w="7077" h="1141">
                              <a:moveTo>
                                <a:pt x="19739" y="10839"/>
                              </a:moveTo>
                              <a:cubicBezTo>
                                <a:pt x="19670" y="10905"/>
                                <a:pt x="19646" y="10916"/>
                                <a:pt x="19641" y="11007"/>
                              </a:cubicBezTo>
                              <a:cubicBezTo>
                                <a:pt x="19639" y="11046"/>
                                <a:pt x="19633" y="11084"/>
                                <a:pt x="19678" y="11095"/>
                              </a:cubicBezTo>
                              <a:cubicBezTo>
                                <a:pt x="19721" y="11105"/>
                                <a:pt x="19790" y="11103"/>
                                <a:pt x="19829" y="11082"/>
                              </a:cubicBezTo>
                              <a:cubicBezTo>
                                <a:pt x="19872" y="11059"/>
                                <a:pt x="19907" y="11005"/>
                                <a:pt x="19919" y="10959"/>
                              </a:cubicBezTo>
                              <a:cubicBezTo>
                                <a:pt x="19927" y="10930"/>
                                <a:pt x="19932" y="10873"/>
                                <a:pt x="19905" y="10854"/>
                              </a:cubicBezTo>
                              <a:cubicBezTo>
                                <a:pt x="19866" y="10826"/>
                                <a:pt x="19777" y="10834"/>
                                <a:pt x="19736" y="10848"/>
                              </a:cubicBezTo>
                              <a:cubicBezTo>
                                <a:pt x="19686" y="10874"/>
                                <a:pt x="19671" y="10882"/>
                                <a:pt x="19641" y="10904"/>
                              </a:cubicBezTo>
                            </a:path>
                            <a:path w="7077" h="1141">
                              <a:moveTo>
                                <a:pt x="20083" y="10893"/>
                              </a:moveTo>
                              <a:cubicBezTo>
                                <a:pt x="20010" y="11012"/>
                                <a:pt x="19985" y="11013"/>
                                <a:pt x="19985" y="11122"/>
                              </a:cubicBezTo>
                              <a:cubicBezTo>
                                <a:pt x="19985" y="11173"/>
                                <a:pt x="20039" y="11176"/>
                                <a:pt x="20080" y="11178"/>
                              </a:cubicBezTo>
                              <a:cubicBezTo>
                                <a:pt x="20155" y="11182"/>
                                <a:pt x="20224" y="11178"/>
                                <a:pt x="20294" y="11149"/>
                              </a:cubicBezTo>
                              <a:cubicBezTo>
                                <a:pt x="20355" y="11123"/>
                                <a:pt x="20409" y="11083"/>
                                <a:pt x="20450" y="11031"/>
                              </a:cubicBezTo>
                              <a:cubicBezTo>
                                <a:pt x="20467" y="11010"/>
                                <a:pt x="20473" y="10996"/>
                                <a:pt x="20477" y="10971"/>
                              </a:cubicBezTo>
                              <a:cubicBezTo>
                                <a:pt x="20462" y="10935"/>
                                <a:pt x="20414" y="10940"/>
                                <a:pt x="20376" y="109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01,10150" coordsize="7077,1141" path="m14037,10538c13975,10624,13916,10725,13840,10800c13772,10868,13694,10932,13606,10971c13581,10982,13454,11032,13426,11004c13395,10973,13391,10906,13401,10863c13415,10801,13467,10735,13508,10688c13541,10651,13564,10631,13612,10628c13656,10625,13676,10648,13702,10682c13742,10734,13763,10791,13779,10854c13792,10904,13797,10956,13816,11004c13822,11019,13823,11023,13829,11031c13866,11027,13859,11042,13892,11010c13939,10965,13961,10905,13993,10850c14025,10795,14054,10737,14086,10682c14099,10660,14112,10639,14130,10622c14134,10622,14135,10622,14137,10622c14151,10654,14164,10690,14173,10725c14189,10788,14193,10853,14204,10917c14206,10931,14206,10934,14210,10941c14240,10926,14243,10933,14271,10899c14309,10854,14339,10800,14367,10748c14386,10713,14402,10657,14441,10638c14467,10625,14503,10631,14531,10631em14896,10625c14821,10757,14798,10832,14678,10908c14650,10926,14587,10955,14551,10938c14515,10920,14525,10843,14525,10812c14525,10759,14536,10728,14578,10694c14597,10679,14630,10665,14655,10673c14688,10684,14704,10730,14722,10761c14753,10816,14784,10879,14826,10926c14853,10957,14874,10962,14913,10965c14977,10970,15023,10943,15072,10904c15136,10852,15202,10775,15220,10692c15223,10676,15219,10632,15223,10682c15198,10762,15187,10833,15187,10917c15187,10968,15188,10991,15246,10998c15313,11006,15362,10992,15416,10953c15476,10910,15519,10854,15554,10790c15576,10750,15591,10710,15598,10665c15598,10664,15598,10662,15598,10661c15598,10728,15588,10790,15584,10856c15581,10898,15577,10938,15570,10980c15569,10986,15568,10992,15567,10998em16492,10748c16451,10763,16435,10777,16399,10802c16326,10852,16254,10901,16179,10947c16101,10995,16015,11044,15922,11052c15904,11052,15899,11052,15888,11052c15882,11023,15878,10991,15878,10956c15878,10902,15891,10866,15922,10821c15952,10778,15995,10741,16049,10733c16071,10730,16113,10728,16133,10740c16180,10769,16213,10835,16235,10883c16251,10919,16264,10956,16280,10992c16296,11027,16340,11026,16373,11028em16894,10213c16901,10192,16907,10171,16914,10150c16921,10229,16932,10308,16940,10387c16951,10488,16956,10590,16961,10692c16965,10769,16960,10847,16971,10923c16975,10948,16976,10975,16995,10992c17005,10992,17008,10992,17015,10992c17033,10956,17051,10924,17055,10881c17058,10853,17065,10792,17044,10769c17024,10747,16896,10756,16871,10761c16810,10774,16738,10814,16691,10854c16668,10873,16659,10889,16650,10914c16650,10923,16650,10926,16650,10932c16745,10940,16837,10947,16928,10917c16999,10894,17062,10861,17125,10823c17171,10796,17210,10760,17258,10736c17270,10730,17279,10729,17289,10725c17289,10775,17260,10947,17295,10983c17322,11010,17409,10990,17435,10977c17535,10925,17614,10831,17660,10730c17679,10689,17679,10657,17680,10613c17680,10605,17680,10597,17680,10589em17626,10331c17612,10405,17605,10455,17605,10529em17756,10740c17736,10807,17726,10845,17726,10911c17726,10955,17757,10967,17799,10971c17871,10977,17927,10967,17990,10932c18050,10898,18106,10853,18151,10802c18176,10773,18198,10744,18204,10706c18207,10687,18204,10665,18204,10646em18128,10435c18060,10559,17995,10683,17926,10806c17864,10916,17798,11027,17753,11145c17734,11196,17736,11237,17736,11290em18516,10616c18489,10639,18476,10644,18475,10679c18474,10701,18471,10712,18495,10719c18509,10723,18525,10724,18539,10725c18527,10755,18511,10755,18478,10773c18425,10802,18374,10836,18328,10875c18304,10895,18279,10919,18271,10950c18269,10960,18271,10973,18271,10983c18323,10992,18393,10999,18444,10989c18514,10975,18577,10929,18629,10883c18670,10847,18699,10808,18725,10761c18735,10744,18735,10738,18739,10721c18732,10763,18711,10797,18692,10836c18683,10855,18609,10982,18635,11004c18649,11016,18669,11012,18689,11013em18923,10706c18934,10702,18939,10704,18947,10727c18960,10765,18971,10805,18973,10845c18974,10870,18983,10927,18970,10950c18953,10981,18906,11007,18880,11031c18874,11036,18869,11042,18863,11047em19291,10719c19386,10709,19463,10700,19554,10700c19573,10700,19576,10701,19591,10709em19458,10740c19409,10812,19296,10939,19280,11047c19275,11081,19280,11100,19294,11128em19739,10839c19670,10905,19646,10916,19641,11007c19639,11046,19633,11084,19678,11095c19721,11105,19790,11103,19829,11082c19872,11059,19907,11005,19919,10959c19927,10930,19932,10873,19905,10854c19866,10826,19777,10834,19736,10848c19686,10874,19671,10882,19641,10904em20083,10893c20010,11012,19985,11013,19985,11122c19985,11173,20039,11176,20080,11178c20155,11182,20224,11178,20294,11149c20355,11123,20409,11083,20450,11031c20467,11010,20473,10996,20477,10971c20462,10935,20414,10940,20376,10935e" stroked="t" o:allowincell="f" style="position:absolute;margin-left:289.85pt;margin-top:215.7pt;width:200.6pt;height:32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7185</wp:posOffset>
                </wp:positionH>
                <wp:positionV relativeFrom="paragraph">
                  <wp:posOffset>3132455</wp:posOffset>
                </wp:positionV>
                <wp:extent cx="2211705" cy="248920"/>
                <wp:effectExtent l="6985" t="6350" r="571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84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3" h="690">
                              <a:moveTo>
                                <a:pt x="7727" y="11242"/>
                              </a:moveTo>
                              <a:cubicBezTo>
                                <a:pt x="7717" y="11344"/>
                                <a:pt x="7704" y="11431"/>
                                <a:pt x="7666" y="11527"/>
                              </a:cubicBezTo>
                              <a:cubicBezTo>
                                <a:pt x="7657" y="11546"/>
                                <a:pt x="7649" y="11566"/>
                                <a:pt x="7640" y="11585"/>
                              </a:cubicBezTo>
                            </a:path>
                            <a:path w="6143" h="690">
                              <a:moveTo>
                                <a:pt x="13736" y="11822"/>
                              </a:moveTo>
                              <a:cubicBezTo>
                                <a:pt x="13763" y="11861"/>
                                <a:pt x="13771" y="11884"/>
                                <a:pt x="13782" y="119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40,11242" coordsize="6143,690" path="m7727,11242c7717,11344,7704,11431,7666,11527c7657,11546,7649,11566,7640,11585em13736,11822c13763,11861,13771,11884,13782,11931e" stroked="t" o:allowincell="f" style="position:absolute;margin-left:126.55pt;margin-top:246.65pt;width:174.1pt;height:19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12140</wp:posOffset>
                </wp:positionH>
                <wp:positionV relativeFrom="paragraph">
                  <wp:posOffset>3156585</wp:posOffset>
                </wp:positionV>
                <wp:extent cx="2265680" cy="606425"/>
                <wp:effectExtent l="6350" t="6985" r="635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840" cy="60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4" h="1685">
                              <a:moveTo>
                                <a:pt x="1550" y="11741"/>
                              </a:moveTo>
                              <a:cubicBezTo>
                                <a:pt x="1550" y="11760"/>
                                <a:pt x="1551" y="11831"/>
                                <a:pt x="1550" y="11858"/>
                              </a:cubicBezTo>
                              <a:cubicBezTo>
                                <a:pt x="1547" y="11964"/>
                                <a:pt x="1531" y="12070"/>
                                <a:pt x="1515" y="12174"/>
                              </a:cubicBezTo>
                              <a:cubicBezTo>
                                <a:pt x="1501" y="12264"/>
                                <a:pt x="1485" y="12353"/>
                                <a:pt x="1477" y="12444"/>
                              </a:cubicBezTo>
                              <a:cubicBezTo>
                                <a:pt x="1473" y="12488"/>
                                <a:pt x="1474" y="12533"/>
                                <a:pt x="1474" y="12577"/>
                              </a:cubicBezTo>
                            </a:path>
                            <a:path w="6294" h="1685">
                              <a:moveTo>
                                <a:pt x="1518" y="11633"/>
                              </a:moveTo>
                              <a:cubicBezTo>
                                <a:pt x="1515" y="11594"/>
                                <a:pt x="1513" y="11555"/>
                                <a:pt x="1510" y="11516"/>
                              </a:cubicBezTo>
                              <a:cubicBezTo>
                                <a:pt x="1664" y="11475"/>
                                <a:pt x="1823" y="11465"/>
                                <a:pt x="1978" y="11422"/>
                              </a:cubicBezTo>
                              <a:cubicBezTo>
                                <a:pt x="2070" y="11397"/>
                                <a:pt x="2160" y="11362"/>
                                <a:pt x="2250" y="11335"/>
                              </a:cubicBezTo>
                              <a:cubicBezTo>
                                <a:pt x="2242" y="11414"/>
                                <a:pt x="2225" y="11481"/>
                                <a:pt x="2206" y="11558"/>
                              </a:cubicBezTo>
                              <a:cubicBezTo>
                                <a:pt x="2152" y="11774"/>
                                <a:pt x="2123" y="11995"/>
                                <a:pt x="2079" y="12213"/>
                              </a:cubicBezTo>
                              <a:cubicBezTo>
                                <a:pt x="2063" y="12290"/>
                                <a:pt x="2047" y="12367"/>
                                <a:pt x="2032" y="12444"/>
                              </a:cubicBezTo>
                              <a:cubicBezTo>
                                <a:pt x="2025" y="12478"/>
                                <a:pt x="2025" y="12475"/>
                                <a:pt x="2025" y="12475"/>
                              </a:cubicBezTo>
                              <a:cubicBezTo>
                                <a:pt x="2037" y="12446"/>
                                <a:pt x="2042" y="12434"/>
                                <a:pt x="2053" y="12415"/>
                              </a:cubicBezTo>
                            </a:path>
                            <a:path w="6294" h="1685">
                              <a:moveTo>
                                <a:pt x="2837" y="11991"/>
                              </a:moveTo>
                              <a:cubicBezTo>
                                <a:pt x="2761" y="12162"/>
                                <a:pt x="2750" y="12214"/>
                                <a:pt x="2597" y="12303"/>
                              </a:cubicBezTo>
                              <a:cubicBezTo>
                                <a:pt x="2512" y="12352"/>
                                <a:pt x="2436" y="12373"/>
                                <a:pt x="2339" y="12376"/>
                              </a:cubicBezTo>
                              <a:cubicBezTo>
                                <a:pt x="2274" y="12378"/>
                                <a:pt x="2230" y="12363"/>
                                <a:pt x="2219" y="12292"/>
                              </a:cubicBezTo>
                              <a:cubicBezTo>
                                <a:pt x="2211" y="12239"/>
                                <a:pt x="2216" y="12188"/>
                                <a:pt x="2262" y="12156"/>
                              </a:cubicBezTo>
                              <a:cubicBezTo>
                                <a:pt x="2292" y="12135"/>
                                <a:pt x="2361" y="12144"/>
                                <a:pt x="2392" y="12156"/>
                              </a:cubicBezTo>
                              <a:cubicBezTo>
                                <a:pt x="2443" y="12176"/>
                                <a:pt x="2494" y="12255"/>
                                <a:pt x="2530" y="12294"/>
                              </a:cubicBezTo>
                              <a:cubicBezTo>
                                <a:pt x="2578" y="12346"/>
                                <a:pt x="2629" y="12394"/>
                                <a:pt x="2701" y="12409"/>
                              </a:cubicBezTo>
                              <a:cubicBezTo>
                                <a:pt x="2778" y="12425"/>
                                <a:pt x="2860" y="12414"/>
                                <a:pt x="2924" y="12369"/>
                              </a:cubicBezTo>
                              <a:cubicBezTo>
                                <a:pt x="2972" y="12335"/>
                                <a:pt x="3027" y="12278"/>
                                <a:pt x="3048" y="12222"/>
                              </a:cubicBezTo>
                              <a:cubicBezTo>
                                <a:pt x="3054" y="12205"/>
                                <a:pt x="3053" y="12197"/>
                                <a:pt x="3057" y="12183"/>
                              </a:cubicBezTo>
                              <a:cubicBezTo>
                                <a:pt x="3073" y="12256"/>
                                <a:pt x="3082" y="12347"/>
                                <a:pt x="3146" y="12397"/>
                              </a:cubicBezTo>
                              <a:cubicBezTo>
                                <a:pt x="3208" y="12446"/>
                                <a:pt x="3315" y="12431"/>
                                <a:pt x="3378" y="12397"/>
                              </a:cubicBezTo>
                              <a:cubicBezTo>
                                <a:pt x="3440" y="12363"/>
                                <a:pt x="3505" y="12313"/>
                                <a:pt x="3539" y="12249"/>
                              </a:cubicBezTo>
                              <a:cubicBezTo>
                                <a:pt x="3556" y="12216"/>
                                <a:pt x="3574" y="12142"/>
                                <a:pt x="3560" y="12105"/>
                              </a:cubicBezTo>
                              <a:cubicBezTo>
                                <a:pt x="3542" y="12057"/>
                                <a:pt x="3499" y="12027"/>
                                <a:pt x="3453" y="12008"/>
                              </a:cubicBezTo>
                              <a:cubicBezTo>
                                <a:pt x="3421" y="11995"/>
                                <a:pt x="3347" y="11985"/>
                                <a:pt x="3315" y="12002"/>
                              </a:cubicBezTo>
                              <a:cubicBezTo>
                                <a:pt x="3235" y="12045"/>
                                <a:pt x="3180" y="12170"/>
                                <a:pt x="3146" y="12247"/>
                              </a:cubicBezTo>
                              <a:cubicBezTo>
                                <a:pt x="3094" y="12365"/>
                                <a:pt x="3054" y="12487"/>
                                <a:pt x="3014" y="12610"/>
                              </a:cubicBezTo>
                              <a:cubicBezTo>
                                <a:pt x="2979" y="12717"/>
                                <a:pt x="2928" y="12837"/>
                                <a:pt x="2915" y="12950"/>
                              </a:cubicBezTo>
                              <a:cubicBezTo>
                                <a:pt x="2913" y="12964"/>
                                <a:pt x="2916" y="12978"/>
                                <a:pt x="2915" y="12992"/>
                              </a:cubicBezTo>
                              <a:cubicBezTo>
                                <a:pt x="2963" y="12964"/>
                                <a:pt x="3016" y="12935"/>
                                <a:pt x="3065" y="12896"/>
                              </a:cubicBezTo>
                              <a:cubicBezTo>
                                <a:pt x="3084" y="12881"/>
                                <a:pt x="3102" y="12866"/>
                                <a:pt x="3121" y="12851"/>
                              </a:cubicBezTo>
                            </a:path>
                            <a:path w="6294" h="1685">
                              <a:moveTo>
                                <a:pt x="4242" y="11988"/>
                              </a:moveTo>
                              <a:cubicBezTo>
                                <a:pt x="4179" y="12081"/>
                                <a:pt x="4121" y="12176"/>
                                <a:pt x="4034" y="12249"/>
                              </a:cubicBezTo>
                              <a:cubicBezTo>
                                <a:pt x="3987" y="12289"/>
                                <a:pt x="3932" y="12317"/>
                                <a:pt x="3870" y="12322"/>
                              </a:cubicBezTo>
                              <a:cubicBezTo>
                                <a:pt x="3844" y="12322"/>
                                <a:pt x="3837" y="12323"/>
                                <a:pt x="3823" y="12315"/>
                              </a:cubicBezTo>
                              <a:cubicBezTo>
                                <a:pt x="3816" y="12269"/>
                                <a:pt x="3806" y="12212"/>
                                <a:pt x="3829" y="12168"/>
                              </a:cubicBezTo>
                              <a:cubicBezTo>
                                <a:pt x="3846" y="12135"/>
                                <a:pt x="3891" y="12076"/>
                                <a:pt x="3936" y="12084"/>
                              </a:cubicBezTo>
                              <a:cubicBezTo>
                                <a:pt x="3982" y="12092"/>
                                <a:pt x="3998" y="12154"/>
                                <a:pt x="4020" y="12192"/>
                              </a:cubicBezTo>
                              <a:cubicBezTo>
                                <a:pt x="4053" y="12251"/>
                                <a:pt x="4081" y="12314"/>
                                <a:pt x="4121" y="12369"/>
                              </a:cubicBezTo>
                              <a:cubicBezTo>
                                <a:pt x="4147" y="12404"/>
                                <a:pt x="4173" y="12421"/>
                                <a:pt x="4218" y="12412"/>
                              </a:cubicBezTo>
                              <a:cubicBezTo>
                                <a:pt x="4277" y="12400"/>
                                <a:pt x="4328" y="12318"/>
                                <a:pt x="4361" y="12274"/>
                              </a:cubicBezTo>
                              <a:cubicBezTo>
                                <a:pt x="4416" y="12200"/>
                                <a:pt x="4461" y="12112"/>
                                <a:pt x="4525" y="12045"/>
                              </a:cubicBezTo>
                              <a:cubicBezTo>
                                <a:pt x="4532" y="12037"/>
                                <a:pt x="4534" y="12043"/>
                                <a:pt x="4538" y="12039"/>
                              </a:cubicBezTo>
                              <a:cubicBezTo>
                                <a:pt x="4539" y="12094"/>
                                <a:pt x="4539" y="12150"/>
                                <a:pt x="4546" y="12205"/>
                              </a:cubicBezTo>
                              <a:cubicBezTo>
                                <a:pt x="4554" y="12267"/>
                                <a:pt x="4567" y="12396"/>
                                <a:pt x="4639" y="12421"/>
                              </a:cubicBezTo>
                              <a:cubicBezTo>
                                <a:pt x="4693" y="12440"/>
                                <a:pt x="4737" y="12410"/>
                                <a:pt x="4777" y="12379"/>
                              </a:cubicBezTo>
                              <a:cubicBezTo>
                                <a:pt x="4832" y="12336"/>
                                <a:pt x="4873" y="12284"/>
                                <a:pt x="4913" y="12228"/>
                              </a:cubicBezTo>
                              <a:cubicBezTo>
                                <a:pt x="4927" y="12208"/>
                                <a:pt x="4939" y="12188"/>
                                <a:pt x="4950" y="12168"/>
                              </a:cubicBezTo>
                              <a:cubicBezTo>
                                <a:pt x="4950" y="12230"/>
                                <a:pt x="4914" y="12438"/>
                                <a:pt x="4956" y="12481"/>
                              </a:cubicBezTo>
                              <a:cubicBezTo>
                                <a:pt x="4990" y="12500"/>
                                <a:pt x="5002" y="12506"/>
                                <a:pt x="5029" y="12508"/>
                              </a:cubicBezTo>
                            </a:path>
                            <a:path w="6294" h="1685">
                              <a:moveTo>
                                <a:pt x="5911" y="12012"/>
                              </a:moveTo>
                              <a:cubicBezTo>
                                <a:pt x="5799" y="12112"/>
                                <a:pt x="5721" y="12183"/>
                                <a:pt x="5587" y="12243"/>
                              </a:cubicBezTo>
                              <a:cubicBezTo>
                                <a:pt x="5518" y="12274"/>
                                <a:pt x="5462" y="12280"/>
                                <a:pt x="5390" y="12288"/>
                              </a:cubicBezTo>
                              <a:cubicBezTo>
                                <a:pt x="5397" y="12242"/>
                                <a:pt x="5373" y="12243"/>
                                <a:pt x="5411" y="12195"/>
                              </a:cubicBezTo>
                              <a:cubicBezTo>
                                <a:pt x="5447" y="12150"/>
                                <a:pt x="5497" y="12120"/>
                                <a:pt x="5552" y="12111"/>
                              </a:cubicBezTo>
                              <a:cubicBezTo>
                                <a:pt x="5591" y="12105"/>
                                <a:pt x="5610" y="12119"/>
                                <a:pt x="5639" y="12141"/>
                              </a:cubicBezTo>
                              <a:cubicBezTo>
                                <a:pt x="5720" y="12202"/>
                                <a:pt x="5775" y="12301"/>
                                <a:pt x="5882" y="12324"/>
                              </a:cubicBezTo>
                              <a:cubicBezTo>
                                <a:pt x="5955" y="12340"/>
                                <a:pt x="6001" y="12305"/>
                                <a:pt x="6043" y="12249"/>
                              </a:cubicBezTo>
                              <a:cubicBezTo>
                                <a:pt x="6135" y="12128"/>
                                <a:pt x="6174" y="11949"/>
                                <a:pt x="6217" y="11807"/>
                              </a:cubicBezTo>
                              <a:cubicBezTo>
                                <a:pt x="6267" y="11641"/>
                                <a:pt x="6308" y="11474"/>
                                <a:pt x="6353" y="11308"/>
                              </a:cubicBezTo>
                              <a:cubicBezTo>
                                <a:pt x="6354" y="11308"/>
                                <a:pt x="6355" y="11308"/>
                                <a:pt x="6356" y="11308"/>
                              </a:cubicBezTo>
                              <a:cubicBezTo>
                                <a:pt x="6367" y="11347"/>
                                <a:pt x="6385" y="11400"/>
                                <a:pt x="6394" y="11443"/>
                              </a:cubicBezTo>
                              <a:cubicBezTo>
                                <a:pt x="6439" y="11649"/>
                                <a:pt x="6470" y="11856"/>
                                <a:pt x="6483" y="12066"/>
                              </a:cubicBezTo>
                              <a:cubicBezTo>
                                <a:pt x="6491" y="12189"/>
                                <a:pt x="6496" y="12313"/>
                                <a:pt x="6497" y="12436"/>
                              </a:cubicBezTo>
                              <a:cubicBezTo>
                                <a:pt x="6475" y="12339"/>
                                <a:pt x="6446" y="12279"/>
                                <a:pt x="6373" y="12207"/>
                              </a:cubicBezTo>
                              <a:cubicBezTo>
                                <a:pt x="6358" y="12192"/>
                                <a:pt x="6340" y="12179"/>
                                <a:pt x="6327" y="12165"/>
                              </a:cubicBezTo>
                              <a:cubicBezTo>
                                <a:pt x="6327" y="12162"/>
                                <a:pt x="6327" y="12161"/>
                                <a:pt x="6327" y="12159"/>
                              </a:cubicBezTo>
                              <a:cubicBezTo>
                                <a:pt x="6363" y="12151"/>
                                <a:pt x="6401" y="12148"/>
                                <a:pt x="6437" y="12138"/>
                              </a:cubicBezTo>
                              <a:cubicBezTo>
                                <a:pt x="6577" y="12099"/>
                                <a:pt x="6704" y="12022"/>
                                <a:pt x="6845" y="11985"/>
                              </a:cubicBezTo>
                              <a:cubicBezTo>
                                <a:pt x="6862" y="11981"/>
                                <a:pt x="6876" y="11983"/>
                                <a:pt x="6891" y="11979"/>
                              </a:cubicBezTo>
                              <a:cubicBezTo>
                                <a:pt x="6896" y="12055"/>
                                <a:pt x="6884" y="12152"/>
                                <a:pt x="6966" y="12186"/>
                              </a:cubicBezTo>
                              <a:cubicBezTo>
                                <a:pt x="7004" y="12202"/>
                                <a:pt x="7066" y="12181"/>
                                <a:pt x="7099" y="12168"/>
                              </a:cubicBezTo>
                              <a:cubicBezTo>
                                <a:pt x="7163" y="12143"/>
                                <a:pt x="7219" y="12100"/>
                                <a:pt x="7282" y="12078"/>
                              </a:cubicBezTo>
                              <a:cubicBezTo>
                                <a:pt x="7289" y="12078"/>
                                <a:pt x="7291" y="12078"/>
                                <a:pt x="7296" y="12078"/>
                              </a:cubicBezTo>
                              <a:cubicBezTo>
                                <a:pt x="7323" y="12147"/>
                                <a:pt x="7331" y="12218"/>
                                <a:pt x="7409" y="12243"/>
                              </a:cubicBezTo>
                              <a:cubicBezTo>
                                <a:pt x="7477" y="12265"/>
                                <a:pt x="7538" y="12215"/>
                                <a:pt x="7586" y="12177"/>
                              </a:cubicBezTo>
                              <a:cubicBezTo>
                                <a:pt x="7656" y="12122"/>
                                <a:pt x="7683" y="12058"/>
                                <a:pt x="7727" y="11988"/>
                              </a:cubicBezTo>
                              <a:cubicBezTo>
                                <a:pt x="7737" y="11972"/>
                                <a:pt x="7751" y="11959"/>
                                <a:pt x="7761" y="11942"/>
                              </a:cubicBezTo>
                              <a:cubicBezTo>
                                <a:pt x="7763" y="11938"/>
                                <a:pt x="7765" y="11935"/>
                                <a:pt x="7767" y="119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4,11308" coordsize="6294,1685" path="m1550,11741c1550,11760,1551,11831,1550,11858c1547,11964,1531,12070,1515,12174c1501,12264,1485,12353,1477,12444c1473,12488,1474,12533,1474,12577em1518,11633c1515,11594,1513,11555,1510,11516c1664,11475,1823,11465,1978,11422c2070,11397,2160,11362,2250,11335c2242,11414,2225,11481,2206,11558c2152,11774,2123,11995,2079,12213c2063,12290,2047,12367,2032,12444c2025,12478,2025,12475,2025,12475c2037,12446,2042,12434,2053,12415em2837,11991c2761,12162,2750,12214,2597,12303c2512,12352,2436,12373,2339,12376c2274,12378,2230,12363,2219,12292c2211,12239,2216,12188,2262,12156c2292,12135,2361,12144,2392,12156c2443,12176,2494,12255,2530,12294c2578,12346,2629,12394,2701,12409c2778,12425,2860,12414,2924,12369c2972,12335,3027,12278,3048,12222c3054,12205,3053,12197,3057,12183c3073,12256,3082,12347,3146,12397c3208,12446,3315,12431,3378,12397c3440,12363,3505,12313,3539,12249c3556,12216,3574,12142,3560,12105c3542,12057,3499,12027,3453,12008c3421,11995,3347,11985,3315,12002c3235,12045,3180,12170,3146,12247c3094,12365,3054,12487,3014,12610c2979,12717,2928,12837,2915,12950c2913,12964,2916,12978,2915,12992c2963,12964,3016,12935,3065,12896c3084,12881,3102,12866,3121,12851em4242,11988c4179,12081,4121,12176,4034,12249c3987,12289,3932,12317,3870,12322c3844,12322,3837,12323,3823,12315c3816,12269,3806,12212,3829,12168c3846,12135,3891,12076,3936,12084c3982,12092,3998,12154,4020,12192c4053,12251,4081,12314,4121,12369c4147,12404,4173,12421,4218,12412c4277,12400,4328,12318,4361,12274c4416,12200,4461,12112,4525,12045c4532,12037,4534,12043,4538,12039c4539,12094,4539,12150,4546,12205c4554,12267,4567,12396,4639,12421c4693,12440,4737,12410,4777,12379c4832,12336,4873,12284,4913,12228c4927,12208,4939,12188,4950,12168c4950,12230,4914,12438,4956,12481c4990,12500,5002,12506,5029,12508em5911,12012c5799,12112,5721,12183,5587,12243c5518,12274,5462,12280,5390,12288c5397,12242,5373,12243,5411,12195c5447,12150,5497,12120,5552,12111c5591,12105,5610,12119,5639,12141c5720,12202,5775,12301,5882,12324c5955,12340,6001,12305,6043,12249c6135,12128,6174,11949,6217,11807c6267,11641,6308,11474,6353,11308c6354,11308,6355,11308,6356,11308c6367,11347,6385,11400,6394,11443c6439,11649,6470,11856,6483,12066c6491,12189,6496,12313,6497,12436c6475,12339,6446,12279,6373,12207c6358,12192,6340,12179,6327,12165c6327,12162,6327,12161,6327,12159c6363,12151,6401,12148,6437,12138c6577,12099,6704,12022,6845,11985c6862,11981,6876,11983,6891,11979c6896,12055,6884,12152,6966,12186c7004,12202,7066,12181,7099,12168c7163,12143,7219,12100,7282,12078c7289,12078,7291,12078,7296,12078c7323,12147,7331,12218,7409,12243c7477,12265,7538,12215,7586,12177c7656,12122,7683,12058,7727,11988c7737,11972,7751,11959,7761,11942c7763,11938,7765,11935,7767,11931e" stroked="t" o:allowincell="f" style="position:absolute;margin-left:-48.2pt;margin-top:248.55pt;width:178.35pt;height:47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99920</wp:posOffset>
                </wp:positionH>
                <wp:positionV relativeFrom="paragraph">
                  <wp:posOffset>3208020</wp:posOffset>
                </wp:positionV>
                <wp:extent cx="2592705" cy="501015"/>
                <wp:effectExtent l="6985" t="6985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720" cy="50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3" h="1391">
                              <a:moveTo>
                                <a:pt x="8452" y="11910"/>
                              </a:moveTo>
                              <a:cubicBezTo>
                                <a:pt x="8487" y="11877"/>
                                <a:pt x="8538" y="11802"/>
                                <a:pt x="8600" y="11792"/>
                              </a:cubicBezTo>
                              <a:cubicBezTo>
                                <a:pt x="8620" y="11789"/>
                                <a:pt x="8638" y="11790"/>
                                <a:pt x="8652" y="11804"/>
                              </a:cubicBezTo>
                              <a:cubicBezTo>
                                <a:pt x="8682" y="11833"/>
                                <a:pt x="8688" y="11876"/>
                                <a:pt x="8690" y="11915"/>
                              </a:cubicBezTo>
                              <a:cubicBezTo>
                                <a:pt x="8694" y="11999"/>
                                <a:pt x="8695" y="12086"/>
                                <a:pt x="8679" y="12168"/>
                              </a:cubicBezTo>
                              <a:cubicBezTo>
                                <a:pt x="8670" y="12213"/>
                                <a:pt x="8659" y="12257"/>
                                <a:pt x="8652" y="12303"/>
                              </a:cubicBezTo>
                              <a:cubicBezTo>
                                <a:pt x="8650" y="12315"/>
                                <a:pt x="8649" y="12317"/>
                                <a:pt x="8649" y="12324"/>
                              </a:cubicBezTo>
                              <a:cubicBezTo>
                                <a:pt x="8711" y="12315"/>
                                <a:pt x="8749" y="12282"/>
                                <a:pt x="8797" y="12240"/>
                              </a:cubicBezTo>
                              <a:cubicBezTo>
                                <a:pt x="8849" y="12195"/>
                                <a:pt x="8901" y="12146"/>
                                <a:pt x="8941" y="12090"/>
                              </a:cubicBezTo>
                              <a:cubicBezTo>
                                <a:pt x="8957" y="12068"/>
                                <a:pt x="8972" y="12040"/>
                                <a:pt x="8984" y="12015"/>
                              </a:cubicBezTo>
                              <a:cubicBezTo>
                                <a:pt x="8984" y="12014"/>
                                <a:pt x="8984" y="12013"/>
                                <a:pt x="8984" y="12012"/>
                              </a:cubicBezTo>
                              <a:cubicBezTo>
                                <a:pt x="8979" y="12060"/>
                                <a:pt x="8957" y="12100"/>
                                <a:pt x="8944" y="12147"/>
                              </a:cubicBezTo>
                              <a:cubicBezTo>
                                <a:pt x="8930" y="12199"/>
                                <a:pt x="8927" y="12247"/>
                                <a:pt x="8927" y="12301"/>
                              </a:cubicBezTo>
                              <a:cubicBezTo>
                                <a:pt x="8970" y="12314"/>
                                <a:pt x="9002" y="12315"/>
                                <a:pt x="9048" y="12315"/>
                              </a:cubicBezTo>
                            </a:path>
                            <a:path w="7203" h="1391">
                              <a:moveTo>
                                <a:pt x="9716" y="11958"/>
                              </a:moveTo>
                              <a:cubicBezTo>
                                <a:pt x="9689" y="12110"/>
                                <a:pt x="9694" y="12150"/>
                                <a:pt x="9595" y="12253"/>
                              </a:cubicBezTo>
                              <a:cubicBezTo>
                                <a:pt x="9553" y="12297"/>
                                <a:pt x="9503" y="12339"/>
                                <a:pt x="9441" y="12349"/>
                              </a:cubicBezTo>
                              <a:cubicBezTo>
                                <a:pt x="9420" y="12349"/>
                                <a:pt x="9415" y="12350"/>
                                <a:pt x="9404" y="12342"/>
                              </a:cubicBezTo>
                              <a:cubicBezTo>
                                <a:pt x="9397" y="12283"/>
                                <a:pt x="9387" y="12211"/>
                                <a:pt x="9407" y="12153"/>
                              </a:cubicBezTo>
                              <a:cubicBezTo>
                                <a:pt x="9420" y="12117"/>
                                <a:pt x="9469" y="12014"/>
                                <a:pt x="9514" y="12002"/>
                              </a:cubicBezTo>
                              <a:cubicBezTo>
                                <a:pt x="9543" y="11995"/>
                                <a:pt x="9553" y="12004"/>
                                <a:pt x="9569" y="12027"/>
                              </a:cubicBezTo>
                              <a:cubicBezTo>
                                <a:pt x="9600" y="12072"/>
                                <a:pt x="9625" y="12120"/>
                                <a:pt x="9652" y="12168"/>
                              </a:cubicBezTo>
                              <a:cubicBezTo>
                                <a:pt x="9674" y="12207"/>
                                <a:pt x="9687" y="12247"/>
                                <a:pt x="9705" y="12288"/>
                              </a:cubicBezTo>
                              <a:cubicBezTo>
                                <a:pt x="9717" y="12315"/>
                                <a:pt x="9728" y="12331"/>
                                <a:pt x="9759" y="12328"/>
                              </a:cubicBezTo>
                              <a:cubicBezTo>
                                <a:pt x="9810" y="12323"/>
                                <a:pt x="9829" y="12293"/>
                                <a:pt x="9863" y="12259"/>
                              </a:cubicBezTo>
                            </a:path>
                            <a:path w="7203" h="1391">
                              <a:moveTo>
                                <a:pt x="9716" y="11958"/>
                              </a:moveTo>
                              <a:cubicBezTo>
                                <a:pt x="10008" y="11897"/>
                                <a:pt x="9948" y="11947"/>
                                <a:pt x="9993" y="11693"/>
                              </a:cubicBezTo>
                              <a:cubicBezTo>
                                <a:pt x="10006" y="11620"/>
                                <a:pt x="10019" y="11546"/>
                                <a:pt x="10043" y="11476"/>
                              </a:cubicBezTo>
                              <a:cubicBezTo>
                                <a:pt x="10052" y="11449"/>
                                <a:pt x="10053" y="11464"/>
                                <a:pt x="10060" y="11452"/>
                              </a:cubicBezTo>
                              <a:cubicBezTo>
                                <a:pt x="10097" y="11486"/>
                                <a:pt x="10122" y="11524"/>
                                <a:pt x="10144" y="11579"/>
                              </a:cubicBezTo>
                              <a:cubicBezTo>
                                <a:pt x="10205" y="11732"/>
                                <a:pt x="10248" y="11895"/>
                                <a:pt x="10274" y="12057"/>
                              </a:cubicBezTo>
                              <a:cubicBezTo>
                                <a:pt x="10292" y="12167"/>
                                <a:pt x="10307" y="12276"/>
                                <a:pt x="10307" y="12388"/>
                              </a:cubicBezTo>
                              <a:cubicBezTo>
                                <a:pt x="10307" y="12393"/>
                                <a:pt x="10307" y="12398"/>
                                <a:pt x="10307" y="12403"/>
                              </a:cubicBezTo>
                              <a:cubicBezTo>
                                <a:pt x="10296" y="12342"/>
                                <a:pt x="10284" y="12277"/>
                                <a:pt x="10260" y="12219"/>
                              </a:cubicBezTo>
                              <a:cubicBezTo>
                                <a:pt x="10240" y="12171"/>
                                <a:pt x="10211" y="12120"/>
                                <a:pt x="10159" y="12105"/>
                              </a:cubicBezTo>
                              <a:cubicBezTo>
                                <a:pt x="10140" y="12099"/>
                                <a:pt x="10117" y="12104"/>
                                <a:pt x="10107" y="12114"/>
                              </a:cubicBezTo>
                              <a:cubicBezTo>
                                <a:pt x="10084" y="12138"/>
                                <a:pt x="10092" y="12181"/>
                                <a:pt x="10100" y="12201"/>
                              </a:cubicBezTo>
                              <a:cubicBezTo>
                                <a:pt x="10101" y="12201"/>
                                <a:pt x="10102" y="12201"/>
                                <a:pt x="10103" y="12201"/>
                              </a:cubicBezTo>
                            </a:path>
                            <a:path w="7203" h="1391">
                              <a:moveTo>
                                <a:pt x="10769" y="12201"/>
                              </a:moveTo>
                              <a:cubicBezTo>
                                <a:pt x="10741" y="12190"/>
                                <a:pt x="10749" y="12191"/>
                                <a:pt x="10725" y="12189"/>
                              </a:cubicBezTo>
                              <a:cubicBezTo>
                                <a:pt x="10716" y="12188"/>
                                <a:pt x="10681" y="12183"/>
                                <a:pt x="10674" y="12192"/>
                              </a:cubicBezTo>
                              <a:cubicBezTo>
                                <a:pt x="10662" y="12208"/>
                                <a:pt x="10660" y="12248"/>
                                <a:pt x="10654" y="12267"/>
                              </a:cubicBezTo>
                              <a:cubicBezTo>
                                <a:pt x="10647" y="12289"/>
                                <a:pt x="10642" y="12311"/>
                                <a:pt x="10641" y="12334"/>
                              </a:cubicBezTo>
                              <a:cubicBezTo>
                                <a:pt x="10641" y="12353"/>
                                <a:pt x="10635" y="12391"/>
                                <a:pt x="10648" y="12403"/>
                              </a:cubicBezTo>
                              <a:cubicBezTo>
                                <a:pt x="10656" y="12411"/>
                                <a:pt x="10675" y="12414"/>
                                <a:pt x="10685" y="12417"/>
                              </a:cubicBezTo>
                              <a:cubicBezTo>
                                <a:pt x="10698" y="12420"/>
                                <a:pt x="10708" y="12421"/>
                                <a:pt x="10722" y="12421"/>
                              </a:cubicBezTo>
                              <a:cubicBezTo>
                                <a:pt x="10743" y="12422"/>
                                <a:pt x="10770" y="12425"/>
                                <a:pt x="10789" y="12415"/>
                              </a:cubicBezTo>
                              <a:cubicBezTo>
                                <a:pt x="10825" y="12395"/>
                                <a:pt x="10853" y="12350"/>
                                <a:pt x="10872" y="12315"/>
                              </a:cubicBezTo>
                              <a:cubicBezTo>
                                <a:pt x="10885" y="12290"/>
                                <a:pt x="10897" y="12265"/>
                                <a:pt x="10908" y="12240"/>
                              </a:cubicBezTo>
                              <a:cubicBezTo>
                                <a:pt x="10917" y="12218"/>
                                <a:pt x="10927" y="12196"/>
                                <a:pt x="10936" y="12174"/>
                              </a:cubicBezTo>
                              <a:cubicBezTo>
                                <a:pt x="10941" y="12162"/>
                                <a:pt x="10944" y="12149"/>
                                <a:pt x="10948" y="12138"/>
                              </a:cubicBezTo>
                              <a:cubicBezTo>
                                <a:pt x="10949" y="12137"/>
                                <a:pt x="10950" y="12136"/>
                                <a:pt x="10951" y="12135"/>
                              </a:cubicBezTo>
                              <a:cubicBezTo>
                                <a:pt x="10951" y="12192"/>
                                <a:pt x="10920" y="12366"/>
                                <a:pt x="10955" y="12409"/>
                              </a:cubicBezTo>
                              <a:cubicBezTo>
                                <a:pt x="10969" y="12426"/>
                                <a:pt x="10999" y="12424"/>
                                <a:pt x="11018" y="12424"/>
                              </a:cubicBezTo>
                              <a:cubicBezTo>
                                <a:pt x="11076" y="12425"/>
                                <a:pt x="11102" y="12408"/>
                                <a:pt x="11148" y="12373"/>
                              </a:cubicBezTo>
                              <a:cubicBezTo>
                                <a:pt x="11194" y="12337"/>
                                <a:pt x="11227" y="12295"/>
                                <a:pt x="11249" y="12240"/>
                              </a:cubicBezTo>
                              <a:cubicBezTo>
                                <a:pt x="11265" y="12201"/>
                                <a:pt x="11266" y="12164"/>
                                <a:pt x="11266" y="12123"/>
                              </a:cubicBezTo>
                              <a:cubicBezTo>
                                <a:pt x="11266" y="12101"/>
                                <a:pt x="11259" y="12094"/>
                                <a:pt x="11280" y="12096"/>
                              </a:cubicBezTo>
                              <a:cubicBezTo>
                                <a:pt x="11286" y="12099"/>
                                <a:pt x="11293" y="12102"/>
                                <a:pt x="11299" y="12105"/>
                              </a:cubicBezTo>
                            </a:path>
                            <a:path w="7203" h="1391">
                              <a:moveTo>
                                <a:pt x="11854" y="12018"/>
                              </a:moveTo>
                              <a:cubicBezTo>
                                <a:pt x="11848" y="11996"/>
                                <a:pt x="11847" y="11972"/>
                                <a:pt x="11807" y="11994"/>
                              </a:cubicBezTo>
                              <a:cubicBezTo>
                                <a:pt x="11741" y="12030"/>
                                <a:pt x="11689" y="12122"/>
                                <a:pt x="11657" y="12186"/>
                              </a:cubicBezTo>
                              <a:cubicBezTo>
                                <a:pt x="11631" y="12239"/>
                                <a:pt x="11615" y="12287"/>
                                <a:pt x="11613" y="12346"/>
                              </a:cubicBezTo>
                              <a:cubicBezTo>
                                <a:pt x="11612" y="12379"/>
                                <a:pt x="11605" y="12404"/>
                                <a:pt x="11644" y="12409"/>
                              </a:cubicBezTo>
                              <a:cubicBezTo>
                                <a:pt x="11687" y="12415"/>
                                <a:pt x="11742" y="12414"/>
                                <a:pt x="11781" y="12394"/>
                              </a:cubicBezTo>
                              <a:cubicBezTo>
                                <a:pt x="11814" y="12377"/>
                                <a:pt x="11850" y="12345"/>
                                <a:pt x="11857" y="12307"/>
                              </a:cubicBezTo>
                              <a:cubicBezTo>
                                <a:pt x="11860" y="12290"/>
                                <a:pt x="11863" y="12259"/>
                                <a:pt x="11844" y="12253"/>
                              </a:cubicBezTo>
                              <a:cubicBezTo>
                                <a:pt x="11820" y="12245"/>
                                <a:pt x="11758" y="12241"/>
                                <a:pt x="11734" y="12249"/>
                              </a:cubicBezTo>
                              <a:cubicBezTo>
                                <a:pt x="11702" y="12260"/>
                                <a:pt x="11689" y="12296"/>
                                <a:pt x="11680" y="12324"/>
                              </a:cubicBezTo>
                            </a:path>
                            <a:path w="7203" h="1391">
                              <a:moveTo>
                                <a:pt x="12333" y="12153"/>
                              </a:moveTo>
                              <a:cubicBezTo>
                                <a:pt x="12231" y="12186"/>
                                <a:pt x="12234" y="12178"/>
                                <a:pt x="12209" y="12276"/>
                              </a:cubicBezTo>
                              <a:cubicBezTo>
                                <a:pt x="12200" y="12312"/>
                                <a:pt x="12172" y="12418"/>
                                <a:pt x="12203" y="12451"/>
                              </a:cubicBezTo>
                              <a:cubicBezTo>
                                <a:pt x="12230" y="12480"/>
                                <a:pt x="12327" y="12471"/>
                                <a:pt x="12359" y="12460"/>
                              </a:cubicBezTo>
                              <a:cubicBezTo>
                                <a:pt x="12417" y="12439"/>
                                <a:pt x="12482" y="12383"/>
                                <a:pt x="12510" y="12328"/>
                              </a:cubicBezTo>
                              <a:cubicBezTo>
                                <a:pt x="12530" y="12290"/>
                                <a:pt x="12533" y="12243"/>
                                <a:pt x="12530" y="12201"/>
                              </a:cubicBezTo>
                              <a:cubicBezTo>
                                <a:pt x="12527" y="12162"/>
                                <a:pt x="12487" y="12160"/>
                                <a:pt x="12455" y="12159"/>
                              </a:cubicBezTo>
                              <a:cubicBezTo>
                                <a:pt x="12405" y="12157"/>
                                <a:pt x="12380" y="12165"/>
                                <a:pt x="12345" y="12205"/>
                              </a:cubicBezTo>
                              <a:cubicBezTo>
                                <a:pt x="12313" y="12242"/>
                                <a:pt x="12322" y="12288"/>
                                <a:pt x="12322" y="12334"/>
                              </a:cubicBezTo>
                            </a:path>
                            <a:path w="7203" h="1391">
                              <a:moveTo>
                                <a:pt x="12817" y="12210"/>
                              </a:moveTo>
                              <a:cubicBezTo>
                                <a:pt x="12820" y="12328"/>
                                <a:pt x="12805" y="12400"/>
                                <a:pt x="12941" y="12412"/>
                              </a:cubicBezTo>
                              <a:cubicBezTo>
                                <a:pt x="13010" y="12418"/>
                                <a:pt x="13064" y="12410"/>
                                <a:pt x="13120" y="12367"/>
                              </a:cubicBezTo>
                              <a:cubicBezTo>
                                <a:pt x="13170" y="12328"/>
                                <a:pt x="13204" y="12268"/>
                                <a:pt x="13212" y="12205"/>
                              </a:cubicBezTo>
                              <a:cubicBezTo>
                                <a:pt x="13217" y="12168"/>
                                <a:pt x="13223" y="12096"/>
                                <a:pt x="13201" y="12063"/>
                              </a:cubicBezTo>
                              <a:cubicBezTo>
                                <a:pt x="13186" y="12041"/>
                                <a:pt x="13144" y="12034"/>
                                <a:pt x="13120" y="12042"/>
                              </a:cubicBezTo>
                              <a:cubicBezTo>
                                <a:pt x="13065" y="12060"/>
                                <a:pt x="13018" y="12141"/>
                                <a:pt x="12990" y="12186"/>
                              </a:cubicBezTo>
                              <a:cubicBezTo>
                                <a:pt x="12920" y="12299"/>
                                <a:pt x="12870" y="12425"/>
                                <a:pt x="12827" y="12550"/>
                              </a:cubicBezTo>
                              <a:cubicBezTo>
                                <a:pt x="12801" y="12625"/>
                                <a:pt x="12769" y="12708"/>
                                <a:pt x="12761" y="12788"/>
                              </a:cubicBezTo>
                              <a:cubicBezTo>
                                <a:pt x="12756" y="12839"/>
                                <a:pt x="12757" y="12832"/>
                                <a:pt x="12796" y="12842"/>
                              </a:cubicBezTo>
                            </a:path>
                            <a:path w="7203" h="1391">
                              <a:moveTo>
                                <a:pt x="13649" y="12120"/>
                              </a:moveTo>
                              <a:cubicBezTo>
                                <a:pt x="13636" y="12208"/>
                                <a:pt x="13621" y="12255"/>
                                <a:pt x="13592" y="12334"/>
                              </a:cubicBezTo>
                              <a:cubicBezTo>
                                <a:pt x="13580" y="12367"/>
                                <a:pt x="13570" y="12398"/>
                                <a:pt x="13568" y="12433"/>
                              </a:cubicBezTo>
                            </a:path>
                            <a:path w="7203" h="1391">
                              <a:moveTo>
                                <a:pt x="14280" y="11780"/>
                              </a:moveTo>
                              <a:cubicBezTo>
                                <a:pt x="14226" y="11848"/>
                                <a:pt x="14174" y="11916"/>
                                <a:pt x="14130" y="11991"/>
                              </a:cubicBezTo>
                              <a:cubicBezTo>
                                <a:pt x="14077" y="12080"/>
                                <a:pt x="14037" y="12188"/>
                                <a:pt x="14027" y="12292"/>
                              </a:cubicBezTo>
                              <a:cubicBezTo>
                                <a:pt x="14023" y="12331"/>
                                <a:pt x="14027" y="12373"/>
                                <a:pt x="14027" y="12412"/>
                              </a:cubicBezTo>
                              <a:cubicBezTo>
                                <a:pt x="14062" y="12430"/>
                                <a:pt x="14117" y="12439"/>
                                <a:pt x="14158" y="12421"/>
                              </a:cubicBezTo>
                              <a:cubicBezTo>
                                <a:pt x="14219" y="12394"/>
                                <a:pt x="14268" y="12325"/>
                                <a:pt x="14274" y="12261"/>
                              </a:cubicBezTo>
                              <a:cubicBezTo>
                                <a:pt x="14278" y="12217"/>
                                <a:pt x="14273" y="12199"/>
                                <a:pt x="14237" y="12174"/>
                              </a:cubicBezTo>
                              <a:cubicBezTo>
                                <a:pt x="14223" y="12164"/>
                                <a:pt x="14176" y="12153"/>
                                <a:pt x="14167" y="12138"/>
                              </a:cubicBezTo>
                              <a:cubicBezTo>
                                <a:pt x="14161" y="12128"/>
                                <a:pt x="14161" y="12099"/>
                                <a:pt x="14164" y="12090"/>
                              </a:cubicBezTo>
                              <a:cubicBezTo>
                                <a:pt x="14190" y="11997"/>
                                <a:pt x="14330" y="11894"/>
                                <a:pt x="14404" y="11840"/>
                              </a:cubicBezTo>
                              <a:cubicBezTo>
                                <a:pt x="14452" y="11804"/>
                                <a:pt x="14501" y="11778"/>
                                <a:pt x="14561" y="11777"/>
                              </a:cubicBezTo>
                              <a:cubicBezTo>
                                <a:pt x="14606" y="11776"/>
                                <a:pt x="14626" y="11785"/>
                                <a:pt x="14649" y="11828"/>
                              </a:cubicBezTo>
                              <a:cubicBezTo>
                                <a:pt x="14700" y="11923"/>
                                <a:pt x="14685" y="12063"/>
                                <a:pt x="14661" y="12162"/>
                              </a:cubicBezTo>
                              <a:cubicBezTo>
                                <a:pt x="14641" y="12244"/>
                                <a:pt x="14615" y="12322"/>
                                <a:pt x="14604" y="12406"/>
                              </a:cubicBezTo>
                              <a:cubicBezTo>
                                <a:pt x="14598" y="12453"/>
                                <a:pt x="14584" y="12494"/>
                                <a:pt x="14632" y="12508"/>
                              </a:cubicBezTo>
                              <a:cubicBezTo>
                                <a:pt x="14669" y="12508"/>
                                <a:pt x="14683" y="12508"/>
                                <a:pt x="14708" y="12508"/>
                              </a:cubicBezTo>
                            </a:path>
                            <a:path w="7203" h="1391">
                              <a:moveTo>
                                <a:pt x="15340" y="11900"/>
                              </a:moveTo>
                              <a:cubicBezTo>
                                <a:pt x="15246" y="12047"/>
                                <a:pt x="15162" y="12150"/>
                                <a:pt x="15133" y="12319"/>
                              </a:cubicBezTo>
                              <a:cubicBezTo>
                                <a:pt x="15125" y="12367"/>
                                <a:pt x="15109" y="12472"/>
                                <a:pt x="15127" y="12520"/>
                              </a:cubicBezTo>
                              <a:cubicBezTo>
                                <a:pt x="15144" y="12567"/>
                                <a:pt x="15204" y="12565"/>
                                <a:pt x="15243" y="12562"/>
                              </a:cubicBezTo>
                              <a:cubicBezTo>
                                <a:pt x="15278" y="12556"/>
                                <a:pt x="15289" y="12555"/>
                                <a:pt x="15306" y="12538"/>
                              </a:cubicBezTo>
                            </a:path>
                            <a:path w="7203" h="1391">
                              <a:moveTo>
                                <a:pt x="15193" y="12274"/>
                              </a:moveTo>
                              <a:cubicBezTo>
                                <a:pt x="15347" y="12274"/>
                                <a:pt x="15500" y="12274"/>
                                <a:pt x="15654" y="122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52,11452" coordsize="7203,1391" path="m8452,11910c8487,11877,8538,11802,8600,11792c8620,11789,8638,11790,8652,11804c8682,11833,8688,11876,8690,11915c8694,11999,8695,12086,8679,12168c8670,12213,8659,12257,8652,12303c8650,12315,8649,12317,8649,12324c8711,12315,8749,12282,8797,12240c8849,12195,8901,12146,8941,12090c8957,12068,8972,12040,8984,12015c8984,12014,8984,12013,8984,12012c8979,12060,8957,12100,8944,12147c8930,12199,8927,12247,8927,12301c8970,12314,9002,12315,9048,12315em9716,11958c9689,12110,9694,12150,9595,12253c9553,12297,9503,12339,9441,12349c9420,12349,9415,12350,9404,12342c9397,12283,9387,12211,9407,12153c9420,12117,9469,12014,9514,12002c9543,11995,9553,12004,9569,12027c9600,12072,9625,12120,9652,12168c9674,12207,9687,12247,9705,12288c9717,12315,9728,12331,9759,12328c9810,12323,9829,12293,9863,12259em9716,11958c10008,11897,9948,11947,9993,11693c10006,11620,10019,11546,10043,11476c10052,11449,10053,11464,10060,11452c10097,11486,10122,11524,10144,11579c10205,11732,10248,11895,10274,12057c10292,12167,10307,12276,10307,12388c10307,12393,10307,12398,10307,12403c10296,12342,10284,12277,10260,12219c10240,12171,10211,12120,10159,12105c10140,12099,10117,12104,10107,12114c10084,12138,10092,12181,10100,12201c10101,12201,10102,12201,10103,12201em10769,12201c10741,12190,10749,12191,10725,12189c10716,12188,10681,12183,10674,12192c10662,12208,10660,12248,10654,12267c10647,12289,10642,12311,10641,12334c10641,12353,10635,12391,10648,12403c10656,12411,10675,12414,10685,12417c10698,12420,10708,12421,10722,12421c10743,12422,10770,12425,10789,12415c10825,12395,10853,12350,10872,12315c10885,12290,10897,12265,10908,12240c10917,12218,10927,12196,10936,12174c10941,12162,10944,12149,10948,12138c10949,12137,10950,12136,10951,12135c10951,12192,10920,12366,10955,12409c10969,12426,10999,12424,11018,12424c11076,12425,11102,12408,11148,12373c11194,12337,11227,12295,11249,12240c11265,12201,11266,12164,11266,12123c11266,12101,11259,12094,11280,12096c11286,12099,11293,12102,11299,12105em11854,12018c11848,11996,11847,11972,11807,11994c11741,12030,11689,12122,11657,12186c11631,12239,11615,12287,11613,12346c11612,12379,11605,12404,11644,12409c11687,12415,11742,12414,11781,12394c11814,12377,11850,12345,11857,12307c11860,12290,11863,12259,11844,12253c11820,12245,11758,12241,11734,12249c11702,12260,11689,12296,11680,12324em12333,12153c12231,12186,12234,12178,12209,12276c12200,12312,12172,12418,12203,12451c12230,12480,12327,12471,12359,12460c12417,12439,12482,12383,12510,12328c12530,12290,12533,12243,12530,12201c12527,12162,12487,12160,12455,12159c12405,12157,12380,12165,12345,12205c12313,12242,12322,12288,12322,12334em12817,12210c12820,12328,12805,12400,12941,12412c13010,12418,13064,12410,13120,12367c13170,12328,13204,12268,13212,12205c13217,12168,13223,12096,13201,12063c13186,12041,13144,12034,13120,12042c13065,12060,13018,12141,12990,12186c12920,12299,12870,12425,12827,12550c12801,12625,12769,12708,12761,12788c12756,12839,12757,12832,12796,12842em13649,12120c13636,12208,13621,12255,13592,12334c13580,12367,13570,12398,13568,12433em14280,11780c14226,11848,14174,11916,14130,11991c14077,12080,14037,12188,14027,12292c14023,12331,14027,12373,14027,12412c14062,12430,14117,12439,14158,12421c14219,12394,14268,12325,14274,12261c14278,12217,14273,12199,14237,12174c14223,12164,14176,12153,14167,12138c14161,12128,14161,12099,14164,12090c14190,11997,14330,11894,14404,11840c14452,11804,14501,11778,14561,11777c14606,11776,14626,11785,14649,11828c14700,11923,14685,12063,14661,12162c14641,12244,14615,12322,14604,12406c14598,12453,14584,12494,14632,12508c14669,12508,14683,12508,14708,12508em15340,11900c15246,12047,15162,12150,15133,12319c15125,12367,15109,12472,15127,12520c15144,12567,15204,12565,15243,12562c15278,12556,15289,12555,15306,12538em15193,12274c15347,12274,15500,12274,15654,12274e" stroked="t" o:allowincell="f" style="position:absolute;margin-left:149.6pt;margin-top:252.6pt;width:204.1pt;height:39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10125</wp:posOffset>
                </wp:positionH>
                <wp:positionV relativeFrom="paragraph">
                  <wp:posOffset>3376930</wp:posOffset>
                </wp:positionV>
                <wp:extent cx="724535" cy="217170"/>
                <wp:effectExtent l="6985" t="6350" r="571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3" h="603">
                              <a:moveTo>
                                <a:pt x="16536" y="11942"/>
                              </a:moveTo>
                              <a:cubicBezTo>
                                <a:pt x="16672" y="11931"/>
                                <a:pt x="16794" y="11921"/>
                                <a:pt x="16928" y="11921"/>
                              </a:cubicBezTo>
                              <a:cubicBezTo>
                                <a:pt x="16954" y="11921"/>
                                <a:pt x="16981" y="11921"/>
                                <a:pt x="17007" y="11921"/>
                              </a:cubicBezTo>
                              <a:cubicBezTo>
                                <a:pt x="16946" y="11939"/>
                                <a:pt x="16902" y="11969"/>
                                <a:pt x="16854" y="12012"/>
                              </a:cubicBezTo>
                              <a:cubicBezTo>
                                <a:pt x="16792" y="12067"/>
                                <a:pt x="16748" y="12138"/>
                                <a:pt x="16740" y="12222"/>
                              </a:cubicBezTo>
                              <a:cubicBezTo>
                                <a:pt x="16734" y="12283"/>
                                <a:pt x="16737" y="12318"/>
                                <a:pt x="16798" y="12342"/>
                              </a:cubicBezTo>
                              <a:cubicBezTo>
                                <a:pt x="16863" y="12368"/>
                                <a:pt x="16970" y="12363"/>
                                <a:pt x="17038" y="12355"/>
                              </a:cubicBezTo>
                              <a:cubicBezTo>
                                <a:pt x="17117" y="12345"/>
                                <a:pt x="17188" y="12307"/>
                                <a:pt x="17255" y="12267"/>
                              </a:cubicBezTo>
                              <a:cubicBezTo>
                                <a:pt x="17282" y="12251"/>
                                <a:pt x="17291" y="12237"/>
                                <a:pt x="17308" y="12219"/>
                              </a:cubicBezTo>
                              <a:cubicBezTo>
                                <a:pt x="17308" y="12275"/>
                                <a:pt x="17290" y="12348"/>
                                <a:pt x="17336" y="12384"/>
                              </a:cubicBezTo>
                              <a:cubicBezTo>
                                <a:pt x="17382" y="12420"/>
                                <a:pt x="17452" y="12412"/>
                                <a:pt x="17506" y="12412"/>
                              </a:cubicBezTo>
                              <a:cubicBezTo>
                                <a:pt x="17590" y="12413"/>
                                <a:pt x="17668" y="12379"/>
                                <a:pt x="17703" y="12297"/>
                              </a:cubicBezTo>
                              <a:cubicBezTo>
                                <a:pt x="17717" y="12265"/>
                                <a:pt x="17724" y="12197"/>
                                <a:pt x="17700" y="12168"/>
                              </a:cubicBezTo>
                              <a:cubicBezTo>
                                <a:pt x="17670" y="12132"/>
                                <a:pt x="17624" y="12127"/>
                                <a:pt x="17582" y="12126"/>
                              </a:cubicBezTo>
                              <a:cubicBezTo>
                                <a:pt x="17513" y="12124"/>
                                <a:pt x="17498" y="12165"/>
                                <a:pt x="17463" y="12219"/>
                              </a:cubicBezTo>
                              <a:cubicBezTo>
                                <a:pt x="17434" y="12264"/>
                                <a:pt x="17426" y="12276"/>
                                <a:pt x="17412" y="12307"/>
                              </a:cubicBezTo>
                            </a:path>
                            <a:path w="2013" h="603">
                              <a:moveTo>
                                <a:pt x="18088" y="12099"/>
                              </a:moveTo>
                              <a:cubicBezTo>
                                <a:pt x="18095" y="12152"/>
                                <a:pt x="18094" y="12205"/>
                                <a:pt x="18094" y="12259"/>
                              </a:cubicBezTo>
                              <a:cubicBezTo>
                                <a:pt x="18094" y="12318"/>
                                <a:pt x="18082" y="12375"/>
                                <a:pt x="18071" y="12433"/>
                              </a:cubicBezTo>
                              <a:cubicBezTo>
                                <a:pt x="18066" y="12462"/>
                                <a:pt x="18061" y="12491"/>
                                <a:pt x="18057" y="12520"/>
                              </a:cubicBezTo>
                              <a:cubicBezTo>
                                <a:pt x="18057" y="12521"/>
                                <a:pt x="18057" y="12522"/>
                                <a:pt x="18057" y="12523"/>
                              </a:cubicBezTo>
                              <a:cubicBezTo>
                                <a:pt x="18113" y="12517"/>
                                <a:pt x="18154" y="12490"/>
                                <a:pt x="18201" y="12460"/>
                              </a:cubicBezTo>
                              <a:cubicBezTo>
                                <a:pt x="18277" y="12412"/>
                                <a:pt x="18348" y="12354"/>
                                <a:pt x="18418" y="12297"/>
                              </a:cubicBezTo>
                              <a:cubicBezTo>
                                <a:pt x="18436" y="12283"/>
                                <a:pt x="18545" y="12216"/>
                                <a:pt x="18548" y="12192"/>
                              </a:cubicBezTo>
                              <a:cubicBezTo>
                                <a:pt x="18544" y="12192"/>
                                <a:pt x="18540" y="12192"/>
                                <a:pt x="18536" y="121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36,11921" coordsize="2013,603" path="m16536,11942c16672,11931,16794,11921,16928,11921c16954,11921,16981,11921,17007,11921c16946,11939,16902,11969,16854,12012c16792,12067,16748,12138,16740,12222c16734,12283,16737,12318,16798,12342c16863,12368,16970,12363,17038,12355c17117,12345,17188,12307,17255,12267c17282,12251,17291,12237,17308,12219c17308,12275,17290,12348,17336,12384c17382,12420,17452,12412,17506,12412c17590,12413,17668,12379,17703,12297c17717,12265,17724,12197,17700,12168c17670,12132,17624,12127,17582,12126c17513,12124,17498,12165,17463,12219c17434,12264,17426,12276,17412,12307em18088,12099c18095,12152,18094,12205,18094,12259c18094,12318,18082,12375,18071,12433c18066,12462,18061,12491,18057,12520c18057,12521,18057,12522,18057,12523c18113,12517,18154,12490,18201,12460c18277,12412,18348,12354,18418,12297c18436,12283,18545,12216,18548,12192c18544,12192,18540,12192,18536,12192e" stroked="t" o:allowincell="f" style="position:absolute;margin-left:378.75pt;margin-top:265.9pt;width:57pt;height:17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11835</wp:posOffset>
                </wp:positionH>
                <wp:positionV relativeFrom="paragraph">
                  <wp:posOffset>3882390</wp:posOffset>
                </wp:positionV>
                <wp:extent cx="2042795" cy="924560"/>
                <wp:effectExtent l="6985" t="6350" r="825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640" cy="92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5" h="2569">
                              <a:moveTo>
                                <a:pt x="1353" y="13685"/>
                              </a:moveTo>
                              <a:cubicBezTo>
                                <a:pt x="1335" y="13683"/>
                                <a:pt x="1319" y="13680"/>
                                <a:pt x="1301" y="13678"/>
                              </a:cubicBezTo>
                              <a:cubicBezTo>
                                <a:pt x="1343" y="13675"/>
                                <a:pt x="1384" y="13673"/>
                                <a:pt x="1426" y="13669"/>
                              </a:cubicBezTo>
                              <a:cubicBezTo>
                                <a:pt x="1510" y="13662"/>
                                <a:pt x="1594" y="13651"/>
                                <a:pt x="1677" y="13642"/>
                              </a:cubicBezTo>
                              <a:cubicBezTo>
                                <a:pt x="1769" y="13632"/>
                                <a:pt x="1861" y="13618"/>
                                <a:pt x="1952" y="13603"/>
                              </a:cubicBezTo>
                              <a:cubicBezTo>
                                <a:pt x="1988" y="13597"/>
                                <a:pt x="2041" y="13597"/>
                                <a:pt x="2076" y="13585"/>
                              </a:cubicBezTo>
                              <a:cubicBezTo>
                                <a:pt x="2069" y="13585"/>
                                <a:pt x="2063" y="13585"/>
                                <a:pt x="2056" y="13585"/>
                              </a:cubicBezTo>
                            </a:path>
                            <a:path w="5675" h="2569">
                              <a:moveTo>
                                <a:pt x="1752" y="13687"/>
                              </a:moveTo>
                              <a:cubicBezTo>
                                <a:pt x="1710" y="13792"/>
                                <a:pt x="1653" y="13899"/>
                                <a:pt x="1614" y="14006"/>
                              </a:cubicBezTo>
                              <a:cubicBezTo>
                                <a:pt x="1602" y="14038"/>
                                <a:pt x="1596" y="14066"/>
                                <a:pt x="1594" y="14099"/>
                              </a:cubicBezTo>
                            </a:path>
                            <a:path w="5675" h="2569">
                              <a:moveTo>
                                <a:pt x="2146" y="13828"/>
                              </a:moveTo>
                              <a:cubicBezTo>
                                <a:pt x="2143" y="13836"/>
                                <a:pt x="2074" y="13965"/>
                                <a:pt x="2096" y="14012"/>
                              </a:cubicBezTo>
                              <a:cubicBezTo>
                                <a:pt x="2111" y="14042"/>
                                <a:pt x="2161" y="14033"/>
                                <a:pt x="2186" y="14033"/>
                              </a:cubicBezTo>
                              <a:cubicBezTo>
                                <a:pt x="2248" y="14033"/>
                                <a:pt x="2288" y="14020"/>
                                <a:pt x="2336" y="13979"/>
                              </a:cubicBezTo>
                              <a:cubicBezTo>
                                <a:pt x="2374" y="13947"/>
                                <a:pt x="2406" y="13903"/>
                                <a:pt x="2417" y="13853"/>
                              </a:cubicBezTo>
                              <a:cubicBezTo>
                                <a:pt x="2422" y="13832"/>
                                <a:pt x="2431" y="13775"/>
                                <a:pt x="2409" y="13760"/>
                              </a:cubicBezTo>
                              <a:cubicBezTo>
                                <a:pt x="2375" y="13736"/>
                                <a:pt x="2306" y="13750"/>
                                <a:pt x="2267" y="13750"/>
                              </a:cubicBezTo>
                              <a:cubicBezTo>
                                <a:pt x="2208" y="13750"/>
                                <a:pt x="2173" y="13780"/>
                                <a:pt x="2129" y="13816"/>
                              </a:cubicBezTo>
                            </a:path>
                            <a:path w="5675" h="2569">
                              <a:moveTo>
                                <a:pt x="3577" y="13666"/>
                              </a:moveTo>
                              <a:cubicBezTo>
                                <a:pt x="3545" y="13669"/>
                                <a:pt x="3561" y="13691"/>
                                <a:pt x="3546" y="13720"/>
                              </a:cubicBezTo>
                              <a:cubicBezTo>
                                <a:pt x="3517" y="13777"/>
                                <a:pt x="3444" y="13947"/>
                                <a:pt x="3490" y="14012"/>
                              </a:cubicBezTo>
                              <a:cubicBezTo>
                                <a:pt x="3508" y="14037"/>
                                <a:pt x="3615" y="14022"/>
                                <a:pt x="3636" y="14015"/>
                              </a:cubicBezTo>
                              <a:cubicBezTo>
                                <a:pt x="3707" y="13991"/>
                                <a:pt x="3779" y="13935"/>
                                <a:pt x="3829" y="13880"/>
                              </a:cubicBezTo>
                              <a:cubicBezTo>
                                <a:pt x="3873" y="13831"/>
                                <a:pt x="3902" y="13777"/>
                                <a:pt x="3927" y="13717"/>
                              </a:cubicBezTo>
                              <a:cubicBezTo>
                                <a:pt x="3941" y="13684"/>
                                <a:pt x="3944" y="13651"/>
                                <a:pt x="3953" y="13618"/>
                              </a:cubicBezTo>
                              <a:cubicBezTo>
                                <a:pt x="3954" y="13617"/>
                                <a:pt x="3955" y="13616"/>
                                <a:pt x="3956" y="13615"/>
                              </a:cubicBezTo>
                              <a:cubicBezTo>
                                <a:pt x="3955" y="13669"/>
                                <a:pt x="3916" y="13830"/>
                                <a:pt x="3947" y="13874"/>
                              </a:cubicBezTo>
                              <a:cubicBezTo>
                                <a:pt x="3975" y="13913"/>
                                <a:pt x="4014" y="13907"/>
                                <a:pt x="4060" y="13907"/>
                              </a:cubicBezTo>
                              <a:cubicBezTo>
                                <a:pt x="4144" y="13908"/>
                                <a:pt x="4206" y="13868"/>
                                <a:pt x="4277" y="13828"/>
                              </a:cubicBezTo>
                              <a:cubicBezTo>
                                <a:pt x="4340" y="13793"/>
                                <a:pt x="4385" y="13753"/>
                                <a:pt x="4435" y="13702"/>
                              </a:cubicBezTo>
                              <a:cubicBezTo>
                                <a:pt x="4451" y="13686"/>
                                <a:pt x="4465" y="13668"/>
                                <a:pt x="4479" y="13651"/>
                              </a:cubicBezTo>
                              <a:cubicBezTo>
                                <a:pt x="4479" y="13707"/>
                                <a:pt x="4471" y="13760"/>
                                <a:pt x="4468" y="13816"/>
                              </a:cubicBezTo>
                              <a:cubicBezTo>
                                <a:pt x="4466" y="13861"/>
                                <a:pt x="4449" y="13969"/>
                                <a:pt x="4474" y="14009"/>
                              </a:cubicBezTo>
                              <a:cubicBezTo>
                                <a:pt x="4492" y="14037"/>
                                <a:pt x="4524" y="14029"/>
                                <a:pt x="4552" y="14030"/>
                              </a:cubicBezTo>
                              <a:cubicBezTo>
                                <a:pt x="4609" y="14031"/>
                                <a:pt x="4661" y="13977"/>
                                <a:pt x="4699" y="13937"/>
                              </a:cubicBezTo>
                              <a:cubicBezTo>
                                <a:pt x="4741" y="13893"/>
                                <a:pt x="4776" y="13843"/>
                                <a:pt x="4803" y="13789"/>
                              </a:cubicBezTo>
                              <a:cubicBezTo>
                                <a:pt x="4814" y="13767"/>
                                <a:pt x="4822" y="13741"/>
                                <a:pt x="4835" y="13720"/>
                              </a:cubicBezTo>
                              <a:cubicBezTo>
                                <a:pt x="4837" y="13717"/>
                                <a:pt x="4842" y="13715"/>
                                <a:pt x="4843" y="13714"/>
                              </a:cubicBezTo>
                            </a:path>
                            <a:path w="5675" h="2569">
                              <a:moveTo>
                                <a:pt x="4916" y="13324"/>
                              </a:moveTo>
                              <a:cubicBezTo>
                                <a:pt x="4916" y="13348"/>
                                <a:pt x="4916" y="13371"/>
                                <a:pt x="4916" y="13395"/>
                              </a:cubicBezTo>
                            </a:path>
                            <a:path w="5675" h="2569">
                              <a:moveTo>
                                <a:pt x="5173" y="13783"/>
                              </a:moveTo>
                              <a:cubicBezTo>
                                <a:pt x="5166" y="13876"/>
                                <a:pt x="5155" y="13934"/>
                                <a:pt x="5164" y="14015"/>
                              </a:cubicBezTo>
                              <a:cubicBezTo>
                                <a:pt x="5205" y="14022"/>
                                <a:pt x="5264" y="14031"/>
                                <a:pt x="5304" y="14015"/>
                              </a:cubicBezTo>
                              <a:cubicBezTo>
                                <a:pt x="5368" y="13990"/>
                                <a:pt x="5440" y="13926"/>
                                <a:pt x="5477" y="13868"/>
                              </a:cubicBezTo>
                              <a:cubicBezTo>
                                <a:pt x="5520" y="13801"/>
                                <a:pt x="5528" y="13716"/>
                                <a:pt x="5521" y="13639"/>
                              </a:cubicBezTo>
                              <a:cubicBezTo>
                                <a:pt x="5518" y="13600"/>
                                <a:pt x="5494" y="13570"/>
                                <a:pt x="5454" y="13564"/>
                              </a:cubicBezTo>
                              <a:cubicBezTo>
                                <a:pt x="5402" y="13556"/>
                                <a:pt x="5387" y="13581"/>
                                <a:pt x="5358" y="13621"/>
                              </a:cubicBezTo>
                              <a:cubicBezTo>
                                <a:pt x="5306" y="13694"/>
                                <a:pt x="5270" y="13770"/>
                                <a:pt x="5237" y="13853"/>
                              </a:cubicBezTo>
                              <a:cubicBezTo>
                                <a:pt x="5181" y="13994"/>
                                <a:pt x="5127" y="14137"/>
                                <a:pt x="5087" y="14283"/>
                              </a:cubicBezTo>
                              <a:cubicBezTo>
                                <a:pt x="5085" y="14291"/>
                                <a:pt x="5059" y="14371"/>
                                <a:pt x="5073" y="14382"/>
                              </a:cubicBezTo>
                              <a:cubicBezTo>
                                <a:pt x="5083" y="14390"/>
                                <a:pt x="5120" y="14385"/>
                                <a:pt x="5136" y="14385"/>
                              </a:cubicBezTo>
                            </a:path>
                            <a:path w="5675" h="2569">
                              <a:moveTo>
                                <a:pt x="5966" y="13648"/>
                              </a:moveTo>
                              <a:cubicBezTo>
                                <a:pt x="5942" y="13757"/>
                                <a:pt x="5922" y="13849"/>
                                <a:pt x="5882" y="13951"/>
                              </a:cubicBezTo>
                              <a:cubicBezTo>
                                <a:pt x="5859" y="14010"/>
                                <a:pt x="5833" y="14068"/>
                                <a:pt x="5809" y="14127"/>
                              </a:cubicBezTo>
                              <a:cubicBezTo>
                                <a:pt x="5802" y="14142"/>
                                <a:pt x="5800" y="14146"/>
                                <a:pt x="5798" y="14156"/>
                              </a:cubicBezTo>
                            </a:path>
                            <a:path w="5675" h="2569">
                              <a:moveTo>
                                <a:pt x="6524" y="13967"/>
                              </a:moveTo>
                              <a:cubicBezTo>
                                <a:pt x="6493" y="13971"/>
                                <a:pt x="6510" y="13952"/>
                                <a:pt x="6483" y="13982"/>
                              </a:cubicBezTo>
                              <a:cubicBezTo>
                                <a:pt x="6458" y="14010"/>
                                <a:pt x="6432" y="14056"/>
                                <a:pt x="6417" y="14090"/>
                              </a:cubicBezTo>
                              <a:cubicBezTo>
                                <a:pt x="6403" y="14123"/>
                                <a:pt x="6403" y="14155"/>
                                <a:pt x="6403" y="14190"/>
                              </a:cubicBezTo>
                              <a:cubicBezTo>
                                <a:pt x="6403" y="14196"/>
                                <a:pt x="6403" y="14202"/>
                                <a:pt x="6403" y="14208"/>
                              </a:cubicBezTo>
                              <a:cubicBezTo>
                                <a:pt x="6450" y="14221"/>
                                <a:pt x="6498" y="14222"/>
                                <a:pt x="6547" y="14219"/>
                              </a:cubicBezTo>
                              <a:cubicBezTo>
                                <a:pt x="6620" y="14215"/>
                                <a:pt x="6691" y="14178"/>
                                <a:pt x="6752" y="14138"/>
                              </a:cubicBezTo>
                              <a:cubicBezTo>
                                <a:pt x="6803" y="14104"/>
                                <a:pt x="6847" y="14065"/>
                                <a:pt x="6865" y="14006"/>
                              </a:cubicBezTo>
                              <a:cubicBezTo>
                                <a:pt x="6874" y="13978"/>
                                <a:pt x="6881" y="13911"/>
                                <a:pt x="6871" y="13883"/>
                              </a:cubicBezTo>
                              <a:cubicBezTo>
                                <a:pt x="6859" y="13851"/>
                                <a:pt x="6813" y="13825"/>
                                <a:pt x="6781" y="13820"/>
                              </a:cubicBezTo>
                              <a:cubicBezTo>
                                <a:pt x="6746" y="13815"/>
                                <a:pt x="6686" y="13813"/>
                                <a:pt x="6654" y="13828"/>
                              </a:cubicBezTo>
                              <a:cubicBezTo>
                                <a:pt x="6578" y="13863"/>
                                <a:pt x="6543" y="13978"/>
                                <a:pt x="6564" y="14054"/>
                              </a:cubicBezTo>
                              <a:cubicBezTo>
                                <a:pt x="6571" y="14066"/>
                                <a:pt x="6577" y="14078"/>
                                <a:pt x="6584" y="14090"/>
                              </a:cubicBezTo>
                            </a:path>
                            <a:path w="5675" h="2569">
                              <a:moveTo>
                                <a:pt x="1276" y="15071"/>
                              </a:moveTo>
                              <a:cubicBezTo>
                                <a:pt x="1276" y="15045"/>
                                <a:pt x="1276" y="15027"/>
                                <a:pt x="1276" y="15049"/>
                              </a:cubicBezTo>
                              <a:cubicBezTo>
                                <a:pt x="1276" y="15188"/>
                                <a:pt x="1285" y="15330"/>
                                <a:pt x="1270" y="15468"/>
                              </a:cubicBezTo>
                              <a:cubicBezTo>
                                <a:pt x="1256" y="15603"/>
                                <a:pt x="1220" y="15734"/>
                                <a:pt x="1200" y="15868"/>
                              </a:cubicBezTo>
                              <a:cubicBezTo>
                                <a:pt x="1199" y="15876"/>
                                <a:pt x="1198" y="15884"/>
                                <a:pt x="1197" y="15892"/>
                              </a:cubicBezTo>
                            </a:path>
                            <a:path w="5675" h="2569">
                              <a:moveTo>
                                <a:pt x="1721" y="15055"/>
                              </a:moveTo>
                              <a:cubicBezTo>
                                <a:pt x="1606" y="15159"/>
                                <a:pt x="1487" y="15262"/>
                                <a:pt x="1374" y="15369"/>
                              </a:cubicBezTo>
                              <a:cubicBezTo>
                                <a:pt x="1364" y="15378"/>
                                <a:pt x="1333" y="15401"/>
                                <a:pt x="1327" y="15414"/>
                              </a:cubicBezTo>
                              <a:cubicBezTo>
                                <a:pt x="1327" y="15418"/>
                                <a:pt x="1327" y="15420"/>
                                <a:pt x="1327" y="15423"/>
                              </a:cubicBezTo>
                              <a:cubicBezTo>
                                <a:pt x="1366" y="15443"/>
                                <a:pt x="1406" y="15465"/>
                                <a:pt x="1446" y="15483"/>
                              </a:cubicBezTo>
                              <a:cubicBezTo>
                                <a:pt x="1494" y="15505"/>
                                <a:pt x="1540" y="15528"/>
                                <a:pt x="1588" y="15549"/>
                              </a:cubicBezTo>
                              <a:cubicBezTo>
                                <a:pt x="1622" y="15564"/>
                                <a:pt x="1655" y="15577"/>
                                <a:pt x="1691" y="15585"/>
                              </a:cubicBezTo>
                              <a:cubicBezTo>
                                <a:pt x="1706" y="15588"/>
                                <a:pt x="1723" y="15592"/>
                                <a:pt x="1738" y="15594"/>
                              </a:cubicBezTo>
                              <a:cubicBezTo>
                                <a:pt x="1739" y="15594"/>
                                <a:pt x="1740" y="15594"/>
                                <a:pt x="1741" y="15594"/>
                              </a:cubicBezTo>
                            </a:path>
                            <a:path w="5675" h="2569">
                              <a:moveTo>
                                <a:pt x="2707" y="13624"/>
                              </a:moveTo>
                              <a:cubicBezTo>
                                <a:pt x="2701" y="13639"/>
                                <a:pt x="2698" y="13670"/>
                                <a:pt x="2698" y="13699"/>
                              </a:cubicBezTo>
                              <a:cubicBezTo>
                                <a:pt x="2698" y="13764"/>
                                <a:pt x="2697" y="13828"/>
                                <a:pt x="2707" y="13892"/>
                              </a:cubicBezTo>
                              <a:cubicBezTo>
                                <a:pt x="2718" y="13963"/>
                                <a:pt x="2734" y="14035"/>
                                <a:pt x="2750" y="14105"/>
                              </a:cubicBezTo>
                              <a:cubicBezTo>
                                <a:pt x="2759" y="14146"/>
                                <a:pt x="2765" y="14190"/>
                                <a:pt x="2781" y="14229"/>
                              </a:cubicBezTo>
                              <a:cubicBezTo>
                                <a:pt x="2784" y="14235"/>
                                <a:pt x="2788" y="14238"/>
                                <a:pt x="2791" y="14244"/>
                              </a:cubicBezTo>
                              <a:cubicBezTo>
                                <a:pt x="2798" y="14231"/>
                                <a:pt x="2814" y="14196"/>
                                <a:pt x="2820" y="14177"/>
                              </a:cubicBezTo>
                              <a:cubicBezTo>
                                <a:pt x="2844" y="14106"/>
                                <a:pt x="2866" y="14034"/>
                                <a:pt x="2894" y="13964"/>
                              </a:cubicBezTo>
                              <a:cubicBezTo>
                                <a:pt x="2929" y="13877"/>
                                <a:pt x="2971" y="13814"/>
                                <a:pt x="3065" y="13787"/>
                              </a:cubicBezTo>
                              <a:cubicBezTo>
                                <a:pt x="3174" y="13756"/>
                                <a:pt x="3312" y="13764"/>
                                <a:pt x="3422" y="13783"/>
                              </a:cubicBezTo>
                              <a:cubicBezTo>
                                <a:pt x="3449" y="13790"/>
                                <a:pt x="3475" y="13797"/>
                                <a:pt x="3502" y="13804"/>
                              </a:cubicBezTo>
                            </a:path>
                            <a:path w="5675" h="2569">
                              <a:moveTo>
                                <a:pt x="4008" y="14214"/>
                              </a:moveTo>
                              <a:cubicBezTo>
                                <a:pt x="4071" y="14212"/>
                                <a:pt x="4129" y="14207"/>
                                <a:pt x="4191" y="14196"/>
                              </a:cubicBezTo>
                              <a:cubicBezTo>
                                <a:pt x="4478" y="14144"/>
                                <a:pt x="4761" y="14062"/>
                                <a:pt x="5043" y="13988"/>
                              </a:cubicBezTo>
                              <a:cubicBezTo>
                                <a:pt x="5408" y="13892"/>
                                <a:pt x="5772" y="13799"/>
                                <a:pt x="6139" y="13712"/>
                              </a:cubicBezTo>
                              <a:cubicBezTo>
                                <a:pt x="6225" y="13692"/>
                                <a:pt x="6311" y="13673"/>
                                <a:pt x="6397" y="13657"/>
                              </a:cubicBezTo>
                              <a:cubicBezTo>
                                <a:pt x="6410" y="13655"/>
                                <a:pt x="6412" y="13654"/>
                                <a:pt x="6420" y="13654"/>
                              </a:cubicBezTo>
                              <a:cubicBezTo>
                                <a:pt x="6386" y="13673"/>
                                <a:pt x="6348" y="13692"/>
                                <a:pt x="6313" y="13712"/>
                              </a:cubicBezTo>
                            </a:path>
                            <a:path w="5675" h="2569">
                              <a:moveTo>
                                <a:pt x="4392" y="14367"/>
                              </a:moveTo>
                              <a:cubicBezTo>
                                <a:pt x="4631" y="14348"/>
                                <a:pt x="4832" y="14305"/>
                                <a:pt x="5066" y="14252"/>
                              </a:cubicBezTo>
                              <a:cubicBezTo>
                                <a:pt x="5460" y="14163"/>
                                <a:pt x="5852" y="14074"/>
                                <a:pt x="6240" y="13961"/>
                              </a:cubicBezTo>
                              <a:cubicBezTo>
                                <a:pt x="6407" y="13912"/>
                                <a:pt x="6575" y="13864"/>
                                <a:pt x="6741" y="13810"/>
                              </a:cubicBezTo>
                              <a:cubicBezTo>
                                <a:pt x="6757" y="13805"/>
                                <a:pt x="6774" y="13799"/>
                                <a:pt x="6790" y="13793"/>
                              </a:cubicBezTo>
                              <a:cubicBezTo>
                                <a:pt x="6754" y="13804"/>
                                <a:pt x="6720" y="13811"/>
                                <a:pt x="6683" y="13828"/>
                              </a:cubicBezTo>
                              <a:cubicBezTo>
                                <a:pt x="6670" y="13835"/>
                                <a:pt x="6658" y="13842"/>
                                <a:pt x="6645" y="138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7,13324" coordsize="5675,2569" path="m1353,13685c1335,13683,1319,13680,1301,13678c1343,13675,1384,13673,1426,13669c1510,13662,1594,13651,1677,13642c1769,13632,1861,13618,1952,13603c1988,13597,2041,13597,2076,13585c2069,13585,2063,13585,2056,13585em1752,13687c1710,13792,1653,13899,1614,14006c1602,14038,1596,14066,1594,14099em2146,13828c2143,13836,2074,13965,2096,14012c2111,14042,2161,14033,2186,14033c2248,14033,2288,14020,2336,13979c2374,13947,2406,13903,2417,13853c2422,13832,2431,13775,2409,13760c2375,13736,2306,13750,2267,13750c2208,13750,2173,13780,2129,13816em3577,13666c3545,13669,3561,13691,3546,13720c3517,13777,3444,13947,3490,14012c3508,14037,3615,14022,3636,14015c3707,13991,3779,13935,3829,13880c3873,13831,3902,13777,3927,13717c3941,13684,3944,13651,3953,13618c3954,13617,3955,13616,3956,13615c3955,13669,3916,13830,3947,13874c3975,13913,4014,13907,4060,13907c4144,13908,4206,13868,4277,13828c4340,13793,4385,13753,4435,13702c4451,13686,4465,13668,4479,13651c4479,13707,4471,13760,4468,13816c4466,13861,4449,13969,4474,14009c4492,14037,4524,14029,4552,14030c4609,14031,4661,13977,4699,13937c4741,13893,4776,13843,4803,13789c4814,13767,4822,13741,4835,13720c4837,13717,4842,13715,4843,13714em4916,13324c4916,13348,4916,13371,4916,13395em5173,13783c5166,13876,5155,13934,5164,14015c5205,14022,5264,14031,5304,14015c5368,13990,5440,13926,5477,13868c5520,13801,5528,13716,5521,13639c5518,13600,5494,13570,5454,13564c5402,13556,5387,13581,5358,13621c5306,13694,5270,13770,5237,13853c5181,13994,5127,14137,5087,14283c5085,14291,5059,14371,5073,14382c5083,14390,5120,14385,5136,14385em5966,13648c5942,13757,5922,13849,5882,13951c5859,14010,5833,14068,5809,14127c5802,14142,5800,14146,5798,14156em6524,13967c6493,13971,6510,13952,6483,13982c6458,14010,6432,14056,6417,14090c6403,14123,6403,14155,6403,14190c6403,14196,6403,14202,6403,14208c6450,14221,6498,14222,6547,14219c6620,14215,6691,14178,6752,14138c6803,14104,6847,14065,6865,14006c6874,13978,6881,13911,6871,13883c6859,13851,6813,13825,6781,13820c6746,13815,6686,13813,6654,13828c6578,13863,6543,13978,6564,14054c6571,14066,6577,14078,6584,14090em1276,15071c1276,15045,1276,15027,1276,15049c1276,15188,1285,15330,1270,15468c1256,15603,1220,15734,1200,15868c1199,15876,1198,15884,1197,15892em1721,15055c1606,15159,1487,15262,1374,15369c1364,15378,1333,15401,1327,15414c1327,15418,1327,15420,1327,15423c1366,15443,1406,15465,1446,15483c1494,15505,1540,15528,1588,15549c1622,15564,1655,15577,1691,15585c1706,15588,1723,15592,1738,15594c1739,15594,1740,15594,1741,15594em2707,13624c2701,13639,2698,13670,2698,13699c2698,13764,2697,13828,2707,13892c2718,13963,2734,14035,2750,14105c2759,14146,2765,14190,2781,14229c2784,14235,2788,14238,2791,14244c2798,14231,2814,14196,2820,14177c2844,14106,2866,14034,2894,13964c2929,13877,2971,13814,3065,13787c3174,13756,3312,13764,3422,13783c3449,13790,3475,13797,3502,13804em4008,14214c4071,14212,4129,14207,4191,14196c4478,14144,4761,14062,5043,13988c5408,13892,5772,13799,6139,13712c6225,13692,6311,13673,6397,13657c6410,13655,6412,13654,6420,13654c6386,13673,6348,13692,6313,13712em4392,14367c4631,14348,4832,14305,5066,14252c5460,14163,5852,14074,6240,13961c6407,13912,6575,13864,6741,13810c6757,13805,6774,13799,6790,13793c6754,13804,6720,13811,6683,13828c6670,13835,6658,13842,6645,13849e" stroked="t" o:allowincell="f" style="position:absolute;margin-left:-56.05pt;margin-top:305.7pt;width:160.8pt;height:72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93545</wp:posOffset>
                </wp:positionH>
                <wp:positionV relativeFrom="paragraph">
                  <wp:posOffset>3838575</wp:posOffset>
                </wp:positionV>
                <wp:extent cx="1437640" cy="361950"/>
                <wp:effectExtent l="6350" t="6985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2" h="1006">
                              <a:moveTo>
                                <a:pt x="8111" y="13519"/>
                              </a:moveTo>
                              <a:cubicBezTo>
                                <a:pt x="8098" y="13500"/>
                                <a:pt x="8084" y="13480"/>
                                <a:pt x="8071" y="13461"/>
                              </a:cubicBezTo>
                              <a:cubicBezTo>
                                <a:pt x="8052" y="13510"/>
                                <a:pt x="8034" y="13557"/>
                                <a:pt x="8024" y="13609"/>
                              </a:cubicBezTo>
                              <a:cubicBezTo>
                                <a:pt x="8007" y="13701"/>
                                <a:pt x="7997" y="13794"/>
                                <a:pt x="7978" y="13886"/>
                              </a:cubicBezTo>
                              <a:cubicBezTo>
                                <a:pt x="7965" y="13949"/>
                                <a:pt x="7953" y="14014"/>
                                <a:pt x="7931" y="14075"/>
                              </a:cubicBezTo>
                              <a:cubicBezTo>
                                <a:pt x="7921" y="14103"/>
                                <a:pt x="7912" y="14107"/>
                                <a:pt x="7897" y="14123"/>
                              </a:cubicBezTo>
                              <a:cubicBezTo>
                                <a:pt x="7895" y="14123"/>
                                <a:pt x="7893" y="14123"/>
                                <a:pt x="7891" y="14123"/>
                              </a:cubicBezTo>
                              <a:cubicBezTo>
                                <a:pt x="7882" y="14083"/>
                                <a:pt x="7880" y="14042"/>
                                <a:pt x="7880" y="13997"/>
                              </a:cubicBezTo>
                              <a:cubicBezTo>
                                <a:pt x="7880" y="13889"/>
                                <a:pt x="7890" y="13812"/>
                                <a:pt x="7935" y="13712"/>
                              </a:cubicBezTo>
                              <a:cubicBezTo>
                                <a:pt x="8010" y="13546"/>
                                <a:pt x="8119" y="13363"/>
                                <a:pt x="8279" y="13266"/>
                              </a:cubicBezTo>
                              <a:cubicBezTo>
                                <a:pt x="8324" y="13238"/>
                                <a:pt x="8364" y="13239"/>
                                <a:pt x="8415" y="13239"/>
                              </a:cubicBezTo>
                              <a:cubicBezTo>
                                <a:pt x="8473" y="13239"/>
                                <a:pt x="8508" y="13249"/>
                                <a:pt x="8528" y="13311"/>
                              </a:cubicBezTo>
                              <a:cubicBezTo>
                                <a:pt x="8556" y="13397"/>
                                <a:pt x="8532" y="13480"/>
                                <a:pt x="8476" y="13546"/>
                              </a:cubicBezTo>
                              <a:cubicBezTo>
                                <a:pt x="8381" y="13658"/>
                                <a:pt x="8242" y="13728"/>
                                <a:pt x="8108" y="13781"/>
                              </a:cubicBezTo>
                              <a:cubicBezTo>
                                <a:pt x="8074" y="13794"/>
                                <a:pt x="8035" y="13811"/>
                                <a:pt x="7998" y="13808"/>
                              </a:cubicBezTo>
                              <a:cubicBezTo>
                                <a:pt x="7998" y="13804"/>
                                <a:pt x="7998" y="13799"/>
                                <a:pt x="7998" y="13795"/>
                              </a:cubicBezTo>
                              <a:cubicBezTo>
                                <a:pt x="8046" y="13770"/>
                                <a:pt x="8087" y="13746"/>
                                <a:pt x="8141" y="13735"/>
                              </a:cubicBezTo>
                              <a:cubicBezTo>
                                <a:pt x="8204" y="13722"/>
                                <a:pt x="8291" y="13710"/>
                                <a:pt x="8345" y="13747"/>
                              </a:cubicBezTo>
                              <a:cubicBezTo>
                                <a:pt x="8389" y="13777"/>
                                <a:pt x="8407" y="13838"/>
                                <a:pt x="8421" y="13886"/>
                              </a:cubicBezTo>
                              <a:cubicBezTo>
                                <a:pt x="8435" y="13933"/>
                                <a:pt x="8438" y="14001"/>
                                <a:pt x="8465" y="14042"/>
                              </a:cubicBezTo>
                              <a:cubicBezTo>
                                <a:pt x="8489" y="14077"/>
                                <a:pt x="8516" y="14071"/>
                                <a:pt x="8556" y="14072"/>
                              </a:cubicBezTo>
                              <a:cubicBezTo>
                                <a:pt x="8629" y="14074"/>
                                <a:pt x="8669" y="14058"/>
                                <a:pt x="8730" y="14018"/>
                              </a:cubicBezTo>
                              <a:cubicBezTo>
                                <a:pt x="8786" y="13981"/>
                                <a:pt x="8835" y="13932"/>
                                <a:pt x="8880" y="13883"/>
                              </a:cubicBezTo>
                              <a:cubicBezTo>
                                <a:pt x="8885" y="13875"/>
                                <a:pt x="8886" y="13874"/>
                                <a:pt x="8890" y="13870"/>
                              </a:cubicBezTo>
                              <a:cubicBezTo>
                                <a:pt x="8890" y="13913"/>
                                <a:pt x="8879" y="13971"/>
                                <a:pt x="8900" y="14009"/>
                              </a:cubicBezTo>
                              <a:cubicBezTo>
                                <a:pt x="8920" y="14045"/>
                                <a:pt x="8965" y="14045"/>
                                <a:pt x="9000" y="14045"/>
                              </a:cubicBezTo>
                              <a:cubicBezTo>
                                <a:pt x="9044" y="14045"/>
                                <a:pt x="9081" y="14037"/>
                                <a:pt x="9100" y="13991"/>
                              </a:cubicBezTo>
                              <a:cubicBezTo>
                                <a:pt x="9113" y="13959"/>
                                <a:pt x="9127" y="13908"/>
                                <a:pt x="9117" y="13874"/>
                              </a:cubicBezTo>
                              <a:cubicBezTo>
                                <a:pt x="9104" y="13832"/>
                                <a:pt x="9071" y="13816"/>
                                <a:pt x="9031" y="13801"/>
                              </a:cubicBezTo>
                              <a:cubicBezTo>
                                <a:pt x="8988" y="13785"/>
                                <a:pt x="8915" y="13786"/>
                                <a:pt x="8880" y="13814"/>
                              </a:cubicBezTo>
                              <a:cubicBezTo>
                                <a:pt x="8814" y="13866"/>
                                <a:pt x="8821" y="13960"/>
                                <a:pt x="8820" y="14033"/>
                              </a:cubicBezTo>
                            </a:path>
                            <a:path w="3992" h="1006">
                              <a:moveTo>
                                <a:pt x="9308" y="13876"/>
                              </a:moveTo>
                              <a:cubicBezTo>
                                <a:pt x="9347" y="13876"/>
                                <a:pt x="9377" y="13876"/>
                                <a:pt x="9415" y="13864"/>
                              </a:cubicBezTo>
                              <a:cubicBezTo>
                                <a:pt x="9499" y="13837"/>
                                <a:pt x="9582" y="13793"/>
                                <a:pt x="9649" y="13735"/>
                              </a:cubicBezTo>
                              <a:cubicBezTo>
                                <a:pt x="9705" y="13686"/>
                                <a:pt x="9744" y="13626"/>
                                <a:pt x="9765" y="13555"/>
                              </a:cubicBezTo>
                              <a:cubicBezTo>
                                <a:pt x="9786" y="13482"/>
                                <a:pt x="9781" y="13402"/>
                                <a:pt x="9772" y="13330"/>
                              </a:cubicBezTo>
                              <a:cubicBezTo>
                                <a:pt x="9745" y="13320"/>
                                <a:pt x="9712" y="13306"/>
                                <a:pt x="9682" y="13320"/>
                              </a:cubicBezTo>
                              <a:cubicBezTo>
                                <a:pt x="9615" y="13351"/>
                                <a:pt x="9551" y="13435"/>
                                <a:pt x="9511" y="13494"/>
                              </a:cubicBezTo>
                              <a:cubicBezTo>
                                <a:pt x="9419" y="13632"/>
                                <a:pt x="9382" y="13786"/>
                                <a:pt x="9381" y="13949"/>
                              </a:cubicBezTo>
                              <a:cubicBezTo>
                                <a:pt x="9381" y="14011"/>
                                <a:pt x="9405" y="14055"/>
                                <a:pt x="9468" y="14075"/>
                              </a:cubicBezTo>
                              <a:cubicBezTo>
                                <a:pt x="9515" y="14090"/>
                                <a:pt x="9599" y="14089"/>
                                <a:pt x="9645" y="14072"/>
                              </a:cubicBezTo>
                              <a:cubicBezTo>
                                <a:pt x="9693" y="14054"/>
                                <a:pt x="9746" y="14010"/>
                                <a:pt x="9769" y="13964"/>
                              </a:cubicBezTo>
                              <a:cubicBezTo>
                                <a:pt x="9784" y="13934"/>
                                <a:pt x="9779" y="13901"/>
                                <a:pt x="9779" y="13868"/>
                              </a:cubicBezTo>
                              <a:cubicBezTo>
                                <a:pt x="9735" y="13856"/>
                                <a:pt x="9678" y="13846"/>
                                <a:pt x="9632" y="13856"/>
                              </a:cubicBezTo>
                              <a:cubicBezTo>
                                <a:pt x="9573" y="13868"/>
                                <a:pt x="9490" y="13910"/>
                                <a:pt x="9455" y="13961"/>
                              </a:cubicBezTo>
                              <a:cubicBezTo>
                                <a:pt x="9435" y="13990"/>
                                <a:pt x="9433" y="14024"/>
                                <a:pt x="9431" y="14057"/>
                              </a:cubicBezTo>
                            </a:path>
                            <a:path w="3992" h="1006">
                              <a:moveTo>
                                <a:pt x="10156" y="13772"/>
                              </a:moveTo>
                              <a:cubicBezTo>
                                <a:pt x="10098" y="13810"/>
                                <a:pt x="10057" y="13806"/>
                                <a:pt x="10076" y="13889"/>
                              </a:cubicBezTo>
                              <a:cubicBezTo>
                                <a:pt x="10087" y="13937"/>
                                <a:pt x="10101" y="13950"/>
                                <a:pt x="10156" y="13958"/>
                              </a:cubicBezTo>
                              <a:cubicBezTo>
                                <a:pt x="10203" y="13965"/>
                                <a:pt x="10269" y="13970"/>
                                <a:pt x="10314" y="13951"/>
                              </a:cubicBezTo>
                              <a:cubicBezTo>
                                <a:pt x="10364" y="13930"/>
                                <a:pt x="10419" y="13875"/>
                                <a:pt x="10431" y="13820"/>
                              </a:cubicBezTo>
                              <a:cubicBezTo>
                                <a:pt x="10439" y="13780"/>
                                <a:pt x="10437" y="13720"/>
                                <a:pt x="10414" y="13690"/>
                              </a:cubicBezTo>
                              <a:cubicBezTo>
                                <a:pt x="10397" y="13667"/>
                                <a:pt x="10363" y="13663"/>
                                <a:pt x="10338" y="13660"/>
                              </a:cubicBezTo>
                              <a:cubicBezTo>
                                <a:pt x="10281" y="13653"/>
                                <a:pt x="10257" y="13673"/>
                                <a:pt x="10217" y="13712"/>
                              </a:cubicBezTo>
                              <a:cubicBezTo>
                                <a:pt x="10160" y="13768"/>
                                <a:pt x="10111" y="13838"/>
                                <a:pt x="10083" y="13913"/>
                              </a:cubicBezTo>
                              <a:cubicBezTo>
                                <a:pt x="10059" y="13977"/>
                                <a:pt x="10041" y="14087"/>
                                <a:pt x="10072" y="14150"/>
                              </a:cubicBezTo>
                              <a:cubicBezTo>
                                <a:pt x="10096" y="14199"/>
                                <a:pt x="10215" y="14195"/>
                                <a:pt x="10257" y="14187"/>
                              </a:cubicBezTo>
                              <a:cubicBezTo>
                                <a:pt x="10330" y="14174"/>
                                <a:pt x="10409" y="14127"/>
                                <a:pt x="10468" y="14084"/>
                              </a:cubicBezTo>
                              <a:cubicBezTo>
                                <a:pt x="10531" y="14038"/>
                                <a:pt x="10583" y="13980"/>
                                <a:pt x="10631" y="13919"/>
                              </a:cubicBezTo>
                              <a:cubicBezTo>
                                <a:pt x="10657" y="13885"/>
                                <a:pt x="10683" y="13848"/>
                                <a:pt x="10702" y="13810"/>
                              </a:cubicBezTo>
                              <a:cubicBezTo>
                                <a:pt x="10704" y="13805"/>
                                <a:pt x="10705" y="13798"/>
                                <a:pt x="10708" y="13793"/>
                              </a:cubicBezTo>
                              <a:cubicBezTo>
                                <a:pt x="10711" y="13836"/>
                                <a:pt x="10718" y="13879"/>
                                <a:pt x="10722" y="13922"/>
                              </a:cubicBezTo>
                              <a:cubicBezTo>
                                <a:pt x="10731" y="14013"/>
                                <a:pt x="10724" y="14107"/>
                                <a:pt x="10728" y="14198"/>
                              </a:cubicBezTo>
                              <a:cubicBezTo>
                                <a:pt x="10728" y="14203"/>
                                <a:pt x="10728" y="14205"/>
                                <a:pt x="10728" y="14208"/>
                              </a:cubicBezTo>
                              <a:cubicBezTo>
                                <a:pt x="10733" y="14188"/>
                                <a:pt x="10741" y="14155"/>
                                <a:pt x="10748" y="14132"/>
                              </a:cubicBezTo>
                              <a:cubicBezTo>
                                <a:pt x="10771" y="14053"/>
                                <a:pt x="10798" y="13974"/>
                                <a:pt x="10838" y="13901"/>
                              </a:cubicBezTo>
                              <a:cubicBezTo>
                                <a:pt x="10859" y="13863"/>
                                <a:pt x="10887" y="13807"/>
                                <a:pt x="10925" y="13783"/>
                              </a:cubicBezTo>
                              <a:cubicBezTo>
                                <a:pt x="10969" y="13755"/>
                                <a:pt x="11036" y="13763"/>
                                <a:pt x="11086" y="13762"/>
                              </a:cubicBezTo>
                              <a:cubicBezTo>
                                <a:pt x="11114" y="13762"/>
                                <a:pt x="11138" y="13764"/>
                                <a:pt x="11165" y="13772"/>
                              </a:cubicBezTo>
                              <a:cubicBezTo>
                                <a:pt x="11195" y="13781"/>
                                <a:pt x="11222" y="13796"/>
                                <a:pt x="11255" y="13799"/>
                              </a:cubicBezTo>
                              <a:cubicBezTo>
                                <a:pt x="11310" y="13804"/>
                                <a:pt x="11359" y="13803"/>
                                <a:pt x="11406" y="13777"/>
                              </a:cubicBezTo>
                              <a:cubicBezTo>
                                <a:pt x="11416" y="13770"/>
                                <a:pt x="11427" y="13763"/>
                                <a:pt x="11437" y="13756"/>
                              </a:cubicBezTo>
                            </a:path>
                            <a:path w="3992" h="1006">
                              <a:moveTo>
                                <a:pt x="11513" y="13446"/>
                              </a:moveTo>
                              <a:cubicBezTo>
                                <a:pt x="11537" y="13349"/>
                                <a:pt x="11553" y="13291"/>
                                <a:pt x="11581" y="13209"/>
                              </a:cubicBezTo>
                              <a:cubicBezTo>
                                <a:pt x="11581" y="13207"/>
                                <a:pt x="11581" y="13205"/>
                                <a:pt x="11581" y="13203"/>
                              </a:cubicBezTo>
                              <a:cubicBezTo>
                                <a:pt x="11584" y="13227"/>
                                <a:pt x="11584" y="13277"/>
                                <a:pt x="11584" y="13305"/>
                              </a:cubicBezTo>
                              <a:cubicBezTo>
                                <a:pt x="11584" y="13444"/>
                                <a:pt x="11590" y="13582"/>
                                <a:pt x="11570" y="13720"/>
                              </a:cubicBezTo>
                              <a:cubicBezTo>
                                <a:pt x="11555" y="13824"/>
                                <a:pt x="11541" y="13930"/>
                                <a:pt x="11520" y="14033"/>
                              </a:cubicBezTo>
                              <a:cubicBezTo>
                                <a:pt x="11516" y="14054"/>
                                <a:pt x="11527" y="14108"/>
                                <a:pt x="11510" y="14096"/>
                              </a:cubicBezTo>
                              <a:cubicBezTo>
                                <a:pt x="11505" y="14092"/>
                                <a:pt x="11499" y="14065"/>
                                <a:pt x="11497" y="14057"/>
                              </a:cubicBezTo>
                            </a:path>
                            <a:path w="3992" h="1006">
                              <a:moveTo>
                                <a:pt x="11353" y="13633"/>
                              </a:moveTo>
                              <a:cubicBezTo>
                                <a:pt x="11397" y="13621"/>
                                <a:pt x="11440" y="13624"/>
                                <a:pt x="11486" y="13624"/>
                              </a:cubicBezTo>
                              <a:cubicBezTo>
                                <a:pt x="11591" y="13624"/>
                                <a:pt x="11696" y="13623"/>
                                <a:pt x="11801" y="13627"/>
                              </a:cubicBezTo>
                              <a:cubicBezTo>
                                <a:pt x="11824" y="13628"/>
                                <a:pt x="11848" y="13629"/>
                                <a:pt x="11871" y="136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80,13203" coordsize="3992,1006" path="m8111,13519c8098,13500,8084,13480,8071,13461c8052,13510,8034,13557,8024,13609c8007,13701,7997,13794,7978,13886c7965,13949,7953,14014,7931,14075c7921,14103,7912,14107,7897,14123c7895,14123,7893,14123,7891,14123c7882,14083,7880,14042,7880,13997c7880,13889,7890,13812,7935,13712c8010,13546,8119,13363,8279,13266c8324,13238,8364,13239,8415,13239c8473,13239,8508,13249,8528,13311c8556,13397,8532,13480,8476,13546c8381,13658,8242,13728,8108,13781c8074,13794,8035,13811,7998,13808c7998,13804,7998,13799,7998,13795c8046,13770,8087,13746,8141,13735c8204,13722,8291,13710,8345,13747c8389,13777,8407,13838,8421,13886c8435,13933,8438,14001,8465,14042c8489,14077,8516,14071,8556,14072c8629,14074,8669,14058,8730,14018c8786,13981,8835,13932,8880,13883c8885,13875,8886,13874,8890,13870c8890,13913,8879,13971,8900,14009c8920,14045,8965,14045,9000,14045c9044,14045,9081,14037,9100,13991c9113,13959,9127,13908,9117,13874c9104,13832,9071,13816,9031,13801c8988,13785,8915,13786,8880,13814c8814,13866,8821,13960,8820,14033em9308,13876c9347,13876,9377,13876,9415,13864c9499,13837,9582,13793,9649,13735c9705,13686,9744,13626,9765,13555c9786,13482,9781,13402,9772,13330c9745,13320,9712,13306,9682,13320c9615,13351,9551,13435,9511,13494c9419,13632,9382,13786,9381,13949c9381,14011,9405,14055,9468,14075c9515,14090,9599,14089,9645,14072c9693,14054,9746,14010,9769,13964c9784,13934,9779,13901,9779,13868c9735,13856,9678,13846,9632,13856c9573,13868,9490,13910,9455,13961c9435,13990,9433,14024,9431,14057em10156,13772c10098,13810,10057,13806,10076,13889c10087,13937,10101,13950,10156,13958c10203,13965,10269,13970,10314,13951c10364,13930,10419,13875,10431,13820c10439,13780,10437,13720,10414,13690c10397,13667,10363,13663,10338,13660c10281,13653,10257,13673,10217,13712c10160,13768,10111,13838,10083,13913c10059,13977,10041,14087,10072,14150c10096,14199,10215,14195,10257,14187c10330,14174,10409,14127,10468,14084c10531,14038,10583,13980,10631,13919c10657,13885,10683,13848,10702,13810c10704,13805,10705,13798,10708,13793c10711,13836,10718,13879,10722,13922c10731,14013,10724,14107,10728,14198c10728,14203,10728,14205,10728,14208c10733,14188,10741,14155,10748,14132c10771,14053,10798,13974,10838,13901c10859,13863,10887,13807,10925,13783c10969,13755,11036,13763,11086,13762c11114,13762,11138,13764,11165,13772c11195,13781,11222,13796,11255,13799c11310,13804,11359,13803,11406,13777c11416,13770,11427,13763,11437,13756em11513,13446c11537,13349,11553,13291,11581,13209c11581,13207,11581,13205,11581,13203c11584,13227,11584,13277,11584,13305c11584,13444,11590,13582,11570,13720c11555,13824,11541,13930,11520,14033c11516,14054,11527,14108,11510,14096c11505,14092,11499,14065,11497,14057em11353,13633c11397,13621,11440,13624,11486,13624c11591,13624,11696,13623,11801,13627c11824,13628,11848,13629,11871,13630e" stroked="t" o:allowincell="f" style="position:absolute;margin-left:133.35pt;margin-top:302.25pt;width:113.15pt;height:28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83940</wp:posOffset>
                </wp:positionH>
                <wp:positionV relativeFrom="paragraph">
                  <wp:posOffset>3913505</wp:posOffset>
                </wp:positionV>
                <wp:extent cx="1132205" cy="300355"/>
                <wp:effectExtent l="7620" t="6985" r="635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5" h="834">
                              <a:moveTo>
                                <a:pt x="13319" y="13513"/>
                              </a:moveTo>
                              <a:cubicBezTo>
                                <a:pt x="13320" y="13517"/>
                                <a:pt x="13326" y="13591"/>
                                <a:pt x="13322" y="13618"/>
                              </a:cubicBezTo>
                              <a:cubicBezTo>
                                <a:pt x="13308" y="13715"/>
                                <a:pt x="13270" y="13805"/>
                                <a:pt x="13238" y="13897"/>
                              </a:cubicBezTo>
                              <a:cubicBezTo>
                                <a:pt x="13211" y="13975"/>
                                <a:pt x="13181" y="14050"/>
                                <a:pt x="13151" y="14127"/>
                              </a:cubicBezTo>
                              <a:cubicBezTo>
                                <a:pt x="13140" y="14156"/>
                                <a:pt x="13110" y="14199"/>
                                <a:pt x="13151" y="14202"/>
                              </a:cubicBezTo>
                              <a:cubicBezTo>
                                <a:pt x="13159" y="14202"/>
                                <a:pt x="13167" y="14202"/>
                                <a:pt x="13175" y="14202"/>
                              </a:cubicBezTo>
                            </a:path>
                            <a:path w="3145" h="834">
                              <a:moveTo>
                                <a:pt x="13736" y="13440"/>
                              </a:moveTo>
                              <a:cubicBezTo>
                                <a:pt x="13700" y="13577"/>
                                <a:pt x="13657" y="13707"/>
                                <a:pt x="13615" y="13841"/>
                              </a:cubicBezTo>
                              <a:cubicBezTo>
                                <a:pt x="13584" y="13940"/>
                                <a:pt x="13557" y="14045"/>
                                <a:pt x="13545" y="14148"/>
                              </a:cubicBezTo>
                              <a:cubicBezTo>
                                <a:pt x="13541" y="14180"/>
                                <a:pt x="13541" y="14212"/>
                                <a:pt x="13536" y="14244"/>
                              </a:cubicBezTo>
                            </a:path>
                            <a:path w="3145" h="834">
                              <a:moveTo>
                                <a:pt x="13244" y="13979"/>
                              </a:moveTo>
                              <a:cubicBezTo>
                                <a:pt x="13353" y="13979"/>
                                <a:pt x="13459" y="13979"/>
                                <a:pt x="13568" y="13970"/>
                              </a:cubicBezTo>
                              <a:cubicBezTo>
                                <a:pt x="13660" y="13962"/>
                                <a:pt x="13686" y="13959"/>
                                <a:pt x="13745" y="13949"/>
                              </a:cubicBezTo>
                            </a:path>
                            <a:path w="3145" h="834">
                              <a:moveTo>
                                <a:pt x="14127" y="13916"/>
                              </a:moveTo>
                              <a:cubicBezTo>
                                <a:pt x="14024" y="13963"/>
                                <a:pt x="13989" y="13948"/>
                                <a:pt x="13976" y="14048"/>
                              </a:cubicBezTo>
                              <a:cubicBezTo>
                                <a:pt x="13973" y="14072"/>
                                <a:pt x="13966" y="14116"/>
                                <a:pt x="13993" y="14127"/>
                              </a:cubicBezTo>
                              <a:cubicBezTo>
                                <a:pt x="14027" y="14140"/>
                                <a:pt x="14111" y="14141"/>
                                <a:pt x="14144" y="14132"/>
                              </a:cubicBezTo>
                              <a:cubicBezTo>
                                <a:pt x="14200" y="14117"/>
                                <a:pt x="14258" y="14066"/>
                                <a:pt x="14291" y="14021"/>
                              </a:cubicBezTo>
                              <a:cubicBezTo>
                                <a:pt x="14318" y="13985"/>
                                <a:pt x="14329" y="13937"/>
                                <a:pt x="14320" y="13892"/>
                              </a:cubicBezTo>
                              <a:cubicBezTo>
                                <a:pt x="14310" y="13840"/>
                                <a:pt x="14233" y="13853"/>
                                <a:pt x="14196" y="13853"/>
                              </a:cubicBezTo>
                              <a:cubicBezTo>
                                <a:pt x="14126" y="13852"/>
                                <a:pt x="14085" y="13873"/>
                                <a:pt x="14037" y="13924"/>
                              </a:cubicBezTo>
                              <a:cubicBezTo>
                                <a:pt x="13999" y="13964"/>
                                <a:pt x="13993" y="14007"/>
                                <a:pt x="13990" y="14060"/>
                              </a:cubicBezTo>
                            </a:path>
                            <a:path w="3145" h="834">
                              <a:moveTo>
                                <a:pt x="14534" y="13928"/>
                              </a:moveTo>
                              <a:cubicBezTo>
                                <a:pt x="14498" y="13958"/>
                                <a:pt x="14477" y="13982"/>
                                <a:pt x="14465" y="14030"/>
                              </a:cubicBezTo>
                              <a:cubicBezTo>
                                <a:pt x="14459" y="14054"/>
                                <a:pt x="14452" y="14111"/>
                                <a:pt x="14461" y="14135"/>
                              </a:cubicBezTo>
                              <a:cubicBezTo>
                                <a:pt x="14476" y="14174"/>
                                <a:pt x="14545" y="14165"/>
                                <a:pt x="14575" y="14165"/>
                              </a:cubicBezTo>
                              <a:cubicBezTo>
                                <a:pt x="14643" y="14166"/>
                                <a:pt x="14678" y="14147"/>
                                <a:pt x="14728" y="14102"/>
                              </a:cubicBezTo>
                              <a:cubicBezTo>
                                <a:pt x="14769" y="14065"/>
                                <a:pt x="14790" y="14028"/>
                                <a:pt x="14795" y="13973"/>
                              </a:cubicBezTo>
                              <a:cubicBezTo>
                                <a:pt x="14798" y="13938"/>
                                <a:pt x="14803" y="13902"/>
                                <a:pt x="14771" y="13883"/>
                              </a:cubicBezTo>
                              <a:cubicBezTo>
                                <a:pt x="14738" y="13863"/>
                                <a:pt x="14697" y="13868"/>
                                <a:pt x="14661" y="13868"/>
                              </a:cubicBezTo>
                              <a:cubicBezTo>
                                <a:pt x="14597" y="13868"/>
                                <a:pt x="14547" y="13910"/>
                                <a:pt x="14499" y="13951"/>
                              </a:cubicBezTo>
                              <a:cubicBezTo>
                                <a:pt x="14465" y="13984"/>
                                <a:pt x="14456" y="13993"/>
                                <a:pt x="14435" y="14015"/>
                              </a:cubicBezTo>
                            </a:path>
                            <a:path w="3145" h="834">
                              <a:moveTo>
                                <a:pt x="15220" y="13411"/>
                              </a:moveTo>
                              <a:cubicBezTo>
                                <a:pt x="15220" y="13507"/>
                                <a:pt x="15224" y="13594"/>
                                <a:pt x="15199" y="13687"/>
                              </a:cubicBezTo>
                              <a:cubicBezTo>
                                <a:pt x="15161" y="13828"/>
                                <a:pt x="15066" y="13961"/>
                                <a:pt x="15037" y="14102"/>
                              </a:cubicBezTo>
                              <a:cubicBezTo>
                                <a:pt x="15034" y="14119"/>
                                <a:pt x="15038" y="14135"/>
                                <a:pt x="15040" y="14150"/>
                              </a:cubicBezTo>
                            </a:path>
                            <a:path w="3145" h="834">
                              <a:moveTo>
                                <a:pt x="15457" y="13781"/>
                              </a:moveTo>
                              <a:cubicBezTo>
                                <a:pt x="15336" y="13779"/>
                                <a:pt x="15311" y="13764"/>
                                <a:pt x="15226" y="13832"/>
                              </a:cubicBezTo>
                              <a:cubicBezTo>
                                <a:pt x="15192" y="13859"/>
                                <a:pt x="15169" y="13892"/>
                                <a:pt x="15153" y="13931"/>
                              </a:cubicBezTo>
                              <a:cubicBezTo>
                                <a:pt x="15147" y="13946"/>
                                <a:pt x="15128" y="13989"/>
                                <a:pt x="15139" y="14006"/>
                              </a:cubicBezTo>
                              <a:cubicBezTo>
                                <a:pt x="15154" y="14030"/>
                                <a:pt x="15192" y="14026"/>
                                <a:pt x="15223" y="14027"/>
                              </a:cubicBezTo>
                              <a:cubicBezTo>
                                <a:pt x="15304" y="14028"/>
                                <a:pt x="15391" y="14036"/>
                                <a:pt x="15471" y="14021"/>
                              </a:cubicBezTo>
                              <a:cubicBezTo>
                                <a:pt x="15533" y="14010"/>
                                <a:pt x="15592" y="13980"/>
                                <a:pt x="15647" y="13951"/>
                              </a:cubicBezTo>
                            </a:path>
                            <a:path w="3145" h="834">
                              <a:moveTo>
                                <a:pt x="15855" y="13793"/>
                              </a:moveTo>
                              <a:cubicBezTo>
                                <a:pt x="15855" y="13800"/>
                                <a:pt x="15846" y="13809"/>
                                <a:pt x="15864" y="13820"/>
                              </a:cubicBezTo>
                              <a:cubicBezTo>
                                <a:pt x="15908" y="13846"/>
                                <a:pt x="15963" y="13846"/>
                                <a:pt x="16012" y="13847"/>
                              </a:cubicBezTo>
                              <a:cubicBezTo>
                                <a:pt x="16078" y="13848"/>
                                <a:pt x="16140" y="13853"/>
                                <a:pt x="16202" y="13826"/>
                              </a:cubicBezTo>
                              <a:cubicBezTo>
                                <a:pt x="16240" y="13809"/>
                                <a:pt x="16270" y="13784"/>
                                <a:pt x="16275" y="13741"/>
                              </a:cubicBezTo>
                              <a:cubicBezTo>
                                <a:pt x="16279" y="13705"/>
                                <a:pt x="16270" y="13694"/>
                                <a:pt x="16235" y="13681"/>
                              </a:cubicBezTo>
                              <a:cubicBezTo>
                                <a:pt x="16191" y="13665"/>
                                <a:pt x="16118" y="13664"/>
                                <a:pt x="16072" y="13672"/>
                              </a:cubicBezTo>
                              <a:cubicBezTo>
                                <a:pt x="15990" y="13685"/>
                                <a:pt x="15914" y="13760"/>
                                <a:pt x="15864" y="13822"/>
                              </a:cubicBezTo>
                              <a:cubicBezTo>
                                <a:pt x="15823" y="13873"/>
                                <a:pt x="15789" y="13930"/>
                                <a:pt x="15761" y="13988"/>
                              </a:cubicBezTo>
                              <a:cubicBezTo>
                                <a:pt x="15744" y="14024"/>
                                <a:pt x="15706" y="14118"/>
                                <a:pt x="15754" y="14144"/>
                              </a:cubicBezTo>
                              <a:cubicBezTo>
                                <a:pt x="15805" y="14172"/>
                                <a:pt x="15875" y="14170"/>
                                <a:pt x="15931" y="14171"/>
                              </a:cubicBezTo>
                              <a:cubicBezTo>
                                <a:pt x="16005" y="14172"/>
                                <a:pt x="16089" y="14183"/>
                                <a:pt x="16159" y="14156"/>
                              </a:cubicBezTo>
                              <a:cubicBezTo>
                                <a:pt x="16176" y="14149"/>
                                <a:pt x="16190" y="14144"/>
                                <a:pt x="16196" y="14127"/>
                              </a:cubicBezTo>
                              <a:cubicBezTo>
                                <a:pt x="16199" y="14118"/>
                                <a:pt x="16195" y="14104"/>
                                <a:pt x="16196" y="140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31,13411" coordsize="3145,834" path="m13319,13513c13320,13517,13326,13591,13322,13618c13308,13715,13270,13805,13238,13897c13211,13975,13181,14050,13151,14127c13140,14156,13110,14199,13151,14202c13159,14202,13167,14202,13175,14202em13736,13440c13700,13577,13657,13707,13615,13841c13584,13940,13557,14045,13545,14148c13541,14180,13541,14212,13536,14244em13244,13979c13353,13979,13459,13979,13568,13970c13660,13962,13686,13959,13745,13949em14127,13916c14024,13963,13989,13948,13976,14048c13973,14072,13966,14116,13993,14127c14027,14140,14111,14141,14144,14132c14200,14117,14258,14066,14291,14021c14318,13985,14329,13937,14320,13892c14310,13840,14233,13853,14196,13853c14126,13852,14085,13873,14037,13924c13999,13964,13993,14007,13990,14060em14534,13928c14498,13958,14477,13982,14465,14030c14459,14054,14452,14111,14461,14135c14476,14174,14545,14165,14575,14165c14643,14166,14678,14147,14728,14102c14769,14065,14790,14028,14795,13973c14798,13938,14803,13902,14771,13883c14738,13863,14697,13868,14661,13868c14597,13868,14547,13910,14499,13951c14465,13984,14456,13993,14435,14015em15220,13411c15220,13507,15224,13594,15199,13687c15161,13828,15066,13961,15037,14102c15034,14119,15038,14135,15040,14150em15457,13781c15336,13779,15311,13764,15226,13832c15192,13859,15169,13892,15153,13931c15147,13946,15128,13989,15139,14006c15154,14030,15192,14026,15223,14027c15304,14028,15391,14036,15471,14021c15533,14010,15592,13980,15647,13951em15855,13793c15855,13800,15846,13809,15864,13820c15908,13846,15963,13846,16012,13847c16078,13848,16140,13853,16202,13826c16240,13809,16270,13784,16275,13741c16279,13705,16270,13694,16235,13681c16191,13665,16118,13664,16072,13672c15990,13685,15914,13760,15864,13822c15823,13873,15789,13930,15761,13988c15744,14024,15706,14118,15754,14144c15805,14172,15875,14170,15931,14171c16005,14172,16089,14183,16159,14156c16176,14149,16190,14144,16196,14127c16199,14118,16195,14104,16196,14094e" stroked="t" o:allowincell="f" style="position:absolute;margin-left:282.2pt;margin-top:308.15pt;width:89.1pt;height:23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75200</wp:posOffset>
                </wp:positionH>
                <wp:positionV relativeFrom="paragraph">
                  <wp:posOffset>4471035</wp:posOffset>
                </wp:positionV>
                <wp:extent cx="358775" cy="303530"/>
                <wp:effectExtent l="6985" t="6985" r="6350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" h="843">
                              <a:moveTo>
                                <a:pt x="16523" y="14960"/>
                              </a:moveTo>
                              <a:cubicBezTo>
                                <a:pt x="16469" y="15080"/>
                                <a:pt x="16459" y="15087"/>
                                <a:pt x="16440" y="15155"/>
                              </a:cubicBezTo>
                            </a:path>
                            <a:path w="996" h="843">
                              <a:moveTo>
                                <a:pt x="17312" y="15377"/>
                              </a:moveTo>
                              <a:cubicBezTo>
                                <a:pt x="17233" y="15477"/>
                                <a:pt x="17138" y="15560"/>
                                <a:pt x="17114" y="15688"/>
                              </a:cubicBezTo>
                              <a:cubicBezTo>
                                <a:pt x="17106" y="15732"/>
                                <a:pt x="17103" y="15767"/>
                                <a:pt x="17142" y="15792"/>
                              </a:cubicBezTo>
                              <a:cubicBezTo>
                                <a:pt x="17149" y="15795"/>
                                <a:pt x="17155" y="15799"/>
                                <a:pt x="17162" y="15802"/>
                              </a:cubicBezTo>
                            </a:path>
                            <a:path w="996" h="843">
                              <a:moveTo>
                                <a:pt x="17206" y="15648"/>
                              </a:moveTo>
                              <a:cubicBezTo>
                                <a:pt x="17286" y="15643"/>
                                <a:pt x="17358" y="15641"/>
                                <a:pt x="17435" y="156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40,14960" coordsize="996,843" path="m16523,14960c16469,15080,16459,15087,16440,15155em17312,15377c17233,15477,17138,15560,17114,15688c17106,15732,17103,15767,17142,15792c17149,15795,17155,15799,17162,15802em17206,15648c17286,15643,17358,15641,17435,15628e" stroked="t" o:allowincell="f" style="position:absolute;margin-left:376pt;margin-top:352.05pt;width:28.2pt;height:23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15925</wp:posOffset>
                </wp:positionH>
                <wp:positionV relativeFrom="paragraph">
                  <wp:posOffset>4503420</wp:posOffset>
                </wp:positionV>
                <wp:extent cx="730250" cy="424815"/>
                <wp:effectExtent l="8255" t="6985" r="698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42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0" h="1180">
                              <a:moveTo>
                                <a:pt x="2022" y="15486"/>
                              </a:moveTo>
                              <a:cubicBezTo>
                                <a:pt x="2022" y="15547"/>
                                <a:pt x="2021" y="15608"/>
                                <a:pt x="2019" y="15669"/>
                              </a:cubicBezTo>
                              <a:cubicBezTo>
                                <a:pt x="2018" y="15704"/>
                                <a:pt x="2007" y="15769"/>
                                <a:pt x="2022" y="15802"/>
                              </a:cubicBezTo>
                              <a:cubicBezTo>
                                <a:pt x="2035" y="15832"/>
                                <a:pt x="2070" y="15832"/>
                                <a:pt x="2096" y="15832"/>
                              </a:cubicBezTo>
                              <a:cubicBezTo>
                                <a:pt x="2148" y="15833"/>
                                <a:pt x="2169" y="15828"/>
                                <a:pt x="2209" y="15792"/>
                              </a:cubicBezTo>
                              <a:cubicBezTo>
                                <a:pt x="2247" y="15758"/>
                                <a:pt x="2277" y="15715"/>
                                <a:pt x="2299" y="15669"/>
                              </a:cubicBezTo>
                              <a:cubicBezTo>
                                <a:pt x="2317" y="15630"/>
                                <a:pt x="2328" y="15588"/>
                                <a:pt x="2330" y="15546"/>
                              </a:cubicBezTo>
                              <a:cubicBezTo>
                                <a:pt x="2331" y="15522"/>
                                <a:pt x="2330" y="15498"/>
                                <a:pt x="2330" y="15474"/>
                              </a:cubicBezTo>
                            </a:path>
                            <a:path w="2030" h="1180">
                              <a:moveTo>
                                <a:pt x="2363" y="15049"/>
                              </a:moveTo>
                              <a:cubicBezTo>
                                <a:pt x="2373" y="15124"/>
                                <a:pt x="2396" y="15194"/>
                                <a:pt x="2417" y="15267"/>
                              </a:cubicBezTo>
                            </a:path>
                            <a:path w="2030" h="1180">
                              <a:moveTo>
                                <a:pt x="2698" y="15612"/>
                              </a:moveTo>
                              <a:cubicBezTo>
                                <a:pt x="2649" y="15699"/>
                                <a:pt x="2627" y="15702"/>
                                <a:pt x="2631" y="15757"/>
                              </a:cubicBezTo>
                              <a:cubicBezTo>
                                <a:pt x="2669" y="15787"/>
                                <a:pt x="2698" y="15795"/>
                                <a:pt x="2747" y="15796"/>
                              </a:cubicBezTo>
                              <a:cubicBezTo>
                                <a:pt x="2818" y="15798"/>
                                <a:pt x="2869" y="15770"/>
                                <a:pt x="2921" y="15723"/>
                              </a:cubicBezTo>
                              <a:cubicBezTo>
                                <a:pt x="2968" y="15681"/>
                                <a:pt x="3011" y="15621"/>
                                <a:pt x="3022" y="15558"/>
                              </a:cubicBezTo>
                              <a:cubicBezTo>
                                <a:pt x="3027" y="15531"/>
                                <a:pt x="3033" y="15457"/>
                                <a:pt x="3008" y="15437"/>
                              </a:cubicBezTo>
                              <a:cubicBezTo>
                                <a:pt x="2974" y="15409"/>
                                <a:pt x="2896" y="15424"/>
                                <a:pt x="2868" y="15447"/>
                              </a:cubicBezTo>
                              <a:cubicBezTo>
                                <a:pt x="2814" y="15492"/>
                                <a:pt x="2779" y="15575"/>
                                <a:pt x="2756" y="15639"/>
                              </a:cubicBezTo>
                              <a:cubicBezTo>
                                <a:pt x="2725" y="15726"/>
                                <a:pt x="2704" y="15818"/>
                                <a:pt x="2677" y="15907"/>
                              </a:cubicBezTo>
                              <a:cubicBezTo>
                                <a:pt x="2648" y="16003"/>
                                <a:pt x="2615" y="16099"/>
                                <a:pt x="2614" y="16201"/>
                              </a:cubicBezTo>
                              <a:cubicBezTo>
                                <a:pt x="2614" y="16234"/>
                                <a:pt x="2609" y="16223"/>
                                <a:pt x="2637" y="16228"/>
                              </a:cubicBezTo>
                              <a:cubicBezTo>
                                <a:pt x="2644" y="16228"/>
                                <a:pt x="2650" y="16228"/>
                                <a:pt x="2657" y="16228"/>
                              </a:cubicBezTo>
                            </a:path>
                            <a:path w="2030" h="1180">
                              <a:moveTo>
                                <a:pt x="3395" y="15459"/>
                              </a:moveTo>
                              <a:cubicBezTo>
                                <a:pt x="3395" y="15528"/>
                                <a:pt x="3402" y="15603"/>
                                <a:pt x="3392" y="15672"/>
                              </a:cubicBezTo>
                              <a:cubicBezTo>
                                <a:pt x="3385" y="15722"/>
                                <a:pt x="3369" y="15768"/>
                                <a:pt x="3366" y="15819"/>
                              </a:cubicBezTo>
                              <a:cubicBezTo>
                                <a:pt x="3366" y="15825"/>
                                <a:pt x="3366" y="15832"/>
                                <a:pt x="3366" y="15838"/>
                              </a:cubicBezTo>
                            </a:path>
                            <a:path w="2030" h="1180">
                              <a:moveTo>
                                <a:pt x="3837" y="15426"/>
                              </a:moveTo>
                              <a:cubicBezTo>
                                <a:pt x="3816" y="15426"/>
                                <a:pt x="3789" y="15421"/>
                                <a:pt x="3770" y="15431"/>
                              </a:cubicBezTo>
                              <a:cubicBezTo>
                                <a:pt x="3743" y="15445"/>
                                <a:pt x="3726" y="15465"/>
                                <a:pt x="3716" y="15492"/>
                              </a:cubicBezTo>
                              <a:cubicBezTo>
                                <a:pt x="3707" y="15514"/>
                                <a:pt x="3707" y="15535"/>
                                <a:pt x="3707" y="15558"/>
                              </a:cubicBezTo>
                              <a:cubicBezTo>
                                <a:pt x="3707" y="15562"/>
                                <a:pt x="3707" y="15566"/>
                                <a:pt x="3707" y="15570"/>
                              </a:cubicBezTo>
                              <a:cubicBezTo>
                                <a:pt x="3750" y="15582"/>
                                <a:pt x="3794" y="15581"/>
                                <a:pt x="3840" y="15579"/>
                              </a:cubicBezTo>
                              <a:cubicBezTo>
                                <a:pt x="3890" y="15577"/>
                                <a:pt x="3930" y="15560"/>
                                <a:pt x="3977" y="15546"/>
                              </a:cubicBezTo>
                              <a:cubicBezTo>
                                <a:pt x="3989" y="15544"/>
                                <a:pt x="3991" y="15544"/>
                                <a:pt x="3997" y="15540"/>
                              </a:cubicBezTo>
                              <a:cubicBezTo>
                                <a:pt x="3957" y="15545"/>
                                <a:pt x="3923" y="15563"/>
                                <a:pt x="3890" y="15588"/>
                              </a:cubicBezTo>
                              <a:cubicBezTo>
                                <a:pt x="3848" y="15620"/>
                                <a:pt x="3808" y="15656"/>
                                <a:pt x="3777" y="15699"/>
                              </a:cubicBezTo>
                              <a:cubicBezTo>
                                <a:pt x="3757" y="15727"/>
                                <a:pt x="3744" y="15757"/>
                                <a:pt x="3742" y="15790"/>
                              </a:cubicBezTo>
                              <a:cubicBezTo>
                                <a:pt x="3741" y="15805"/>
                                <a:pt x="3742" y="15820"/>
                                <a:pt x="3742" y="15835"/>
                              </a:cubicBezTo>
                              <a:cubicBezTo>
                                <a:pt x="3767" y="15839"/>
                                <a:pt x="3801" y="15842"/>
                                <a:pt x="3826" y="15838"/>
                              </a:cubicBezTo>
                              <a:cubicBezTo>
                                <a:pt x="3870" y="15831"/>
                                <a:pt x="3906" y="15802"/>
                                <a:pt x="3944" y="15781"/>
                              </a:cubicBezTo>
                              <a:cubicBezTo>
                                <a:pt x="3980" y="15762"/>
                                <a:pt x="4014" y="15745"/>
                                <a:pt x="4048" y="157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19,15049" coordsize="2030,1180" path="m2022,15486c2022,15547,2021,15608,2019,15669c2018,15704,2007,15769,2022,15802c2035,15832,2070,15832,2096,15832c2148,15833,2169,15828,2209,15792c2247,15758,2277,15715,2299,15669c2317,15630,2328,15588,2330,15546c2331,15522,2330,15498,2330,15474em2363,15049c2373,15124,2396,15194,2417,15267em2698,15612c2649,15699,2627,15702,2631,15757c2669,15787,2698,15795,2747,15796c2818,15798,2869,15770,2921,15723c2968,15681,3011,15621,3022,15558c3027,15531,3033,15457,3008,15437c2974,15409,2896,15424,2868,15447c2814,15492,2779,15575,2756,15639c2725,15726,2704,15818,2677,15907c2648,16003,2615,16099,2614,16201c2614,16234,2609,16223,2637,16228c2644,16228,2650,16228,2657,16228em3395,15459c3395,15528,3402,15603,3392,15672c3385,15722,3369,15768,3366,15819c3366,15825,3366,15832,3366,15838em3837,15426c3816,15426,3789,15421,3770,15431c3743,15445,3726,15465,3716,15492c3707,15514,3707,15535,3707,15558c3707,15562,3707,15566,3707,15570c3750,15582,3794,15581,3840,15579c3890,15577,3930,15560,3977,15546c3989,15544,3991,15544,3997,15540c3957,15545,3923,15563,3890,15588c3848,15620,3808,15656,3777,15699c3757,15727,3744,15757,3742,15790c3741,15805,3742,15820,3742,15835c3767,15839,3801,15842,3826,15838c3870,15831,3906,15802,3944,15781c3980,15762,4014,15745,4048,15723e" stroked="t" o:allowincell="f" style="position:absolute;margin-left:-32.75pt;margin-top:354.6pt;width:57.45pt;height:33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1825</wp:posOffset>
                </wp:positionH>
                <wp:positionV relativeFrom="paragraph">
                  <wp:posOffset>4448810</wp:posOffset>
                </wp:positionV>
                <wp:extent cx="984250" cy="373380"/>
                <wp:effectExtent l="6350" t="6985" r="6350" b="76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4" h="1038">
                              <a:moveTo>
                                <a:pt x="5110" y="15035"/>
                              </a:moveTo>
                              <a:cubicBezTo>
                                <a:pt x="5110" y="15014"/>
                                <a:pt x="5110" y="14993"/>
                                <a:pt x="5110" y="14972"/>
                              </a:cubicBezTo>
                              <a:cubicBezTo>
                                <a:pt x="5102" y="15033"/>
                                <a:pt x="5093" y="15095"/>
                                <a:pt x="5080" y="15155"/>
                              </a:cubicBezTo>
                              <a:cubicBezTo>
                                <a:pt x="5050" y="15289"/>
                                <a:pt x="5010" y="15420"/>
                                <a:pt x="4973" y="15552"/>
                              </a:cubicBezTo>
                              <a:cubicBezTo>
                                <a:pt x="4956" y="15612"/>
                                <a:pt x="4942" y="15669"/>
                                <a:pt x="4933" y="15730"/>
                              </a:cubicBezTo>
                              <a:cubicBezTo>
                                <a:pt x="4931" y="15741"/>
                                <a:pt x="4930" y="15742"/>
                                <a:pt x="4930" y="15748"/>
                              </a:cubicBezTo>
                              <a:cubicBezTo>
                                <a:pt x="4990" y="15681"/>
                                <a:pt x="5044" y="15609"/>
                                <a:pt x="5104" y="15543"/>
                              </a:cubicBezTo>
                              <a:cubicBezTo>
                                <a:pt x="5152" y="15491"/>
                                <a:pt x="5203" y="15441"/>
                                <a:pt x="5257" y="15396"/>
                              </a:cubicBezTo>
                              <a:cubicBezTo>
                                <a:pt x="5273" y="15383"/>
                                <a:pt x="5292" y="15361"/>
                                <a:pt x="5315" y="15362"/>
                              </a:cubicBezTo>
                              <a:cubicBezTo>
                                <a:pt x="5341" y="15363"/>
                                <a:pt x="5342" y="15381"/>
                                <a:pt x="5353" y="15404"/>
                              </a:cubicBezTo>
                              <a:cubicBezTo>
                                <a:pt x="5379" y="15457"/>
                                <a:pt x="5390" y="15517"/>
                                <a:pt x="5394" y="15576"/>
                              </a:cubicBezTo>
                              <a:cubicBezTo>
                                <a:pt x="5398" y="15646"/>
                                <a:pt x="5404" y="15731"/>
                                <a:pt x="5384" y="15798"/>
                              </a:cubicBezTo>
                              <a:cubicBezTo>
                                <a:pt x="5378" y="15819"/>
                                <a:pt x="5368" y="15841"/>
                                <a:pt x="5361" y="15862"/>
                              </a:cubicBezTo>
                            </a:path>
                            <a:path w="2734" h="1038">
                              <a:moveTo>
                                <a:pt x="5431" y="15119"/>
                              </a:moveTo>
                              <a:cubicBezTo>
                                <a:pt x="5439" y="15084"/>
                                <a:pt x="5452" y="15037"/>
                                <a:pt x="5457" y="14999"/>
                              </a:cubicBezTo>
                              <a:cubicBezTo>
                                <a:pt x="5461" y="14966"/>
                                <a:pt x="5457" y="14930"/>
                                <a:pt x="5457" y="14897"/>
                              </a:cubicBezTo>
                              <a:cubicBezTo>
                                <a:pt x="5440" y="14943"/>
                                <a:pt x="5426" y="14992"/>
                                <a:pt x="5414" y="15041"/>
                              </a:cubicBezTo>
                              <a:cubicBezTo>
                                <a:pt x="5388" y="15149"/>
                                <a:pt x="5375" y="15256"/>
                                <a:pt x="5370" y="15366"/>
                              </a:cubicBezTo>
                              <a:cubicBezTo>
                                <a:pt x="5365" y="15470"/>
                                <a:pt x="5365" y="15574"/>
                                <a:pt x="5364" y="15678"/>
                              </a:cubicBezTo>
                              <a:cubicBezTo>
                                <a:pt x="5364" y="15712"/>
                                <a:pt x="5364" y="15721"/>
                                <a:pt x="5364" y="15742"/>
                              </a:cubicBezTo>
                            </a:path>
                            <a:path w="2734" h="1038">
                              <a:moveTo>
                                <a:pt x="5873" y="15468"/>
                              </a:moveTo>
                              <a:cubicBezTo>
                                <a:pt x="5788" y="15548"/>
                                <a:pt x="5755" y="15558"/>
                                <a:pt x="5749" y="15667"/>
                              </a:cubicBezTo>
                              <a:cubicBezTo>
                                <a:pt x="5748" y="15691"/>
                                <a:pt x="5739" y="15754"/>
                                <a:pt x="5755" y="15775"/>
                              </a:cubicBezTo>
                              <a:cubicBezTo>
                                <a:pt x="5771" y="15796"/>
                                <a:pt x="5826" y="15794"/>
                                <a:pt x="5848" y="15790"/>
                              </a:cubicBezTo>
                              <a:cubicBezTo>
                                <a:pt x="5901" y="15781"/>
                                <a:pt x="5941" y="15731"/>
                                <a:pt x="5972" y="15690"/>
                              </a:cubicBezTo>
                              <a:cubicBezTo>
                                <a:pt x="6006" y="15645"/>
                                <a:pt x="6016" y="15598"/>
                                <a:pt x="6018" y="15543"/>
                              </a:cubicBezTo>
                              <a:cubicBezTo>
                                <a:pt x="6020" y="15494"/>
                                <a:pt x="6012" y="15477"/>
                                <a:pt x="5959" y="15471"/>
                              </a:cubicBezTo>
                              <a:cubicBezTo>
                                <a:pt x="5897" y="15464"/>
                                <a:pt x="5848" y="15475"/>
                                <a:pt x="5798" y="15513"/>
                              </a:cubicBezTo>
                              <a:cubicBezTo>
                                <a:pt x="5757" y="15544"/>
                                <a:pt x="5717" y="15590"/>
                                <a:pt x="5725" y="15645"/>
                              </a:cubicBezTo>
                              <a:cubicBezTo>
                                <a:pt x="5735" y="15673"/>
                                <a:pt x="5739" y="15682"/>
                                <a:pt x="5761" y="15690"/>
                              </a:cubicBezTo>
                            </a:path>
                            <a:path w="2734" h="1038">
                              <a:moveTo>
                                <a:pt x="6276" y="15522"/>
                              </a:moveTo>
                              <a:cubicBezTo>
                                <a:pt x="6192" y="15564"/>
                                <a:pt x="6157" y="15563"/>
                                <a:pt x="6150" y="15657"/>
                              </a:cubicBezTo>
                              <a:cubicBezTo>
                                <a:pt x="6148" y="15678"/>
                                <a:pt x="6140" y="15739"/>
                                <a:pt x="6156" y="15757"/>
                              </a:cubicBezTo>
                              <a:cubicBezTo>
                                <a:pt x="6176" y="15780"/>
                                <a:pt x="6237" y="15773"/>
                                <a:pt x="6263" y="15771"/>
                              </a:cubicBezTo>
                              <a:cubicBezTo>
                                <a:pt x="6317" y="15766"/>
                                <a:pt x="6357" y="15728"/>
                                <a:pt x="6387" y="15684"/>
                              </a:cubicBezTo>
                              <a:cubicBezTo>
                                <a:pt x="6417" y="15639"/>
                                <a:pt x="6419" y="15595"/>
                                <a:pt x="6420" y="15543"/>
                              </a:cubicBezTo>
                              <a:cubicBezTo>
                                <a:pt x="6420" y="15517"/>
                                <a:pt x="6420" y="15511"/>
                                <a:pt x="6420" y="15495"/>
                              </a:cubicBezTo>
                              <a:cubicBezTo>
                                <a:pt x="6390" y="15481"/>
                                <a:pt x="6341" y="15469"/>
                                <a:pt x="6307" y="15480"/>
                              </a:cubicBezTo>
                              <a:cubicBezTo>
                                <a:pt x="6251" y="15498"/>
                                <a:pt x="6200" y="15554"/>
                                <a:pt x="6169" y="15601"/>
                              </a:cubicBezTo>
                              <a:cubicBezTo>
                                <a:pt x="6143" y="15640"/>
                                <a:pt x="6142" y="15678"/>
                                <a:pt x="6142" y="15723"/>
                              </a:cubicBezTo>
                            </a:path>
                            <a:path w="2734" h="1038">
                              <a:moveTo>
                                <a:pt x="6831" y="15116"/>
                              </a:moveTo>
                              <a:cubicBezTo>
                                <a:pt x="6807" y="15193"/>
                                <a:pt x="6809" y="15273"/>
                                <a:pt x="6798" y="15354"/>
                              </a:cubicBezTo>
                              <a:cubicBezTo>
                                <a:pt x="6785" y="15451"/>
                                <a:pt x="6774" y="15548"/>
                                <a:pt x="6758" y="15645"/>
                              </a:cubicBezTo>
                              <a:cubicBezTo>
                                <a:pt x="6749" y="15702"/>
                                <a:pt x="6741" y="15754"/>
                                <a:pt x="6741" y="15811"/>
                              </a:cubicBezTo>
                              <a:cubicBezTo>
                                <a:pt x="6741" y="15813"/>
                                <a:pt x="6741" y="15815"/>
                                <a:pt x="6741" y="15817"/>
                              </a:cubicBezTo>
                            </a:path>
                            <a:path w="2734" h="1038">
                              <a:moveTo>
                                <a:pt x="7116" y="15387"/>
                              </a:moveTo>
                              <a:cubicBezTo>
                                <a:pt x="7003" y="15461"/>
                                <a:pt x="6913" y="15522"/>
                                <a:pt x="6814" y="15607"/>
                              </a:cubicBezTo>
                              <a:cubicBezTo>
                                <a:pt x="6788" y="15629"/>
                                <a:pt x="6765" y="15647"/>
                                <a:pt x="6761" y="15682"/>
                              </a:cubicBezTo>
                              <a:cubicBezTo>
                                <a:pt x="6761" y="15688"/>
                                <a:pt x="6761" y="15690"/>
                                <a:pt x="6761" y="15694"/>
                              </a:cubicBezTo>
                              <a:cubicBezTo>
                                <a:pt x="6788" y="15699"/>
                                <a:pt x="6814" y="15707"/>
                                <a:pt x="6842" y="15709"/>
                              </a:cubicBezTo>
                              <a:cubicBezTo>
                                <a:pt x="6912" y="15713"/>
                                <a:pt x="6996" y="15718"/>
                                <a:pt x="7065" y="15705"/>
                              </a:cubicBezTo>
                              <a:cubicBezTo>
                                <a:pt x="7099" y="15699"/>
                                <a:pt x="7130" y="15686"/>
                                <a:pt x="7163" y="15676"/>
                              </a:cubicBezTo>
                            </a:path>
                            <a:path w="2734" h="1038">
                              <a:moveTo>
                                <a:pt x="7246" y="15684"/>
                              </a:moveTo>
                              <a:cubicBezTo>
                                <a:pt x="7310" y="15768"/>
                                <a:pt x="7302" y="15770"/>
                                <a:pt x="7400" y="15771"/>
                              </a:cubicBezTo>
                              <a:cubicBezTo>
                                <a:pt x="7468" y="15771"/>
                                <a:pt x="7516" y="15758"/>
                                <a:pt x="7570" y="15715"/>
                              </a:cubicBezTo>
                              <a:cubicBezTo>
                                <a:pt x="7611" y="15683"/>
                                <a:pt x="7638" y="15643"/>
                                <a:pt x="7643" y="15591"/>
                              </a:cubicBezTo>
                              <a:cubicBezTo>
                                <a:pt x="7646" y="15554"/>
                                <a:pt x="7651" y="15526"/>
                                <a:pt x="7611" y="15516"/>
                              </a:cubicBezTo>
                              <a:cubicBezTo>
                                <a:pt x="7565" y="15504"/>
                                <a:pt x="7513" y="15509"/>
                                <a:pt x="7473" y="15534"/>
                              </a:cubicBezTo>
                              <a:cubicBezTo>
                                <a:pt x="7415" y="15570"/>
                                <a:pt x="7380" y="15630"/>
                                <a:pt x="7349" y="15688"/>
                              </a:cubicBezTo>
                              <a:cubicBezTo>
                                <a:pt x="7324" y="15735"/>
                                <a:pt x="7306" y="15785"/>
                                <a:pt x="7302" y="15838"/>
                              </a:cubicBezTo>
                              <a:cubicBezTo>
                                <a:pt x="7301" y="15858"/>
                                <a:pt x="7294" y="15906"/>
                                <a:pt x="7310" y="15922"/>
                              </a:cubicBezTo>
                              <a:cubicBezTo>
                                <a:pt x="7336" y="15946"/>
                                <a:pt x="7401" y="15934"/>
                                <a:pt x="7432" y="15934"/>
                              </a:cubicBezTo>
                              <a:cubicBezTo>
                                <a:pt x="7496" y="15934"/>
                                <a:pt x="7545" y="15913"/>
                                <a:pt x="7600" y="15880"/>
                              </a:cubicBezTo>
                              <a:cubicBezTo>
                                <a:pt x="7627" y="15864"/>
                                <a:pt x="7658" y="15843"/>
                                <a:pt x="7663" y="15811"/>
                              </a:cubicBezTo>
                              <a:cubicBezTo>
                                <a:pt x="7663" y="15797"/>
                                <a:pt x="7663" y="15793"/>
                                <a:pt x="7663" y="157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30,14897" coordsize="2734,1038" path="m5110,15035c5110,15014,5110,14993,5110,14972c5102,15033,5093,15095,5080,15155c5050,15289,5010,15420,4973,15552c4956,15612,4942,15669,4933,15730c4931,15741,4930,15742,4930,15748c4990,15681,5044,15609,5104,15543c5152,15491,5203,15441,5257,15396c5273,15383,5292,15361,5315,15362c5341,15363,5342,15381,5353,15404c5379,15457,5390,15517,5394,15576c5398,15646,5404,15731,5384,15798c5378,15819,5368,15841,5361,15862em5431,15119c5439,15084,5452,15037,5457,14999c5461,14966,5457,14930,5457,14897c5440,14943,5426,14992,5414,15041c5388,15149,5375,15256,5370,15366c5365,15470,5365,15574,5364,15678c5364,15712,5364,15721,5364,15742em5873,15468c5788,15548,5755,15558,5749,15667c5748,15691,5739,15754,5755,15775c5771,15796,5826,15794,5848,15790c5901,15781,5941,15731,5972,15690c6006,15645,6016,15598,6018,15543c6020,15494,6012,15477,5959,15471c5897,15464,5848,15475,5798,15513c5757,15544,5717,15590,5725,15645c5735,15673,5739,15682,5761,15690em6276,15522c6192,15564,6157,15563,6150,15657c6148,15678,6140,15739,6156,15757c6176,15780,6237,15773,6263,15771c6317,15766,6357,15728,6387,15684c6417,15639,6419,15595,6420,15543c6420,15517,6420,15511,6420,15495c6390,15481,6341,15469,6307,15480c6251,15498,6200,15554,6169,15601c6143,15640,6142,15678,6142,15723em6831,15116c6807,15193,6809,15273,6798,15354c6785,15451,6774,15548,6758,15645c6749,15702,6741,15754,6741,15811c6741,15813,6741,15815,6741,15817em7116,15387c7003,15461,6913,15522,6814,15607c6788,15629,6765,15647,6761,15682c6761,15688,6761,15690,6761,15694c6788,15699,6814,15707,6842,15709c6912,15713,6996,15718,7065,15705c7099,15699,7130,15686,7163,15676em7246,15684c7310,15768,7302,15770,7400,15771c7468,15771,7516,15758,7570,15715c7611,15683,7638,15643,7643,15591c7646,15554,7651,15526,7611,15516c7565,15504,7513,15509,7473,15534c7415,15570,7380,15630,7349,15688c7324,15735,7306,15785,7302,15838c7301,15858,7294,15906,7310,15922c7336,15946,7401,15934,7432,15934c7496,15934,7545,15913,7600,15880c7627,15864,7658,15843,7663,15811c7663,15797,7663,15793,7663,15784e" stroked="t" o:allowincell="f" style="position:absolute;margin-left:49.75pt;margin-top:350.3pt;width:77.45pt;height:29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02155</wp:posOffset>
                </wp:positionH>
                <wp:positionV relativeFrom="paragraph">
                  <wp:posOffset>4620895</wp:posOffset>
                </wp:positionV>
                <wp:extent cx="522605" cy="210185"/>
                <wp:effectExtent l="7620" t="3810" r="6985" b="76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2" h="584">
                              <a:moveTo>
                                <a:pt x="8913" y="15387"/>
                              </a:moveTo>
                              <a:cubicBezTo>
                                <a:pt x="8844" y="15386"/>
                                <a:pt x="8830" y="15445"/>
                                <a:pt x="8797" y="15513"/>
                              </a:cubicBezTo>
                              <a:cubicBezTo>
                                <a:pt x="8759" y="15591"/>
                                <a:pt x="8739" y="15665"/>
                                <a:pt x="8736" y="15751"/>
                              </a:cubicBezTo>
                              <a:cubicBezTo>
                                <a:pt x="8735" y="15795"/>
                                <a:pt x="8723" y="15856"/>
                                <a:pt x="8773" y="15880"/>
                              </a:cubicBezTo>
                              <a:cubicBezTo>
                                <a:pt x="8814" y="15900"/>
                                <a:pt x="8878" y="15889"/>
                                <a:pt x="8913" y="15865"/>
                              </a:cubicBezTo>
                              <a:cubicBezTo>
                                <a:pt x="8955" y="15837"/>
                                <a:pt x="8991" y="15783"/>
                                <a:pt x="9000" y="15732"/>
                              </a:cubicBezTo>
                              <a:cubicBezTo>
                                <a:pt x="9006" y="15698"/>
                                <a:pt x="9010" y="15658"/>
                                <a:pt x="8970" y="15651"/>
                              </a:cubicBezTo>
                              <a:cubicBezTo>
                                <a:pt x="8926" y="15643"/>
                                <a:pt x="8861" y="15648"/>
                                <a:pt x="8826" y="15678"/>
                              </a:cubicBezTo>
                              <a:cubicBezTo>
                                <a:pt x="8804" y="15697"/>
                                <a:pt x="8791" y="15729"/>
                                <a:pt x="8779" y="15754"/>
                              </a:cubicBezTo>
                            </a:path>
                            <a:path w="1452" h="584">
                              <a:moveTo>
                                <a:pt x="9562" y="15477"/>
                              </a:moveTo>
                              <a:cubicBezTo>
                                <a:pt x="9426" y="15525"/>
                                <a:pt x="9351" y="15566"/>
                                <a:pt x="9231" y="15630"/>
                              </a:cubicBezTo>
                              <a:cubicBezTo>
                                <a:pt x="9184" y="15655"/>
                                <a:pt x="9137" y="15685"/>
                                <a:pt x="9083" y="15690"/>
                              </a:cubicBezTo>
                              <a:cubicBezTo>
                                <a:pt x="9073" y="15690"/>
                                <a:pt x="9072" y="15690"/>
                                <a:pt x="9066" y="15690"/>
                              </a:cubicBezTo>
                              <a:cubicBezTo>
                                <a:pt x="9069" y="15645"/>
                                <a:pt x="9073" y="15627"/>
                                <a:pt x="9100" y="15588"/>
                              </a:cubicBezTo>
                              <a:cubicBezTo>
                                <a:pt x="9124" y="15552"/>
                                <a:pt x="9150" y="15515"/>
                                <a:pt x="9184" y="15489"/>
                              </a:cubicBezTo>
                              <a:cubicBezTo>
                                <a:pt x="9192" y="15484"/>
                                <a:pt x="9194" y="15482"/>
                                <a:pt x="9201" y="15483"/>
                              </a:cubicBezTo>
                              <a:cubicBezTo>
                                <a:pt x="9214" y="15503"/>
                                <a:pt x="9232" y="15533"/>
                                <a:pt x="9245" y="15558"/>
                              </a:cubicBezTo>
                              <a:cubicBezTo>
                                <a:pt x="9268" y="15601"/>
                                <a:pt x="9293" y="15646"/>
                                <a:pt x="9331" y="15676"/>
                              </a:cubicBezTo>
                              <a:cubicBezTo>
                                <a:pt x="9362" y="15701"/>
                                <a:pt x="9436" y="15713"/>
                                <a:pt x="9474" y="15699"/>
                              </a:cubicBezTo>
                              <a:cubicBezTo>
                                <a:pt x="9542" y="15674"/>
                                <a:pt x="9602" y="15595"/>
                                <a:pt x="9649" y="15543"/>
                              </a:cubicBezTo>
                              <a:cubicBezTo>
                                <a:pt x="9669" y="15521"/>
                                <a:pt x="9689" y="15497"/>
                                <a:pt x="9708" y="15474"/>
                              </a:cubicBezTo>
                              <a:cubicBezTo>
                                <a:pt x="9698" y="15502"/>
                                <a:pt x="9686" y="15531"/>
                                <a:pt x="9682" y="15561"/>
                              </a:cubicBezTo>
                              <a:cubicBezTo>
                                <a:pt x="9680" y="15577"/>
                                <a:pt x="9682" y="15595"/>
                                <a:pt x="9682" y="15612"/>
                              </a:cubicBezTo>
                              <a:cubicBezTo>
                                <a:pt x="9753" y="15612"/>
                                <a:pt x="9796" y="15595"/>
                                <a:pt x="9859" y="15561"/>
                              </a:cubicBezTo>
                              <a:cubicBezTo>
                                <a:pt x="9926" y="15525"/>
                                <a:pt x="9989" y="15487"/>
                                <a:pt x="10066" y="15483"/>
                              </a:cubicBezTo>
                              <a:cubicBezTo>
                                <a:pt x="10097" y="15481"/>
                                <a:pt x="10103" y="15487"/>
                                <a:pt x="10121" y="15513"/>
                              </a:cubicBezTo>
                              <a:cubicBezTo>
                                <a:pt x="10148" y="15552"/>
                                <a:pt x="10164" y="15603"/>
                                <a:pt x="10173" y="15648"/>
                              </a:cubicBezTo>
                              <a:cubicBezTo>
                                <a:pt x="10184" y="15701"/>
                                <a:pt x="10187" y="15751"/>
                                <a:pt x="10187" y="15805"/>
                              </a:cubicBezTo>
                              <a:cubicBezTo>
                                <a:pt x="10187" y="15838"/>
                                <a:pt x="10200" y="15896"/>
                                <a:pt x="10173" y="15922"/>
                              </a:cubicBezTo>
                              <a:cubicBezTo>
                                <a:pt x="10138" y="15956"/>
                                <a:pt x="10058" y="15956"/>
                                <a:pt x="10014" y="15958"/>
                              </a:cubicBezTo>
                              <a:cubicBezTo>
                                <a:pt x="9955" y="15960"/>
                                <a:pt x="9875" y="15970"/>
                                <a:pt x="9823" y="15946"/>
                              </a:cubicBezTo>
                              <a:cubicBezTo>
                                <a:pt x="9820" y="15942"/>
                                <a:pt x="9818" y="15938"/>
                                <a:pt x="9815" y="159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36,15375" coordsize="1452,584" path="m8913,15387c8844,15386,8830,15445,8797,15513c8759,15591,8739,15665,8736,15751c8735,15795,8723,15856,8773,15880c8814,15900,8878,15889,8913,15865c8955,15837,8991,15783,9000,15732c9006,15698,9010,15658,8970,15651c8926,15643,8861,15648,8826,15678c8804,15697,8791,15729,8779,15754em9562,15477c9426,15525,9351,15566,9231,15630c9184,15655,9137,15685,9083,15690c9073,15690,9072,15690,9066,15690c9069,15645,9073,15627,9100,15588c9124,15552,9150,15515,9184,15489c9192,15484,9194,15482,9201,15483c9214,15503,9232,15533,9245,15558c9268,15601,9293,15646,9331,15676c9362,15701,9436,15713,9474,15699c9542,15674,9602,15595,9649,15543c9669,15521,9689,15497,9708,15474c9698,15502,9686,15531,9682,15561c9680,15577,9682,15595,9682,15612c9753,15612,9796,15595,9859,15561c9926,15525,9989,15487,10066,15483c10097,15481,10103,15487,10121,15513c10148,15552,10164,15603,10173,15648c10184,15701,10187,15751,10187,15805c10187,15838,10200,15896,10173,15922c10138,15956,10058,15956,10014,15958c9955,15960,9875,15970,9823,15946c9820,15942,9818,15938,9815,15934e" stroked="t" o:allowincell="f" style="position:absolute;margin-left:157.65pt;margin-top:363.85pt;width:41.1pt;height:16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28290</wp:posOffset>
                </wp:positionH>
                <wp:positionV relativeFrom="paragraph">
                  <wp:posOffset>4503420</wp:posOffset>
                </wp:positionV>
                <wp:extent cx="2099945" cy="507365"/>
                <wp:effectExtent l="7620" t="8890" r="571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880" cy="50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3" h="1410">
                              <a:moveTo>
                                <a:pt x="11266" y="15360"/>
                              </a:moveTo>
                              <a:cubicBezTo>
                                <a:pt x="11151" y="15351"/>
                                <a:pt x="11111" y="15321"/>
                                <a:pt x="11049" y="15417"/>
                              </a:cubicBezTo>
                              <a:cubicBezTo>
                                <a:pt x="11025" y="15455"/>
                                <a:pt x="11021" y="15504"/>
                                <a:pt x="11052" y="15531"/>
                              </a:cubicBezTo>
                              <a:cubicBezTo>
                                <a:pt x="11085" y="15560"/>
                                <a:pt x="11222" y="15550"/>
                                <a:pt x="11263" y="15543"/>
                              </a:cubicBezTo>
                              <a:cubicBezTo>
                                <a:pt x="11294" y="15538"/>
                                <a:pt x="11323" y="15521"/>
                                <a:pt x="11350" y="15507"/>
                              </a:cubicBezTo>
                              <a:cubicBezTo>
                                <a:pt x="11313" y="15530"/>
                                <a:pt x="11276" y="15552"/>
                                <a:pt x="11246" y="15588"/>
                              </a:cubicBezTo>
                              <a:cubicBezTo>
                                <a:pt x="11215" y="15624"/>
                                <a:pt x="11178" y="15673"/>
                                <a:pt x="11159" y="15717"/>
                              </a:cubicBezTo>
                              <a:cubicBezTo>
                                <a:pt x="11148" y="15743"/>
                                <a:pt x="11157" y="15761"/>
                                <a:pt x="11159" y="15784"/>
                              </a:cubicBezTo>
                              <a:cubicBezTo>
                                <a:pt x="11224" y="15787"/>
                                <a:pt x="11292" y="15792"/>
                                <a:pt x="11356" y="15775"/>
                              </a:cubicBezTo>
                              <a:cubicBezTo>
                                <a:pt x="11460" y="15747"/>
                                <a:pt x="11562" y="15696"/>
                                <a:pt x="11651" y="15636"/>
                              </a:cubicBezTo>
                              <a:cubicBezTo>
                                <a:pt x="11703" y="15601"/>
                                <a:pt x="11744" y="15560"/>
                                <a:pt x="11787" y="15516"/>
                              </a:cubicBezTo>
                              <a:cubicBezTo>
                                <a:pt x="11767" y="15532"/>
                                <a:pt x="11755" y="15540"/>
                                <a:pt x="11741" y="15561"/>
                              </a:cubicBezTo>
                              <a:cubicBezTo>
                                <a:pt x="11711" y="15605"/>
                                <a:pt x="11687" y="15656"/>
                                <a:pt x="11677" y="15709"/>
                              </a:cubicBezTo>
                              <a:cubicBezTo>
                                <a:pt x="11670" y="15748"/>
                                <a:pt x="11674" y="15790"/>
                                <a:pt x="11674" y="15829"/>
                              </a:cubicBezTo>
                              <a:cubicBezTo>
                                <a:pt x="11720" y="15841"/>
                                <a:pt x="11776" y="15844"/>
                                <a:pt x="11824" y="15838"/>
                              </a:cubicBezTo>
                              <a:cubicBezTo>
                                <a:pt x="11900" y="15828"/>
                                <a:pt x="11965" y="15779"/>
                                <a:pt x="12018" y="15726"/>
                              </a:cubicBezTo>
                              <a:cubicBezTo>
                                <a:pt x="12061" y="15682"/>
                                <a:pt x="12094" y="15630"/>
                                <a:pt x="12122" y="15576"/>
                              </a:cubicBezTo>
                              <a:cubicBezTo>
                                <a:pt x="12130" y="15560"/>
                                <a:pt x="12139" y="15541"/>
                                <a:pt x="12145" y="15525"/>
                              </a:cubicBezTo>
                              <a:cubicBezTo>
                                <a:pt x="12145" y="15524"/>
                                <a:pt x="12145" y="15523"/>
                                <a:pt x="12145" y="15522"/>
                              </a:cubicBezTo>
                            </a:path>
                            <a:path w="5833" h="1410">
                              <a:moveTo>
                                <a:pt x="12516" y="15464"/>
                              </a:moveTo>
                              <a:cubicBezTo>
                                <a:pt x="12509" y="15549"/>
                                <a:pt x="12510" y="15632"/>
                                <a:pt x="12510" y="15717"/>
                              </a:cubicBezTo>
                              <a:cubicBezTo>
                                <a:pt x="12510" y="15834"/>
                                <a:pt x="12520" y="15950"/>
                                <a:pt x="12536" y="16066"/>
                              </a:cubicBezTo>
                              <a:cubicBezTo>
                                <a:pt x="12550" y="16167"/>
                                <a:pt x="12565" y="16267"/>
                                <a:pt x="12582" y="16367"/>
                              </a:cubicBezTo>
                              <a:cubicBezTo>
                                <a:pt x="12583" y="16374"/>
                                <a:pt x="12596" y="16471"/>
                                <a:pt x="12599" y="16448"/>
                              </a:cubicBezTo>
                              <a:cubicBezTo>
                                <a:pt x="12599" y="16412"/>
                                <a:pt x="12599" y="16398"/>
                                <a:pt x="12599" y="16373"/>
                              </a:cubicBezTo>
                            </a:path>
                            <a:path w="5833" h="1410">
                              <a:moveTo>
                                <a:pt x="12863" y="15429"/>
                              </a:moveTo>
                              <a:cubicBezTo>
                                <a:pt x="12724" y="15581"/>
                                <a:pt x="12592" y="15732"/>
                                <a:pt x="12460" y="15889"/>
                              </a:cubicBezTo>
                              <a:cubicBezTo>
                                <a:pt x="12382" y="15982"/>
                                <a:pt x="12302" y="16075"/>
                                <a:pt x="12229" y="16172"/>
                              </a:cubicBezTo>
                              <a:cubicBezTo>
                                <a:pt x="12203" y="16206"/>
                                <a:pt x="12182" y="16241"/>
                                <a:pt x="12159" y="16277"/>
                              </a:cubicBezTo>
                            </a:path>
                            <a:path w="5833" h="1410">
                              <a:moveTo>
                                <a:pt x="13522" y="15387"/>
                              </a:moveTo>
                              <a:cubicBezTo>
                                <a:pt x="13396" y="15475"/>
                                <a:pt x="13270" y="15571"/>
                                <a:pt x="13137" y="15651"/>
                              </a:cubicBezTo>
                              <a:cubicBezTo>
                                <a:pt x="13115" y="15664"/>
                                <a:pt x="13094" y="15672"/>
                                <a:pt x="13071" y="15682"/>
                              </a:cubicBezTo>
                              <a:cubicBezTo>
                                <a:pt x="13072" y="15622"/>
                                <a:pt x="13080" y="15584"/>
                                <a:pt x="13111" y="15531"/>
                              </a:cubicBezTo>
                              <a:cubicBezTo>
                                <a:pt x="13132" y="15494"/>
                                <a:pt x="13157" y="15444"/>
                                <a:pt x="13198" y="15431"/>
                              </a:cubicBezTo>
                              <a:cubicBezTo>
                                <a:pt x="13207" y="15431"/>
                                <a:pt x="13209" y="15431"/>
                                <a:pt x="13215" y="15431"/>
                              </a:cubicBezTo>
                              <a:cubicBezTo>
                                <a:pt x="13235" y="15473"/>
                                <a:pt x="13253" y="15514"/>
                                <a:pt x="13275" y="15555"/>
                              </a:cubicBezTo>
                              <a:cubicBezTo>
                                <a:pt x="13298" y="15598"/>
                                <a:pt x="13325" y="15650"/>
                                <a:pt x="13378" y="15661"/>
                              </a:cubicBezTo>
                              <a:cubicBezTo>
                                <a:pt x="13421" y="15670"/>
                                <a:pt x="13463" y="15661"/>
                                <a:pt x="13499" y="15639"/>
                              </a:cubicBezTo>
                              <a:cubicBezTo>
                                <a:pt x="13566" y="15599"/>
                                <a:pt x="13618" y="15534"/>
                                <a:pt x="13689" y="15501"/>
                              </a:cubicBezTo>
                              <a:cubicBezTo>
                                <a:pt x="13692" y="15501"/>
                                <a:pt x="13694" y="15501"/>
                                <a:pt x="13696" y="15501"/>
                              </a:cubicBezTo>
                              <a:cubicBezTo>
                                <a:pt x="13699" y="15546"/>
                                <a:pt x="13696" y="15590"/>
                                <a:pt x="13727" y="15628"/>
                              </a:cubicBezTo>
                              <a:cubicBezTo>
                                <a:pt x="13746" y="15651"/>
                                <a:pt x="13770" y="15649"/>
                                <a:pt x="13796" y="15651"/>
                              </a:cubicBezTo>
                              <a:cubicBezTo>
                                <a:pt x="13835" y="15654"/>
                                <a:pt x="13863" y="15651"/>
                                <a:pt x="13892" y="15621"/>
                              </a:cubicBezTo>
                              <a:cubicBezTo>
                                <a:pt x="13923" y="15589"/>
                                <a:pt x="13940" y="15541"/>
                                <a:pt x="13944" y="15498"/>
                              </a:cubicBezTo>
                              <a:cubicBezTo>
                                <a:pt x="13948" y="15457"/>
                                <a:pt x="13960" y="15367"/>
                                <a:pt x="13927" y="15339"/>
                              </a:cubicBezTo>
                              <a:cubicBezTo>
                                <a:pt x="13901" y="15317"/>
                                <a:pt x="13844" y="15322"/>
                                <a:pt x="13816" y="15339"/>
                              </a:cubicBezTo>
                              <a:cubicBezTo>
                                <a:pt x="13691" y="15415"/>
                                <a:pt x="13633" y="15582"/>
                                <a:pt x="13582" y="15709"/>
                              </a:cubicBezTo>
                              <a:cubicBezTo>
                                <a:pt x="13538" y="15818"/>
                                <a:pt x="13500" y="15930"/>
                                <a:pt x="13455" y="16039"/>
                              </a:cubicBezTo>
                              <a:cubicBezTo>
                                <a:pt x="13444" y="16064"/>
                                <a:pt x="13435" y="16088"/>
                                <a:pt x="13429" y="16114"/>
                              </a:cubicBezTo>
                              <a:cubicBezTo>
                                <a:pt x="13429" y="16119"/>
                                <a:pt x="13429" y="16121"/>
                                <a:pt x="13429" y="16124"/>
                              </a:cubicBezTo>
                            </a:path>
                            <a:path w="5833" h="1410">
                              <a:moveTo>
                                <a:pt x="14424" y="15260"/>
                              </a:moveTo>
                              <a:cubicBezTo>
                                <a:pt x="14422" y="15281"/>
                                <a:pt x="14410" y="15327"/>
                                <a:pt x="14401" y="15356"/>
                              </a:cubicBezTo>
                              <a:cubicBezTo>
                                <a:pt x="14382" y="15417"/>
                                <a:pt x="14369" y="15481"/>
                                <a:pt x="14354" y="15543"/>
                              </a:cubicBezTo>
                              <a:cubicBezTo>
                                <a:pt x="14342" y="15592"/>
                                <a:pt x="14334" y="15640"/>
                                <a:pt x="14331" y="15690"/>
                              </a:cubicBezTo>
                            </a:path>
                            <a:path w="5833" h="1410">
                              <a:moveTo>
                                <a:pt x="14843" y="15312"/>
                              </a:moveTo>
                              <a:cubicBezTo>
                                <a:pt x="14693" y="15408"/>
                                <a:pt x="14629" y="15425"/>
                                <a:pt x="14561" y="15573"/>
                              </a:cubicBezTo>
                              <a:cubicBezTo>
                                <a:pt x="14535" y="15631"/>
                                <a:pt x="14529" y="15686"/>
                                <a:pt x="14528" y="15748"/>
                              </a:cubicBezTo>
                              <a:cubicBezTo>
                                <a:pt x="14528" y="15770"/>
                                <a:pt x="14528" y="15777"/>
                                <a:pt x="14537" y="15790"/>
                              </a:cubicBezTo>
                              <a:cubicBezTo>
                                <a:pt x="14580" y="15798"/>
                                <a:pt x="14619" y="15805"/>
                                <a:pt x="14658" y="15778"/>
                              </a:cubicBezTo>
                              <a:cubicBezTo>
                                <a:pt x="14716" y="15738"/>
                                <a:pt x="14750" y="15669"/>
                                <a:pt x="14768" y="15603"/>
                              </a:cubicBezTo>
                              <a:cubicBezTo>
                                <a:pt x="14791" y="15522"/>
                                <a:pt x="14785" y="15437"/>
                                <a:pt x="14785" y="15354"/>
                              </a:cubicBezTo>
                              <a:cubicBezTo>
                                <a:pt x="14785" y="15294"/>
                                <a:pt x="14765" y="15189"/>
                                <a:pt x="14795" y="15134"/>
                              </a:cubicBezTo>
                              <a:cubicBezTo>
                                <a:pt x="14818" y="15093"/>
                                <a:pt x="14873" y="15066"/>
                                <a:pt x="14916" y="15055"/>
                              </a:cubicBezTo>
                              <a:cubicBezTo>
                                <a:pt x="14955" y="15045"/>
                                <a:pt x="15029" y="15038"/>
                                <a:pt x="15066" y="15055"/>
                              </a:cubicBezTo>
                              <a:cubicBezTo>
                                <a:pt x="15116" y="15078"/>
                                <a:pt x="15156" y="15148"/>
                                <a:pt x="15176" y="15197"/>
                              </a:cubicBezTo>
                              <a:cubicBezTo>
                                <a:pt x="15213" y="15290"/>
                                <a:pt x="15212" y="15422"/>
                                <a:pt x="15182" y="15516"/>
                              </a:cubicBezTo>
                              <a:cubicBezTo>
                                <a:pt x="15156" y="15598"/>
                                <a:pt x="15082" y="15670"/>
                                <a:pt x="15066" y="15754"/>
                              </a:cubicBezTo>
                              <a:cubicBezTo>
                                <a:pt x="15058" y="15799"/>
                                <a:pt x="15107" y="15784"/>
                                <a:pt x="15139" y="15784"/>
                              </a:cubicBezTo>
                              <a:cubicBezTo>
                                <a:pt x="15156" y="15784"/>
                                <a:pt x="15173" y="15784"/>
                                <a:pt x="15190" y="15784"/>
                              </a:cubicBezTo>
                            </a:path>
                            <a:path w="5833" h="1410">
                              <a:moveTo>
                                <a:pt x="15778" y="15537"/>
                              </a:moveTo>
                              <a:cubicBezTo>
                                <a:pt x="15696" y="15596"/>
                                <a:pt x="15654" y="15603"/>
                                <a:pt x="15633" y="15694"/>
                              </a:cubicBezTo>
                              <a:cubicBezTo>
                                <a:pt x="15629" y="15710"/>
                                <a:pt x="15630" y="15726"/>
                                <a:pt x="15630" y="15742"/>
                              </a:cubicBezTo>
                              <a:cubicBezTo>
                                <a:pt x="15669" y="15742"/>
                                <a:pt x="15697" y="15750"/>
                                <a:pt x="15728" y="15721"/>
                              </a:cubicBezTo>
                              <a:cubicBezTo>
                                <a:pt x="15786" y="15668"/>
                                <a:pt x="15805" y="15588"/>
                                <a:pt x="15809" y="15513"/>
                              </a:cubicBezTo>
                              <a:cubicBezTo>
                                <a:pt x="15811" y="15474"/>
                                <a:pt x="15826" y="15404"/>
                                <a:pt x="15775" y="15393"/>
                              </a:cubicBezTo>
                              <a:cubicBezTo>
                                <a:pt x="15709" y="15378"/>
                                <a:pt x="15663" y="15406"/>
                                <a:pt x="15618" y="15450"/>
                              </a:cubicBezTo>
                              <a:cubicBezTo>
                                <a:pt x="15572" y="15496"/>
                                <a:pt x="15547" y="15543"/>
                                <a:pt x="15544" y="15607"/>
                              </a:cubicBezTo>
                              <a:cubicBezTo>
                                <a:pt x="15541" y="15658"/>
                                <a:pt x="15554" y="15663"/>
                                <a:pt x="15607" y="15667"/>
                              </a:cubicBezTo>
                              <a:cubicBezTo>
                                <a:pt x="15673" y="15672"/>
                                <a:pt x="15732" y="15668"/>
                                <a:pt x="15792" y="15639"/>
                              </a:cubicBezTo>
                              <a:cubicBezTo>
                                <a:pt x="15865" y="15603"/>
                                <a:pt x="15929" y="15547"/>
                                <a:pt x="15985" y="15489"/>
                              </a:cubicBezTo>
                              <a:cubicBezTo>
                                <a:pt x="16007" y="15466"/>
                                <a:pt x="16027" y="15442"/>
                                <a:pt x="16049" y="15420"/>
                              </a:cubicBezTo>
                              <a:cubicBezTo>
                                <a:pt x="16038" y="15452"/>
                                <a:pt x="16024" y="15483"/>
                                <a:pt x="16015" y="15516"/>
                              </a:cubicBezTo>
                              <a:cubicBezTo>
                                <a:pt x="16003" y="15558"/>
                                <a:pt x="16000" y="15611"/>
                                <a:pt x="16006" y="15655"/>
                              </a:cubicBezTo>
                              <a:cubicBezTo>
                                <a:pt x="16011" y="15692"/>
                                <a:pt x="16048" y="15711"/>
                                <a:pt x="16082" y="15715"/>
                              </a:cubicBezTo>
                              <a:cubicBezTo>
                                <a:pt x="16130" y="15721"/>
                                <a:pt x="16172" y="15715"/>
                                <a:pt x="16212" y="15688"/>
                              </a:cubicBezTo>
                              <a:cubicBezTo>
                                <a:pt x="16251" y="15662"/>
                                <a:pt x="16294" y="15616"/>
                                <a:pt x="16313" y="15573"/>
                              </a:cubicBezTo>
                              <a:cubicBezTo>
                                <a:pt x="16332" y="15530"/>
                                <a:pt x="16338" y="15483"/>
                                <a:pt x="16347" y="15437"/>
                              </a:cubicBezTo>
                            </a:path>
                            <a:path w="5833" h="1410">
                              <a:moveTo>
                                <a:pt x="16607" y="15429"/>
                              </a:moveTo>
                              <a:cubicBezTo>
                                <a:pt x="16679" y="15525"/>
                                <a:pt x="16654" y="15519"/>
                                <a:pt x="16754" y="15519"/>
                              </a:cubicBezTo>
                              <a:cubicBezTo>
                                <a:pt x="16795" y="15519"/>
                                <a:pt x="16816" y="15506"/>
                                <a:pt x="16850" y="15486"/>
                              </a:cubicBezTo>
                              <a:cubicBezTo>
                                <a:pt x="16859" y="15481"/>
                                <a:pt x="16860" y="15481"/>
                                <a:pt x="16864" y="15477"/>
                              </a:cubicBezTo>
                              <a:cubicBezTo>
                                <a:pt x="16864" y="15509"/>
                                <a:pt x="16860" y="15536"/>
                                <a:pt x="16854" y="15567"/>
                              </a:cubicBezTo>
                              <a:cubicBezTo>
                                <a:pt x="16846" y="15608"/>
                                <a:pt x="16838" y="15649"/>
                                <a:pt x="16830" y="15690"/>
                              </a:cubicBezTo>
                              <a:cubicBezTo>
                                <a:pt x="16827" y="15705"/>
                                <a:pt x="16828" y="15728"/>
                                <a:pt x="16818" y="15738"/>
                              </a:cubicBezTo>
                              <a:cubicBezTo>
                                <a:pt x="16816" y="15738"/>
                                <a:pt x="16815" y="15738"/>
                                <a:pt x="16813" y="15738"/>
                              </a:cubicBezTo>
                            </a:path>
                            <a:path w="5833" h="1410">
                              <a:moveTo>
                                <a:pt x="16616" y="15074"/>
                              </a:moveTo>
                              <a:cubicBezTo>
                                <a:pt x="16590" y="15227"/>
                                <a:pt x="16558" y="15326"/>
                                <a:pt x="16489" y="15464"/>
                              </a:cubicBezTo>
                              <a:cubicBezTo>
                                <a:pt x="16435" y="15573"/>
                                <a:pt x="16386" y="15683"/>
                                <a:pt x="16342" y="15796"/>
                              </a:cubicBezTo>
                              <a:cubicBezTo>
                                <a:pt x="16300" y="15903"/>
                                <a:pt x="16265" y="16013"/>
                                <a:pt x="16223" y="16120"/>
                              </a:cubicBezTo>
                              <a:cubicBezTo>
                                <a:pt x="16217" y="16135"/>
                                <a:pt x="16184" y="16197"/>
                                <a:pt x="16192" y="16217"/>
                              </a:cubicBezTo>
                              <a:cubicBezTo>
                                <a:pt x="16203" y="16217"/>
                                <a:pt x="16211" y="16217"/>
                                <a:pt x="16220" y="162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32,15049" coordsize="5833,1410" path="m11266,15360c11151,15351,11111,15321,11049,15417c11025,15455,11021,15504,11052,15531c11085,15560,11222,15550,11263,15543c11294,15538,11323,15521,11350,15507c11313,15530,11276,15552,11246,15588c11215,15624,11178,15673,11159,15717c11148,15743,11157,15761,11159,15784c11224,15787,11292,15792,11356,15775c11460,15747,11562,15696,11651,15636c11703,15601,11744,15560,11787,15516c11767,15532,11755,15540,11741,15561c11711,15605,11687,15656,11677,15709c11670,15748,11674,15790,11674,15829c11720,15841,11776,15844,11824,15838c11900,15828,11965,15779,12018,15726c12061,15682,12094,15630,12122,15576c12130,15560,12139,15541,12145,15525c12145,15524,12145,15523,12145,15522em12516,15464c12509,15549,12510,15632,12510,15717c12510,15834,12520,15950,12536,16066c12550,16167,12565,16267,12582,16367c12583,16374,12596,16471,12599,16448c12599,16412,12599,16398,12599,16373em12863,15429c12724,15581,12592,15732,12460,15889c12382,15982,12302,16075,12229,16172c12203,16206,12182,16241,12159,16277em13522,15387c13396,15475,13270,15571,13137,15651c13115,15664,13094,15672,13071,15682c13072,15622,13080,15584,13111,15531c13132,15494,13157,15444,13198,15431c13207,15431,13209,15431,13215,15431c13235,15473,13253,15514,13275,15555c13298,15598,13325,15650,13378,15661c13421,15670,13463,15661,13499,15639c13566,15599,13618,15534,13689,15501c13692,15501,13694,15501,13696,15501c13699,15546,13696,15590,13727,15628c13746,15651,13770,15649,13796,15651c13835,15654,13863,15651,13892,15621c13923,15589,13940,15541,13944,15498c13948,15457,13960,15367,13927,15339c13901,15317,13844,15322,13816,15339c13691,15415,13633,15582,13582,15709c13538,15818,13500,15930,13455,16039c13444,16064,13435,16088,13429,16114c13429,16119,13429,16121,13429,16124em14424,15260c14422,15281,14410,15327,14401,15356c14382,15417,14369,15481,14354,15543c14342,15592,14334,15640,14331,15690em14843,15312c14693,15408,14629,15425,14561,15573c14535,15631,14529,15686,14528,15748c14528,15770,14528,15777,14537,15790c14580,15798,14619,15805,14658,15778c14716,15738,14750,15669,14768,15603c14791,15522,14785,15437,14785,15354c14785,15294,14765,15189,14795,15134c14818,15093,14873,15066,14916,15055c14955,15045,15029,15038,15066,15055c15116,15078,15156,15148,15176,15197c15213,15290,15212,15422,15182,15516c15156,15598,15082,15670,15066,15754c15058,15799,15107,15784,15139,15784c15156,15784,15173,15784,15190,15784em15778,15537c15696,15596,15654,15603,15633,15694c15629,15710,15630,15726,15630,15742c15669,15742,15697,15750,15728,15721c15786,15668,15805,15588,15809,15513c15811,15474,15826,15404,15775,15393c15709,15378,15663,15406,15618,15450c15572,15496,15547,15543,15544,15607c15541,15658,15554,15663,15607,15667c15673,15672,15732,15668,15792,15639c15865,15603,15929,15547,15985,15489c16007,15466,16027,15442,16049,15420c16038,15452,16024,15483,16015,15516c16003,15558,16000,15611,16006,15655c16011,15692,16048,15711,16082,15715c16130,15721,16172,15715,16212,15688c16251,15662,16294,15616,16313,15573c16332,15530,16338,15483,16347,15437em16607,15429c16679,15525,16654,15519,16754,15519c16795,15519,16816,15506,16850,15486c16859,15481,16860,15481,16864,15477c16864,15509,16860,15536,16854,15567c16846,15608,16838,15649,16830,15690c16827,15705,16828,15728,16818,15738c16816,15738,16815,15738,16813,15738em16616,15074c16590,15227,16558,15326,16489,15464c16435,15573,16386,15683,16342,15796c16300,15903,16265,16013,16223,16120c16217,16135,16184,16197,16192,16217c16203,16217,16211,16217,16220,16217e" stroked="t" o:allowincell="f" style="position:absolute;margin-left:222.7pt;margin-top:354.6pt;width:165.3pt;height:39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54955</wp:posOffset>
                </wp:positionH>
                <wp:positionV relativeFrom="paragraph">
                  <wp:posOffset>4617085</wp:posOffset>
                </wp:positionV>
                <wp:extent cx="656590" cy="221615"/>
                <wp:effectExtent l="6985" t="6985" r="6985" b="82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3" h="614">
                              <a:moveTo>
                                <a:pt x="18281" y="15459"/>
                              </a:moveTo>
                              <a:cubicBezTo>
                                <a:pt x="18213" y="15563"/>
                                <a:pt x="18150" y="15682"/>
                                <a:pt x="18077" y="15784"/>
                              </a:cubicBezTo>
                              <a:cubicBezTo>
                                <a:pt x="18072" y="15792"/>
                                <a:pt x="18055" y="15808"/>
                                <a:pt x="18050" y="15814"/>
                              </a:cubicBezTo>
                              <a:cubicBezTo>
                                <a:pt x="18058" y="15769"/>
                                <a:pt x="18070" y="15750"/>
                                <a:pt x="18100" y="15711"/>
                              </a:cubicBezTo>
                              <a:cubicBezTo>
                                <a:pt x="18152" y="15643"/>
                                <a:pt x="18214" y="15578"/>
                                <a:pt x="18278" y="15522"/>
                              </a:cubicBezTo>
                              <a:cubicBezTo>
                                <a:pt x="18366" y="15445"/>
                                <a:pt x="18471" y="15375"/>
                                <a:pt x="18591" y="15366"/>
                              </a:cubicBezTo>
                              <a:cubicBezTo>
                                <a:pt x="18615" y="15366"/>
                                <a:pt x="18620" y="15366"/>
                                <a:pt x="18635" y="15366"/>
                              </a:cubicBezTo>
                              <a:cubicBezTo>
                                <a:pt x="18660" y="15396"/>
                                <a:pt x="18654" y="15441"/>
                                <a:pt x="18652" y="15483"/>
                              </a:cubicBezTo>
                              <a:cubicBezTo>
                                <a:pt x="18649" y="15562"/>
                                <a:pt x="18602" y="15620"/>
                                <a:pt x="18556" y="15682"/>
                              </a:cubicBezTo>
                              <a:cubicBezTo>
                                <a:pt x="18525" y="15723"/>
                                <a:pt x="18488" y="15761"/>
                                <a:pt x="18481" y="15814"/>
                              </a:cubicBezTo>
                              <a:cubicBezTo>
                                <a:pt x="18476" y="15855"/>
                                <a:pt x="18514" y="15854"/>
                                <a:pt x="18545" y="15865"/>
                              </a:cubicBezTo>
                            </a:path>
                            <a:path w="1823" h="614">
                              <a:moveTo>
                                <a:pt x="19193" y="15522"/>
                              </a:moveTo>
                              <a:cubicBezTo>
                                <a:pt x="19154" y="15578"/>
                                <a:pt x="19031" y="15685"/>
                                <a:pt x="19063" y="15786"/>
                              </a:cubicBezTo>
                              <a:cubicBezTo>
                                <a:pt x="19077" y="15829"/>
                                <a:pt x="19130" y="15836"/>
                                <a:pt x="19167" y="15838"/>
                              </a:cubicBezTo>
                              <a:cubicBezTo>
                                <a:pt x="19215" y="15841"/>
                                <a:pt x="19250" y="15843"/>
                                <a:pt x="19277" y="15798"/>
                              </a:cubicBezTo>
                              <a:cubicBezTo>
                                <a:pt x="19304" y="15754"/>
                                <a:pt x="19294" y="15694"/>
                                <a:pt x="19294" y="15645"/>
                              </a:cubicBezTo>
                              <a:cubicBezTo>
                                <a:pt x="19294" y="15597"/>
                                <a:pt x="19285" y="15554"/>
                                <a:pt x="19230" y="15543"/>
                              </a:cubicBezTo>
                              <a:cubicBezTo>
                                <a:pt x="19179" y="15533"/>
                                <a:pt x="19119" y="15542"/>
                                <a:pt x="19080" y="15576"/>
                              </a:cubicBezTo>
                              <a:cubicBezTo>
                                <a:pt x="19048" y="15604"/>
                                <a:pt x="19018" y="15667"/>
                                <a:pt x="19036" y="15711"/>
                              </a:cubicBezTo>
                              <a:cubicBezTo>
                                <a:pt x="19061" y="15770"/>
                                <a:pt x="19176" y="15761"/>
                                <a:pt x="19227" y="15763"/>
                              </a:cubicBezTo>
                            </a:path>
                            <a:path w="1823" h="614">
                              <a:moveTo>
                                <a:pt x="19441" y="15726"/>
                              </a:moveTo>
                              <a:cubicBezTo>
                                <a:pt x="19493" y="15699"/>
                                <a:pt x="19546" y="15672"/>
                                <a:pt x="19598" y="15645"/>
                              </a:cubicBezTo>
                              <a:cubicBezTo>
                                <a:pt x="19598" y="15688"/>
                                <a:pt x="19596" y="15727"/>
                                <a:pt x="19591" y="15769"/>
                              </a:cubicBezTo>
                              <a:cubicBezTo>
                                <a:pt x="19587" y="15809"/>
                                <a:pt x="19582" y="15858"/>
                                <a:pt x="19588" y="15898"/>
                              </a:cubicBezTo>
                              <a:cubicBezTo>
                                <a:pt x="19594" y="15943"/>
                                <a:pt x="19641" y="15963"/>
                                <a:pt x="19681" y="15973"/>
                              </a:cubicBezTo>
                              <a:cubicBezTo>
                                <a:pt x="19709" y="15980"/>
                                <a:pt x="19782" y="15991"/>
                                <a:pt x="19809" y="15979"/>
                              </a:cubicBezTo>
                              <a:cubicBezTo>
                                <a:pt x="19846" y="15962"/>
                                <a:pt x="19868" y="15910"/>
                                <a:pt x="19872" y="15873"/>
                              </a:cubicBezTo>
                              <a:cubicBezTo>
                                <a:pt x="19875" y="15845"/>
                                <a:pt x="19872" y="15814"/>
                                <a:pt x="19872" y="157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50,15366" coordsize="1823,614" path="m18281,15459c18213,15563,18150,15682,18077,15784c18072,15792,18055,15808,18050,15814c18058,15769,18070,15750,18100,15711c18152,15643,18214,15578,18278,15522c18366,15445,18471,15375,18591,15366c18615,15366,18620,15366,18635,15366c18660,15396,18654,15441,18652,15483c18649,15562,18602,15620,18556,15682c18525,15723,18488,15761,18481,15814c18476,15855,18514,15854,18545,15865em19193,15522c19154,15578,19031,15685,19063,15786c19077,15829,19130,15836,19167,15838c19215,15841,19250,15843,19277,15798c19304,15754,19294,15694,19294,15645c19294,15597,19285,15554,19230,15543c19179,15533,19119,15542,19080,15576c19048,15604,19018,15667,19036,15711c19061,15770,19176,15761,19227,15763em19441,15726c19493,15699,19546,15672,19598,15645c19598,15688,19596,15727,19591,15769c19587,15809,19582,15858,19588,15898c19594,15943,19641,15963,19681,15973c19709,15980,19782,15991,19809,15979c19846,15962,19868,15910,19872,15873c19875,15845,19872,15814,19872,15786e" stroked="t" o:allowincell="f" style="position:absolute;margin-left:421.65pt;margin-top:363.55pt;width:51.65pt;height:17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15765</wp:posOffset>
                </wp:positionH>
                <wp:positionV relativeFrom="paragraph">
                  <wp:posOffset>941070</wp:posOffset>
                </wp:positionV>
                <wp:extent cx="549275" cy="823595"/>
                <wp:effectExtent l="6985" t="762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82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5" h="2287">
                              <a:moveTo>
                                <a:pt x="15100" y="7404"/>
                              </a:moveTo>
                              <a:cubicBezTo>
                                <a:pt x="15108" y="7405"/>
                                <a:pt x="15160" y="7407"/>
                                <a:pt x="15170" y="7407"/>
                              </a:cubicBezTo>
                              <a:cubicBezTo>
                                <a:pt x="15328" y="7407"/>
                                <a:pt x="15486" y="7410"/>
                                <a:pt x="15644" y="7410"/>
                              </a:cubicBezTo>
                              <a:cubicBezTo>
                                <a:pt x="15794" y="7410"/>
                                <a:pt x="15945" y="7411"/>
                                <a:pt x="16095" y="7415"/>
                              </a:cubicBezTo>
                              <a:cubicBezTo>
                                <a:pt x="16185" y="7418"/>
                                <a:pt x="16305" y="7399"/>
                                <a:pt x="16393" y="7421"/>
                              </a:cubicBezTo>
                              <a:cubicBezTo>
                                <a:pt x="16409" y="7425"/>
                                <a:pt x="16415" y="7422"/>
                                <a:pt x="16402" y="7434"/>
                              </a:cubicBezTo>
                              <a:cubicBezTo>
                                <a:pt x="16395" y="7436"/>
                                <a:pt x="16389" y="7438"/>
                                <a:pt x="16382" y="7440"/>
                              </a:cubicBezTo>
                            </a:path>
                            <a:path w="1525" h="2287">
                              <a:moveTo>
                                <a:pt x="15274" y="5954"/>
                              </a:moveTo>
                              <a:cubicBezTo>
                                <a:pt x="15229" y="5950"/>
                                <a:pt x="15119" y="5916"/>
                                <a:pt x="15066" y="5960"/>
                              </a:cubicBezTo>
                              <a:cubicBezTo>
                                <a:pt x="15047" y="5976"/>
                                <a:pt x="15035" y="6002"/>
                                <a:pt x="15032" y="6026"/>
                              </a:cubicBezTo>
                              <a:cubicBezTo>
                                <a:pt x="15029" y="6049"/>
                                <a:pt x="15026" y="6082"/>
                                <a:pt x="15046" y="6098"/>
                              </a:cubicBezTo>
                              <a:cubicBezTo>
                                <a:pt x="15079" y="6124"/>
                                <a:pt x="15133" y="6130"/>
                                <a:pt x="15173" y="6132"/>
                              </a:cubicBezTo>
                              <a:cubicBezTo>
                                <a:pt x="15215" y="6134"/>
                                <a:pt x="15311" y="6146"/>
                                <a:pt x="15344" y="6128"/>
                              </a:cubicBezTo>
                              <a:cubicBezTo>
                                <a:pt x="15344" y="6127"/>
                                <a:pt x="15344" y="6126"/>
                                <a:pt x="15344" y="6125"/>
                              </a:cubicBezTo>
                              <a:cubicBezTo>
                                <a:pt x="15339" y="6123"/>
                                <a:pt x="15329" y="6119"/>
                                <a:pt x="15314" y="6119"/>
                              </a:cubicBezTo>
                              <a:cubicBezTo>
                                <a:pt x="15262" y="6117"/>
                                <a:pt x="15222" y="6123"/>
                                <a:pt x="15173" y="6143"/>
                              </a:cubicBezTo>
                              <a:cubicBezTo>
                                <a:pt x="15109" y="6169"/>
                                <a:pt x="15052" y="6204"/>
                                <a:pt x="14999" y="6248"/>
                              </a:cubicBezTo>
                              <a:cubicBezTo>
                                <a:pt x="14960" y="6281"/>
                                <a:pt x="14929" y="6321"/>
                                <a:pt x="14906" y="6366"/>
                              </a:cubicBezTo>
                              <a:cubicBezTo>
                                <a:pt x="14891" y="6396"/>
                                <a:pt x="14887" y="6423"/>
                                <a:pt x="14886" y="6456"/>
                              </a:cubicBezTo>
                              <a:cubicBezTo>
                                <a:pt x="14924" y="6458"/>
                                <a:pt x="14967" y="6462"/>
                                <a:pt x="15006" y="6459"/>
                              </a:cubicBezTo>
                              <a:cubicBezTo>
                                <a:pt x="15075" y="6454"/>
                                <a:pt x="15135" y="6429"/>
                                <a:pt x="15199" y="6405"/>
                              </a:cubicBezTo>
                              <a:cubicBezTo>
                                <a:pt x="15229" y="6394"/>
                                <a:pt x="15257" y="6386"/>
                                <a:pt x="15283" y="6366"/>
                              </a:cubicBezTo>
                              <a:cubicBezTo>
                                <a:pt x="15284" y="6364"/>
                                <a:pt x="15285" y="6362"/>
                                <a:pt x="15286" y="6360"/>
                              </a:cubicBezTo>
                            </a:path>
                            <a:path w="1525" h="2287">
                              <a:moveTo>
                                <a:pt x="15547" y="5873"/>
                              </a:moveTo>
                              <a:cubicBezTo>
                                <a:pt x="15544" y="5945"/>
                                <a:pt x="15533" y="6009"/>
                                <a:pt x="15520" y="6080"/>
                              </a:cubicBezTo>
                              <a:cubicBezTo>
                                <a:pt x="15509" y="6141"/>
                                <a:pt x="15495" y="6205"/>
                                <a:pt x="15491" y="6267"/>
                              </a:cubicBezTo>
                              <a:cubicBezTo>
                                <a:pt x="15489" y="6299"/>
                                <a:pt x="15491" y="6331"/>
                                <a:pt x="15491" y="6363"/>
                              </a:cubicBezTo>
                              <a:cubicBezTo>
                                <a:pt x="15522" y="6353"/>
                                <a:pt x="15534" y="6341"/>
                                <a:pt x="15558" y="6315"/>
                              </a:cubicBezTo>
                              <a:cubicBezTo>
                                <a:pt x="15598" y="6271"/>
                                <a:pt x="15627" y="6217"/>
                                <a:pt x="15658" y="6167"/>
                              </a:cubicBezTo>
                              <a:cubicBezTo>
                                <a:pt x="15686" y="6121"/>
                                <a:pt x="15711" y="6073"/>
                                <a:pt x="15761" y="6047"/>
                              </a:cubicBezTo>
                              <a:cubicBezTo>
                                <a:pt x="15787" y="6039"/>
                                <a:pt x="15795" y="6036"/>
                                <a:pt x="15812" y="6032"/>
                              </a:cubicBezTo>
                            </a:path>
                            <a:path w="1525" h="2287">
                              <a:moveTo>
                                <a:pt x="16410" y="5981"/>
                              </a:moveTo>
                              <a:cubicBezTo>
                                <a:pt x="16286" y="6066"/>
                                <a:pt x="16170" y="6155"/>
                                <a:pt x="16049" y="6242"/>
                              </a:cubicBezTo>
                              <a:cubicBezTo>
                                <a:pt x="15986" y="6287"/>
                                <a:pt x="15911" y="6340"/>
                                <a:pt x="15832" y="6350"/>
                              </a:cubicBezTo>
                              <a:cubicBezTo>
                                <a:pt x="15815" y="6350"/>
                                <a:pt x="15811" y="6350"/>
                                <a:pt x="15801" y="6350"/>
                              </a:cubicBezTo>
                              <a:cubicBezTo>
                                <a:pt x="15796" y="6300"/>
                                <a:pt x="15794" y="6260"/>
                                <a:pt x="15815" y="6213"/>
                              </a:cubicBezTo>
                              <a:cubicBezTo>
                                <a:pt x="15834" y="6170"/>
                                <a:pt x="15877" y="6093"/>
                                <a:pt x="15928" y="6080"/>
                              </a:cubicBezTo>
                              <a:cubicBezTo>
                                <a:pt x="15944" y="6076"/>
                                <a:pt x="15979" y="6072"/>
                                <a:pt x="15995" y="6077"/>
                              </a:cubicBezTo>
                              <a:cubicBezTo>
                                <a:pt x="16029" y="6089"/>
                                <a:pt x="16061" y="6133"/>
                                <a:pt x="16085" y="6159"/>
                              </a:cubicBezTo>
                              <a:cubicBezTo>
                                <a:pt x="16113" y="6189"/>
                                <a:pt x="16137" y="6220"/>
                                <a:pt x="16162" y="6252"/>
                              </a:cubicBezTo>
                              <a:cubicBezTo>
                                <a:pt x="16181" y="6276"/>
                                <a:pt x="16179" y="6292"/>
                                <a:pt x="16179" y="6321"/>
                              </a:cubicBezTo>
                              <a:cubicBezTo>
                                <a:pt x="16179" y="6325"/>
                                <a:pt x="16179" y="6329"/>
                                <a:pt x="16179" y="6333"/>
                              </a:cubicBezTo>
                            </a:path>
                            <a:path w="1525" h="2287">
                              <a:moveTo>
                                <a:pt x="15246" y="5169"/>
                              </a:moveTo>
                              <a:cubicBezTo>
                                <a:pt x="15241" y="5164"/>
                                <a:pt x="15235" y="5159"/>
                                <a:pt x="15230" y="5154"/>
                              </a:cubicBezTo>
                              <a:cubicBezTo>
                                <a:pt x="15232" y="5221"/>
                                <a:pt x="15247" y="5273"/>
                                <a:pt x="15266" y="53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86,5154" coordsize="1525,2287" path="m15100,7404c15108,7405,15160,7407,15170,7407c15328,7407,15486,7410,15644,7410c15794,7410,15945,7411,16095,7415c16185,7418,16305,7399,16393,7421c16409,7425,16415,7422,16402,7434c16395,7436,16389,7438,16382,7440em15274,5954c15229,5950,15119,5916,15066,5960c15047,5976,15035,6002,15032,6026c15029,6049,15026,6082,15046,6098c15079,6124,15133,6130,15173,6132c15215,6134,15311,6146,15344,6128c15344,6127,15344,6126,15344,6125c15339,6123,15329,6119,15314,6119c15262,6117,15222,6123,15173,6143c15109,6169,15052,6204,14999,6248c14960,6281,14929,6321,14906,6366c14891,6396,14887,6423,14886,6456c14924,6458,14967,6462,15006,6459c15075,6454,15135,6429,15199,6405c15229,6394,15257,6386,15283,6366c15284,6364,15285,6362,15286,6360em15547,5873c15544,5945,15533,6009,15520,6080c15509,6141,15495,6205,15491,6267c15489,6299,15491,6331,15491,6363c15522,6353,15534,6341,15558,6315c15598,6271,15627,6217,15658,6167c15686,6121,15711,6073,15761,6047c15787,6039,15795,6036,15812,6032em16410,5981c16286,6066,16170,6155,16049,6242c15986,6287,15911,6340,15832,6350c15815,6350,15811,6350,15801,6350c15796,6300,15794,6260,15815,6213c15834,6170,15877,6093,15928,6080c15944,6076,15979,6072,15995,6077c16029,6089,16061,6133,16085,6159c16113,6189,16137,6220,16162,6252c16181,6276,16179,6292,16179,6321c16179,6325,16179,6329,16179,6333em15246,5169c15241,5164,15235,5159,15230,5154c15232,5221,15247,5273,15266,5337e" stroked="t" o:allowincell="f" style="position:absolute;margin-left:331.95pt;margin-top:74.1pt;width:43.2pt;height:64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64615</wp:posOffset>
                </wp:positionH>
                <wp:positionV relativeFrom="paragraph">
                  <wp:posOffset>5093335</wp:posOffset>
                </wp:positionV>
                <wp:extent cx="5080" cy="6731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7">
                              <a:moveTo>
                                <a:pt x="6966" y="16689"/>
                              </a:moveTo>
                              <a:cubicBezTo>
                                <a:pt x="6967" y="16752"/>
                                <a:pt x="6972" y="16813"/>
                                <a:pt x="6978" y="168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66,16689" coordsize="13,187" path="m6966,16689c6967,16752,6972,16813,6978,16875e" stroked="t" o:allowincell="f" style="position:absolute;margin-left:107.45pt;margin-top:401.05pt;width:0.35pt;height:5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92150</wp:posOffset>
                </wp:positionH>
                <wp:positionV relativeFrom="paragraph">
                  <wp:posOffset>5064760</wp:posOffset>
                </wp:positionV>
                <wp:extent cx="987425" cy="329565"/>
                <wp:effectExtent l="6350" t="4445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2" h="916">
                              <a:moveTo>
                                <a:pt x="1640" y="16911"/>
                              </a:moveTo>
                              <a:cubicBezTo>
                                <a:pt x="1606" y="16909"/>
                                <a:pt x="1554" y="16901"/>
                                <a:pt x="1521" y="16911"/>
                              </a:cubicBezTo>
                              <a:cubicBezTo>
                                <a:pt x="1469" y="16928"/>
                                <a:pt x="1408" y="16971"/>
                                <a:pt x="1364" y="17002"/>
                              </a:cubicBezTo>
                              <a:cubicBezTo>
                                <a:pt x="1333" y="17024"/>
                                <a:pt x="1282" y="17054"/>
                                <a:pt x="1260" y="17087"/>
                              </a:cubicBezTo>
                              <a:cubicBezTo>
                                <a:pt x="1250" y="17103"/>
                                <a:pt x="1258" y="17099"/>
                                <a:pt x="1253" y="17114"/>
                              </a:cubicBezTo>
                              <a:cubicBezTo>
                                <a:pt x="1285" y="17128"/>
                                <a:pt x="1313" y="17136"/>
                                <a:pt x="1353" y="17137"/>
                              </a:cubicBezTo>
                              <a:cubicBezTo>
                                <a:pt x="1411" y="17139"/>
                                <a:pt x="1476" y="17143"/>
                                <a:pt x="1533" y="17134"/>
                              </a:cubicBezTo>
                              <a:cubicBezTo>
                                <a:pt x="1552" y="17131"/>
                                <a:pt x="1567" y="17124"/>
                                <a:pt x="1584" y="17119"/>
                              </a:cubicBezTo>
                              <a:cubicBezTo>
                                <a:pt x="1572" y="17113"/>
                                <a:pt x="1579" y="17118"/>
                                <a:pt x="1567" y="17125"/>
                              </a:cubicBezTo>
                              <a:cubicBezTo>
                                <a:pt x="1526" y="17151"/>
                                <a:pt x="1479" y="17180"/>
                                <a:pt x="1443" y="17212"/>
                              </a:cubicBezTo>
                              <a:cubicBezTo>
                                <a:pt x="1397" y="17252"/>
                                <a:pt x="1361" y="17297"/>
                                <a:pt x="1333" y="17351"/>
                              </a:cubicBezTo>
                              <a:cubicBezTo>
                                <a:pt x="1305" y="17404"/>
                                <a:pt x="1304" y="17455"/>
                                <a:pt x="1304" y="17513"/>
                              </a:cubicBezTo>
                              <a:cubicBezTo>
                                <a:pt x="1336" y="17521"/>
                                <a:pt x="1367" y="17525"/>
                                <a:pt x="1403" y="17523"/>
                              </a:cubicBezTo>
                              <a:cubicBezTo>
                                <a:pt x="1467" y="17519"/>
                                <a:pt x="1525" y="17487"/>
                                <a:pt x="1581" y="17459"/>
                              </a:cubicBezTo>
                              <a:cubicBezTo>
                                <a:pt x="1641" y="17429"/>
                                <a:pt x="1698" y="17394"/>
                                <a:pt x="1755" y="17359"/>
                              </a:cubicBezTo>
                            </a:path>
                            <a:path w="2742" h="916">
                              <a:moveTo>
                                <a:pt x="2053" y="16963"/>
                              </a:moveTo>
                              <a:cubicBezTo>
                                <a:pt x="2030" y="17043"/>
                                <a:pt x="2011" y="17121"/>
                                <a:pt x="1992" y="17201"/>
                              </a:cubicBezTo>
                              <a:cubicBezTo>
                                <a:pt x="1982" y="17242"/>
                                <a:pt x="1970" y="17283"/>
                                <a:pt x="1966" y="17326"/>
                              </a:cubicBezTo>
                              <a:cubicBezTo>
                                <a:pt x="1965" y="17334"/>
                                <a:pt x="1966" y="17343"/>
                                <a:pt x="1966" y="17351"/>
                              </a:cubicBezTo>
                            </a:path>
                            <a:path w="2742" h="916">
                              <a:moveTo>
                                <a:pt x="2105" y="16616"/>
                              </a:moveTo>
                              <a:cubicBezTo>
                                <a:pt x="2105" y="16661"/>
                                <a:pt x="2105" y="16689"/>
                                <a:pt x="2105" y="16734"/>
                              </a:cubicBezTo>
                            </a:path>
                            <a:path w="2742" h="916">
                              <a:moveTo>
                                <a:pt x="2550" y="16894"/>
                              </a:moveTo>
                              <a:cubicBezTo>
                                <a:pt x="2451" y="16972"/>
                                <a:pt x="2419" y="17011"/>
                                <a:pt x="2363" y="17122"/>
                              </a:cubicBezTo>
                              <a:cubicBezTo>
                                <a:pt x="2325" y="17198"/>
                                <a:pt x="2291" y="17273"/>
                                <a:pt x="2276" y="17357"/>
                              </a:cubicBezTo>
                              <a:cubicBezTo>
                                <a:pt x="2273" y="17372"/>
                                <a:pt x="2256" y="17469"/>
                                <a:pt x="2270" y="17483"/>
                              </a:cubicBezTo>
                              <a:cubicBezTo>
                                <a:pt x="2287" y="17500"/>
                                <a:pt x="2330" y="17501"/>
                                <a:pt x="2353" y="17496"/>
                              </a:cubicBezTo>
                              <a:cubicBezTo>
                                <a:pt x="2408" y="17483"/>
                                <a:pt x="2445" y="17436"/>
                                <a:pt x="2476" y="17393"/>
                              </a:cubicBezTo>
                              <a:cubicBezTo>
                                <a:pt x="2504" y="17354"/>
                                <a:pt x="2519" y="17314"/>
                                <a:pt x="2524" y="17266"/>
                              </a:cubicBezTo>
                              <a:cubicBezTo>
                                <a:pt x="2525" y="17250"/>
                                <a:pt x="2524" y="17234"/>
                                <a:pt x="2524" y="17218"/>
                              </a:cubicBezTo>
                              <a:cubicBezTo>
                                <a:pt x="2499" y="17212"/>
                                <a:pt x="2480" y="17209"/>
                                <a:pt x="2453" y="17209"/>
                              </a:cubicBezTo>
                              <a:cubicBezTo>
                                <a:pt x="2420" y="17209"/>
                                <a:pt x="2395" y="17230"/>
                                <a:pt x="2377" y="17257"/>
                              </a:cubicBezTo>
                              <a:cubicBezTo>
                                <a:pt x="2360" y="17282"/>
                                <a:pt x="2367" y="17291"/>
                                <a:pt x="2374" y="17312"/>
                              </a:cubicBezTo>
                            </a:path>
                            <a:path w="2742" h="916">
                              <a:moveTo>
                                <a:pt x="2770" y="17050"/>
                              </a:moveTo>
                              <a:cubicBezTo>
                                <a:pt x="2885" y="17027"/>
                                <a:pt x="2989" y="17010"/>
                                <a:pt x="3105" y="16998"/>
                              </a:cubicBezTo>
                              <a:cubicBezTo>
                                <a:pt x="3181" y="16990"/>
                                <a:pt x="3256" y="16990"/>
                                <a:pt x="3332" y="16990"/>
                              </a:cubicBezTo>
                              <a:cubicBezTo>
                                <a:pt x="3376" y="16990"/>
                                <a:pt x="3385" y="16990"/>
                                <a:pt x="3412" y="16990"/>
                              </a:cubicBezTo>
                            </a:path>
                            <a:path w="2742" h="916">
                              <a:moveTo>
                                <a:pt x="3161" y="17050"/>
                              </a:moveTo>
                              <a:cubicBezTo>
                                <a:pt x="3121" y="17142"/>
                                <a:pt x="3071" y="17237"/>
                                <a:pt x="3048" y="17336"/>
                              </a:cubicBezTo>
                              <a:cubicBezTo>
                                <a:pt x="3041" y="17366"/>
                                <a:pt x="3042" y="17395"/>
                                <a:pt x="3042" y="17426"/>
                              </a:cubicBezTo>
                            </a:path>
                            <a:path w="2742" h="916">
                              <a:moveTo>
                                <a:pt x="3747" y="16890"/>
                              </a:moveTo>
                              <a:cubicBezTo>
                                <a:pt x="3673" y="16923"/>
                                <a:pt x="3642" y="16920"/>
                                <a:pt x="3626" y="16996"/>
                              </a:cubicBezTo>
                              <a:cubicBezTo>
                                <a:pt x="3619" y="17031"/>
                                <a:pt x="3611" y="17077"/>
                                <a:pt x="3646" y="17092"/>
                              </a:cubicBezTo>
                              <a:cubicBezTo>
                                <a:pt x="3690" y="17111"/>
                                <a:pt x="3750" y="17101"/>
                                <a:pt x="3797" y="17101"/>
                              </a:cubicBezTo>
                              <a:cubicBezTo>
                                <a:pt x="3802" y="17101"/>
                                <a:pt x="3803" y="17101"/>
                                <a:pt x="3806" y="17101"/>
                              </a:cubicBezTo>
                              <a:cubicBezTo>
                                <a:pt x="3776" y="17116"/>
                                <a:pt x="3748" y="17133"/>
                                <a:pt x="3722" y="17158"/>
                              </a:cubicBezTo>
                              <a:cubicBezTo>
                                <a:pt x="3683" y="17195"/>
                                <a:pt x="3654" y="17237"/>
                                <a:pt x="3629" y="17284"/>
                              </a:cubicBezTo>
                              <a:cubicBezTo>
                                <a:pt x="3609" y="17321"/>
                                <a:pt x="3590" y="17363"/>
                                <a:pt x="3586" y="17405"/>
                              </a:cubicBezTo>
                              <a:cubicBezTo>
                                <a:pt x="3584" y="17422"/>
                                <a:pt x="3586" y="17439"/>
                                <a:pt x="3586" y="17456"/>
                              </a:cubicBezTo>
                              <a:cubicBezTo>
                                <a:pt x="3611" y="17458"/>
                                <a:pt x="3646" y="17464"/>
                                <a:pt x="3673" y="17459"/>
                              </a:cubicBezTo>
                              <a:cubicBezTo>
                                <a:pt x="3729" y="17448"/>
                                <a:pt x="3778" y="17407"/>
                                <a:pt x="3823" y="17375"/>
                              </a:cubicBezTo>
                              <a:cubicBezTo>
                                <a:pt x="3872" y="17340"/>
                                <a:pt x="3916" y="17297"/>
                                <a:pt x="3967" y="17264"/>
                              </a:cubicBezTo>
                              <a:cubicBezTo>
                                <a:pt x="3976" y="17259"/>
                                <a:pt x="3985" y="17254"/>
                                <a:pt x="3994" y="172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3,16608" coordsize="2742,916" path="m1640,16911c1606,16909,1554,16901,1521,16911c1469,16928,1408,16971,1364,17002c1333,17024,1282,17054,1260,17087c1250,17103,1258,17099,1253,17114c1285,17128,1313,17136,1353,17137c1411,17139,1476,17143,1533,17134c1552,17131,1567,17124,1584,17119c1572,17113,1579,17118,1567,17125c1526,17151,1479,17180,1443,17212c1397,17252,1361,17297,1333,17351c1305,17404,1304,17455,1304,17513c1336,17521,1367,17525,1403,17523c1467,17519,1525,17487,1581,17459c1641,17429,1698,17394,1755,17359em2053,16963c2030,17043,2011,17121,1992,17201c1982,17242,1970,17283,1966,17326c1965,17334,1966,17343,1966,17351em2105,16616c2105,16661,2105,16689,2105,16734em2550,16894c2451,16972,2419,17011,2363,17122c2325,17198,2291,17273,2276,17357c2273,17372,2256,17469,2270,17483c2287,17500,2330,17501,2353,17496c2408,17483,2445,17436,2476,17393c2504,17354,2519,17314,2524,17266c2525,17250,2524,17234,2524,17218c2499,17212,2480,17209,2453,17209c2420,17209,2395,17230,2377,17257c2360,17282,2367,17291,2374,17312em2770,17050c2885,17027,2989,17010,3105,16998c3181,16990,3256,16990,3332,16990c3376,16990,3385,16990,3412,16990em3161,17050c3121,17142,3071,17237,3048,17336c3041,17366,3042,17395,3042,17426em3747,16890c3673,16923,3642,16920,3626,16996c3619,17031,3611,17077,3646,17092c3690,17111,3750,17101,3797,17101c3802,17101,3803,17101,3806,17101c3776,17116,3748,17133,3722,17158c3683,17195,3654,17237,3629,17284c3609,17321,3590,17363,3586,17405c3584,17422,3586,17439,3586,17456c3611,17458,3646,17464,3673,17459c3729,17448,3778,17407,3823,17375c3872,17340,3916,17297,3967,17264c3976,17259,3985,17254,3994,17249e" stroked="t" o:allowincell="f" style="position:absolute;margin-left:-54.5pt;margin-top:398.8pt;width:77.7pt;height:25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2295</wp:posOffset>
                </wp:positionH>
                <wp:positionV relativeFrom="paragraph">
                  <wp:posOffset>4986655</wp:posOffset>
                </wp:positionV>
                <wp:extent cx="752475" cy="660400"/>
                <wp:effectExtent l="7620" t="7620" r="571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1" h="1836">
                              <a:moveTo>
                                <a:pt x="4956" y="17128"/>
                              </a:moveTo>
                              <a:cubicBezTo>
                                <a:pt x="4953" y="17168"/>
                                <a:pt x="4931" y="17304"/>
                                <a:pt x="4946" y="17363"/>
                              </a:cubicBezTo>
                              <a:cubicBezTo>
                                <a:pt x="4956" y="17403"/>
                                <a:pt x="5024" y="17392"/>
                                <a:pt x="5053" y="17390"/>
                              </a:cubicBezTo>
                              <a:cubicBezTo>
                                <a:pt x="5127" y="17384"/>
                                <a:pt x="5186" y="17341"/>
                                <a:pt x="5243" y="17297"/>
                              </a:cubicBezTo>
                              <a:cubicBezTo>
                                <a:pt x="5276" y="17271"/>
                                <a:pt x="5306" y="17243"/>
                                <a:pt x="5330" y="17209"/>
                              </a:cubicBezTo>
                              <a:cubicBezTo>
                                <a:pt x="5332" y="17207"/>
                                <a:pt x="5333" y="17205"/>
                                <a:pt x="5335" y="17203"/>
                              </a:cubicBezTo>
                              <a:cubicBezTo>
                                <a:pt x="5334" y="17235"/>
                                <a:pt x="5331" y="17263"/>
                                <a:pt x="5321" y="17294"/>
                              </a:cubicBezTo>
                              <a:cubicBezTo>
                                <a:pt x="5304" y="17347"/>
                                <a:pt x="5291" y="17404"/>
                                <a:pt x="5271" y="17456"/>
                              </a:cubicBezTo>
                              <a:cubicBezTo>
                                <a:pt x="5267" y="17467"/>
                                <a:pt x="5268" y="17461"/>
                                <a:pt x="5263" y="17471"/>
                              </a:cubicBezTo>
                            </a:path>
                            <a:path w="2091" h="1836">
                              <a:moveTo>
                                <a:pt x="5127" y="16653"/>
                              </a:moveTo>
                              <a:cubicBezTo>
                                <a:pt x="5091" y="16829"/>
                                <a:pt x="5063" y="17007"/>
                                <a:pt x="5023" y="17182"/>
                              </a:cubicBezTo>
                              <a:cubicBezTo>
                                <a:pt x="4984" y="17351"/>
                                <a:pt x="4926" y="17514"/>
                                <a:pt x="4879" y="17681"/>
                              </a:cubicBezTo>
                              <a:cubicBezTo>
                                <a:pt x="4838" y="17827"/>
                                <a:pt x="4801" y="17975"/>
                                <a:pt x="4792" y="18127"/>
                              </a:cubicBezTo>
                              <a:cubicBezTo>
                                <a:pt x="4789" y="18173"/>
                                <a:pt x="4799" y="18195"/>
                                <a:pt x="4806" y="18226"/>
                              </a:cubicBezTo>
                              <a:cubicBezTo>
                                <a:pt x="4873" y="18208"/>
                                <a:pt x="4887" y="18195"/>
                                <a:pt x="4939" y="18145"/>
                              </a:cubicBezTo>
                            </a:path>
                            <a:path w="2091" h="1836">
                              <a:moveTo>
                                <a:pt x="6003" y="17077"/>
                              </a:moveTo>
                              <a:cubicBezTo>
                                <a:pt x="5969" y="17169"/>
                                <a:pt x="5983" y="17191"/>
                                <a:pt x="5893" y="17203"/>
                              </a:cubicBezTo>
                              <a:cubicBezTo>
                                <a:pt x="5850" y="17209"/>
                                <a:pt x="5792" y="17213"/>
                                <a:pt x="5749" y="17206"/>
                              </a:cubicBezTo>
                              <a:cubicBezTo>
                                <a:pt x="5723" y="17202"/>
                                <a:pt x="5702" y="17188"/>
                                <a:pt x="5688" y="17168"/>
                              </a:cubicBezTo>
                              <a:cubicBezTo>
                                <a:pt x="5688" y="17166"/>
                                <a:pt x="5688" y="17164"/>
                                <a:pt x="5688" y="17162"/>
                              </a:cubicBezTo>
                              <a:cubicBezTo>
                                <a:pt x="5729" y="17162"/>
                                <a:pt x="5749" y="17159"/>
                                <a:pt x="5786" y="17182"/>
                              </a:cubicBezTo>
                              <a:cubicBezTo>
                                <a:pt x="5835" y="17212"/>
                                <a:pt x="5875" y="17253"/>
                                <a:pt x="5925" y="17282"/>
                              </a:cubicBezTo>
                              <a:cubicBezTo>
                                <a:pt x="5974" y="17311"/>
                                <a:pt x="6014" y="17320"/>
                                <a:pt x="6070" y="17321"/>
                              </a:cubicBezTo>
                              <a:cubicBezTo>
                                <a:pt x="6099" y="17321"/>
                                <a:pt x="6108" y="17321"/>
                                <a:pt x="6122" y="17305"/>
                              </a:cubicBezTo>
                            </a:path>
                            <a:path w="2091" h="1836">
                              <a:moveTo>
                                <a:pt x="6370" y="16551"/>
                              </a:moveTo>
                              <a:cubicBezTo>
                                <a:pt x="6381" y="16567"/>
                                <a:pt x="6376" y="16579"/>
                                <a:pt x="6426" y="16589"/>
                              </a:cubicBezTo>
                              <a:cubicBezTo>
                                <a:pt x="6480" y="16600"/>
                                <a:pt x="6538" y="16592"/>
                                <a:pt x="6581" y="16560"/>
                              </a:cubicBezTo>
                              <a:cubicBezTo>
                                <a:pt x="6623" y="16530"/>
                                <a:pt x="6664" y="16470"/>
                                <a:pt x="6648" y="16415"/>
                              </a:cubicBezTo>
                              <a:cubicBezTo>
                                <a:pt x="6641" y="16391"/>
                                <a:pt x="6613" y="16381"/>
                                <a:pt x="6584" y="16391"/>
                              </a:cubicBezTo>
                              <a:cubicBezTo>
                                <a:pt x="6537" y="16407"/>
                                <a:pt x="6528" y="16461"/>
                                <a:pt x="6518" y="16512"/>
                              </a:cubicBezTo>
                              <a:cubicBezTo>
                                <a:pt x="6467" y="16763"/>
                                <a:pt x="6456" y="17029"/>
                                <a:pt x="6426" y="17284"/>
                              </a:cubicBezTo>
                              <a:cubicBezTo>
                                <a:pt x="6410" y="17425"/>
                                <a:pt x="6424" y="17648"/>
                                <a:pt x="6359" y="17778"/>
                              </a:cubicBezTo>
                              <a:cubicBezTo>
                                <a:pt x="6340" y="17817"/>
                                <a:pt x="6326" y="17809"/>
                                <a:pt x="6287" y="17814"/>
                              </a:cubicBezTo>
                              <a:cubicBezTo>
                                <a:pt x="6235" y="17821"/>
                                <a:pt x="6187" y="17776"/>
                                <a:pt x="6156" y="17739"/>
                              </a:cubicBezTo>
                              <a:cubicBezTo>
                                <a:pt x="6122" y="17699"/>
                                <a:pt x="6103" y="17656"/>
                                <a:pt x="6099" y="17604"/>
                              </a:cubicBezTo>
                              <a:cubicBezTo>
                                <a:pt x="6095" y="17542"/>
                                <a:pt x="6114" y="17521"/>
                                <a:pt x="6166" y="17486"/>
                              </a:cubicBezTo>
                              <a:cubicBezTo>
                                <a:pt x="6178" y="17479"/>
                                <a:pt x="6191" y="17472"/>
                                <a:pt x="6203" y="17465"/>
                              </a:cubicBezTo>
                            </a:path>
                            <a:path w="2091" h="1836">
                              <a:moveTo>
                                <a:pt x="6828" y="16903"/>
                              </a:moveTo>
                              <a:cubicBezTo>
                                <a:pt x="6867" y="16991"/>
                                <a:pt x="6869" y="17052"/>
                                <a:pt x="6874" y="17149"/>
                              </a:cubicBezTo>
                              <a:cubicBezTo>
                                <a:pt x="6877" y="17206"/>
                                <a:pt x="6877" y="17264"/>
                                <a:pt x="6877" y="17321"/>
                              </a:cubicBezTo>
                              <a:cubicBezTo>
                                <a:pt x="6877" y="17335"/>
                                <a:pt x="6870" y="17366"/>
                                <a:pt x="6882" y="173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92,16391" coordsize="2091,1836" path="m4956,17128c4953,17168,4931,17304,4946,17363c4956,17403,5024,17392,5053,17390c5127,17384,5186,17341,5243,17297c5276,17271,5306,17243,5330,17209c5332,17207,5333,17205,5335,17203c5334,17235,5331,17263,5321,17294c5304,17347,5291,17404,5271,17456c5267,17467,5268,17461,5263,17471em5127,16653c5091,16829,5063,17007,5023,17182c4984,17351,4926,17514,4879,17681c4838,17827,4801,17975,4792,18127c4789,18173,4799,18195,4806,18226c4873,18208,4887,18195,4939,18145em6003,17077c5969,17169,5983,17191,5893,17203c5850,17209,5792,17213,5749,17206c5723,17202,5702,17188,5688,17168c5688,17166,5688,17164,5688,17162c5729,17162,5749,17159,5786,17182c5835,17212,5875,17253,5925,17282c5974,17311,6014,17320,6070,17321c6099,17321,6108,17321,6122,17305em6370,16551c6381,16567,6376,16579,6426,16589c6480,16600,6538,16592,6581,16560c6623,16530,6664,16470,6648,16415c6641,16391,6613,16381,6584,16391c6537,16407,6528,16461,6518,16512c6467,16763,6456,17029,6426,17284c6410,17425,6424,17648,6359,17778c6340,17817,6326,17809,6287,17814c6235,17821,6187,17776,6156,17739c6122,17699,6103,17656,6099,17604c6095,17542,6114,17521,6166,17486c6178,17479,6191,17472,6203,17465em6828,16903c6867,16991,6869,17052,6874,17149c6877,17206,6877,17264,6877,17321c6877,17335,6870,17366,6882,17336e" stroked="t" o:allowincell="f" style="position:absolute;margin-left:45.85pt;margin-top:392.65pt;width:59.2pt;height:51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83055</wp:posOffset>
                </wp:positionH>
                <wp:positionV relativeFrom="paragraph">
                  <wp:posOffset>5064760</wp:posOffset>
                </wp:positionV>
                <wp:extent cx="806450" cy="498475"/>
                <wp:effectExtent l="6350" t="6985" r="571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49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1385">
                              <a:moveTo>
                                <a:pt x="7580" y="17146"/>
                              </a:moveTo>
                              <a:cubicBezTo>
                                <a:pt x="7578" y="17192"/>
                                <a:pt x="7575" y="17238"/>
                                <a:pt x="7573" y="17284"/>
                              </a:cubicBezTo>
                              <a:cubicBezTo>
                                <a:pt x="7621" y="17292"/>
                                <a:pt x="7675" y="17297"/>
                                <a:pt x="7724" y="17291"/>
                              </a:cubicBezTo>
                              <a:cubicBezTo>
                                <a:pt x="7786" y="17284"/>
                                <a:pt x="7839" y="17245"/>
                                <a:pt x="7894" y="17218"/>
                              </a:cubicBezTo>
                              <a:cubicBezTo>
                                <a:pt x="7921" y="17205"/>
                                <a:pt x="7952" y="17185"/>
                                <a:pt x="7981" y="17176"/>
                              </a:cubicBezTo>
                              <a:cubicBezTo>
                                <a:pt x="7990" y="17173"/>
                                <a:pt x="8002" y="17175"/>
                                <a:pt x="8007" y="17182"/>
                              </a:cubicBezTo>
                              <a:cubicBezTo>
                                <a:pt x="8026" y="17206"/>
                                <a:pt x="8036" y="17256"/>
                                <a:pt x="8045" y="17284"/>
                              </a:cubicBezTo>
                              <a:cubicBezTo>
                                <a:pt x="8056" y="17318"/>
                                <a:pt x="8065" y="17353"/>
                                <a:pt x="8077" y="17387"/>
                              </a:cubicBezTo>
                              <a:cubicBezTo>
                                <a:pt x="8080" y="17396"/>
                                <a:pt x="8074" y="17391"/>
                                <a:pt x="8082" y="17396"/>
                              </a:cubicBezTo>
                            </a:path>
                            <a:path w="2240" h="1385">
                              <a:moveTo>
                                <a:pt x="7764" y="16608"/>
                              </a:moveTo>
                              <a:cubicBezTo>
                                <a:pt x="7728" y="16866"/>
                                <a:pt x="7709" y="17125"/>
                                <a:pt x="7677" y="17384"/>
                              </a:cubicBezTo>
                              <a:cubicBezTo>
                                <a:pt x="7672" y="17427"/>
                                <a:pt x="7571" y="17966"/>
                                <a:pt x="7606" y="17982"/>
                              </a:cubicBezTo>
                              <a:cubicBezTo>
                                <a:pt x="7641" y="17998"/>
                                <a:pt x="7694" y="17932"/>
                                <a:pt x="7727" y="17901"/>
                              </a:cubicBezTo>
                            </a:path>
                            <a:path w="2240" h="1385">
                              <a:moveTo>
                                <a:pt x="8817" y="16863"/>
                              </a:moveTo>
                              <a:cubicBezTo>
                                <a:pt x="8767" y="17012"/>
                                <a:pt x="8752" y="17105"/>
                                <a:pt x="8643" y="17209"/>
                              </a:cubicBezTo>
                              <a:cubicBezTo>
                                <a:pt x="8599" y="17251"/>
                                <a:pt x="8543" y="17289"/>
                                <a:pt x="8482" y="17297"/>
                              </a:cubicBezTo>
                              <a:cubicBezTo>
                                <a:pt x="8431" y="17304"/>
                                <a:pt x="8420" y="17289"/>
                                <a:pt x="8412" y="17239"/>
                              </a:cubicBezTo>
                              <a:cubicBezTo>
                                <a:pt x="8407" y="17204"/>
                                <a:pt x="8390" y="17087"/>
                                <a:pt x="8418" y="17059"/>
                              </a:cubicBezTo>
                              <a:cubicBezTo>
                                <a:pt x="8449" y="17028"/>
                                <a:pt x="8479" y="17044"/>
                                <a:pt x="8502" y="17071"/>
                              </a:cubicBezTo>
                              <a:cubicBezTo>
                                <a:pt x="8555" y="17134"/>
                                <a:pt x="8583" y="17226"/>
                                <a:pt x="8652" y="17276"/>
                              </a:cubicBezTo>
                              <a:cubicBezTo>
                                <a:pt x="8713" y="17320"/>
                                <a:pt x="8800" y="17298"/>
                                <a:pt x="8857" y="17266"/>
                              </a:cubicBezTo>
                              <a:cubicBezTo>
                                <a:pt x="8937" y="17221"/>
                                <a:pt x="9010" y="17160"/>
                                <a:pt x="9071" y="17092"/>
                              </a:cubicBezTo>
                              <a:cubicBezTo>
                                <a:pt x="9113" y="17045"/>
                                <a:pt x="9146" y="16992"/>
                                <a:pt x="9187" y="16944"/>
                              </a:cubicBezTo>
                              <a:cubicBezTo>
                                <a:pt x="9195" y="16936"/>
                                <a:pt x="9196" y="16935"/>
                                <a:pt x="9201" y="16930"/>
                              </a:cubicBezTo>
                              <a:cubicBezTo>
                                <a:pt x="9198" y="16973"/>
                                <a:pt x="9192" y="17008"/>
                                <a:pt x="9181" y="17050"/>
                              </a:cubicBezTo>
                              <a:cubicBezTo>
                                <a:pt x="9167" y="17103"/>
                                <a:pt x="9161" y="17151"/>
                                <a:pt x="9161" y="17206"/>
                              </a:cubicBezTo>
                              <a:cubicBezTo>
                                <a:pt x="9200" y="17206"/>
                                <a:pt x="9216" y="17210"/>
                                <a:pt x="9248" y="17185"/>
                              </a:cubicBezTo>
                              <a:cubicBezTo>
                                <a:pt x="9273" y="17165"/>
                                <a:pt x="9290" y="17137"/>
                                <a:pt x="9311" y="17116"/>
                              </a:cubicBezTo>
                              <a:cubicBezTo>
                                <a:pt x="9314" y="17113"/>
                                <a:pt x="9319" y="17112"/>
                                <a:pt x="9321" y="17110"/>
                              </a:cubicBezTo>
                              <a:cubicBezTo>
                                <a:pt x="9324" y="17121"/>
                                <a:pt x="9326" y="17130"/>
                                <a:pt x="9328" y="17141"/>
                              </a:cubicBezTo>
                              <a:cubicBezTo>
                                <a:pt x="9329" y="17149"/>
                                <a:pt x="9338" y="17154"/>
                                <a:pt x="9335" y="17162"/>
                              </a:cubicBezTo>
                              <a:cubicBezTo>
                                <a:pt x="9331" y="17174"/>
                                <a:pt x="9325" y="17170"/>
                                <a:pt x="9311" y="17174"/>
                              </a:cubicBezTo>
                              <a:cubicBezTo>
                                <a:pt x="9309" y="17174"/>
                                <a:pt x="9307" y="17174"/>
                                <a:pt x="9305" y="17174"/>
                              </a:cubicBezTo>
                            </a:path>
                            <a:path w="2240" h="1385">
                              <a:moveTo>
                                <a:pt x="9428" y="16879"/>
                              </a:moveTo>
                              <a:cubicBezTo>
                                <a:pt x="9398" y="16876"/>
                                <a:pt x="9387" y="16875"/>
                                <a:pt x="9358" y="16911"/>
                              </a:cubicBezTo>
                              <a:cubicBezTo>
                                <a:pt x="9327" y="16951"/>
                                <a:pt x="9305" y="16997"/>
                                <a:pt x="9288" y="17044"/>
                              </a:cubicBezTo>
                              <a:cubicBezTo>
                                <a:pt x="9275" y="17081"/>
                                <a:pt x="9264" y="17123"/>
                                <a:pt x="9260" y="17162"/>
                              </a:cubicBezTo>
                              <a:cubicBezTo>
                                <a:pt x="9256" y="17203"/>
                                <a:pt x="9253" y="17261"/>
                                <a:pt x="9268" y="17299"/>
                              </a:cubicBezTo>
                              <a:cubicBezTo>
                                <a:pt x="9299" y="17376"/>
                                <a:pt x="9372" y="17439"/>
                                <a:pt x="9428" y="17498"/>
                              </a:cubicBezTo>
                              <a:cubicBezTo>
                                <a:pt x="9446" y="17516"/>
                                <a:pt x="9467" y="17535"/>
                                <a:pt x="9479" y="17558"/>
                              </a:cubicBezTo>
                              <a:cubicBezTo>
                                <a:pt x="9482" y="17563"/>
                                <a:pt x="9480" y="17567"/>
                                <a:pt x="9482" y="17571"/>
                              </a:cubicBezTo>
                              <a:cubicBezTo>
                                <a:pt x="9444" y="17582"/>
                                <a:pt x="9407" y="17591"/>
                                <a:pt x="9367" y="17598"/>
                              </a:cubicBezTo>
                              <a:cubicBezTo>
                                <a:pt x="9303" y="17610"/>
                                <a:pt x="9236" y="17620"/>
                                <a:pt x="9173" y="17637"/>
                              </a:cubicBezTo>
                              <a:cubicBezTo>
                                <a:pt x="9157" y="17641"/>
                                <a:pt x="9152" y="17648"/>
                                <a:pt x="9144" y="17654"/>
                              </a:cubicBezTo>
                            </a:path>
                            <a:path w="2240" h="1385">
                              <a:moveTo>
                                <a:pt x="9762" y="17486"/>
                              </a:moveTo>
                              <a:cubicBezTo>
                                <a:pt x="9762" y="17516"/>
                                <a:pt x="9762" y="17518"/>
                                <a:pt x="9762" y="17534"/>
                              </a:cubicBezTo>
                              <a:cubicBezTo>
                                <a:pt x="9777" y="17534"/>
                                <a:pt x="9792" y="17535"/>
                                <a:pt x="9806" y="17531"/>
                              </a:cubicBezTo>
                              <a:cubicBezTo>
                                <a:pt x="9815" y="17528"/>
                                <a:pt x="9799" y="17529"/>
                                <a:pt x="9789" y="175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73,16608" coordsize="2240,1385" path="m7580,17146c7578,17192,7575,17238,7573,17284c7621,17292,7675,17297,7724,17291c7786,17284,7839,17245,7894,17218c7921,17205,7952,17185,7981,17176c7990,17173,8002,17175,8007,17182c8026,17206,8036,17256,8045,17284c8056,17318,8065,17353,8077,17387c8080,17396,8074,17391,8082,17396em7764,16608c7728,16866,7709,17125,7677,17384c7672,17427,7571,17966,7606,17982c7641,17998,7694,17932,7727,17901em8817,16863c8767,17012,8752,17105,8643,17209c8599,17251,8543,17289,8482,17297c8431,17304,8420,17289,8412,17239c8407,17204,8390,17087,8418,17059c8449,17028,8479,17044,8502,17071c8555,17134,8583,17226,8652,17276c8713,17320,8800,17298,8857,17266c8937,17221,9010,17160,9071,17092c9113,17045,9146,16992,9187,16944c9195,16936,9196,16935,9201,16930c9198,16973,9192,17008,9181,17050c9167,17103,9161,17151,9161,17206c9200,17206,9216,17210,9248,17185c9273,17165,9290,17137,9311,17116c9314,17113,9319,17112,9321,17110c9324,17121,9326,17130,9328,17141c9329,17149,9338,17154,9335,17162c9331,17174,9325,17170,9311,17174c9309,17174,9307,17174,9305,17174em9428,16879c9398,16876,9387,16875,9358,16911c9327,16951,9305,16997,9288,17044c9275,17081,9264,17123,9260,17162c9256,17203,9253,17261,9268,17299c9299,17376,9372,17439,9428,17498c9446,17516,9467,17535,9479,17558c9482,17563,9480,17567,9482,17571c9444,17582,9407,17591,9367,17598c9303,17610,9236,17620,9173,17637c9157,17641,9152,17648,9144,17654em9762,17486c9762,17516,9762,17518,9762,17534c9777,17534,9792,17535,9806,17531c9815,17528,9799,17529,9789,17529e" stroked="t" o:allowincell="f" style="position:absolute;margin-left:124.65pt;margin-top:398.8pt;width:63.45pt;height:39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02435</wp:posOffset>
                </wp:positionH>
                <wp:positionV relativeFrom="paragraph">
                  <wp:posOffset>5729605</wp:posOffset>
                </wp:positionV>
                <wp:extent cx="948690" cy="128905"/>
                <wp:effectExtent l="6350" t="6985" r="635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5" h="358">
                              <a:moveTo>
                                <a:pt x="7904" y="18603"/>
                              </a:moveTo>
                              <a:cubicBezTo>
                                <a:pt x="7912" y="18724"/>
                                <a:pt x="7913" y="18743"/>
                                <a:pt x="7918" y="18813"/>
                              </a:cubicBezTo>
                            </a:path>
                            <a:path w="2635" h="358">
                              <a:moveTo>
                                <a:pt x="10480" y="18456"/>
                              </a:moveTo>
                              <a:cubicBezTo>
                                <a:pt x="10514" y="18580"/>
                                <a:pt x="10520" y="18598"/>
                                <a:pt x="10538" y="186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04,18456" coordsize="2635,358" path="m7904,18603c7912,18724,7913,18743,7918,18813em10480,18456c10514,18580,10520,18598,10538,18669e" stroked="t" o:allowincell="f" style="position:absolute;margin-left:134.05pt;margin-top:451.15pt;width:74.65pt;height:10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001395</wp:posOffset>
                </wp:positionH>
                <wp:positionV relativeFrom="paragraph">
                  <wp:posOffset>5901690</wp:posOffset>
                </wp:positionV>
                <wp:extent cx="187325" cy="8255"/>
                <wp:effectExtent l="6350" t="9525" r="698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" h="22">
                              <a:moveTo>
                                <a:pt x="394" y="18934"/>
                              </a:moveTo>
                              <a:cubicBezTo>
                                <a:pt x="443" y="18936"/>
                                <a:pt x="492" y="18937"/>
                                <a:pt x="541" y="18937"/>
                              </a:cubicBezTo>
                              <a:cubicBezTo>
                                <a:pt x="652" y="18937"/>
                                <a:pt x="783" y="18918"/>
                                <a:pt x="893" y="18940"/>
                              </a:cubicBezTo>
                              <a:cubicBezTo>
                                <a:pt x="901" y="18942"/>
                                <a:pt x="909" y="18946"/>
                                <a:pt x="912" y="18949"/>
                              </a:cubicBezTo>
                              <a:cubicBezTo>
                                <a:pt x="912" y="18950"/>
                                <a:pt x="912" y="18951"/>
                                <a:pt x="912" y="18952"/>
                              </a:cubicBezTo>
                              <a:cubicBezTo>
                                <a:pt x="878" y="18954"/>
                                <a:pt x="844" y="18955"/>
                                <a:pt x="809" y="18955"/>
                              </a:cubicBezTo>
                              <a:cubicBezTo>
                                <a:pt x="764" y="18955"/>
                                <a:pt x="719" y="18955"/>
                                <a:pt x="674" y="189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4,18934" coordsize="519,22" path="m394,18934c443,18936,492,18937,541,18937c652,18937,783,18918,893,18940c901,18942,909,18946,912,18949c912,18950,912,18951,912,18952c878,18954,844,18955,809,18955c764,18955,719,18955,674,18955e" stroked="t" o:allowincell="f" style="position:absolute;margin-left:-78.85pt;margin-top:464.7pt;width:14.7pt;height:0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15290</wp:posOffset>
                </wp:positionH>
                <wp:positionV relativeFrom="paragraph">
                  <wp:posOffset>5645150</wp:posOffset>
                </wp:positionV>
                <wp:extent cx="193040" cy="409575"/>
                <wp:effectExtent l="6350" t="6985" r="698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" h="1138">
                              <a:moveTo>
                                <a:pt x="2146" y="18368"/>
                              </a:moveTo>
                              <a:cubicBezTo>
                                <a:pt x="2146" y="18349"/>
                                <a:pt x="2146" y="18336"/>
                                <a:pt x="2146" y="18354"/>
                              </a:cubicBezTo>
                              <a:cubicBezTo>
                                <a:pt x="2139" y="18424"/>
                                <a:pt x="2120" y="18494"/>
                                <a:pt x="2108" y="18564"/>
                              </a:cubicBezTo>
                              <a:cubicBezTo>
                                <a:pt x="2091" y="18665"/>
                                <a:pt x="2083" y="18766"/>
                                <a:pt x="2073" y="18867"/>
                              </a:cubicBezTo>
                              <a:cubicBezTo>
                                <a:pt x="2063" y="18962"/>
                                <a:pt x="2057" y="19058"/>
                                <a:pt x="2048" y="19153"/>
                              </a:cubicBezTo>
                              <a:cubicBezTo>
                                <a:pt x="2042" y="19212"/>
                                <a:pt x="2035" y="19270"/>
                                <a:pt x="2025" y="19328"/>
                              </a:cubicBezTo>
                              <a:cubicBezTo>
                                <a:pt x="2023" y="19338"/>
                                <a:pt x="2023" y="19348"/>
                                <a:pt x="2022" y="19358"/>
                              </a:cubicBezTo>
                            </a:path>
                            <a:path w="535" h="1138">
                              <a:moveTo>
                                <a:pt x="2556" y="18221"/>
                              </a:moveTo>
                              <a:cubicBezTo>
                                <a:pt x="2556" y="18367"/>
                                <a:pt x="2559" y="18504"/>
                                <a:pt x="2539" y="18648"/>
                              </a:cubicBezTo>
                              <a:cubicBezTo>
                                <a:pt x="2525" y="18751"/>
                                <a:pt x="2504" y="18853"/>
                                <a:pt x="2484" y="18955"/>
                              </a:cubicBezTo>
                              <a:cubicBezTo>
                                <a:pt x="2466" y="19045"/>
                                <a:pt x="2459" y="19136"/>
                                <a:pt x="2443" y="19226"/>
                              </a:cubicBezTo>
                            </a:path>
                            <a:path w="535" h="1138">
                              <a:moveTo>
                                <a:pt x="2029" y="18958"/>
                              </a:moveTo>
                              <a:cubicBezTo>
                                <a:pt x="2204" y="18918"/>
                                <a:pt x="2365" y="18893"/>
                                <a:pt x="2543" y="188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22,18221" coordsize="535,1138" path="m2146,18368c2146,18349,2146,18336,2146,18354c2139,18424,2120,18494,2108,18564c2091,18665,2083,18766,2073,18867c2063,18962,2057,19058,2048,19153c2042,19212,2035,19270,2025,19328c2023,19338,2023,19348,2022,19358em2556,18221c2556,18367,2559,18504,2539,18648c2525,18751,2504,18853,2484,18955c2466,19045,2459,19136,2443,19226em2029,18958c2204,18918,2365,18893,2543,18877e" stroked="t" o:allowincell="f" style="position:absolute;margin-left:-32.7pt;margin-top:444.5pt;width:15.15pt;height:32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7955</wp:posOffset>
                </wp:positionH>
                <wp:positionV relativeFrom="paragraph">
                  <wp:posOffset>5786755</wp:posOffset>
                </wp:positionV>
                <wp:extent cx="862330" cy="481330"/>
                <wp:effectExtent l="6350" t="6985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48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5" h="1336">
                              <a:moveTo>
                                <a:pt x="3586" y="18985"/>
                              </a:moveTo>
                              <a:cubicBezTo>
                                <a:pt x="3711" y="18941"/>
                                <a:pt x="3799" y="18909"/>
                                <a:pt x="3927" y="18898"/>
                              </a:cubicBezTo>
                              <a:cubicBezTo>
                                <a:pt x="3968" y="18895"/>
                                <a:pt x="4055" y="18879"/>
                                <a:pt x="4094" y="18898"/>
                              </a:cubicBezTo>
                              <a:cubicBezTo>
                                <a:pt x="4097" y="18903"/>
                                <a:pt x="4101" y="18908"/>
                                <a:pt x="4104" y="18913"/>
                              </a:cubicBezTo>
                            </a:path>
                            <a:path w="2395" h="1336">
                              <a:moveTo>
                                <a:pt x="3860" y="18958"/>
                              </a:moveTo>
                              <a:cubicBezTo>
                                <a:pt x="3860" y="19045"/>
                                <a:pt x="3841" y="19191"/>
                                <a:pt x="3873" y="19280"/>
                              </a:cubicBezTo>
                              <a:cubicBezTo>
                                <a:pt x="3877" y="19288"/>
                                <a:pt x="3880" y="19296"/>
                                <a:pt x="3884" y="19304"/>
                              </a:cubicBezTo>
                            </a:path>
                            <a:path w="2395" h="1336">
                              <a:moveTo>
                                <a:pt x="4349" y="19000"/>
                              </a:moveTo>
                              <a:cubicBezTo>
                                <a:pt x="4345" y="19085"/>
                                <a:pt x="4336" y="19170"/>
                                <a:pt x="4335" y="19255"/>
                              </a:cubicBezTo>
                              <a:cubicBezTo>
                                <a:pt x="4335" y="19284"/>
                                <a:pt x="4335" y="19307"/>
                                <a:pt x="4341" y="19334"/>
                              </a:cubicBezTo>
                            </a:path>
                            <a:path w="2395" h="1336">
                              <a:moveTo>
                                <a:pt x="4792" y="19027"/>
                              </a:moveTo>
                              <a:cubicBezTo>
                                <a:pt x="4795" y="19085"/>
                                <a:pt x="4783" y="19156"/>
                                <a:pt x="4839" y="19193"/>
                              </a:cubicBezTo>
                              <a:cubicBezTo>
                                <a:pt x="4876" y="19218"/>
                                <a:pt x="4941" y="19217"/>
                                <a:pt x="4983" y="19211"/>
                              </a:cubicBezTo>
                              <a:cubicBezTo>
                                <a:pt x="5027" y="19205"/>
                                <a:pt x="5074" y="19172"/>
                                <a:pt x="5104" y="19139"/>
                              </a:cubicBezTo>
                              <a:cubicBezTo>
                                <a:pt x="5114" y="19127"/>
                                <a:pt x="5122" y="19110"/>
                                <a:pt x="5130" y="19097"/>
                              </a:cubicBezTo>
                              <a:cubicBezTo>
                                <a:pt x="5130" y="19159"/>
                                <a:pt x="5140" y="19229"/>
                                <a:pt x="5127" y="19289"/>
                              </a:cubicBezTo>
                              <a:cubicBezTo>
                                <a:pt x="5126" y="19292"/>
                                <a:pt x="5125" y="19295"/>
                                <a:pt x="5124" y="19298"/>
                              </a:cubicBezTo>
                            </a:path>
                            <a:path w="2395" h="1336">
                              <a:moveTo>
                                <a:pt x="4823" y="18615"/>
                              </a:moveTo>
                              <a:cubicBezTo>
                                <a:pt x="4800" y="18774"/>
                                <a:pt x="4780" y="18933"/>
                                <a:pt x="4763" y="19093"/>
                              </a:cubicBezTo>
                              <a:cubicBezTo>
                                <a:pt x="4746" y="19247"/>
                                <a:pt x="4732" y="19400"/>
                                <a:pt x="4716" y="19554"/>
                              </a:cubicBezTo>
                              <a:cubicBezTo>
                                <a:pt x="4705" y="19657"/>
                                <a:pt x="4692" y="19760"/>
                                <a:pt x="4685" y="19863"/>
                              </a:cubicBezTo>
                              <a:cubicBezTo>
                                <a:pt x="4683" y="19893"/>
                                <a:pt x="4683" y="19927"/>
                                <a:pt x="4688" y="19950"/>
                              </a:cubicBezTo>
                            </a:path>
                            <a:path w="2395" h="1336">
                              <a:moveTo>
                                <a:pt x="5321" y="19217"/>
                              </a:moveTo>
                              <a:cubicBezTo>
                                <a:pt x="5414" y="19063"/>
                                <a:pt x="5348" y="19141"/>
                                <a:pt x="5404" y="19097"/>
                              </a:cubicBezTo>
                              <a:cubicBezTo>
                                <a:pt x="5410" y="19092"/>
                                <a:pt x="5408" y="19094"/>
                                <a:pt x="5421" y="19093"/>
                              </a:cubicBezTo>
                              <a:cubicBezTo>
                                <a:pt x="5453" y="19092"/>
                                <a:pt x="5477" y="19101"/>
                                <a:pt x="5504" y="19120"/>
                              </a:cubicBezTo>
                              <a:cubicBezTo>
                                <a:pt x="5534" y="19142"/>
                                <a:pt x="5561" y="19175"/>
                                <a:pt x="5572" y="19211"/>
                              </a:cubicBezTo>
                              <a:cubicBezTo>
                                <a:pt x="5580" y="19240"/>
                                <a:pt x="5575" y="19275"/>
                                <a:pt x="5575" y="19304"/>
                              </a:cubicBezTo>
                              <a:cubicBezTo>
                                <a:pt x="5575" y="19322"/>
                                <a:pt x="5575" y="19340"/>
                                <a:pt x="5575" y="19358"/>
                              </a:cubicBezTo>
                              <a:cubicBezTo>
                                <a:pt x="5619" y="19351"/>
                                <a:pt x="5656" y="19325"/>
                                <a:pt x="5694" y="19301"/>
                              </a:cubicBezTo>
                              <a:cubicBezTo>
                                <a:pt x="5735" y="19275"/>
                                <a:pt x="5772" y="19245"/>
                                <a:pt x="5812" y="19217"/>
                              </a:cubicBezTo>
                              <a:cubicBezTo>
                                <a:pt x="5820" y="19211"/>
                                <a:pt x="5823" y="19210"/>
                                <a:pt x="5829" y="19207"/>
                              </a:cubicBezTo>
                              <a:cubicBezTo>
                                <a:pt x="5832" y="19242"/>
                                <a:pt x="5838" y="19278"/>
                                <a:pt x="5839" y="19313"/>
                              </a:cubicBezTo>
                              <a:cubicBezTo>
                                <a:pt x="5842" y="19388"/>
                                <a:pt x="5831" y="19476"/>
                                <a:pt x="5842" y="19545"/>
                              </a:cubicBezTo>
                            </a:path>
                            <a:path w="2395" h="1336">
                              <a:moveTo>
                                <a:pt x="5919" y="18777"/>
                              </a:moveTo>
                              <a:cubicBezTo>
                                <a:pt x="5898" y="18764"/>
                                <a:pt x="5903" y="18795"/>
                                <a:pt x="5911" y="18829"/>
                              </a:cubicBezTo>
                              <a:cubicBezTo>
                                <a:pt x="5928" y="18899"/>
                                <a:pt x="5957" y="18968"/>
                                <a:pt x="5980" y="190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86,18615" coordsize="2395,1336" path="m3586,18985c3711,18941,3799,18909,3927,18898c3968,18895,4055,18879,4094,18898c4097,18903,4101,18908,4104,18913em3860,18958c3860,19045,3841,19191,3873,19280c3877,19288,3880,19296,3884,19304em4349,19000c4345,19085,4336,19170,4335,19255c4335,19284,4335,19307,4341,19334em4792,19027c4795,19085,4783,19156,4839,19193c4876,19218,4941,19217,4983,19211c5027,19205,5074,19172,5104,19139c5114,19127,5122,19110,5130,19097c5130,19159,5140,19229,5127,19289c5126,19292,5125,19295,5124,19298em4823,18615c4800,18774,4780,18933,4763,19093c4746,19247,4732,19400,4716,19554c4705,19657,4692,19760,4685,19863c4683,19893,4683,19927,4688,19950em5321,19217c5414,19063,5348,19141,5404,19097c5410,19092,5408,19094,5421,19093c5453,19092,5477,19101,5504,19120c5534,19142,5561,19175,5572,19211c5580,19240,5575,19275,5575,19304c5575,19322,5575,19340,5575,19358c5619,19351,5656,19325,5694,19301c5735,19275,5772,19245,5812,19217c5820,19211,5823,19210,5829,19207c5832,19242,5838,19278,5839,19313c5842,19388,5831,19476,5842,19545em5919,18777c5898,18764,5903,18795,5911,18829c5928,18899,5957,18968,5980,19036e" stroked="t" o:allowincell="f" style="position:absolute;margin-left:11.65pt;margin-top:455.65pt;width:67.85pt;height:37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40180</wp:posOffset>
                </wp:positionH>
                <wp:positionV relativeFrom="paragraph">
                  <wp:posOffset>5890895</wp:posOffset>
                </wp:positionV>
                <wp:extent cx="808990" cy="205105"/>
                <wp:effectExtent l="6350" t="6985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570">
                              <a:moveTo>
                                <a:pt x="7429" y="18961"/>
                              </a:moveTo>
                              <a:cubicBezTo>
                                <a:pt x="7360" y="18952"/>
                                <a:pt x="7330" y="18938"/>
                                <a:pt x="7279" y="18988"/>
                              </a:cubicBezTo>
                              <a:cubicBezTo>
                                <a:pt x="7254" y="19013"/>
                                <a:pt x="7256" y="19034"/>
                                <a:pt x="7256" y="19066"/>
                              </a:cubicBezTo>
                              <a:cubicBezTo>
                                <a:pt x="7298" y="19092"/>
                                <a:pt x="7322" y="19103"/>
                                <a:pt x="7380" y="19105"/>
                              </a:cubicBezTo>
                              <a:cubicBezTo>
                                <a:pt x="7437" y="19107"/>
                                <a:pt x="7497" y="19109"/>
                                <a:pt x="7553" y="19099"/>
                              </a:cubicBezTo>
                              <a:cubicBezTo>
                                <a:pt x="7558" y="19098"/>
                                <a:pt x="7562" y="19098"/>
                                <a:pt x="7567" y="19097"/>
                              </a:cubicBezTo>
                              <a:cubicBezTo>
                                <a:pt x="7544" y="19097"/>
                                <a:pt x="7504" y="19106"/>
                                <a:pt x="7469" y="19124"/>
                              </a:cubicBezTo>
                              <a:cubicBezTo>
                                <a:pt x="7398" y="19160"/>
                                <a:pt x="7327" y="19206"/>
                                <a:pt x="7269" y="19261"/>
                              </a:cubicBezTo>
                              <a:cubicBezTo>
                                <a:pt x="7224" y="19303"/>
                                <a:pt x="7185" y="19349"/>
                                <a:pt x="7175" y="19412"/>
                              </a:cubicBezTo>
                              <a:cubicBezTo>
                                <a:pt x="7175" y="19434"/>
                                <a:pt x="7175" y="19440"/>
                                <a:pt x="7175" y="19454"/>
                              </a:cubicBezTo>
                              <a:cubicBezTo>
                                <a:pt x="7219" y="19469"/>
                                <a:pt x="7257" y="19478"/>
                                <a:pt x="7310" y="19473"/>
                              </a:cubicBezTo>
                              <a:cubicBezTo>
                                <a:pt x="7397" y="19464"/>
                                <a:pt x="7480" y="19417"/>
                                <a:pt x="7550" y="19367"/>
                              </a:cubicBezTo>
                              <a:cubicBezTo>
                                <a:pt x="7659" y="19289"/>
                                <a:pt x="7731" y="19175"/>
                                <a:pt x="7753" y="19043"/>
                              </a:cubicBezTo>
                              <a:cubicBezTo>
                                <a:pt x="7754" y="19035"/>
                                <a:pt x="7756" y="18958"/>
                                <a:pt x="7756" y="19012"/>
                              </a:cubicBezTo>
                              <a:cubicBezTo>
                                <a:pt x="7752" y="19087"/>
                                <a:pt x="7720" y="19154"/>
                                <a:pt x="7713" y="19228"/>
                              </a:cubicBezTo>
                              <a:cubicBezTo>
                                <a:pt x="7710" y="19254"/>
                                <a:pt x="7713" y="19281"/>
                                <a:pt x="7713" y="19307"/>
                              </a:cubicBezTo>
                            </a:path>
                            <a:path w="2247" h="570">
                              <a:moveTo>
                                <a:pt x="8114" y="18991"/>
                              </a:moveTo>
                              <a:cubicBezTo>
                                <a:pt x="8114" y="19099"/>
                                <a:pt x="8112" y="19206"/>
                                <a:pt x="8111" y="19313"/>
                              </a:cubicBezTo>
                              <a:cubicBezTo>
                                <a:pt x="8111" y="19352"/>
                                <a:pt x="8111" y="19391"/>
                                <a:pt x="8111" y="19430"/>
                              </a:cubicBezTo>
                              <a:cubicBezTo>
                                <a:pt x="8175" y="19423"/>
                                <a:pt x="8195" y="19413"/>
                                <a:pt x="8248" y="19367"/>
                              </a:cubicBezTo>
                              <a:cubicBezTo>
                                <a:pt x="8320" y="19304"/>
                                <a:pt x="8379" y="19231"/>
                                <a:pt x="8432" y="19151"/>
                              </a:cubicBezTo>
                              <a:cubicBezTo>
                                <a:pt x="8468" y="19096"/>
                                <a:pt x="8500" y="19005"/>
                                <a:pt x="8556" y="18967"/>
                              </a:cubicBezTo>
                              <a:cubicBezTo>
                                <a:pt x="8607" y="18933"/>
                                <a:pt x="8669" y="18919"/>
                                <a:pt x="8727" y="18904"/>
                              </a:cubicBezTo>
                            </a:path>
                            <a:path w="2247" h="570">
                              <a:moveTo>
                                <a:pt x="9158" y="18913"/>
                              </a:moveTo>
                              <a:cubicBezTo>
                                <a:pt x="9052" y="19036"/>
                                <a:pt x="8971" y="19131"/>
                                <a:pt x="8846" y="19228"/>
                              </a:cubicBezTo>
                              <a:cubicBezTo>
                                <a:pt x="8786" y="19274"/>
                                <a:pt x="8729" y="19317"/>
                                <a:pt x="8652" y="19328"/>
                              </a:cubicBezTo>
                              <a:cubicBezTo>
                                <a:pt x="8612" y="19334"/>
                                <a:pt x="8627" y="19280"/>
                                <a:pt x="8626" y="19255"/>
                              </a:cubicBezTo>
                            </a:path>
                            <a:path w="2247" h="570">
                              <a:moveTo>
                                <a:pt x="8635" y="19157"/>
                              </a:moveTo>
                              <a:cubicBezTo>
                                <a:pt x="8724" y="19077"/>
                                <a:pt x="8715" y="19039"/>
                                <a:pt x="8779" y="19043"/>
                              </a:cubicBezTo>
                              <a:cubicBezTo>
                                <a:pt x="8811" y="19072"/>
                                <a:pt x="8830" y="19103"/>
                                <a:pt x="8852" y="19141"/>
                              </a:cubicBezTo>
                              <a:cubicBezTo>
                                <a:pt x="8873" y="19177"/>
                                <a:pt x="8890" y="19218"/>
                                <a:pt x="8916" y="19250"/>
                              </a:cubicBezTo>
                              <a:cubicBezTo>
                                <a:pt x="8943" y="19284"/>
                                <a:pt x="8974" y="19277"/>
                                <a:pt x="9014" y="19277"/>
                              </a:cubicBezTo>
                              <a:cubicBezTo>
                                <a:pt x="9088" y="19277"/>
                                <a:pt x="9145" y="19226"/>
                                <a:pt x="9201" y="19180"/>
                              </a:cubicBezTo>
                              <a:cubicBezTo>
                                <a:pt x="9255" y="19136"/>
                                <a:pt x="9309" y="19079"/>
                                <a:pt x="9352" y="19024"/>
                              </a:cubicBezTo>
                              <a:cubicBezTo>
                                <a:pt x="9363" y="19010"/>
                                <a:pt x="9373" y="18993"/>
                                <a:pt x="9384" y="18979"/>
                              </a:cubicBezTo>
                              <a:cubicBezTo>
                                <a:pt x="9392" y="19008"/>
                                <a:pt x="9398" y="19034"/>
                                <a:pt x="9401" y="19064"/>
                              </a:cubicBezTo>
                              <a:cubicBezTo>
                                <a:pt x="9407" y="19127"/>
                                <a:pt x="9410" y="19190"/>
                                <a:pt x="9415" y="19253"/>
                              </a:cubicBezTo>
                              <a:cubicBezTo>
                                <a:pt x="9418" y="19289"/>
                                <a:pt x="9418" y="19299"/>
                                <a:pt x="9421" y="193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5,18904" coordsize="2247,570" path="m7429,18961c7360,18952,7330,18938,7279,18988c7254,19013,7256,19034,7256,19066c7298,19092,7322,19103,7380,19105c7437,19107,7497,19109,7553,19099c7558,19098,7562,19098,7567,19097c7544,19097,7504,19106,7469,19124c7398,19160,7327,19206,7269,19261c7224,19303,7185,19349,7175,19412c7175,19434,7175,19440,7175,19454c7219,19469,7257,19478,7310,19473c7397,19464,7480,19417,7550,19367c7659,19289,7731,19175,7753,19043c7754,19035,7756,18958,7756,19012c7752,19087,7720,19154,7713,19228c7710,19254,7713,19281,7713,19307em8114,18991c8114,19099,8112,19206,8111,19313c8111,19352,8111,19391,8111,19430c8175,19423,8195,19413,8248,19367c8320,19304,8379,19231,8432,19151c8468,19096,8500,19005,8556,18967c8607,18933,8669,18919,8727,18904em9158,18913c9052,19036,8971,19131,8846,19228c8786,19274,8729,19317,8652,19328c8612,19334,8627,19280,8626,19255em8635,19157c8724,19077,8715,19039,8779,19043c8811,19072,8830,19103,8852,19141c8873,19177,8890,19218,8916,19250c8943,19284,8974,19277,9014,19277c9088,19277,9145,19226,9201,19180c9255,19136,9309,19079,9352,19024c9363,19010,9373,18993,9384,18979c9392,19008,9398,19034,9401,19064c9407,19127,9410,19190,9415,19253c9418,19289,9418,19299,9421,19322e" stroked="t" o:allowincell="f" style="position:absolute;margin-left:113.4pt;margin-top:463.85pt;width:63.65pt;height:16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48255</wp:posOffset>
                </wp:positionH>
                <wp:positionV relativeFrom="paragraph">
                  <wp:posOffset>5637530</wp:posOffset>
                </wp:positionV>
                <wp:extent cx="508000" cy="435610"/>
                <wp:effectExtent l="6350" t="6350" r="6985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43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0" h="1210">
                              <a:moveTo>
                                <a:pt x="10297" y="19045"/>
                              </a:moveTo>
                              <a:cubicBezTo>
                                <a:pt x="10263" y="19131"/>
                                <a:pt x="10254" y="19132"/>
                                <a:pt x="10254" y="19201"/>
                              </a:cubicBezTo>
                              <a:cubicBezTo>
                                <a:pt x="10254" y="19204"/>
                                <a:pt x="10254" y="19208"/>
                                <a:pt x="10254" y="19211"/>
                              </a:cubicBezTo>
                              <a:cubicBezTo>
                                <a:pt x="10295" y="19211"/>
                                <a:pt x="10330" y="19216"/>
                                <a:pt x="10367" y="19195"/>
                              </a:cubicBezTo>
                              <a:cubicBezTo>
                                <a:pt x="10428" y="19161"/>
                                <a:pt x="10473" y="19105"/>
                                <a:pt x="10494" y="19039"/>
                              </a:cubicBezTo>
                              <a:cubicBezTo>
                                <a:pt x="10504" y="19007"/>
                                <a:pt x="10517" y="18925"/>
                                <a:pt x="10503" y="18892"/>
                              </a:cubicBezTo>
                              <a:cubicBezTo>
                                <a:pt x="10492" y="18864"/>
                                <a:pt x="10409" y="18862"/>
                                <a:pt x="10387" y="18871"/>
                              </a:cubicBezTo>
                              <a:cubicBezTo>
                                <a:pt x="10323" y="18896"/>
                                <a:pt x="10286" y="18973"/>
                                <a:pt x="10263" y="19033"/>
                              </a:cubicBezTo>
                              <a:cubicBezTo>
                                <a:pt x="10260" y="19044"/>
                                <a:pt x="10257" y="19055"/>
                                <a:pt x="10254" y="19066"/>
                              </a:cubicBezTo>
                            </a:path>
                            <a:path w="1410" h="1210">
                              <a:moveTo>
                                <a:pt x="10838" y="18290"/>
                              </a:moveTo>
                              <a:cubicBezTo>
                                <a:pt x="10885" y="18260"/>
                                <a:pt x="10932" y="18230"/>
                                <a:pt x="10979" y="18200"/>
                              </a:cubicBezTo>
                              <a:cubicBezTo>
                                <a:pt x="11032" y="18295"/>
                                <a:pt x="11069" y="18392"/>
                                <a:pt x="11096" y="18498"/>
                              </a:cubicBezTo>
                              <a:cubicBezTo>
                                <a:pt x="11150" y="18706"/>
                                <a:pt x="11166" y="18960"/>
                                <a:pt x="11125" y="19172"/>
                              </a:cubicBezTo>
                              <a:cubicBezTo>
                                <a:pt x="11112" y="19222"/>
                                <a:pt x="11109" y="19235"/>
                                <a:pt x="11096" y="19265"/>
                              </a:cubicBezTo>
                            </a:path>
                            <a:path w="1410" h="1210">
                              <a:moveTo>
                                <a:pt x="10972" y="18964"/>
                              </a:moveTo>
                              <a:cubicBezTo>
                                <a:pt x="10880" y="19069"/>
                                <a:pt x="10797" y="19167"/>
                                <a:pt x="10714" y="19277"/>
                              </a:cubicBezTo>
                              <a:cubicBezTo>
                                <a:pt x="10687" y="19314"/>
                                <a:pt x="10663" y="19353"/>
                                <a:pt x="10638" y="19391"/>
                              </a:cubicBezTo>
                            </a:path>
                            <a:path w="1410" h="1210">
                              <a:moveTo>
                                <a:pt x="11243" y="18925"/>
                              </a:moveTo>
                              <a:cubicBezTo>
                                <a:pt x="11244" y="18972"/>
                                <a:pt x="11225" y="19112"/>
                                <a:pt x="11255" y="19157"/>
                              </a:cubicBezTo>
                              <a:cubicBezTo>
                                <a:pt x="11279" y="19194"/>
                                <a:pt x="11343" y="19187"/>
                                <a:pt x="11379" y="19184"/>
                              </a:cubicBezTo>
                              <a:cubicBezTo>
                                <a:pt x="11446" y="19179"/>
                                <a:pt x="11496" y="19133"/>
                                <a:pt x="11547" y="19093"/>
                              </a:cubicBezTo>
                              <a:cubicBezTo>
                                <a:pt x="11572" y="19073"/>
                                <a:pt x="11597" y="19044"/>
                                <a:pt x="11624" y="19030"/>
                              </a:cubicBezTo>
                              <a:cubicBezTo>
                                <a:pt x="11627" y="19029"/>
                                <a:pt x="11631" y="19031"/>
                                <a:pt x="11634" y="19030"/>
                              </a:cubicBezTo>
                              <a:cubicBezTo>
                                <a:pt x="11646" y="19059"/>
                                <a:pt x="11655" y="19089"/>
                                <a:pt x="11660" y="19120"/>
                              </a:cubicBezTo>
                              <a:cubicBezTo>
                                <a:pt x="11667" y="19164"/>
                                <a:pt x="11663" y="19210"/>
                                <a:pt x="11663" y="19255"/>
                              </a:cubicBezTo>
                              <a:cubicBezTo>
                                <a:pt x="11663" y="19306"/>
                                <a:pt x="11663" y="19358"/>
                                <a:pt x="11663" y="194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54,18200" coordsize="1410,1210" path="m10297,19045c10263,19131,10254,19132,10254,19201c10254,19204,10254,19208,10254,19211c10295,19211,10330,19216,10367,19195c10428,19161,10473,19105,10494,19039c10504,19007,10517,18925,10503,18892c10492,18864,10409,18862,10387,18871c10323,18896,10286,18973,10263,19033c10260,19044,10257,19055,10254,19066em10838,18290c10885,18260,10932,18230,10979,18200c11032,18295,11069,18392,11096,18498c11150,18706,11166,18960,11125,19172c11112,19222,11109,19235,11096,19265em10972,18964c10880,19069,10797,19167,10714,19277c10687,19314,10663,19353,10638,19391em11243,18925c11244,18972,11225,19112,11255,19157c11279,19194,11343,19187,11379,19184c11446,19179,11496,19133,11547,19093c11572,19073,11597,19044,11624,19030c11627,19029,11631,19031,11634,19030c11646,19059,11655,19089,11660,19120c11667,19164,11663,19210,11663,19255c11663,19306,11663,19358,11663,19409e" stroked="t" o:allowincell="f" style="position:absolute;margin-left:200.65pt;margin-top:443.9pt;width:39.95pt;height:34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76295</wp:posOffset>
                </wp:positionH>
                <wp:positionV relativeFrom="paragraph">
                  <wp:posOffset>5535930</wp:posOffset>
                </wp:positionV>
                <wp:extent cx="841375" cy="553720"/>
                <wp:effectExtent l="10795" t="8890" r="5715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55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7" h="1537">
                              <a:moveTo>
                                <a:pt x="12736" y="19064"/>
                              </a:moveTo>
                              <a:cubicBezTo>
                                <a:pt x="12664" y="19097"/>
                                <a:pt x="12500" y="19137"/>
                                <a:pt x="12553" y="19265"/>
                              </a:cubicBezTo>
                              <a:cubicBezTo>
                                <a:pt x="12574" y="19316"/>
                                <a:pt x="12637" y="19336"/>
                                <a:pt x="12686" y="19343"/>
                              </a:cubicBezTo>
                              <a:cubicBezTo>
                                <a:pt x="12736" y="19350"/>
                                <a:pt x="12821" y="19359"/>
                                <a:pt x="12868" y="19337"/>
                              </a:cubicBezTo>
                              <a:cubicBezTo>
                                <a:pt x="12959" y="19295"/>
                                <a:pt x="12974" y="19173"/>
                                <a:pt x="12978" y="19087"/>
                              </a:cubicBezTo>
                              <a:cubicBezTo>
                                <a:pt x="12987" y="18910"/>
                                <a:pt x="12965" y="18748"/>
                                <a:pt x="12927" y="18576"/>
                              </a:cubicBezTo>
                              <a:cubicBezTo>
                                <a:pt x="12898" y="18442"/>
                                <a:pt x="12875" y="18313"/>
                                <a:pt x="12871" y="18176"/>
                              </a:cubicBezTo>
                              <a:cubicBezTo>
                                <a:pt x="12869" y="18111"/>
                                <a:pt x="12861" y="18049"/>
                                <a:pt x="12894" y="17993"/>
                              </a:cubicBezTo>
                              <a:cubicBezTo>
                                <a:pt x="12935" y="17923"/>
                                <a:pt x="13071" y="17920"/>
                                <a:pt x="13137" y="17918"/>
                              </a:cubicBezTo>
                              <a:cubicBezTo>
                                <a:pt x="13244" y="17914"/>
                                <a:pt x="13385" y="17896"/>
                                <a:pt x="13485" y="17939"/>
                              </a:cubicBezTo>
                              <a:cubicBezTo>
                                <a:pt x="13576" y="17978"/>
                                <a:pt x="13644" y="18042"/>
                                <a:pt x="13713" y="18109"/>
                              </a:cubicBezTo>
                            </a:path>
                            <a:path w="2337" h="1537">
                              <a:moveTo>
                                <a:pt x="13308" y="19003"/>
                              </a:moveTo>
                              <a:cubicBezTo>
                                <a:pt x="13249" y="19097"/>
                                <a:pt x="13192" y="19191"/>
                                <a:pt x="13168" y="19301"/>
                              </a:cubicBezTo>
                              <a:cubicBezTo>
                                <a:pt x="13157" y="19352"/>
                                <a:pt x="13153" y="19403"/>
                                <a:pt x="13151" y="19454"/>
                              </a:cubicBezTo>
                            </a:path>
                            <a:path w="2337" h="1537">
                              <a:moveTo>
                                <a:pt x="13759" y="19126"/>
                              </a:moveTo>
                              <a:cubicBezTo>
                                <a:pt x="13718" y="19183"/>
                                <a:pt x="13701" y="19207"/>
                                <a:pt x="13699" y="19277"/>
                              </a:cubicBezTo>
                              <a:cubicBezTo>
                                <a:pt x="13698" y="19299"/>
                                <a:pt x="13699" y="19321"/>
                                <a:pt x="13699" y="19343"/>
                              </a:cubicBezTo>
                              <a:cubicBezTo>
                                <a:pt x="13744" y="19357"/>
                                <a:pt x="13810" y="19367"/>
                                <a:pt x="13857" y="19352"/>
                              </a:cubicBezTo>
                              <a:cubicBezTo>
                                <a:pt x="13927" y="19329"/>
                                <a:pt x="13986" y="19256"/>
                                <a:pt x="14027" y="19199"/>
                              </a:cubicBezTo>
                              <a:cubicBezTo>
                                <a:pt x="14073" y="19135"/>
                                <a:pt x="14112" y="19056"/>
                                <a:pt x="14137" y="18982"/>
                              </a:cubicBezTo>
                              <a:cubicBezTo>
                                <a:pt x="14137" y="18980"/>
                                <a:pt x="14137" y="18978"/>
                                <a:pt x="14137" y="18976"/>
                              </a:cubicBezTo>
                              <a:cubicBezTo>
                                <a:pt x="14136" y="19032"/>
                                <a:pt x="14124" y="19085"/>
                                <a:pt x="14120" y="19141"/>
                              </a:cubicBezTo>
                              <a:cubicBezTo>
                                <a:pt x="14118" y="19170"/>
                                <a:pt x="14106" y="19249"/>
                                <a:pt x="14130" y="19271"/>
                              </a:cubicBezTo>
                              <a:cubicBezTo>
                                <a:pt x="14156" y="19295"/>
                                <a:pt x="14242" y="19267"/>
                                <a:pt x="14265" y="19255"/>
                              </a:cubicBezTo>
                              <a:cubicBezTo>
                                <a:pt x="14321" y="19226"/>
                                <a:pt x="14363" y="19182"/>
                                <a:pt x="14410" y="19141"/>
                              </a:cubicBezTo>
                              <a:cubicBezTo>
                                <a:pt x="14425" y="19128"/>
                                <a:pt x="14445" y="19110"/>
                                <a:pt x="14458" y="19097"/>
                              </a:cubicBezTo>
                              <a:cubicBezTo>
                                <a:pt x="14458" y="19131"/>
                                <a:pt x="14456" y="19162"/>
                                <a:pt x="14465" y="19195"/>
                              </a:cubicBezTo>
                              <a:cubicBezTo>
                                <a:pt x="14475" y="19231"/>
                                <a:pt x="14487" y="19255"/>
                                <a:pt x="14525" y="19265"/>
                              </a:cubicBezTo>
                              <a:cubicBezTo>
                                <a:pt x="14571" y="19277"/>
                                <a:pt x="14644" y="19266"/>
                                <a:pt x="14688" y="19253"/>
                              </a:cubicBezTo>
                              <a:cubicBezTo>
                                <a:pt x="14748" y="19235"/>
                                <a:pt x="14804" y="19200"/>
                                <a:pt x="14852" y="19162"/>
                              </a:cubicBezTo>
                              <a:cubicBezTo>
                                <a:pt x="14853" y="19161"/>
                                <a:pt x="14854" y="19160"/>
                                <a:pt x="14855" y="19159"/>
                              </a:cubicBezTo>
                              <a:cubicBezTo>
                                <a:pt x="14854" y="19199"/>
                                <a:pt x="14842" y="19222"/>
                                <a:pt x="14829" y="19259"/>
                              </a:cubicBezTo>
                              <a:cubicBezTo>
                                <a:pt x="14820" y="19283"/>
                                <a:pt x="14816" y="19307"/>
                                <a:pt x="14809" y="19331"/>
                              </a:cubicBezTo>
                              <a:cubicBezTo>
                                <a:pt x="14808" y="19333"/>
                                <a:pt x="14807" y="19335"/>
                                <a:pt x="14806" y="19337"/>
                              </a:cubicBezTo>
                            </a:path>
                            <a:path w="2337" h="1537">
                              <a:moveTo>
                                <a:pt x="14843" y="18748"/>
                              </a:moveTo>
                              <a:cubicBezTo>
                                <a:pt x="14858" y="18820"/>
                                <a:pt x="14872" y="18892"/>
                                <a:pt x="14889" y="189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53,17918" coordsize="2337,1537" path="m12736,19064c12664,19097,12500,19137,12553,19265c12574,19316,12637,19336,12686,19343c12736,19350,12821,19359,12868,19337c12959,19295,12974,19173,12978,19087c12987,18910,12965,18748,12927,18576c12898,18442,12875,18313,12871,18176c12869,18111,12861,18049,12894,17993c12935,17923,13071,17920,13137,17918c13244,17914,13385,17896,13485,17939c13576,17978,13644,18042,13713,18109em13308,19003c13249,19097,13192,19191,13168,19301c13157,19352,13153,19403,13151,19454em13759,19126c13718,19183,13701,19207,13699,19277c13698,19299,13699,19321,13699,19343c13744,19357,13810,19367,13857,19352c13927,19329,13986,19256,14027,19199c14073,19135,14112,19056,14137,18982c14137,18980,14137,18978,14137,18976c14136,19032,14124,19085,14120,19141c14118,19170,14106,19249,14130,19271c14156,19295,14242,19267,14265,19255c14321,19226,14363,19182,14410,19141c14425,19128,14445,19110,14458,19097c14458,19131,14456,19162,14465,19195c14475,19231,14487,19255,14525,19265c14571,19277,14644,19266,14688,19253c14748,19235,14804,19200,14852,19162c14853,19161,14854,19160,14855,19159c14854,19199,14842,19222,14829,19259c14820,19283,14816,19307,14809,19331c14808,19333,14807,19335,14806,19337em14843,18748c14858,18820,14872,18892,14889,18964e" stroked="t" o:allowincell="f" style="position:absolute;margin-left:265.85pt;margin-top:435.9pt;width:66.2pt;height:43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92625</wp:posOffset>
                </wp:positionH>
                <wp:positionV relativeFrom="paragraph">
                  <wp:posOffset>5896610</wp:posOffset>
                </wp:positionV>
                <wp:extent cx="602615" cy="227330"/>
                <wp:effectExtent l="9525" t="6350" r="762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5" h="632">
                              <a:moveTo>
                                <a:pt x="15878" y="18919"/>
                              </a:moveTo>
                              <a:cubicBezTo>
                                <a:pt x="15756" y="19042"/>
                                <a:pt x="15689" y="19083"/>
                                <a:pt x="15661" y="19247"/>
                              </a:cubicBezTo>
                              <a:cubicBezTo>
                                <a:pt x="15652" y="19297"/>
                                <a:pt x="15634" y="19407"/>
                                <a:pt x="15664" y="19454"/>
                              </a:cubicBezTo>
                              <a:cubicBezTo>
                                <a:pt x="15689" y="19493"/>
                                <a:pt x="15782" y="19500"/>
                                <a:pt x="15821" y="19487"/>
                              </a:cubicBezTo>
                              <a:cubicBezTo>
                                <a:pt x="15898" y="19461"/>
                                <a:pt x="15967" y="19371"/>
                                <a:pt x="15978" y="19292"/>
                              </a:cubicBezTo>
                              <a:cubicBezTo>
                                <a:pt x="15986" y="19240"/>
                                <a:pt x="15985" y="19201"/>
                                <a:pt x="15928" y="19193"/>
                              </a:cubicBezTo>
                              <a:cubicBezTo>
                                <a:pt x="15865" y="19184"/>
                                <a:pt x="15803" y="19194"/>
                                <a:pt x="15761" y="19247"/>
                              </a:cubicBezTo>
                              <a:cubicBezTo>
                                <a:pt x="15732" y="19284"/>
                                <a:pt x="15729" y="19321"/>
                                <a:pt x="15725" y="19364"/>
                              </a:cubicBezTo>
                            </a:path>
                            <a:path w="1675" h="632">
                              <a:moveTo>
                                <a:pt x="16660" y="19097"/>
                              </a:moveTo>
                              <a:cubicBezTo>
                                <a:pt x="16568" y="19196"/>
                                <a:pt x="16484" y="19301"/>
                                <a:pt x="16370" y="19376"/>
                              </a:cubicBezTo>
                              <a:cubicBezTo>
                                <a:pt x="16317" y="19411"/>
                                <a:pt x="16259" y="19443"/>
                                <a:pt x="16196" y="19448"/>
                              </a:cubicBezTo>
                              <a:cubicBezTo>
                                <a:pt x="16192" y="19448"/>
                                <a:pt x="16189" y="19448"/>
                                <a:pt x="16185" y="19448"/>
                              </a:cubicBezTo>
                            </a:path>
                            <a:path w="1675" h="632">
                              <a:moveTo>
                                <a:pt x="16437" y="19141"/>
                              </a:moveTo>
                              <a:cubicBezTo>
                                <a:pt x="16458" y="19124"/>
                                <a:pt x="16479" y="19108"/>
                                <a:pt x="16500" y="19091"/>
                              </a:cubicBezTo>
                              <a:cubicBezTo>
                                <a:pt x="16500" y="19169"/>
                                <a:pt x="16479" y="19281"/>
                                <a:pt x="16503" y="19355"/>
                              </a:cubicBezTo>
                              <a:cubicBezTo>
                                <a:pt x="16526" y="19427"/>
                                <a:pt x="16609" y="19421"/>
                                <a:pt x="16668" y="19421"/>
                              </a:cubicBezTo>
                              <a:cubicBezTo>
                                <a:pt x="16752" y="19422"/>
                                <a:pt x="16812" y="19385"/>
                                <a:pt x="16877" y="19334"/>
                              </a:cubicBezTo>
                              <a:cubicBezTo>
                                <a:pt x="16947" y="19278"/>
                                <a:pt x="16996" y="19208"/>
                                <a:pt x="17041" y="19132"/>
                              </a:cubicBezTo>
                              <a:cubicBezTo>
                                <a:pt x="17066" y="19090"/>
                                <a:pt x="17082" y="19037"/>
                                <a:pt x="17108" y="18997"/>
                              </a:cubicBezTo>
                              <a:cubicBezTo>
                                <a:pt x="17120" y="18979"/>
                                <a:pt x="17120" y="18990"/>
                                <a:pt x="17134" y="18982"/>
                              </a:cubicBezTo>
                              <a:cubicBezTo>
                                <a:pt x="17172" y="19002"/>
                                <a:pt x="17192" y="19018"/>
                                <a:pt x="17221" y="19057"/>
                              </a:cubicBezTo>
                              <a:cubicBezTo>
                                <a:pt x="17258" y="19107"/>
                                <a:pt x="17293" y="19166"/>
                                <a:pt x="17312" y="19226"/>
                              </a:cubicBezTo>
                              <a:cubicBezTo>
                                <a:pt x="17324" y="19264"/>
                                <a:pt x="17341" y="19336"/>
                                <a:pt x="17328" y="19376"/>
                              </a:cubicBezTo>
                              <a:cubicBezTo>
                                <a:pt x="17303" y="19450"/>
                                <a:pt x="17182" y="19484"/>
                                <a:pt x="17122" y="19506"/>
                              </a:cubicBezTo>
                              <a:cubicBezTo>
                                <a:pt x="17040" y="19532"/>
                                <a:pt x="17014" y="19541"/>
                                <a:pt x="16957" y="195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54,18919" coordsize="1675,632" path="m15878,18919c15756,19042,15689,19083,15661,19247c15652,19297,15634,19407,15664,19454c15689,19493,15782,19500,15821,19487c15898,19461,15967,19371,15978,19292c15986,19240,15985,19201,15928,19193c15865,19184,15803,19194,15761,19247c15732,19284,15729,19321,15725,19364em16660,19097c16568,19196,16484,19301,16370,19376c16317,19411,16259,19443,16196,19448c16192,19448,16189,19448,16185,19448em16437,19141c16458,19124,16479,19108,16500,19091c16500,19169,16479,19281,16503,19355c16526,19427,16609,19421,16668,19421c16752,19422,16812,19385,16877,19334c16947,19278,16996,19208,17041,19132c17066,19090,17082,19037,17108,18997c17120,18979,17120,18990,17134,18982c17172,19002,17192,19018,17221,19057c17258,19107,17293,19166,17312,19226c17324,19264,17341,19336,17328,19376c17303,19450,17182,19484,17122,19506c17040,19532,17014,19541,16957,19550e" stroked="t" o:allowincell="f" style="position:absolute;margin-left:353.75pt;margin-top:464.3pt;width:47.4pt;height:17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01650</wp:posOffset>
                </wp:positionH>
                <wp:positionV relativeFrom="paragraph">
                  <wp:posOffset>6322060</wp:posOffset>
                </wp:positionV>
                <wp:extent cx="285750" cy="429260"/>
                <wp:effectExtent l="5080" t="6350" r="6985" b="69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" h="1193">
                              <a:moveTo>
                                <a:pt x="2302" y="20492"/>
                              </a:moveTo>
                              <a:cubicBezTo>
                                <a:pt x="2251" y="20501"/>
                                <a:pt x="2262" y="20503"/>
                                <a:pt x="2229" y="20564"/>
                              </a:cubicBezTo>
                              <a:cubicBezTo>
                                <a:pt x="2142" y="20725"/>
                                <a:pt x="2053" y="20882"/>
                                <a:pt x="1955" y="21036"/>
                              </a:cubicBezTo>
                              <a:cubicBezTo>
                                <a:pt x="1910" y="21108"/>
                                <a:pt x="1865" y="21178"/>
                                <a:pt x="1825" y="21253"/>
                              </a:cubicBezTo>
                              <a:cubicBezTo>
                                <a:pt x="1814" y="21270"/>
                                <a:pt x="1811" y="21272"/>
                                <a:pt x="1808" y="21283"/>
                              </a:cubicBezTo>
                              <a:cubicBezTo>
                                <a:pt x="1810" y="21210"/>
                                <a:pt x="1827" y="21149"/>
                                <a:pt x="1851" y="21079"/>
                              </a:cubicBezTo>
                              <a:cubicBezTo>
                                <a:pt x="1896" y="20951"/>
                                <a:pt x="1942" y="20824"/>
                                <a:pt x="1989" y="20697"/>
                              </a:cubicBezTo>
                              <a:cubicBezTo>
                                <a:pt x="2040" y="20558"/>
                                <a:pt x="2096" y="20421"/>
                                <a:pt x="2146" y="20282"/>
                              </a:cubicBezTo>
                              <a:cubicBezTo>
                                <a:pt x="2166" y="20225"/>
                                <a:pt x="2185" y="20151"/>
                                <a:pt x="2215" y="20101"/>
                              </a:cubicBezTo>
                              <a:cubicBezTo>
                                <a:pt x="2216" y="20101"/>
                                <a:pt x="2218" y="20101"/>
                                <a:pt x="2219" y="20101"/>
                              </a:cubicBezTo>
                              <a:cubicBezTo>
                                <a:pt x="2239" y="20152"/>
                                <a:pt x="2257" y="20205"/>
                                <a:pt x="2276" y="20257"/>
                              </a:cubicBezTo>
                              <a:cubicBezTo>
                                <a:pt x="2316" y="20369"/>
                                <a:pt x="2360" y="20479"/>
                                <a:pt x="2400" y="20591"/>
                              </a:cubicBezTo>
                              <a:cubicBezTo>
                                <a:pt x="2442" y="20707"/>
                                <a:pt x="2490" y="20822"/>
                                <a:pt x="2527" y="20940"/>
                              </a:cubicBezTo>
                              <a:cubicBezTo>
                                <a:pt x="2541" y="20984"/>
                                <a:pt x="2559" y="21030"/>
                                <a:pt x="2570" y="21075"/>
                              </a:cubicBezTo>
                              <a:cubicBezTo>
                                <a:pt x="2578" y="21109"/>
                                <a:pt x="2578" y="21131"/>
                                <a:pt x="2556" y="21157"/>
                              </a:cubicBezTo>
                              <a:cubicBezTo>
                                <a:pt x="2505" y="21216"/>
                                <a:pt x="2351" y="21226"/>
                                <a:pt x="2282" y="21232"/>
                              </a:cubicBezTo>
                              <a:cubicBezTo>
                                <a:pt x="2145" y="21245"/>
                                <a:pt x="2007" y="21251"/>
                                <a:pt x="1871" y="21274"/>
                              </a:cubicBezTo>
                              <a:cubicBezTo>
                                <a:pt x="1871" y="21274"/>
                                <a:pt x="1742" y="21298"/>
                                <a:pt x="1801" y="21293"/>
                              </a:cubicBezTo>
                              <a:cubicBezTo>
                                <a:pt x="1851" y="21286"/>
                                <a:pt x="1870" y="21282"/>
                                <a:pt x="1902" y="212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1,20101" coordsize="794,1193" path="m2302,20492c2251,20501,2262,20503,2229,20564c2142,20725,2053,20882,1955,21036c1910,21108,1865,21178,1825,21253c1814,21270,1811,21272,1808,21283c1810,21210,1827,21149,1851,21079c1896,20951,1942,20824,1989,20697c2040,20558,2096,20421,2146,20282c2166,20225,2185,20151,2215,20101c2216,20101,2218,20101,2219,20101c2239,20152,2257,20205,2276,20257c2316,20369,2360,20479,2400,20591c2442,20707,2490,20822,2527,20940c2541,20984,2559,21030,2570,21075c2578,21109,2578,21131,2556,21157c2505,21216,2351,21226,2282,21232c2145,21245,2007,21251,1871,21274c1871,21274,1742,21298,1801,21293c1851,21286,1870,21282,1902,21268e" stroked="t" o:allowincell="f" style="position:absolute;margin-left:-39.5pt;margin-top:497.8pt;width:22.45pt;height:33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05505</wp:posOffset>
                </wp:positionH>
                <wp:positionV relativeFrom="paragraph">
                  <wp:posOffset>2353945</wp:posOffset>
                </wp:positionV>
                <wp:extent cx="635" cy="635"/>
                <wp:effectExtent l="6985" t="698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2634" y="9079"/>
                              </a:moveTo>
                              <a:lnTo>
                                <a:pt x="12634" y="9079"/>
                              </a:lnTo>
                              <a:lnTo>
                                <a:pt x="12634" y="9079"/>
                              </a:lnTo>
                              <a:lnTo>
                                <a:pt x="12634" y="9079"/>
                              </a:lnTo>
                              <a:lnTo>
                                <a:pt x="12634" y="9079"/>
                              </a:lnTo>
                              <a:lnTo>
                                <a:pt x="12634" y="9079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34,9079" coordsize="1,1" path="m12634,9079l12634,9079l12634,9079l12634,9079l12634,9079l12634,9079e" stroked="t" o:allowincell="f" style="position:absolute;margin-left:268.15pt;margin-top:185.35pt;width:0pt;height: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311900</wp:posOffset>
                </wp:positionH>
                <wp:positionV relativeFrom="paragraph">
                  <wp:posOffset>5492115</wp:posOffset>
                </wp:positionV>
                <wp:extent cx="99060" cy="523875"/>
                <wp:effectExtent l="6350" t="7620" r="635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1456">
                              <a:moveTo>
                                <a:pt x="20982" y="17795"/>
                              </a:moveTo>
                              <a:cubicBezTo>
                                <a:pt x="20976" y="17827"/>
                                <a:pt x="20970" y="17859"/>
                                <a:pt x="20965" y="17891"/>
                              </a:cubicBezTo>
                              <a:cubicBezTo>
                                <a:pt x="20961" y="17914"/>
                                <a:pt x="20955" y="17936"/>
                                <a:pt x="20951" y="17959"/>
                              </a:cubicBezTo>
                              <a:cubicBezTo>
                                <a:pt x="20948" y="17980"/>
                                <a:pt x="20950" y="18002"/>
                                <a:pt x="20945" y="18023"/>
                              </a:cubicBezTo>
                              <a:cubicBezTo>
                                <a:pt x="20931" y="18082"/>
                                <a:pt x="20909" y="18139"/>
                                <a:pt x="20895" y="18198"/>
                              </a:cubicBezTo>
                              <a:cubicBezTo>
                                <a:pt x="20884" y="18243"/>
                                <a:pt x="20874" y="18288"/>
                                <a:pt x="20864" y="18333"/>
                              </a:cubicBezTo>
                              <a:cubicBezTo>
                                <a:pt x="20851" y="18393"/>
                                <a:pt x="20839" y="18453"/>
                                <a:pt x="20827" y="18513"/>
                              </a:cubicBezTo>
                              <a:cubicBezTo>
                                <a:pt x="20817" y="18567"/>
                                <a:pt x="20809" y="18621"/>
                                <a:pt x="20798" y="18675"/>
                              </a:cubicBezTo>
                              <a:cubicBezTo>
                                <a:pt x="20787" y="18730"/>
                                <a:pt x="20769" y="18784"/>
                                <a:pt x="20760" y="18839"/>
                              </a:cubicBezTo>
                              <a:cubicBezTo>
                                <a:pt x="20753" y="18880"/>
                                <a:pt x="20747" y="18921"/>
                                <a:pt x="20740" y="18961"/>
                              </a:cubicBezTo>
                              <a:cubicBezTo>
                                <a:pt x="20734" y="18999"/>
                                <a:pt x="20733" y="19039"/>
                                <a:pt x="20725" y="19076"/>
                              </a:cubicBezTo>
                              <a:cubicBezTo>
                                <a:pt x="20721" y="19097"/>
                                <a:pt x="20718" y="19112"/>
                                <a:pt x="20717" y="19133"/>
                              </a:cubicBezTo>
                              <a:cubicBezTo>
                                <a:pt x="20716" y="19159"/>
                                <a:pt x="20718" y="19185"/>
                                <a:pt x="20714" y="19211"/>
                              </a:cubicBezTo>
                              <a:cubicBezTo>
                                <a:pt x="20713" y="19218"/>
                                <a:pt x="20709" y="19228"/>
                                <a:pt x="20708" y="19235"/>
                              </a:cubicBezTo>
                              <a:cubicBezTo>
                                <a:pt x="20707" y="19239"/>
                                <a:pt x="20709" y="19244"/>
                                <a:pt x="20708" y="19248"/>
                              </a:cubicBezTo>
                              <a:cubicBezTo>
                                <a:pt x="20736" y="19236"/>
                                <a:pt x="20749" y="19238"/>
                                <a:pt x="20777" y="192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708,17795" coordsize="275,1456" path="m20982,17795c20976,17827,20970,17859,20965,17891c20961,17914,20955,17936,20951,17959c20948,17980,20950,18002,20945,18023c20931,18082,20909,18139,20895,18198c20884,18243,20874,18288,20864,18333c20851,18393,20839,18453,20827,18513c20817,18567,20809,18621,20798,18675c20787,18730,20769,18784,20760,18839c20753,18880,20747,18921,20740,18961c20734,18999,20733,19039,20725,19076c20721,19097,20718,19112,20717,19133c20716,19159,20718,19185,20714,19211c20713,19218,20709,19228,20708,19235c20707,19239,20709,19244,20708,19248c20736,19236,20749,19238,20777,19208e" stroked="t" o:allowincell="f" style="position:absolute;margin-left:497pt;margin-top:432.45pt;width:7.75pt;height:41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972185</wp:posOffset>
                </wp:positionH>
                <wp:positionV relativeFrom="paragraph">
                  <wp:posOffset>4716780</wp:posOffset>
                </wp:positionV>
                <wp:extent cx="142240" cy="10160"/>
                <wp:effectExtent l="6350" t="6985" r="6350" b="762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" h="28">
                              <a:moveTo>
                                <a:pt x="474" y="15670"/>
                              </a:moveTo>
                              <a:cubicBezTo>
                                <a:pt x="552" y="15670"/>
                                <a:pt x="634" y="15677"/>
                                <a:pt x="712" y="15668"/>
                              </a:cubicBezTo>
                              <a:cubicBezTo>
                                <a:pt x="759" y="15662"/>
                                <a:pt x="809" y="15653"/>
                                <a:pt x="856" y="15646"/>
                              </a:cubicBezTo>
                              <a:cubicBezTo>
                                <a:pt x="872" y="15644"/>
                                <a:pt x="868" y="15645"/>
                                <a:pt x="859" y="15643"/>
                              </a:cubicBezTo>
                              <a:cubicBezTo>
                                <a:pt x="808" y="15643"/>
                                <a:pt x="756" y="15640"/>
                                <a:pt x="705" y="15646"/>
                              </a:cubicBezTo>
                              <a:cubicBezTo>
                                <a:pt x="688" y="15649"/>
                                <a:pt x="684" y="15650"/>
                                <a:pt x="674" y="15649"/>
                              </a:cubicBezTo>
                              <a:cubicBezTo>
                                <a:pt x="674" y="15649"/>
                                <a:pt x="718" y="15652"/>
                                <a:pt x="738" y="15652"/>
                              </a:cubicBezTo>
                              <a:cubicBezTo>
                                <a:pt x="779" y="15652"/>
                                <a:pt x="792" y="15652"/>
                                <a:pt x="819" y="156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4,15643" coordsize="395,28" path="m474,15670c552,15670,634,15677,712,15668c759,15662,809,15653,856,15646c872,15644,868,15645,859,15643c808,15643,756,15640,705,15646c688,15649,684,15650,674,15649c674,15649,718,15652,738,15652c779,15652,792,15652,819,15655e" stroked="t" o:allowincell="f" style="position:absolute;margin-left:-76.55pt;margin-top:371.4pt;width:11.15pt;height:0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14650</wp:posOffset>
                </wp:positionH>
                <wp:positionV relativeFrom="paragraph">
                  <wp:posOffset>6231890</wp:posOffset>
                </wp:positionV>
                <wp:extent cx="1755140" cy="275590"/>
                <wp:effectExtent l="6350" t="6985" r="6350" b="69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00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4" h="765">
                              <a:moveTo>
                                <a:pt x="11862" y="19875"/>
                              </a:moveTo>
                              <a:cubicBezTo>
                                <a:pt x="11807" y="19860"/>
                                <a:pt x="11788" y="19847"/>
                                <a:pt x="11738" y="19851"/>
                              </a:cubicBezTo>
                              <a:cubicBezTo>
                                <a:pt x="11692" y="19854"/>
                                <a:pt x="11645" y="19888"/>
                                <a:pt x="11610" y="19917"/>
                              </a:cubicBezTo>
                              <a:cubicBezTo>
                                <a:pt x="11581" y="19940"/>
                                <a:pt x="11549" y="19966"/>
                                <a:pt x="11544" y="20004"/>
                              </a:cubicBezTo>
                              <a:cubicBezTo>
                                <a:pt x="11542" y="20021"/>
                                <a:pt x="11539" y="20047"/>
                                <a:pt x="11553" y="20059"/>
                              </a:cubicBezTo>
                              <a:cubicBezTo>
                                <a:pt x="11577" y="20080"/>
                                <a:pt x="11634" y="20074"/>
                                <a:pt x="11663" y="20074"/>
                              </a:cubicBezTo>
                              <a:cubicBezTo>
                                <a:pt x="11712" y="20075"/>
                                <a:pt x="11764" y="20079"/>
                                <a:pt x="11813" y="20071"/>
                              </a:cubicBezTo>
                              <a:cubicBezTo>
                                <a:pt x="11836" y="20067"/>
                                <a:pt x="11855" y="20056"/>
                                <a:pt x="11877" y="20050"/>
                              </a:cubicBezTo>
                              <a:cubicBezTo>
                                <a:pt x="11881" y="20050"/>
                                <a:pt x="11882" y="20050"/>
                                <a:pt x="11885" y="20050"/>
                              </a:cubicBezTo>
                              <a:cubicBezTo>
                                <a:pt x="11845" y="20053"/>
                                <a:pt x="11821" y="20059"/>
                                <a:pt x="11784" y="20077"/>
                              </a:cubicBezTo>
                              <a:cubicBezTo>
                                <a:pt x="11729" y="20104"/>
                                <a:pt x="11681" y="20139"/>
                                <a:pt x="11640" y="20185"/>
                              </a:cubicBezTo>
                              <a:cubicBezTo>
                                <a:pt x="11617" y="20211"/>
                                <a:pt x="11598" y="20244"/>
                                <a:pt x="11596" y="20278"/>
                              </a:cubicBezTo>
                              <a:cubicBezTo>
                                <a:pt x="11594" y="20313"/>
                                <a:pt x="11599" y="20319"/>
                                <a:pt x="11637" y="20324"/>
                              </a:cubicBezTo>
                              <a:cubicBezTo>
                                <a:pt x="11711" y="20333"/>
                                <a:pt x="11794" y="20330"/>
                                <a:pt x="11865" y="20309"/>
                              </a:cubicBezTo>
                              <a:cubicBezTo>
                                <a:pt x="11928" y="20283"/>
                                <a:pt x="11948" y="20275"/>
                                <a:pt x="11989" y="20257"/>
                              </a:cubicBezTo>
                            </a:path>
                            <a:path w="4874" h="765">
                              <a:moveTo>
                                <a:pt x="12262" y="19965"/>
                              </a:moveTo>
                              <a:cubicBezTo>
                                <a:pt x="12248" y="19928"/>
                                <a:pt x="12253" y="19964"/>
                                <a:pt x="12226" y="20011"/>
                              </a:cubicBezTo>
                              <a:cubicBezTo>
                                <a:pt x="12195" y="20066"/>
                                <a:pt x="12158" y="20117"/>
                                <a:pt x="12125" y="20170"/>
                              </a:cubicBezTo>
                              <a:cubicBezTo>
                                <a:pt x="12113" y="20190"/>
                                <a:pt x="12093" y="20241"/>
                                <a:pt x="12075" y="20255"/>
                              </a:cubicBezTo>
                              <a:cubicBezTo>
                                <a:pt x="12075" y="20262"/>
                                <a:pt x="12076" y="20258"/>
                                <a:pt x="12079" y="20239"/>
                              </a:cubicBezTo>
                              <a:cubicBezTo>
                                <a:pt x="12117" y="20189"/>
                                <a:pt x="12153" y="20138"/>
                                <a:pt x="12189" y="20086"/>
                              </a:cubicBezTo>
                              <a:cubicBezTo>
                                <a:pt x="12224" y="20036"/>
                                <a:pt x="12264" y="19967"/>
                                <a:pt x="12319" y="19936"/>
                              </a:cubicBezTo>
                              <a:cubicBezTo>
                                <a:pt x="12349" y="19919"/>
                                <a:pt x="12379" y="19921"/>
                                <a:pt x="12412" y="19921"/>
                              </a:cubicBezTo>
                              <a:cubicBezTo>
                                <a:pt x="12473" y="19921"/>
                                <a:pt x="12530" y="19942"/>
                                <a:pt x="12570" y="19990"/>
                              </a:cubicBezTo>
                              <a:cubicBezTo>
                                <a:pt x="12599" y="20025"/>
                                <a:pt x="12599" y="20068"/>
                                <a:pt x="12599" y="20110"/>
                              </a:cubicBezTo>
                              <a:cubicBezTo>
                                <a:pt x="12599" y="20158"/>
                                <a:pt x="12591" y="20185"/>
                                <a:pt x="12570" y="20227"/>
                              </a:cubicBezTo>
                              <a:cubicBezTo>
                                <a:pt x="12562" y="20243"/>
                                <a:pt x="12554" y="20261"/>
                                <a:pt x="12547" y="20276"/>
                              </a:cubicBezTo>
                              <a:cubicBezTo>
                                <a:pt x="12597" y="20270"/>
                                <a:pt x="12626" y="20261"/>
                                <a:pt x="12672" y="20233"/>
                              </a:cubicBezTo>
                              <a:cubicBezTo>
                                <a:pt x="12774" y="20170"/>
                                <a:pt x="12868" y="20083"/>
                                <a:pt x="12944" y="19992"/>
                              </a:cubicBezTo>
                              <a:cubicBezTo>
                                <a:pt x="12961" y="19972"/>
                                <a:pt x="12977" y="19948"/>
                                <a:pt x="12993" y="19927"/>
                              </a:cubicBezTo>
                              <a:cubicBezTo>
                                <a:pt x="12974" y="19962"/>
                                <a:pt x="12954" y="19997"/>
                                <a:pt x="12934" y="20032"/>
                              </a:cubicBezTo>
                              <a:cubicBezTo>
                                <a:pt x="12896" y="20099"/>
                                <a:pt x="12831" y="20186"/>
                                <a:pt x="12823" y="20263"/>
                              </a:cubicBezTo>
                              <a:cubicBezTo>
                                <a:pt x="12823" y="20279"/>
                                <a:pt x="12823" y="20283"/>
                                <a:pt x="12823" y="20293"/>
                              </a:cubicBezTo>
                            </a:path>
                            <a:path w="4874" h="765">
                              <a:moveTo>
                                <a:pt x="13172" y="20020"/>
                              </a:moveTo>
                              <a:cubicBezTo>
                                <a:pt x="13333" y="19973"/>
                                <a:pt x="13405" y="19960"/>
                                <a:pt x="13562" y="19960"/>
                              </a:cubicBezTo>
                              <a:cubicBezTo>
                                <a:pt x="13634" y="19960"/>
                                <a:pt x="13695" y="19964"/>
                                <a:pt x="13765" y="19977"/>
                              </a:cubicBezTo>
                            </a:path>
                            <a:path w="4874" h="765">
                              <a:moveTo>
                                <a:pt x="13485" y="20068"/>
                              </a:moveTo>
                              <a:cubicBezTo>
                                <a:pt x="13405" y="20201"/>
                                <a:pt x="13375" y="20223"/>
                                <a:pt x="13354" y="20347"/>
                              </a:cubicBezTo>
                            </a:path>
                            <a:path w="4874" h="765">
                              <a:moveTo>
                                <a:pt x="13849" y="20101"/>
                              </a:moveTo>
                              <a:cubicBezTo>
                                <a:pt x="13809" y="20175"/>
                                <a:pt x="13782" y="20200"/>
                                <a:pt x="13793" y="20278"/>
                              </a:cubicBezTo>
                              <a:cubicBezTo>
                                <a:pt x="13800" y="20326"/>
                                <a:pt x="13857" y="20328"/>
                                <a:pt x="13896" y="20330"/>
                              </a:cubicBezTo>
                              <a:cubicBezTo>
                                <a:pt x="13950" y="20333"/>
                                <a:pt x="14003" y="20335"/>
                                <a:pt x="14046" y="20297"/>
                              </a:cubicBezTo>
                              <a:cubicBezTo>
                                <a:pt x="14083" y="20264"/>
                                <a:pt x="14105" y="20212"/>
                                <a:pt x="14110" y="20164"/>
                              </a:cubicBezTo>
                              <a:cubicBezTo>
                                <a:pt x="14113" y="20136"/>
                                <a:pt x="14119" y="20088"/>
                                <a:pt x="14097" y="20068"/>
                              </a:cubicBezTo>
                              <a:cubicBezTo>
                                <a:pt x="14070" y="20043"/>
                                <a:pt x="14033" y="20044"/>
                                <a:pt x="13999" y="20044"/>
                              </a:cubicBezTo>
                              <a:cubicBezTo>
                                <a:pt x="13948" y="20043"/>
                                <a:pt x="13923" y="20049"/>
                                <a:pt x="13883" y="20083"/>
                              </a:cubicBezTo>
                              <a:cubicBezTo>
                                <a:pt x="13831" y="20128"/>
                                <a:pt x="13791" y="20188"/>
                                <a:pt x="13753" y="20245"/>
                              </a:cubicBezTo>
                              <a:cubicBezTo>
                                <a:pt x="13709" y="20310"/>
                                <a:pt x="13669" y="20379"/>
                                <a:pt x="13635" y="20450"/>
                              </a:cubicBezTo>
                              <a:cubicBezTo>
                                <a:pt x="13617" y="20487"/>
                                <a:pt x="13584" y="20550"/>
                                <a:pt x="13595" y="20594"/>
                              </a:cubicBezTo>
                              <a:cubicBezTo>
                                <a:pt x="13607" y="20612"/>
                                <a:pt x="13613" y="20618"/>
                                <a:pt x="13632" y="20615"/>
                              </a:cubicBezTo>
                            </a:path>
                            <a:path w="4874" h="765">
                              <a:moveTo>
                                <a:pt x="14705" y="20173"/>
                              </a:moveTo>
                              <a:cubicBezTo>
                                <a:pt x="14596" y="20224"/>
                                <a:pt x="14495" y="20281"/>
                                <a:pt x="14387" y="20332"/>
                              </a:cubicBezTo>
                              <a:cubicBezTo>
                                <a:pt x="14347" y="20351"/>
                                <a:pt x="14312" y="20364"/>
                                <a:pt x="14268" y="20366"/>
                              </a:cubicBezTo>
                              <a:cubicBezTo>
                                <a:pt x="14262" y="20337"/>
                                <a:pt x="14258" y="20301"/>
                                <a:pt x="14274" y="20260"/>
                              </a:cubicBezTo>
                              <a:cubicBezTo>
                                <a:pt x="14293" y="20209"/>
                                <a:pt x="14324" y="20158"/>
                                <a:pt x="14354" y="20113"/>
                              </a:cubicBezTo>
                              <a:cubicBezTo>
                                <a:pt x="14362" y="20101"/>
                                <a:pt x="14372" y="20092"/>
                                <a:pt x="14381" y="20083"/>
                              </a:cubicBezTo>
                              <a:cubicBezTo>
                                <a:pt x="14388" y="20092"/>
                                <a:pt x="14397" y="20108"/>
                                <a:pt x="14404" y="20122"/>
                              </a:cubicBezTo>
                              <a:cubicBezTo>
                                <a:pt x="14424" y="20161"/>
                                <a:pt x="14442" y="20200"/>
                                <a:pt x="14468" y="20236"/>
                              </a:cubicBezTo>
                              <a:cubicBezTo>
                                <a:pt x="14503" y="20286"/>
                                <a:pt x="14536" y="20312"/>
                                <a:pt x="14595" y="20330"/>
                              </a:cubicBezTo>
                              <a:cubicBezTo>
                                <a:pt x="14607" y="20333"/>
                                <a:pt x="14620" y="20335"/>
                                <a:pt x="14632" y="20338"/>
                              </a:cubicBezTo>
                            </a:path>
                            <a:path w="4874" h="765">
                              <a:moveTo>
                                <a:pt x="14953" y="20050"/>
                              </a:moveTo>
                              <a:cubicBezTo>
                                <a:pt x="14944" y="20127"/>
                                <a:pt x="14928" y="20176"/>
                                <a:pt x="14886" y="20243"/>
                              </a:cubicBezTo>
                              <a:cubicBezTo>
                                <a:pt x="14853" y="20296"/>
                                <a:pt x="14814" y="20349"/>
                                <a:pt x="14765" y="20384"/>
                              </a:cubicBezTo>
                            </a:path>
                            <a:path w="4874" h="765">
                              <a:moveTo>
                                <a:pt x="14968" y="20095"/>
                              </a:moveTo>
                              <a:cubicBezTo>
                                <a:pt x="15125" y="20011"/>
                                <a:pt x="15115" y="19984"/>
                                <a:pt x="15237" y="19984"/>
                              </a:cubicBezTo>
                              <a:cubicBezTo>
                                <a:pt x="15271" y="19984"/>
                                <a:pt x="15265" y="20017"/>
                                <a:pt x="15266" y="20044"/>
                              </a:cubicBezTo>
                              <a:cubicBezTo>
                                <a:pt x="15267" y="20094"/>
                                <a:pt x="15267" y="20131"/>
                                <a:pt x="15246" y="20176"/>
                              </a:cubicBezTo>
                              <a:cubicBezTo>
                                <a:pt x="15231" y="20209"/>
                                <a:pt x="15207" y="20240"/>
                                <a:pt x="15199" y="20276"/>
                              </a:cubicBezTo>
                              <a:cubicBezTo>
                                <a:pt x="15194" y="20297"/>
                                <a:pt x="15202" y="20289"/>
                                <a:pt x="15216" y="20297"/>
                              </a:cubicBezTo>
                            </a:path>
                            <a:path w="4874" h="765">
                              <a:moveTo>
                                <a:pt x="15775" y="19963"/>
                              </a:moveTo>
                              <a:cubicBezTo>
                                <a:pt x="15649" y="20076"/>
                                <a:pt x="15576" y="20113"/>
                                <a:pt x="15547" y="20270"/>
                              </a:cubicBezTo>
                              <a:cubicBezTo>
                                <a:pt x="15539" y="20314"/>
                                <a:pt x="15529" y="20364"/>
                                <a:pt x="15575" y="20375"/>
                              </a:cubicBezTo>
                              <a:cubicBezTo>
                                <a:pt x="15606" y="20378"/>
                                <a:pt x="15617" y="20379"/>
                                <a:pt x="15638" y="20378"/>
                              </a:cubicBezTo>
                            </a:path>
                            <a:path w="4874" h="765">
                              <a:moveTo>
                                <a:pt x="15558" y="20218"/>
                              </a:moveTo>
                              <a:cubicBezTo>
                                <a:pt x="15654" y="20228"/>
                                <a:pt x="15749" y="20242"/>
                                <a:pt x="15844" y="20218"/>
                              </a:cubicBezTo>
                              <a:cubicBezTo>
                                <a:pt x="15863" y="20211"/>
                                <a:pt x="15883" y="20204"/>
                                <a:pt x="15902" y="20197"/>
                              </a:cubicBezTo>
                            </a:path>
                            <a:path w="4874" h="765">
                              <a:moveTo>
                                <a:pt x="16145" y="20011"/>
                              </a:moveTo>
                              <a:cubicBezTo>
                                <a:pt x="16108" y="20095"/>
                                <a:pt x="16080" y="20153"/>
                                <a:pt x="16035" y="20227"/>
                              </a:cubicBezTo>
                              <a:cubicBezTo>
                                <a:pt x="16011" y="20266"/>
                                <a:pt x="15991" y="20306"/>
                                <a:pt x="15968" y="20345"/>
                              </a:cubicBezTo>
                            </a:path>
                            <a:path w="4874" h="765">
                              <a:moveTo>
                                <a:pt x="11272" y="20137"/>
                              </a:moveTo>
                              <a:cubicBezTo>
                                <a:pt x="11279" y="20137"/>
                                <a:pt x="11307" y="20134"/>
                                <a:pt x="11319" y="20134"/>
                              </a:cubicBezTo>
                              <a:cubicBezTo>
                                <a:pt x="11695" y="20121"/>
                                <a:pt x="12073" y="20131"/>
                                <a:pt x="12449" y="20131"/>
                              </a:cubicBezTo>
                              <a:cubicBezTo>
                                <a:pt x="12827" y="20131"/>
                                <a:pt x="13202" y="20154"/>
                                <a:pt x="13579" y="20170"/>
                              </a:cubicBezTo>
                              <a:cubicBezTo>
                                <a:pt x="13823" y="20180"/>
                                <a:pt x="14066" y="20188"/>
                                <a:pt x="14311" y="20188"/>
                              </a:cubicBezTo>
                              <a:cubicBezTo>
                                <a:pt x="14492" y="20188"/>
                                <a:pt x="14675" y="20195"/>
                                <a:pt x="14855" y="20182"/>
                              </a:cubicBezTo>
                              <a:cubicBezTo>
                                <a:pt x="14922" y="20177"/>
                                <a:pt x="14989" y="20168"/>
                                <a:pt x="15057" y="20164"/>
                              </a:cubicBezTo>
                              <a:cubicBezTo>
                                <a:pt x="15370" y="20146"/>
                                <a:pt x="15689" y="20150"/>
                                <a:pt x="16002" y="20146"/>
                              </a:cubicBezTo>
                              <a:cubicBezTo>
                                <a:pt x="16009" y="20146"/>
                                <a:pt x="16016" y="20146"/>
                                <a:pt x="16023" y="201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72,19851" coordsize="4874,765" path="m11862,19875c11807,19860,11788,19847,11738,19851c11692,19854,11645,19888,11610,19917c11581,19940,11549,19966,11544,20004c11542,20021,11539,20047,11553,20059c11577,20080,11634,20074,11663,20074c11712,20075,11764,20079,11813,20071c11836,20067,11855,20056,11877,20050c11881,20050,11882,20050,11885,20050c11845,20053,11821,20059,11784,20077c11729,20104,11681,20139,11640,20185c11617,20211,11598,20244,11596,20278c11594,20313,11599,20319,11637,20324c11711,20333,11794,20330,11865,20309c11928,20283,11948,20275,11989,20257em12262,19965c12248,19928,12253,19964,12226,20011c12195,20066,12158,20117,12125,20170c12113,20190,12093,20241,12075,20255c12075,20262,12076,20258,12079,20239c12117,20189,12153,20138,12189,20086c12224,20036,12264,19967,12319,19936c12349,19919,12379,19921,12412,19921c12473,19921,12530,19942,12570,19990c12599,20025,12599,20068,12599,20110c12599,20158,12591,20185,12570,20227c12562,20243,12554,20261,12547,20276c12597,20270,12626,20261,12672,20233c12774,20170,12868,20083,12944,19992c12961,19972,12977,19948,12993,19927c12974,19962,12954,19997,12934,20032c12896,20099,12831,20186,12823,20263c12823,20279,12823,20283,12823,20293em13172,20020c13333,19973,13405,19960,13562,19960c13634,19960,13695,19964,13765,19977em13485,20068c13405,20201,13375,20223,13354,20347em13849,20101c13809,20175,13782,20200,13793,20278c13800,20326,13857,20328,13896,20330c13950,20333,14003,20335,14046,20297c14083,20264,14105,20212,14110,20164c14113,20136,14119,20088,14097,20068c14070,20043,14033,20044,13999,20044c13948,20043,13923,20049,13883,20083c13831,20128,13791,20188,13753,20245c13709,20310,13669,20379,13635,20450c13617,20487,13584,20550,13595,20594c13607,20612,13613,20618,13632,20615em14705,20173c14596,20224,14495,20281,14387,20332c14347,20351,14312,20364,14268,20366c14262,20337,14258,20301,14274,20260c14293,20209,14324,20158,14354,20113c14362,20101,14372,20092,14381,20083c14388,20092,14397,20108,14404,20122c14424,20161,14442,20200,14468,20236c14503,20286,14536,20312,14595,20330c14607,20333,14620,20335,14632,20338em14953,20050c14944,20127,14928,20176,14886,20243c14853,20296,14814,20349,14765,20384em14968,20095c15125,20011,15115,19984,15237,19984c15271,19984,15265,20017,15266,20044c15267,20094,15267,20131,15246,20176c15231,20209,15207,20240,15199,20276c15194,20297,15202,20289,15216,20297em15775,19963c15649,20076,15576,20113,15547,20270c15539,20314,15529,20364,15575,20375c15606,20378,15617,20379,15638,20378em15558,20218c15654,20228,15749,20242,15844,20218c15863,20211,15883,20204,15902,20197em16145,20011c16108,20095,16080,20153,16035,20227c16011,20266,15991,20306,15968,20345em11272,20137c11279,20137,11307,20134,11319,20134c11695,20121,12073,20131,12449,20131c12827,20131,13202,20154,13579,20170c13823,20180,14066,20188,14311,20188c14492,20188,14675,20195,14855,20182c14922,20177,14989,20168,15057,20164c15370,20146,15689,20150,16002,20146c16009,20146,16016,20146,16023,20146e" stroked="t" o:allowincell="f" style="position:absolute;margin-left:229.5pt;margin-top:490.7pt;width:138.15pt;height:21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01260</wp:posOffset>
                </wp:positionH>
                <wp:positionV relativeFrom="paragraph">
                  <wp:posOffset>6501765</wp:posOffset>
                </wp:positionV>
                <wp:extent cx="15875" cy="105410"/>
                <wp:effectExtent l="6985" t="6350" r="5715" b="69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93">
                              <a:moveTo>
                                <a:pt x="17111" y="20600"/>
                              </a:moveTo>
                              <a:cubicBezTo>
                                <a:pt x="17109" y="20705"/>
                                <a:pt x="17098" y="20792"/>
                                <a:pt x="17068" y="208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68,20600" coordsize="44,293" path="m17111,20600c17109,20705,17098,20792,17068,20892e" stroked="t" o:allowincell="f" style="position:absolute;margin-left:393.8pt;margin-top:511.95pt;width:1.2pt;height:8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25730</wp:posOffset>
                </wp:positionH>
                <wp:positionV relativeFrom="paragraph">
                  <wp:posOffset>6570980</wp:posOffset>
                </wp:positionV>
                <wp:extent cx="403225" cy="189865"/>
                <wp:effectExtent l="7620" t="6985" r="5715" b="69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528">
                              <a:moveTo>
                                <a:pt x="3212" y="20808"/>
                              </a:moveTo>
                              <a:cubicBezTo>
                                <a:pt x="3147" y="20798"/>
                                <a:pt x="3097" y="20779"/>
                                <a:pt x="3039" y="20811"/>
                              </a:cubicBezTo>
                              <a:cubicBezTo>
                                <a:pt x="2997" y="20835"/>
                                <a:pt x="2955" y="20867"/>
                                <a:pt x="2921" y="20901"/>
                              </a:cubicBezTo>
                              <a:cubicBezTo>
                                <a:pt x="2902" y="20920"/>
                                <a:pt x="2884" y="20942"/>
                                <a:pt x="2881" y="20970"/>
                              </a:cubicBezTo>
                              <a:cubicBezTo>
                                <a:pt x="2880" y="20979"/>
                                <a:pt x="2881" y="20988"/>
                                <a:pt x="2881" y="20997"/>
                              </a:cubicBezTo>
                              <a:cubicBezTo>
                                <a:pt x="2913" y="21005"/>
                                <a:pt x="2940" y="21007"/>
                                <a:pt x="2975" y="21007"/>
                              </a:cubicBezTo>
                              <a:cubicBezTo>
                                <a:pt x="3030" y="21007"/>
                                <a:pt x="3084" y="21007"/>
                                <a:pt x="3138" y="21003"/>
                              </a:cubicBezTo>
                              <a:cubicBezTo>
                                <a:pt x="3141" y="21003"/>
                                <a:pt x="3143" y="21003"/>
                                <a:pt x="3146" y="21003"/>
                              </a:cubicBezTo>
                              <a:cubicBezTo>
                                <a:pt x="3129" y="21002"/>
                                <a:pt x="3124" y="21000"/>
                                <a:pt x="3108" y="21007"/>
                              </a:cubicBezTo>
                              <a:cubicBezTo>
                                <a:pt x="3038" y="21038"/>
                                <a:pt x="2963" y="21092"/>
                                <a:pt x="2907" y="21144"/>
                              </a:cubicBezTo>
                              <a:cubicBezTo>
                                <a:pt x="2877" y="21172"/>
                                <a:pt x="2846" y="21203"/>
                                <a:pt x="2831" y="21241"/>
                              </a:cubicBezTo>
                              <a:cubicBezTo>
                                <a:pt x="2824" y="21260"/>
                                <a:pt x="2823" y="21283"/>
                                <a:pt x="2825" y="21304"/>
                              </a:cubicBezTo>
                              <a:cubicBezTo>
                                <a:pt x="2825" y="21310"/>
                                <a:pt x="2825" y="21312"/>
                                <a:pt x="2828" y="21316"/>
                              </a:cubicBezTo>
                              <a:cubicBezTo>
                                <a:pt x="2861" y="21321"/>
                                <a:pt x="2909" y="21327"/>
                                <a:pt x="2941" y="21320"/>
                              </a:cubicBezTo>
                              <a:cubicBezTo>
                                <a:pt x="2999" y="21307"/>
                                <a:pt x="3056" y="21269"/>
                                <a:pt x="3108" y="21241"/>
                              </a:cubicBezTo>
                              <a:cubicBezTo>
                                <a:pt x="3148" y="21219"/>
                                <a:pt x="3189" y="21200"/>
                                <a:pt x="3228" y="21177"/>
                              </a:cubicBezTo>
                            </a:path>
                            <a:path w="1120" h="528">
                              <a:moveTo>
                                <a:pt x="3580" y="20946"/>
                              </a:moveTo>
                              <a:cubicBezTo>
                                <a:pt x="3580" y="21026"/>
                                <a:pt x="3580" y="21107"/>
                                <a:pt x="3580" y="21187"/>
                              </a:cubicBezTo>
                              <a:cubicBezTo>
                                <a:pt x="3607" y="21181"/>
                                <a:pt x="3623" y="21170"/>
                                <a:pt x="3646" y="21148"/>
                              </a:cubicBezTo>
                              <a:cubicBezTo>
                                <a:pt x="3693" y="21102"/>
                                <a:pt x="3731" y="21047"/>
                                <a:pt x="3766" y="20992"/>
                              </a:cubicBezTo>
                              <a:cubicBezTo>
                                <a:pt x="3799" y="20940"/>
                                <a:pt x="3829" y="20886"/>
                                <a:pt x="3867" y="20838"/>
                              </a:cubicBezTo>
                              <a:cubicBezTo>
                                <a:pt x="3886" y="20815"/>
                                <a:pt x="3900" y="20794"/>
                                <a:pt x="3930" y="20793"/>
                              </a:cubicBezTo>
                              <a:cubicBezTo>
                                <a:pt x="3938" y="20793"/>
                                <a:pt x="3939" y="20793"/>
                                <a:pt x="3944" y="207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25,20793" coordsize="1120,528" path="m3212,20808c3147,20798,3097,20779,3039,20811c2997,20835,2955,20867,2921,20901c2902,20920,2884,20942,2881,20970c2880,20979,2881,20988,2881,20997c2913,21005,2940,21007,2975,21007c3030,21007,3084,21007,3138,21003c3141,21003,3143,21003,3146,21003c3129,21002,3124,21000,3108,21007c3038,21038,2963,21092,2907,21144c2877,21172,2846,21203,2831,21241c2824,21260,2823,21283,2825,21304c2825,21310,2825,21312,2828,21316c2861,21321,2909,21327,2941,21320c2999,21307,3056,21269,3108,21241c3148,21219,3189,21200,3228,21177em3580,20946c3580,21026,3580,21107,3580,21187c3607,21181,3623,21170,3646,21148c3693,21102,3731,21047,3766,20992c3799,20940,3829,20886,3867,20838c3886,20815,3900,20794,3930,20793c3938,20793,3939,20793,3944,20793e" stroked="t" o:allowincell="f" style="position:absolute;margin-left:-9.9pt;margin-top:517.4pt;width:31.7pt;height:14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64210</wp:posOffset>
                </wp:positionH>
                <wp:positionV relativeFrom="paragraph">
                  <wp:posOffset>6421755</wp:posOffset>
                </wp:positionV>
                <wp:extent cx="482600" cy="344170"/>
                <wp:effectExtent l="6985" t="8255" r="6350" b="69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0" h="957">
                              <a:moveTo>
                                <a:pt x="5093" y="21009"/>
                              </a:moveTo>
                              <a:cubicBezTo>
                                <a:pt x="5099" y="21003"/>
                                <a:pt x="5102" y="20979"/>
                                <a:pt x="5104" y="20988"/>
                              </a:cubicBezTo>
                              <a:cubicBezTo>
                                <a:pt x="5110" y="21022"/>
                                <a:pt x="5084" y="21056"/>
                                <a:pt x="5070" y="21085"/>
                              </a:cubicBezTo>
                              <a:cubicBezTo>
                                <a:pt x="5049" y="21129"/>
                                <a:pt x="5031" y="21174"/>
                                <a:pt x="5023" y="21223"/>
                              </a:cubicBezTo>
                              <a:cubicBezTo>
                                <a:pt x="5017" y="21258"/>
                                <a:pt x="5020" y="21295"/>
                                <a:pt x="5020" y="21331"/>
                              </a:cubicBezTo>
                              <a:cubicBezTo>
                                <a:pt x="5060" y="21333"/>
                                <a:pt x="5100" y="21341"/>
                                <a:pt x="5139" y="21322"/>
                              </a:cubicBezTo>
                              <a:cubicBezTo>
                                <a:pt x="5218" y="21284"/>
                                <a:pt x="5297" y="21219"/>
                                <a:pt x="5361" y="21160"/>
                              </a:cubicBezTo>
                              <a:cubicBezTo>
                                <a:pt x="5473" y="21056"/>
                                <a:pt x="5560" y="20918"/>
                                <a:pt x="5587" y="20766"/>
                              </a:cubicBezTo>
                              <a:cubicBezTo>
                                <a:pt x="5600" y="20694"/>
                                <a:pt x="5613" y="20582"/>
                                <a:pt x="5581" y="20513"/>
                              </a:cubicBezTo>
                              <a:cubicBezTo>
                                <a:pt x="5555" y="20455"/>
                                <a:pt x="5493" y="20405"/>
                                <a:pt x="5434" y="20386"/>
                              </a:cubicBezTo>
                              <a:cubicBezTo>
                                <a:pt x="5403" y="20376"/>
                                <a:pt x="5325" y="20366"/>
                                <a:pt x="5294" y="20378"/>
                              </a:cubicBezTo>
                              <a:cubicBezTo>
                                <a:pt x="5214" y="20410"/>
                                <a:pt x="5189" y="20527"/>
                                <a:pt x="5177" y="20600"/>
                              </a:cubicBezTo>
                              <a:cubicBezTo>
                                <a:pt x="5166" y="20669"/>
                                <a:pt x="5145" y="20788"/>
                                <a:pt x="5180" y="20853"/>
                              </a:cubicBezTo>
                              <a:cubicBezTo>
                                <a:pt x="5219" y="20925"/>
                                <a:pt x="5311" y="20935"/>
                                <a:pt x="5384" y="20940"/>
                              </a:cubicBezTo>
                              <a:cubicBezTo>
                                <a:pt x="5403" y="20940"/>
                                <a:pt x="5421" y="20940"/>
                                <a:pt x="5440" y="20940"/>
                              </a:cubicBezTo>
                            </a:path>
                            <a:path w="1340" h="957">
                              <a:moveTo>
                                <a:pt x="6359" y="20847"/>
                              </a:moveTo>
                              <a:cubicBezTo>
                                <a:pt x="6273" y="20954"/>
                                <a:pt x="6208" y="21048"/>
                                <a:pt x="6102" y="21129"/>
                              </a:cubicBezTo>
                              <a:cubicBezTo>
                                <a:pt x="6023" y="21189"/>
                                <a:pt x="5930" y="21244"/>
                                <a:pt x="5829" y="21256"/>
                              </a:cubicBezTo>
                              <a:cubicBezTo>
                                <a:pt x="5781" y="21262"/>
                                <a:pt x="5739" y="21268"/>
                                <a:pt x="5732" y="21214"/>
                              </a:cubicBezTo>
                              <a:cubicBezTo>
                                <a:pt x="5723" y="21138"/>
                                <a:pt x="5747" y="21097"/>
                                <a:pt x="5798" y="21042"/>
                              </a:cubicBezTo>
                              <a:cubicBezTo>
                                <a:pt x="5844" y="20993"/>
                                <a:pt x="5909" y="20947"/>
                                <a:pt x="5972" y="20922"/>
                              </a:cubicBezTo>
                              <a:cubicBezTo>
                                <a:pt x="5998" y="20912"/>
                                <a:pt x="6045" y="20903"/>
                                <a:pt x="6073" y="20910"/>
                              </a:cubicBezTo>
                              <a:cubicBezTo>
                                <a:pt x="6103" y="20918"/>
                                <a:pt x="6126" y="20975"/>
                                <a:pt x="6139" y="21000"/>
                              </a:cubicBezTo>
                              <a:cubicBezTo>
                                <a:pt x="6162" y="21044"/>
                                <a:pt x="6177" y="21093"/>
                                <a:pt x="6194" y="21139"/>
                              </a:cubicBezTo>
                              <a:cubicBezTo>
                                <a:pt x="6205" y="21167"/>
                                <a:pt x="6226" y="21186"/>
                                <a:pt x="6249" y="212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20,20378" coordsize="1340,957" path="m5093,21009c5099,21003,5102,20979,5104,20988c5110,21022,5084,21056,5070,21085c5049,21129,5031,21174,5023,21223c5017,21258,5020,21295,5020,21331c5060,21333,5100,21341,5139,21322c5218,21284,5297,21219,5361,21160c5473,21056,5560,20918,5587,20766c5600,20694,5613,20582,5581,20513c5555,20455,5493,20405,5434,20386c5403,20376,5325,20366,5294,20378c5214,20410,5189,20527,5177,20600c5166,20669,5145,20788,5180,20853c5219,20925,5311,20935,5384,20940c5403,20940,5421,20940,5440,20940em6359,20847c6273,20954,6208,21048,6102,21129c6023,21189,5930,21244,5829,21256c5781,21262,5739,21268,5732,21214c5723,21138,5747,21097,5798,21042c5844,20993,5909,20947,5972,20922c5998,20912,6045,20903,6073,20910c6103,20918,6126,20975,6139,21000c6162,21044,6177,21093,6194,21139c6205,21167,6226,21186,6249,21204e" stroked="t" o:allowincell="f" style="position:absolute;margin-left:52.3pt;margin-top:505.65pt;width:37.95pt;height:27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67815</wp:posOffset>
                </wp:positionH>
                <wp:positionV relativeFrom="paragraph">
                  <wp:posOffset>6558915</wp:posOffset>
                </wp:positionV>
                <wp:extent cx="654685" cy="225425"/>
                <wp:effectExtent l="6985" t="7620" r="6350" b="762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9" h="626">
                              <a:moveTo>
                                <a:pt x="7871" y="20832"/>
                              </a:moveTo>
                              <a:cubicBezTo>
                                <a:pt x="7733" y="20900"/>
                                <a:pt x="7682" y="20909"/>
                                <a:pt x="7614" y="21036"/>
                              </a:cubicBezTo>
                              <a:cubicBezTo>
                                <a:pt x="7581" y="21099"/>
                                <a:pt x="7551" y="21171"/>
                                <a:pt x="7539" y="21241"/>
                              </a:cubicBezTo>
                              <a:cubicBezTo>
                                <a:pt x="7532" y="21284"/>
                                <a:pt x="7536" y="21330"/>
                                <a:pt x="7536" y="21374"/>
                              </a:cubicBezTo>
                              <a:cubicBezTo>
                                <a:pt x="7564" y="21385"/>
                                <a:pt x="7613" y="21395"/>
                                <a:pt x="7643" y="21385"/>
                              </a:cubicBezTo>
                              <a:cubicBezTo>
                                <a:pt x="7689" y="21369"/>
                                <a:pt x="7727" y="21324"/>
                                <a:pt x="7750" y="21283"/>
                              </a:cubicBezTo>
                              <a:cubicBezTo>
                                <a:pt x="7771" y="21245"/>
                                <a:pt x="7770" y="21211"/>
                                <a:pt x="7770" y="21169"/>
                              </a:cubicBezTo>
                              <a:cubicBezTo>
                                <a:pt x="7770" y="21138"/>
                                <a:pt x="7774" y="21116"/>
                                <a:pt x="7736" y="21109"/>
                              </a:cubicBezTo>
                              <a:cubicBezTo>
                                <a:pt x="7691" y="21100"/>
                                <a:pt x="7623" y="21104"/>
                                <a:pt x="7583" y="21127"/>
                              </a:cubicBezTo>
                              <a:cubicBezTo>
                                <a:pt x="7549" y="21147"/>
                                <a:pt x="7531" y="21166"/>
                                <a:pt x="7530" y="21204"/>
                              </a:cubicBezTo>
                              <a:cubicBezTo>
                                <a:pt x="7530" y="21220"/>
                                <a:pt x="7530" y="21225"/>
                                <a:pt x="7542" y="21229"/>
                              </a:cubicBezTo>
                            </a:path>
                            <a:path w="1819" h="626">
                              <a:moveTo>
                                <a:pt x="8676" y="20871"/>
                              </a:moveTo>
                              <a:cubicBezTo>
                                <a:pt x="8599" y="20953"/>
                                <a:pt x="8526" y="21042"/>
                                <a:pt x="8432" y="21106"/>
                              </a:cubicBezTo>
                              <a:cubicBezTo>
                                <a:pt x="8377" y="21144"/>
                                <a:pt x="8222" y="21226"/>
                                <a:pt x="8149" y="21187"/>
                              </a:cubicBezTo>
                              <a:cubicBezTo>
                                <a:pt x="8104" y="21163"/>
                                <a:pt x="8111" y="21087"/>
                                <a:pt x="8111" y="21046"/>
                              </a:cubicBezTo>
                              <a:cubicBezTo>
                                <a:pt x="8111" y="21019"/>
                                <a:pt x="8108" y="20993"/>
                                <a:pt x="8138" y="20982"/>
                              </a:cubicBezTo>
                              <a:cubicBezTo>
                                <a:pt x="8155" y="20976"/>
                                <a:pt x="8185" y="20983"/>
                                <a:pt x="8198" y="20994"/>
                              </a:cubicBezTo>
                              <a:cubicBezTo>
                                <a:pt x="8239" y="21029"/>
                                <a:pt x="8273" y="21068"/>
                                <a:pt x="8322" y="21094"/>
                              </a:cubicBezTo>
                              <a:cubicBezTo>
                                <a:pt x="8383" y="21127"/>
                                <a:pt x="8451" y="21141"/>
                                <a:pt x="8519" y="21144"/>
                              </a:cubicBezTo>
                              <a:cubicBezTo>
                                <a:pt x="8591" y="21147"/>
                                <a:pt x="8664" y="21150"/>
                                <a:pt x="8733" y="21127"/>
                              </a:cubicBezTo>
                              <a:cubicBezTo>
                                <a:pt x="8781" y="21107"/>
                                <a:pt x="8797" y="21100"/>
                                <a:pt x="8826" y="21082"/>
                              </a:cubicBezTo>
                            </a:path>
                            <a:path w="1819" h="626">
                              <a:moveTo>
                                <a:pt x="9007" y="20862"/>
                              </a:moveTo>
                              <a:cubicBezTo>
                                <a:pt x="9041" y="20758"/>
                                <a:pt x="9004" y="20760"/>
                                <a:pt x="9071" y="20760"/>
                              </a:cubicBezTo>
                              <a:cubicBezTo>
                                <a:pt x="9109" y="20760"/>
                                <a:pt x="9142" y="20757"/>
                                <a:pt x="9178" y="20772"/>
                              </a:cubicBezTo>
                              <a:cubicBezTo>
                                <a:pt x="9227" y="20793"/>
                                <a:pt x="9260" y="20832"/>
                                <a:pt x="9294" y="20871"/>
                              </a:cubicBezTo>
                              <a:cubicBezTo>
                                <a:pt x="9322" y="20903"/>
                                <a:pt x="9343" y="20929"/>
                                <a:pt x="9348" y="20973"/>
                              </a:cubicBezTo>
                              <a:cubicBezTo>
                                <a:pt x="9352" y="21011"/>
                                <a:pt x="9352" y="21035"/>
                                <a:pt x="9321" y="21057"/>
                              </a:cubicBezTo>
                              <a:cubicBezTo>
                                <a:pt x="9282" y="21085"/>
                                <a:pt x="9235" y="21101"/>
                                <a:pt x="9190" y="21117"/>
                              </a:cubicBezTo>
                              <a:cubicBezTo>
                                <a:pt x="9154" y="21130"/>
                                <a:pt x="9118" y="21141"/>
                                <a:pt x="9080" y="21144"/>
                              </a:cubicBezTo>
                              <a:cubicBezTo>
                                <a:pt x="9072" y="21145"/>
                                <a:pt x="9065" y="21144"/>
                                <a:pt x="9057" y="211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30,20760" coordsize="1819,626" path="m7871,20832c7733,20900,7682,20909,7614,21036c7581,21099,7551,21171,7539,21241c7532,21284,7536,21330,7536,21374c7564,21385,7613,21395,7643,21385c7689,21369,7727,21324,7750,21283c7771,21245,7770,21211,7770,21169c7770,21138,7774,21116,7736,21109c7691,21100,7623,21104,7583,21127c7549,21147,7531,21166,7530,21204c7530,21220,7530,21225,7542,21229em8676,20871c8599,20953,8526,21042,8432,21106c8377,21144,8222,21226,8149,21187c8104,21163,8111,21087,8111,21046c8111,21019,8108,20993,8138,20982c8155,20976,8185,20983,8198,20994c8239,21029,8273,21068,8322,21094c8383,21127,8451,21141,8519,21144c8591,21147,8664,21150,8733,21127c8781,21107,8797,21100,8826,21082em9007,20862c9041,20758,9004,20760,9071,20760c9109,20760,9142,20757,9178,20772c9227,20793,9260,20832,9294,20871c9322,20903,9343,20929,9348,20973c9352,21011,9352,21035,9321,21057c9282,21085,9235,21101,9190,21117c9154,21130,9118,21141,9080,21144c9072,21145,9065,21144,9057,21144e" stroked="t" o:allowincell="f" style="position:absolute;margin-left:123.45pt;margin-top:516.45pt;width:51.5pt;height:17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76525</wp:posOffset>
                </wp:positionH>
                <wp:positionV relativeFrom="paragraph">
                  <wp:posOffset>6346825</wp:posOffset>
                </wp:positionV>
                <wp:extent cx="1023620" cy="427990"/>
                <wp:effectExtent l="8255" t="8255" r="6350" b="762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3" h="1189">
                              <a:moveTo>
                                <a:pt x="10781" y="21003"/>
                              </a:moveTo>
                              <a:cubicBezTo>
                                <a:pt x="10739" y="21007"/>
                                <a:pt x="10737" y="20997"/>
                                <a:pt x="10697" y="21030"/>
                              </a:cubicBezTo>
                              <a:cubicBezTo>
                                <a:pt x="10659" y="21062"/>
                                <a:pt x="10632" y="21113"/>
                                <a:pt x="10618" y="21160"/>
                              </a:cubicBezTo>
                              <a:cubicBezTo>
                                <a:pt x="10611" y="21182"/>
                                <a:pt x="10597" y="21257"/>
                                <a:pt x="10610" y="21280"/>
                              </a:cubicBezTo>
                              <a:cubicBezTo>
                                <a:pt x="10629" y="21313"/>
                                <a:pt x="10702" y="21322"/>
                                <a:pt x="10734" y="21310"/>
                              </a:cubicBezTo>
                              <a:cubicBezTo>
                                <a:pt x="10798" y="21286"/>
                                <a:pt x="10849" y="21215"/>
                                <a:pt x="10879" y="21157"/>
                              </a:cubicBezTo>
                              <a:cubicBezTo>
                                <a:pt x="10928" y="21062"/>
                                <a:pt x="10950" y="20949"/>
                                <a:pt x="10962" y="20844"/>
                              </a:cubicBezTo>
                              <a:cubicBezTo>
                                <a:pt x="10986" y="20638"/>
                                <a:pt x="10964" y="20427"/>
                                <a:pt x="10975" y="20222"/>
                              </a:cubicBezTo>
                              <a:cubicBezTo>
                                <a:pt x="11030" y="20219"/>
                                <a:pt x="11093" y="20209"/>
                                <a:pt x="11148" y="20218"/>
                              </a:cubicBezTo>
                              <a:cubicBezTo>
                                <a:pt x="11259" y="20237"/>
                                <a:pt x="11339" y="20336"/>
                                <a:pt x="11413" y="20413"/>
                              </a:cubicBezTo>
                            </a:path>
                            <a:path w="2843" h="1189">
                              <a:moveTo>
                                <a:pt x="11396" y="21109"/>
                              </a:moveTo>
                              <a:cubicBezTo>
                                <a:pt x="11361" y="21151"/>
                                <a:pt x="11227" y="21230"/>
                                <a:pt x="11286" y="21293"/>
                              </a:cubicBezTo>
                              <a:cubicBezTo>
                                <a:pt x="11316" y="21298"/>
                                <a:pt x="11367" y="21307"/>
                                <a:pt x="11396" y="21295"/>
                              </a:cubicBezTo>
                              <a:cubicBezTo>
                                <a:pt x="11454" y="21271"/>
                                <a:pt x="11503" y="21196"/>
                                <a:pt x="11510" y="21136"/>
                              </a:cubicBezTo>
                              <a:cubicBezTo>
                                <a:pt x="11516" y="21087"/>
                                <a:pt x="11512" y="21052"/>
                                <a:pt x="11460" y="21034"/>
                              </a:cubicBezTo>
                              <a:cubicBezTo>
                                <a:pt x="11427" y="21023"/>
                                <a:pt x="11339" y="21014"/>
                                <a:pt x="11307" y="21030"/>
                              </a:cubicBezTo>
                              <a:cubicBezTo>
                                <a:pt x="11245" y="21060"/>
                                <a:pt x="11249" y="21151"/>
                                <a:pt x="11243" y="21208"/>
                              </a:cubicBezTo>
                            </a:path>
                            <a:path w="2843" h="1189">
                              <a:moveTo>
                                <a:pt x="11917" y="21040"/>
                              </a:moveTo>
                              <a:cubicBezTo>
                                <a:pt x="11832" y="21116"/>
                                <a:pt x="11783" y="21129"/>
                                <a:pt x="11807" y="21244"/>
                              </a:cubicBezTo>
                              <a:cubicBezTo>
                                <a:pt x="11821" y="21309"/>
                                <a:pt x="11893" y="21332"/>
                                <a:pt x="11951" y="21337"/>
                              </a:cubicBezTo>
                              <a:cubicBezTo>
                                <a:pt x="12052" y="21347"/>
                                <a:pt x="12131" y="21331"/>
                                <a:pt x="12215" y="21271"/>
                              </a:cubicBezTo>
                              <a:cubicBezTo>
                                <a:pt x="12311" y="21203"/>
                                <a:pt x="12374" y="21100"/>
                                <a:pt x="12415" y="20992"/>
                              </a:cubicBezTo>
                              <a:cubicBezTo>
                                <a:pt x="12476" y="20829"/>
                                <a:pt x="12515" y="20590"/>
                                <a:pt x="12472" y="20417"/>
                              </a:cubicBezTo>
                              <a:cubicBezTo>
                                <a:pt x="12446" y="20313"/>
                                <a:pt x="12361" y="20220"/>
                                <a:pt x="12262" y="20182"/>
                              </a:cubicBezTo>
                              <a:cubicBezTo>
                                <a:pt x="12188" y="20154"/>
                                <a:pt x="12107" y="20159"/>
                                <a:pt x="12055" y="20216"/>
                              </a:cubicBezTo>
                              <a:cubicBezTo>
                                <a:pt x="11989" y="20289"/>
                                <a:pt x="11988" y="20381"/>
                                <a:pt x="11989" y="20474"/>
                              </a:cubicBezTo>
                              <a:cubicBezTo>
                                <a:pt x="11991" y="20590"/>
                                <a:pt x="12083" y="20660"/>
                                <a:pt x="12162" y="20735"/>
                              </a:cubicBezTo>
                            </a:path>
                            <a:path w="2843" h="1189">
                              <a:moveTo>
                                <a:pt x="12827" y="20847"/>
                              </a:moveTo>
                              <a:cubicBezTo>
                                <a:pt x="12768" y="20847"/>
                                <a:pt x="12644" y="20812"/>
                                <a:pt x="12617" y="20904"/>
                              </a:cubicBezTo>
                              <a:cubicBezTo>
                                <a:pt x="12607" y="20938"/>
                                <a:pt x="12615" y="20966"/>
                                <a:pt x="12643" y="20982"/>
                              </a:cubicBezTo>
                              <a:cubicBezTo>
                                <a:pt x="12727" y="21028"/>
                                <a:pt x="12854" y="21007"/>
                                <a:pt x="12947" y="21007"/>
                              </a:cubicBezTo>
                              <a:cubicBezTo>
                                <a:pt x="12953" y="21007"/>
                                <a:pt x="12954" y="21007"/>
                                <a:pt x="12958" y="21007"/>
                              </a:cubicBezTo>
                              <a:cubicBezTo>
                                <a:pt x="12919" y="21010"/>
                                <a:pt x="12904" y="21012"/>
                                <a:pt x="12871" y="21036"/>
                              </a:cubicBezTo>
                              <a:cubicBezTo>
                                <a:pt x="12817" y="21075"/>
                                <a:pt x="12773" y="21119"/>
                                <a:pt x="12730" y="21169"/>
                              </a:cubicBezTo>
                              <a:cubicBezTo>
                                <a:pt x="12696" y="21208"/>
                                <a:pt x="12664" y="21248"/>
                                <a:pt x="12657" y="21301"/>
                              </a:cubicBezTo>
                              <a:cubicBezTo>
                                <a:pt x="12655" y="21318"/>
                                <a:pt x="12657" y="21338"/>
                                <a:pt x="12657" y="21355"/>
                              </a:cubicBezTo>
                              <a:cubicBezTo>
                                <a:pt x="12707" y="21359"/>
                                <a:pt x="12768" y="21366"/>
                                <a:pt x="12817" y="21352"/>
                              </a:cubicBezTo>
                              <a:cubicBezTo>
                                <a:pt x="12912" y="21324"/>
                                <a:pt x="13006" y="21259"/>
                                <a:pt x="13085" y="21202"/>
                              </a:cubicBezTo>
                              <a:cubicBezTo>
                                <a:pt x="13171" y="21140"/>
                                <a:pt x="13269" y="21070"/>
                                <a:pt x="13337" y="20988"/>
                              </a:cubicBezTo>
                              <a:cubicBezTo>
                                <a:pt x="13337" y="20986"/>
                                <a:pt x="13337" y="20984"/>
                                <a:pt x="13337" y="20982"/>
                              </a:cubicBezTo>
                              <a:cubicBezTo>
                                <a:pt x="13324" y="21019"/>
                                <a:pt x="13308" y="21056"/>
                                <a:pt x="13294" y="21094"/>
                              </a:cubicBezTo>
                              <a:cubicBezTo>
                                <a:pt x="13278" y="21136"/>
                                <a:pt x="13269" y="21178"/>
                                <a:pt x="13268" y="21223"/>
                              </a:cubicBezTo>
                              <a:cubicBezTo>
                                <a:pt x="13268" y="21242"/>
                                <a:pt x="13268" y="21247"/>
                                <a:pt x="13268" y="21259"/>
                              </a:cubicBezTo>
                            </a:path>
                            <a:path w="2843" h="1189">
                              <a:moveTo>
                                <a:pt x="13452" y="20462"/>
                              </a:moveTo>
                              <a:cubicBezTo>
                                <a:pt x="13436" y="20523"/>
                                <a:pt x="13404" y="20580"/>
                                <a:pt x="13381" y="20639"/>
                              </a:cubicBezTo>
                              <a:cubicBezTo>
                                <a:pt x="13375" y="20656"/>
                                <a:pt x="13368" y="20674"/>
                                <a:pt x="13362" y="20691"/>
                              </a:cubicBezTo>
                            </a:path>
                            <a:path w="2843" h="1189">
                              <a:moveTo>
                                <a:pt x="10959" y="21109"/>
                              </a:moveTo>
                              <a:cubicBezTo>
                                <a:pt x="10975" y="21108"/>
                                <a:pt x="11015" y="21106"/>
                                <a:pt x="11035" y="21106"/>
                              </a:cubicBezTo>
                              <a:cubicBezTo>
                                <a:pt x="11141" y="21106"/>
                                <a:pt x="11246" y="21129"/>
                                <a:pt x="11350" y="21144"/>
                              </a:cubicBezTo>
                              <a:cubicBezTo>
                                <a:pt x="11663" y="21188"/>
                                <a:pt x="11981" y="21185"/>
                                <a:pt x="12296" y="21199"/>
                              </a:cubicBezTo>
                              <a:cubicBezTo>
                                <a:pt x="12476" y="21207"/>
                                <a:pt x="12649" y="21225"/>
                                <a:pt x="12827" y="21250"/>
                              </a:cubicBezTo>
                              <a:cubicBezTo>
                                <a:pt x="12853" y="21254"/>
                                <a:pt x="12961" y="21253"/>
                                <a:pt x="12984" y="21280"/>
                              </a:cubicBezTo>
                              <a:cubicBezTo>
                                <a:pt x="12990" y="21287"/>
                                <a:pt x="12982" y="21301"/>
                                <a:pt x="12987" y="21307"/>
                              </a:cubicBezTo>
                              <a:cubicBezTo>
                                <a:pt x="12987" y="21309"/>
                                <a:pt x="12987" y="21311"/>
                                <a:pt x="12987" y="213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10,20170" coordsize="2843,1189" path="m10781,21003c10739,21007,10737,20997,10697,21030c10659,21062,10632,21113,10618,21160c10611,21182,10597,21257,10610,21280c10629,21313,10702,21322,10734,21310c10798,21286,10849,21215,10879,21157c10928,21062,10950,20949,10962,20844c10986,20638,10964,20427,10975,20222c11030,20219,11093,20209,11148,20218c11259,20237,11339,20336,11413,20413em11396,21109c11361,21151,11227,21230,11286,21293c11316,21298,11367,21307,11396,21295c11454,21271,11503,21196,11510,21136c11516,21087,11512,21052,11460,21034c11427,21023,11339,21014,11307,21030c11245,21060,11249,21151,11243,21208em11917,21040c11832,21116,11783,21129,11807,21244c11821,21309,11893,21332,11951,21337c12052,21347,12131,21331,12215,21271c12311,21203,12374,21100,12415,20992c12476,20829,12515,20590,12472,20417c12446,20313,12361,20220,12262,20182c12188,20154,12107,20159,12055,20216c11989,20289,11988,20381,11989,20474c11991,20590,12083,20660,12162,20735em12827,20847c12768,20847,12644,20812,12617,20904c12607,20938,12615,20966,12643,20982c12727,21028,12854,21007,12947,21007c12953,21007,12954,21007,12958,21007c12919,21010,12904,21012,12871,21036c12817,21075,12773,21119,12730,21169c12696,21208,12664,21248,12657,21301c12655,21318,12657,21338,12657,21355c12707,21359,12768,21366,12817,21352c12912,21324,13006,21259,13085,21202c13171,21140,13269,21070,13337,20988c13337,20986,13337,20984,13337,20982c13324,21019,13308,21056,13294,21094c13278,21136,13269,21178,13268,21223c13268,21242,13268,21247,13268,21259em13452,20462c13436,20523,13404,20580,13381,20639c13375,20656,13368,20674,13362,20691em10959,21109c10975,21108,11015,21106,11035,21106c11141,21106,11246,21129,11350,21144c11663,21188,11981,21185,12296,21199c12476,21207,12649,21225,12827,21250c12853,21254,12961,21253,12984,21280c12990,21287,12982,21301,12987,21307c12987,21309,12987,21311,12987,21313e" stroked="t" o:allowincell="f" style="position:absolute;margin-left:210.75pt;margin-top:499.75pt;width:80.55pt;height:33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10355</wp:posOffset>
                </wp:positionH>
                <wp:positionV relativeFrom="paragraph">
                  <wp:posOffset>6464935</wp:posOffset>
                </wp:positionV>
                <wp:extent cx="1298575" cy="467360"/>
                <wp:effectExtent l="8255" t="6985" r="9525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7" h="1298">
                              <a:moveTo>
                                <a:pt x="14668" y="20561"/>
                              </a:moveTo>
                              <a:cubicBezTo>
                                <a:pt x="14810" y="20561"/>
                                <a:pt x="14966" y="20573"/>
                                <a:pt x="15109" y="20552"/>
                              </a:cubicBezTo>
                              <a:cubicBezTo>
                                <a:pt x="15168" y="20543"/>
                                <a:pt x="15234" y="20532"/>
                                <a:pt x="15286" y="20501"/>
                              </a:cubicBezTo>
                              <a:cubicBezTo>
                                <a:pt x="15286" y="20500"/>
                                <a:pt x="15286" y="20499"/>
                                <a:pt x="15286" y="20498"/>
                              </a:cubicBezTo>
                              <a:cubicBezTo>
                                <a:pt x="15224" y="20498"/>
                                <a:pt x="15164" y="20494"/>
                                <a:pt x="15103" y="20510"/>
                              </a:cubicBezTo>
                              <a:cubicBezTo>
                                <a:pt x="15045" y="20526"/>
                                <a:pt x="14964" y="20556"/>
                                <a:pt x="14925" y="20604"/>
                              </a:cubicBezTo>
                              <a:cubicBezTo>
                                <a:pt x="14898" y="20637"/>
                                <a:pt x="14908" y="20682"/>
                                <a:pt x="14942" y="20700"/>
                              </a:cubicBezTo>
                              <a:cubicBezTo>
                                <a:pt x="14982" y="20714"/>
                                <a:pt x="14995" y="20718"/>
                                <a:pt x="15023" y="20718"/>
                              </a:cubicBezTo>
                            </a:path>
                            <a:path w="3607" h="1298">
                              <a:moveTo>
                                <a:pt x="14939" y="20805"/>
                              </a:moveTo>
                              <a:cubicBezTo>
                                <a:pt x="14865" y="20981"/>
                                <a:pt x="14807" y="21131"/>
                                <a:pt x="14762" y="21313"/>
                              </a:cubicBezTo>
                              <a:cubicBezTo>
                                <a:pt x="14734" y="21424"/>
                                <a:pt x="14709" y="21536"/>
                                <a:pt x="14682" y="21647"/>
                              </a:cubicBezTo>
                              <a:cubicBezTo>
                                <a:pt x="14670" y="21696"/>
                                <a:pt x="14657" y="21745"/>
                                <a:pt x="14649" y="21795"/>
                              </a:cubicBezTo>
                              <a:cubicBezTo>
                                <a:pt x="14627" y="21792"/>
                                <a:pt x="14616" y="21803"/>
                                <a:pt x="14601" y="21779"/>
                              </a:cubicBezTo>
                              <a:cubicBezTo>
                                <a:pt x="14576" y="21739"/>
                                <a:pt x="14595" y="21691"/>
                                <a:pt x="14624" y="21662"/>
                              </a:cubicBezTo>
                              <a:cubicBezTo>
                                <a:pt x="14638" y="21652"/>
                                <a:pt x="14651" y="21642"/>
                                <a:pt x="14665" y="21632"/>
                              </a:cubicBezTo>
                            </a:path>
                            <a:path w="3607" h="1298">
                              <a:moveTo>
                                <a:pt x="15784" y="21027"/>
                              </a:moveTo>
                              <a:cubicBezTo>
                                <a:pt x="15629" y="21091"/>
                                <a:pt x="15473" y="21173"/>
                                <a:pt x="15314" y="21226"/>
                              </a:cubicBezTo>
                              <a:cubicBezTo>
                                <a:pt x="15280" y="21237"/>
                                <a:pt x="15256" y="21237"/>
                                <a:pt x="15223" y="21241"/>
                              </a:cubicBezTo>
                              <a:cubicBezTo>
                                <a:pt x="15230" y="21200"/>
                                <a:pt x="15240" y="21182"/>
                                <a:pt x="15274" y="21150"/>
                              </a:cubicBezTo>
                              <a:cubicBezTo>
                                <a:pt x="15319" y="21107"/>
                                <a:pt x="15370" y="21071"/>
                                <a:pt x="15424" y="21040"/>
                              </a:cubicBezTo>
                              <a:cubicBezTo>
                                <a:pt x="15448" y="21026"/>
                                <a:pt x="15458" y="21029"/>
                                <a:pt x="15483" y="21025"/>
                              </a:cubicBezTo>
                              <a:cubicBezTo>
                                <a:pt x="15496" y="21081"/>
                                <a:pt x="15505" y="21141"/>
                                <a:pt x="15523" y="21196"/>
                              </a:cubicBezTo>
                              <a:cubicBezTo>
                                <a:pt x="15535" y="21235"/>
                                <a:pt x="15555" y="21273"/>
                                <a:pt x="15590" y="21295"/>
                              </a:cubicBezTo>
                              <a:cubicBezTo>
                                <a:pt x="15629" y="21319"/>
                                <a:pt x="15694" y="21297"/>
                                <a:pt x="15728" y="21280"/>
                              </a:cubicBezTo>
                              <a:cubicBezTo>
                                <a:pt x="15794" y="21247"/>
                                <a:pt x="15853" y="21191"/>
                                <a:pt x="15905" y="21139"/>
                              </a:cubicBezTo>
                              <a:cubicBezTo>
                                <a:pt x="15947" y="21097"/>
                                <a:pt x="15985" y="21049"/>
                                <a:pt x="16023" y="21003"/>
                              </a:cubicBezTo>
                              <a:cubicBezTo>
                                <a:pt x="16028" y="20996"/>
                                <a:pt x="16028" y="20994"/>
                                <a:pt x="16032" y="20992"/>
                              </a:cubicBezTo>
                              <a:cubicBezTo>
                                <a:pt x="16032" y="21075"/>
                                <a:pt x="16030" y="21149"/>
                                <a:pt x="16082" y="21217"/>
                              </a:cubicBezTo>
                              <a:cubicBezTo>
                                <a:pt x="16110" y="21253"/>
                                <a:pt x="16136" y="21253"/>
                                <a:pt x="16179" y="21253"/>
                              </a:cubicBezTo>
                              <a:cubicBezTo>
                                <a:pt x="16237" y="21254"/>
                                <a:pt x="16273" y="21232"/>
                                <a:pt x="16313" y="21190"/>
                              </a:cubicBezTo>
                              <a:cubicBezTo>
                                <a:pt x="16395" y="21104"/>
                                <a:pt x="16462" y="21006"/>
                                <a:pt x="16547" y="20922"/>
                              </a:cubicBezTo>
                            </a:path>
                            <a:path w="3607" h="1298">
                              <a:moveTo>
                                <a:pt x="17015" y="21061"/>
                              </a:moveTo>
                              <a:cubicBezTo>
                                <a:pt x="16934" y="21167"/>
                                <a:pt x="16912" y="21248"/>
                                <a:pt x="16781" y="21265"/>
                              </a:cubicBezTo>
                              <a:cubicBezTo>
                                <a:pt x="16745" y="21270"/>
                                <a:pt x="16706" y="21275"/>
                                <a:pt x="16700" y="21232"/>
                              </a:cubicBezTo>
                              <a:cubicBezTo>
                                <a:pt x="16695" y="21191"/>
                                <a:pt x="16690" y="21122"/>
                                <a:pt x="16703" y="21082"/>
                              </a:cubicBezTo>
                              <a:cubicBezTo>
                                <a:pt x="16711" y="21056"/>
                                <a:pt x="16710" y="21074"/>
                                <a:pt x="16714" y="21067"/>
                              </a:cubicBezTo>
                              <a:cubicBezTo>
                                <a:pt x="16731" y="21080"/>
                                <a:pt x="16729" y="21071"/>
                                <a:pt x="16744" y="21100"/>
                              </a:cubicBezTo>
                              <a:cubicBezTo>
                                <a:pt x="16768" y="21147"/>
                                <a:pt x="16791" y="21192"/>
                                <a:pt x="16821" y="21235"/>
                              </a:cubicBezTo>
                              <a:cubicBezTo>
                                <a:pt x="16851" y="21280"/>
                                <a:pt x="16881" y="21315"/>
                                <a:pt x="16937" y="21325"/>
                              </a:cubicBezTo>
                              <a:cubicBezTo>
                                <a:pt x="16946" y="21325"/>
                                <a:pt x="16955" y="21325"/>
                                <a:pt x="16964" y="21325"/>
                              </a:cubicBezTo>
                            </a:path>
                            <a:path w="3607" h="1298">
                              <a:moveTo>
                                <a:pt x="17486" y="21030"/>
                              </a:moveTo>
                              <a:cubicBezTo>
                                <a:pt x="17566" y="20997"/>
                                <a:pt x="17627" y="20974"/>
                                <a:pt x="17697" y="20949"/>
                              </a:cubicBezTo>
                              <a:cubicBezTo>
                                <a:pt x="17701" y="20986"/>
                                <a:pt x="17706" y="21024"/>
                                <a:pt x="17712" y="21061"/>
                              </a:cubicBezTo>
                              <a:cubicBezTo>
                                <a:pt x="17721" y="21111"/>
                                <a:pt x="17726" y="21162"/>
                                <a:pt x="17750" y="21208"/>
                              </a:cubicBezTo>
                              <a:cubicBezTo>
                                <a:pt x="17767" y="21241"/>
                                <a:pt x="17788" y="21242"/>
                                <a:pt x="17823" y="21241"/>
                              </a:cubicBezTo>
                              <a:cubicBezTo>
                                <a:pt x="17892" y="21238"/>
                                <a:pt x="17955" y="21188"/>
                                <a:pt x="18013" y="21154"/>
                              </a:cubicBezTo>
                              <a:cubicBezTo>
                                <a:pt x="18066" y="21123"/>
                                <a:pt x="18122" y="21082"/>
                                <a:pt x="18178" y="21057"/>
                              </a:cubicBezTo>
                              <a:cubicBezTo>
                                <a:pt x="18189" y="21053"/>
                                <a:pt x="18191" y="21051"/>
                                <a:pt x="18198" y="21052"/>
                              </a:cubicBezTo>
                              <a:cubicBezTo>
                                <a:pt x="18198" y="21158"/>
                                <a:pt x="18230" y="21328"/>
                                <a:pt x="18178" y="21422"/>
                              </a:cubicBezTo>
                              <a:cubicBezTo>
                                <a:pt x="18172" y="21430"/>
                                <a:pt x="18167" y="21437"/>
                                <a:pt x="18161" y="214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92,20498" coordsize="3607,1298" path="m14668,20561c14810,20561,14966,20573,15109,20552c15168,20543,15234,20532,15286,20501c15286,20500,15286,20499,15286,20498c15224,20498,15164,20494,15103,20510c15045,20526,14964,20556,14925,20604c14898,20637,14908,20682,14942,20700c14982,20714,14995,20718,15023,20718em14939,20805c14865,20981,14807,21131,14762,21313c14734,21424,14709,21536,14682,21647c14670,21696,14657,21745,14649,21795c14627,21792,14616,21803,14601,21779c14576,21739,14595,21691,14624,21662c14638,21652,14651,21642,14665,21632em15784,21027c15629,21091,15473,21173,15314,21226c15280,21237,15256,21237,15223,21241c15230,21200,15240,21182,15274,21150c15319,21107,15370,21071,15424,21040c15448,21026,15458,21029,15483,21025c15496,21081,15505,21141,15523,21196c15535,21235,15555,21273,15590,21295c15629,21319,15694,21297,15728,21280c15794,21247,15853,21191,15905,21139c15947,21097,15985,21049,16023,21003c16028,20996,16028,20994,16032,20992c16032,21075,16030,21149,16082,21217c16110,21253,16136,21253,16179,21253c16237,21254,16273,21232,16313,21190c16395,21104,16462,21006,16547,20922em17015,21061c16934,21167,16912,21248,16781,21265c16745,21270,16706,21275,16700,21232c16695,21191,16690,21122,16703,21082c16711,21056,16710,21074,16714,21067c16731,21080,16729,21071,16744,21100c16768,21147,16791,21192,16821,21235c16851,21280,16881,21315,16937,21325c16946,21325,16955,21325,16964,21325em17486,21030c17566,20997,17627,20974,17697,20949c17701,20986,17706,21024,17712,21061c17721,21111,17726,21162,17750,21208c17767,21241,17788,21242,17823,21241c17892,21238,17955,21188,18013,21154c18066,21123,18122,21082,18178,21057c18189,21053,18191,21051,18198,21052c18198,21158,18230,21328,18178,21422c18172,21430,18167,21437,18161,21445e" stroked="t" o:allowincell="f" style="position:absolute;margin-left:323.65pt;margin-top:509.05pt;width:102.2pt;height:36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762000</wp:posOffset>
                </wp:positionH>
                <wp:positionV relativeFrom="paragraph">
                  <wp:posOffset>7077710</wp:posOffset>
                </wp:positionV>
                <wp:extent cx="4115435" cy="147320"/>
                <wp:effectExtent l="6985" t="6350" r="5715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31" h="410">
                              <a:moveTo>
                                <a:pt x="1474" y="22219"/>
                              </a:moveTo>
                              <a:cubicBezTo>
                                <a:pt x="1337" y="22288"/>
                                <a:pt x="1249" y="22319"/>
                                <a:pt x="1160" y="22438"/>
                              </a:cubicBezTo>
                              <a:cubicBezTo>
                                <a:pt x="1120" y="22491"/>
                                <a:pt x="1092" y="22551"/>
                                <a:pt x="1059" y="22609"/>
                              </a:cubicBezTo>
                            </a:path>
                            <a:path w="11431" h="410">
                              <a:moveTo>
                                <a:pt x="5916" y="22219"/>
                              </a:moveTo>
                              <a:cubicBezTo>
                                <a:pt x="5933" y="22244"/>
                                <a:pt x="5949" y="22269"/>
                                <a:pt x="5966" y="22294"/>
                              </a:cubicBezTo>
                            </a:path>
                            <a:path w="11431" h="410">
                              <a:moveTo>
                                <a:pt x="12386" y="22200"/>
                              </a:moveTo>
                              <a:cubicBezTo>
                                <a:pt x="12420" y="22246"/>
                                <a:pt x="12455" y="22293"/>
                                <a:pt x="12489" y="223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9,22200" coordsize="11431,410" path="m1474,22219c1337,22288,1249,22319,1160,22438c1120,22491,1092,22551,1059,22609em5916,22219c5933,22244,5949,22269,5966,22294em12386,22200c12420,22246,12455,22293,12489,22339e" stroked="t" o:allowincell="f" style="position:absolute;margin-left:-60pt;margin-top:557.3pt;width:324pt;height:11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740410</wp:posOffset>
                </wp:positionH>
                <wp:positionV relativeFrom="paragraph">
                  <wp:posOffset>7162165</wp:posOffset>
                </wp:positionV>
                <wp:extent cx="377825" cy="200660"/>
                <wp:effectExtent l="6985" t="6985" r="6985" b="762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" h="557">
                              <a:moveTo>
                                <a:pt x="1119" y="22540"/>
                              </a:moveTo>
                              <a:cubicBezTo>
                                <a:pt x="1317" y="22571"/>
                                <a:pt x="1320" y="22599"/>
                                <a:pt x="1464" y="22516"/>
                              </a:cubicBezTo>
                              <a:cubicBezTo>
                                <a:pt x="1492" y="22500"/>
                                <a:pt x="1518" y="22479"/>
                                <a:pt x="1541" y="22459"/>
                              </a:cubicBezTo>
                              <a:cubicBezTo>
                                <a:pt x="1491" y="22468"/>
                                <a:pt x="1462" y="22482"/>
                                <a:pt x="1417" y="22510"/>
                              </a:cubicBezTo>
                              <a:cubicBezTo>
                                <a:pt x="1346" y="22555"/>
                                <a:pt x="1280" y="22608"/>
                                <a:pt x="1226" y="22673"/>
                              </a:cubicBezTo>
                              <a:cubicBezTo>
                                <a:pt x="1160" y="22752"/>
                                <a:pt x="1119" y="22847"/>
                                <a:pt x="1130" y="22952"/>
                              </a:cubicBezTo>
                              <a:cubicBezTo>
                                <a:pt x="1135" y="23002"/>
                                <a:pt x="1202" y="22995"/>
                                <a:pt x="1240" y="22991"/>
                              </a:cubicBezTo>
                              <a:cubicBezTo>
                                <a:pt x="1321" y="22983"/>
                                <a:pt x="1386" y="22924"/>
                                <a:pt x="1446" y="22874"/>
                              </a:cubicBezTo>
                              <a:cubicBezTo>
                                <a:pt x="1540" y="22796"/>
                                <a:pt x="1620" y="22700"/>
                                <a:pt x="1671" y="22588"/>
                              </a:cubicBezTo>
                              <a:cubicBezTo>
                                <a:pt x="1676" y="22573"/>
                                <a:pt x="1677" y="22570"/>
                                <a:pt x="1681" y="22561"/>
                              </a:cubicBezTo>
                              <a:cubicBezTo>
                                <a:pt x="1673" y="22596"/>
                                <a:pt x="1659" y="22622"/>
                                <a:pt x="1648" y="22657"/>
                              </a:cubicBezTo>
                              <a:cubicBezTo>
                                <a:pt x="1627" y="22725"/>
                                <a:pt x="1622" y="22790"/>
                                <a:pt x="1622" y="22860"/>
                              </a:cubicBezTo>
                              <a:cubicBezTo>
                                <a:pt x="1622" y="22912"/>
                                <a:pt x="1663" y="22919"/>
                                <a:pt x="1708" y="22922"/>
                              </a:cubicBezTo>
                              <a:cubicBezTo>
                                <a:pt x="1787" y="22927"/>
                                <a:pt x="1835" y="22909"/>
                                <a:pt x="1902" y="22865"/>
                              </a:cubicBezTo>
                              <a:cubicBezTo>
                                <a:pt x="1979" y="22815"/>
                                <a:pt x="2048" y="22742"/>
                                <a:pt x="2096" y="22663"/>
                              </a:cubicBezTo>
                              <a:cubicBezTo>
                                <a:pt x="2130" y="22607"/>
                                <a:pt x="2161" y="22538"/>
                                <a:pt x="2166" y="22472"/>
                              </a:cubicBezTo>
                              <a:cubicBezTo>
                                <a:pt x="2169" y="22433"/>
                                <a:pt x="2169" y="22440"/>
                                <a:pt x="2135" y="22435"/>
                              </a:cubicBezTo>
                              <a:cubicBezTo>
                                <a:pt x="2104" y="22431"/>
                                <a:pt x="2068" y="22435"/>
                                <a:pt x="2036" y="224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9,22435" coordsize="1048,557" path="m1119,22540c1317,22571,1320,22599,1464,22516c1492,22500,1518,22479,1541,22459c1491,22468,1462,22482,1417,22510c1346,22555,1280,22608,1226,22673c1160,22752,1119,22847,1130,22952c1135,23002,1202,22995,1240,22991c1321,22983,1386,22924,1446,22874c1540,22796,1620,22700,1671,22588c1676,22573,1677,22570,1681,22561c1673,22596,1659,22622,1648,22657c1627,22725,1622,22790,1622,22860c1622,22912,1663,22919,1708,22922c1787,22927,1835,22909,1902,22865c1979,22815,2048,22742,2096,22663c2130,22607,2161,22538,2166,22472c2169,22433,2169,22440,2135,22435c2104,22431,2068,22435,2036,22435e" stroked="t" o:allowincell="f" style="position:absolute;margin-left:-58.3pt;margin-top:563.95pt;width:29.7pt;height:15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71450</wp:posOffset>
                </wp:positionH>
                <wp:positionV relativeFrom="paragraph">
                  <wp:posOffset>7169785</wp:posOffset>
                </wp:positionV>
                <wp:extent cx="617220" cy="192405"/>
                <wp:effectExtent l="8890" t="7620" r="635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5" h="534">
                              <a:moveTo>
                                <a:pt x="2698" y="22520"/>
                              </a:moveTo>
                              <a:cubicBezTo>
                                <a:pt x="2698" y="22475"/>
                                <a:pt x="2679" y="22454"/>
                                <a:pt x="2704" y="22456"/>
                              </a:cubicBezTo>
                              <a:cubicBezTo>
                                <a:pt x="2728" y="22476"/>
                                <a:pt x="2731" y="22492"/>
                                <a:pt x="2733" y="22532"/>
                              </a:cubicBezTo>
                              <a:cubicBezTo>
                                <a:pt x="2737" y="22614"/>
                                <a:pt x="2739" y="22703"/>
                                <a:pt x="2727" y="22784"/>
                              </a:cubicBezTo>
                              <a:cubicBezTo>
                                <a:pt x="2717" y="22851"/>
                                <a:pt x="2702" y="22911"/>
                                <a:pt x="2701" y="22979"/>
                              </a:cubicBezTo>
                              <a:cubicBezTo>
                                <a:pt x="2769" y="22983"/>
                                <a:pt x="2788" y="22985"/>
                                <a:pt x="2851" y="22949"/>
                              </a:cubicBezTo>
                              <a:cubicBezTo>
                                <a:pt x="2937" y="22900"/>
                                <a:pt x="3012" y="22831"/>
                                <a:pt x="3077" y="22757"/>
                              </a:cubicBezTo>
                              <a:cubicBezTo>
                                <a:pt x="3123" y="22705"/>
                                <a:pt x="3164" y="22648"/>
                                <a:pt x="3205" y="22592"/>
                              </a:cubicBezTo>
                              <a:cubicBezTo>
                                <a:pt x="3207" y="22588"/>
                                <a:pt x="3210" y="22584"/>
                                <a:pt x="3212" y="22580"/>
                              </a:cubicBezTo>
                              <a:cubicBezTo>
                                <a:pt x="3208" y="22592"/>
                                <a:pt x="3181" y="22650"/>
                                <a:pt x="3169" y="22673"/>
                              </a:cubicBezTo>
                              <a:cubicBezTo>
                                <a:pt x="3127" y="22754"/>
                                <a:pt x="3088" y="22835"/>
                                <a:pt x="3091" y="22929"/>
                              </a:cubicBezTo>
                              <a:cubicBezTo>
                                <a:pt x="3092" y="22976"/>
                                <a:pt x="3118" y="22974"/>
                                <a:pt x="3155" y="22989"/>
                              </a:cubicBezTo>
                            </a:path>
                            <a:path w="1715" h="534">
                              <a:moveTo>
                                <a:pt x="4161" y="22670"/>
                              </a:moveTo>
                              <a:cubicBezTo>
                                <a:pt x="4022" y="22727"/>
                                <a:pt x="3888" y="22789"/>
                                <a:pt x="3742" y="22823"/>
                              </a:cubicBezTo>
                              <a:cubicBezTo>
                                <a:pt x="3707" y="22831"/>
                                <a:pt x="3678" y="22832"/>
                                <a:pt x="3643" y="22832"/>
                              </a:cubicBezTo>
                              <a:cubicBezTo>
                                <a:pt x="3637" y="22786"/>
                                <a:pt x="3630" y="22760"/>
                                <a:pt x="3656" y="22715"/>
                              </a:cubicBezTo>
                              <a:cubicBezTo>
                                <a:pt x="3690" y="22658"/>
                                <a:pt x="3736" y="22608"/>
                                <a:pt x="3791" y="22570"/>
                              </a:cubicBezTo>
                              <a:cubicBezTo>
                                <a:pt x="3809" y="22558"/>
                                <a:pt x="3843" y="22540"/>
                                <a:pt x="3867" y="22549"/>
                              </a:cubicBezTo>
                              <a:cubicBezTo>
                                <a:pt x="3896" y="22561"/>
                                <a:pt x="3914" y="22648"/>
                                <a:pt x="3924" y="22673"/>
                              </a:cubicBezTo>
                              <a:cubicBezTo>
                                <a:pt x="3943" y="22722"/>
                                <a:pt x="3954" y="22771"/>
                                <a:pt x="3991" y="22811"/>
                              </a:cubicBezTo>
                              <a:cubicBezTo>
                                <a:pt x="4019" y="22841"/>
                                <a:pt x="4083" y="22845"/>
                                <a:pt x="4121" y="22835"/>
                              </a:cubicBezTo>
                              <a:cubicBezTo>
                                <a:pt x="4207" y="22812"/>
                                <a:pt x="4280" y="22738"/>
                                <a:pt x="4335" y="22673"/>
                              </a:cubicBezTo>
                              <a:cubicBezTo>
                                <a:pt x="4363" y="22640"/>
                                <a:pt x="4380" y="22603"/>
                                <a:pt x="4404" y="22568"/>
                              </a:cubicBezTo>
                              <a:cubicBezTo>
                                <a:pt x="4407" y="22562"/>
                                <a:pt x="4407" y="22560"/>
                                <a:pt x="4412" y="22561"/>
                              </a:cubicBezTo>
                              <a:cubicBezTo>
                                <a:pt x="4412" y="22637"/>
                                <a:pt x="4401" y="22707"/>
                                <a:pt x="4395" y="22781"/>
                              </a:cubicBezTo>
                              <a:cubicBezTo>
                                <a:pt x="4393" y="22809"/>
                                <a:pt x="4395" y="22839"/>
                                <a:pt x="4395" y="228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98,22456" coordsize="1715,534" path="m2698,22520c2698,22475,2679,22454,2704,22456c2728,22476,2731,22492,2733,22532c2737,22614,2739,22703,2727,22784c2717,22851,2702,22911,2701,22979c2769,22983,2788,22985,2851,22949c2937,22900,3012,22831,3077,22757c3123,22705,3164,22648,3205,22592c3207,22588,3210,22584,3212,22580c3208,22592,3181,22650,3169,22673c3127,22754,3088,22835,3091,22929c3092,22976,3118,22974,3155,22989em4161,22670c4022,22727,3888,22789,3742,22823c3707,22831,3678,22832,3643,22832c3637,22786,3630,22760,3656,22715c3690,22658,3736,22608,3791,22570c3809,22558,3843,22540,3867,22549c3896,22561,3914,22648,3924,22673c3943,22722,3954,22771,3991,22811c4019,22841,4083,22845,4121,22835c4207,22812,4280,22738,4335,22673c4363,22640,4380,22603,4404,22568c4407,22562,4407,22560,4412,22561c4412,22637,4401,22707,4395,22781c4393,22809,4395,22839,4395,22868e" stroked="t" o:allowincell="f" style="position:absolute;margin-left:-13.5pt;margin-top:564.55pt;width:48.55pt;height:15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35000</wp:posOffset>
                </wp:positionH>
                <wp:positionV relativeFrom="paragraph">
                  <wp:posOffset>7169785</wp:posOffset>
                </wp:positionV>
                <wp:extent cx="301625" cy="262255"/>
                <wp:effectExtent l="6985" t="7620" r="635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" h="729">
                              <a:moveTo>
                                <a:pt x="5049" y="22597"/>
                              </a:moveTo>
                              <a:cubicBezTo>
                                <a:pt x="5041" y="22679"/>
                                <a:pt x="4980" y="22789"/>
                                <a:pt x="5046" y="22838"/>
                              </a:cubicBezTo>
                              <a:cubicBezTo>
                                <a:pt x="5067" y="22854"/>
                                <a:pt x="5145" y="22848"/>
                                <a:pt x="5167" y="22841"/>
                              </a:cubicBezTo>
                              <a:cubicBezTo>
                                <a:pt x="5230" y="22820"/>
                                <a:pt x="5295" y="22764"/>
                                <a:pt x="5330" y="22709"/>
                              </a:cubicBezTo>
                              <a:cubicBezTo>
                                <a:pt x="5366" y="22653"/>
                                <a:pt x="5364" y="22590"/>
                                <a:pt x="5361" y="22526"/>
                              </a:cubicBezTo>
                              <a:cubicBezTo>
                                <a:pt x="5358" y="22466"/>
                                <a:pt x="5315" y="22458"/>
                                <a:pt x="5263" y="22456"/>
                              </a:cubicBezTo>
                              <a:cubicBezTo>
                                <a:pt x="5193" y="22453"/>
                                <a:pt x="5157" y="22486"/>
                                <a:pt x="5116" y="22540"/>
                              </a:cubicBezTo>
                              <a:cubicBezTo>
                                <a:pt x="5021" y="22665"/>
                                <a:pt x="4965" y="22835"/>
                                <a:pt x="4946" y="22989"/>
                              </a:cubicBezTo>
                              <a:cubicBezTo>
                                <a:pt x="4940" y="23040"/>
                                <a:pt x="4939" y="23091"/>
                                <a:pt x="4939" y="23142"/>
                              </a:cubicBezTo>
                              <a:cubicBezTo>
                                <a:pt x="4939" y="23182"/>
                                <a:pt x="4941" y="23161"/>
                                <a:pt x="4956" y="23184"/>
                              </a:cubicBezTo>
                            </a:path>
                            <a:path w="837" h="729">
                              <a:moveTo>
                                <a:pt x="5775" y="22505"/>
                              </a:moveTo>
                              <a:cubicBezTo>
                                <a:pt x="5756" y="22625"/>
                                <a:pt x="5746" y="22689"/>
                                <a:pt x="5705" y="22793"/>
                              </a:cubicBezTo>
                              <a:cubicBezTo>
                                <a:pt x="5688" y="22835"/>
                                <a:pt x="5673" y="22878"/>
                                <a:pt x="5662" y="22922"/>
                              </a:cubicBezTo>
                              <a:cubicBezTo>
                                <a:pt x="5661" y="22927"/>
                                <a:pt x="5660" y="22932"/>
                                <a:pt x="5659" y="229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39,22456" coordsize="837,729" path="m5049,22597c5041,22679,4980,22789,5046,22838c5067,22854,5145,22848,5167,22841c5230,22820,5295,22764,5330,22709c5366,22653,5364,22590,5361,22526c5358,22466,5315,22458,5263,22456c5193,22453,5157,22486,5116,22540c5021,22665,4965,22835,4946,22989c4940,23040,4939,23091,4939,23142c4939,23182,4941,23161,4956,23184em5775,22505c5756,22625,5746,22689,5705,22793c5688,22835,5673,22878,5662,22922c5661,22927,5660,22932,5659,22937e" stroked="t" o:allowincell="f" style="position:absolute;margin-left:50pt;margin-top:564.55pt;width:23.7pt;height:20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34745</wp:posOffset>
                </wp:positionH>
                <wp:positionV relativeFrom="paragraph">
                  <wp:posOffset>7218680</wp:posOffset>
                </wp:positionV>
                <wp:extent cx="185420" cy="81280"/>
                <wp:effectExtent l="7620" t="6985" r="6350" b="889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" h="226">
                              <a:moveTo>
                                <a:pt x="6838" y="22603"/>
                              </a:moveTo>
                              <a:cubicBezTo>
                                <a:pt x="6737" y="22669"/>
                                <a:pt x="6620" y="22766"/>
                                <a:pt x="6497" y="22805"/>
                              </a:cubicBezTo>
                              <a:cubicBezTo>
                                <a:pt x="6465" y="22815"/>
                                <a:pt x="6374" y="22835"/>
                                <a:pt x="6344" y="22811"/>
                              </a:cubicBezTo>
                              <a:cubicBezTo>
                                <a:pt x="6320" y="22792"/>
                                <a:pt x="6319" y="22721"/>
                                <a:pt x="6330" y="22697"/>
                              </a:cubicBezTo>
                              <a:cubicBezTo>
                                <a:pt x="6351" y="22651"/>
                                <a:pt x="6416" y="22611"/>
                                <a:pt x="6463" y="22597"/>
                              </a:cubicBezTo>
                              <a:cubicBezTo>
                                <a:pt x="6497" y="22587"/>
                                <a:pt x="6544" y="22586"/>
                                <a:pt x="6576" y="22603"/>
                              </a:cubicBezTo>
                              <a:cubicBezTo>
                                <a:pt x="6670" y="22653"/>
                                <a:pt x="6754" y="22736"/>
                                <a:pt x="6842" y="227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7,22592" coordsize="516,226" path="m6838,22603c6737,22669,6620,22766,6497,22805c6465,22815,6374,22835,6344,22811c6320,22792,6319,22721,6330,22697c6351,22651,6416,22611,6463,22597c6497,22587,6544,22586,6576,22603c6670,22653,6754,22736,6842,22796e" stroked="t" o:allowincell="f" style="position:absolute;margin-left:89.35pt;margin-top:568.4pt;width:14.55pt;height:6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42770</wp:posOffset>
                </wp:positionH>
                <wp:positionV relativeFrom="paragraph">
                  <wp:posOffset>7205345</wp:posOffset>
                </wp:positionV>
                <wp:extent cx="374015" cy="226695"/>
                <wp:effectExtent l="6985" t="7620" r="5715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8" h="630">
                              <a:moveTo>
                                <a:pt x="8328" y="22559"/>
                              </a:moveTo>
                              <a:cubicBezTo>
                                <a:pt x="8356" y="22556"/>
                                <a:pt x="8363" y="22548"/>
                                <a:pt x="8378" y="22568"/>
                              </a:cubicBezTo>
                              <a:cubicBezTo>
                                <a:pt x="8408" y="22610"/>
                                <a:pt x="8398" y="22689"/>
                                <a:pt x="8398" y="22736"/>
                              </a:cubicBezTo>
                              <a:cubicBezTo>
                                <a:pt x="8399" y="22820"/>
                                <a:pt x="8395" y="22885"/>
                                <a:pt x="8369" y="22964"/>
                              </a:cubicBezTo>
                              <a:cubicBezTo>
                                <a:pt x="8352" y="23017"/>
                                <a:pt x="8333" y="23069"/>
                                <a:pt x="8308" y="23118"/>
                              </a:cubicBezTo>
                              <a:cubicBezTo>
                                <a:pt x="8303" y="23129"/>
                                <a:pt x="8298" y="23137"/>
                                <a:pt x="8294" y="23148"/>
                              </a:cubicBezTo>
                              <a:cubicBezTo>
                                <a:pt x="8332" y="23090"/>
                                <a:pt x="8379" y="23040"/>
                                <a:pt x="8421" y="22985"/>
                              </a:cubicBezTo>
                              <a:cubicBezTo>
                                <a:pt x="8476" y="22912"/>
                                <a:pt x="8531" y="22839"/>
                                <a:pt x="8589" y="22769"/>
                              </a:cubicBezTo>
                              <a:cubicBezTo>
                                <a:pt x="8607" y="22747"/>
                                <a:pt x="8637" y="22697"/>
                                <a:pt x="8663" y="22682"/>
                              </a:cubicBezTo>
                              <a:cubicBezTo>
                                <a:pt x="8670" y="22678"/>
                                <a:pt x="8677" y="22679"/>
                                <a:pt x="8686" y="22679"/>
                              </a:cubicBezTo>
                              <a:cubicBezTo>
                                <a:pt x="8688" y="22680"/>
                                <a:pt x="8691" y="22681"/>
                                <a:pt x="8693" y="22682"/>
                              </a:cubicBezTo>
                            </a:path>
                            <a:path w="1038" h="630">
                              <a:moveTo>
                                <a:pt x="9164" y="22808"/>
                              </a:moveTo>
                              <a:cubicBezTo>
                                <a:pt x="9122" y="22975"/>
                                <a:pt x="9137" y="23011"/>
                                <a:pt x="9014" y="23103"/>
                              </a:cubicBezTo>
                              <a:cubicBezTo>
                                <a:pt x="8963" y="23141"/>
                                <a:pt x="8907" y="23176"/>
                                <a:pt x="8843" y="23184"/>
                              </a:cubicBezTo>
                              <a:cubicBezTo>
                                <a:pt x="8802" y="23189"/>
                                <a:pt x="8784" y="23183"/>
                                <a:pt x="8779" y="23139"/>
                              </a:cubicBezTo>
                              <a:cubicBezTo>
                                <a:pt x="8773" y="23086"/>
                                <a:pt x="8773" y="23029"/>
                                <a:pt x="8800" y="22983"/>
                              </a:cubicBezTo>
                              <a:cubicBezTo>
                                <a:pt x="8833" y="22927"/>
                                <a:pt x="8899" y="22883"/>
                                <a:pt x="8964" y="22874"/>
                              </a:cubicBezTo>
                              <a:cubicBezTo>
                                <a:pt x="9008" y="22868"/>
                                <a:pt x="9059" y="22872"/>
                                <a:pt x="9100" y="22887"/>
                              </a:cubicBezTo>
                              <a:cubicBezTo>
                                <a:pt x="9146" y="22904"/>
                                <a:pt x="9194" y="22936"/>
                                <a:pt x="9234" y="22964"/>
                              </a:cubicBezTo>
                              <a:cubicBezTo>
                                <a:pt x="9262" y="22984"/>
                                <a:pt x="9283" y="23008"/>
                                <a:pt x="9300" y="23037"/>
                              </a:cubicBezTo>
                              <a:cubicBezTo>
                                <a:pt x="9312" y="23057"/>
                                <a:pt x="9322" y="23077"/>
                                <a:pt x="9331" y="230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94,22555" coordsize="1038,630" path="m8328,22559c8356,22556,8363,22548,8378,22568c8408,22610,8398,22689,8398,22736c8399,22820,8395,22885,8369,22964c8352,23017,8333,23069,8308,23118c8303,23129,8298,23137,8294,23148c8332,23090,8379,23040,8421,22985c8476,22912,8531,22839,8589,22769c8607,22747,8637,22697,8663,22682c8670,22678,8677,22679,8686,22679c8688,22680,8691,22681,8693,22682em9164,22808c9122,22975,9137,23011,9014,23103c8963,23141,8907,23176,8843,23184c8802,23189,8784,23183,8779,23139c8773,23086,8773,23029,8800,22983c8833,22927,8899,22883,8964,22874c9008,22868,9059,22872,9100,22887c9146,22904,9194,22936,9234,22964c9262,22984,9283,23008,9300,23037c9312,23057,9322,23077,9331,23099e" stroked="t" o:allowincell="f" style="position:absolute;margin-left:145.1pt;margin-top:567.35pt;width:29.4pt;height:17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24455</wp:posOffset>
                </wp:positionH>
                <wp:positionV relativeFrom="paragraph">
                  <wp:posOffset>7038975</wp:posOffset>
                </wp:positionV>
                <wp:extent cx="1322070" cy="412750"/>
                <wp:effectExtent l="8255" t="7620" r="635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92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3" h="1147">
                              <a:moveTo>
                                <a:pt x="10832" y="22582"/>
                              </a:moveTo>
                              <a:cubicBezTo>
                                <a:pt x="10787" y="22572"/>
                                <a:pt x="10661" y="22522"/>
                                <a:pt x="10598" y="22555"/>
                              </a:cubicBezTo>
                              <a:cubicBezTo>
                                <a:pt x="10561" y="22574"/>
                                <a:pt x="10536" y="22623"/>
                                <a:pt x="10524" y="22661"/>
                              </a:cubicBezTo>
                              <a:cubicBezTo>
                                <a:pt x="10519" y="22677"/>
                                <a:pt x="10507" y="22734"/>
                                <a:pt x="10517" y="22751"/>
                              </a:cubicBezTo>
                              <a:cubicBezTo>
                                <a:pt x="10534" y="22779"/>
                                <a:pt x="10581" y="22772"/>
                                <a:pt x="10610" y="22772"/>
                              </a:cubicBezTo>
                              <a:cubicBezTo>
                                <a:pt x="10662" y="22772"/>
                                <a:pt x="10708" y="22772"/>
                                <a:pt x="10758" y="22757"/>
                              </a:cubicBezTo>
                              <a:cubicBezTo>
                                <a:pt x="10770" y="22754"/>
                                <a:pt x="10781" y="22749"/>
                                <a:pt x="10792" y="22745"/>
                              </a:cubicBezTo>
                              <a:cubicBezTo>
                                <a:pt x="10744" y="22767"/>
                                <a:pt x="10700" y="22794"/>
                                <a:pt x="10654" y="22827"/>
                              </a:cubicBezTo>
                              <a:cubicBezTo>
                                <a:pt x="10597" y="22868"/>
                                <a:pt x="10536" y="22913"/>
                                <a:pt x="10494" y="22970"/>
                              </a:cubicBezTo>
                              <a:cubicBezTo>
                                <a:pt x="10474" y="22996"/>
                                <a:pt x="10452" y="23044"/>
                                <a:pt x="10465" y="23079"/>
                              </a:cubicBezTo>
                              <a:cubicBezTo>
                                <a:pt x="10480" y="23119"/>
                                <a:pt x="10618" y="23099"/>
                                <a:pt x="10648" y="23099"/>
                              </a:cubicBezTo>
                              <a:cubicBezTo>
                                <a:pt x="10761" y="23097"/>
                                <a:pt x="10850" y="23054"/>
                                <a:pt x="10945" y="22997"/>
                              </a:cubicBezTo>
                              <a:cubicBezTo>
                                <a:pt x="11014" y="22956"/>
                                <a:pt x="11075" y="22906"/>
                                <a:pt x="11122" y="22841"/>
                              </a:cubicBezTo>
                              <a:cubicBezTo>
                                <a:pt x="11141" y="22815"/>
                                <a:pt x="11140" y="22803"/>
                                <a:pt x="11145" y="22775"/>
                              </a:cubicBezTo>
                              <a:cubicBezTo>
                                <a:pt x="11145" y="22770"/>
                                <a:pt x="11145" y="22769"/>
                                <a:pt x="11145" y="22766"/>
                              </a:cubicBezTo>
                              <a:cubicBezTo>
                                <a:pt x="11108" y="22767"/>
                                <a:pt x="11103" y="22762"/>
                                <a:pt x="11079" y="22796"/>
                              </a:cubicBezTo>
                              <a:cubicBezTo>
                                <a:pt x="11048" y="22841"/>
                                <a:pt x="11033" y="22891"/>
                                <a:pt x="11012" y="22941"/>
                              </a:cubicBezTo>
                              <a:cubicBezTo>
                                <a:pt x="10994" y="22985"/>
                                <a:pt x="10973" y="23029"/>
                                <a:pt x="10969" y="23076"/>
                              </a:cubicBezTo>
                              <a:cubicBezTo>
                                <a:pt x="10967" y="23096"/>
                                <a:pt x="10971" y="23114"/>
                                <a:pt x="10972" y="23133"/>
                              </a:cubicBezTo>
                            </a:path>
                            <a:path w="3673" h="1147">
                              <a:moveTo>
                                <a:pt x="11747" y="22555"/>
                              </a:moveTo>
                              <a:cubicBezTo>
                                <a:pt x="11644" y="22636"/>
                                <a:pt x="11572" y="22688"/>
                                <a:pt x="11510" y="22802"/>
                              </a:cubicBezTo>
                              <a:cubicBezTo>
                                <a:pt x="11475" y="22866"/>
                                <a:pt x="11454" y="22934"/>
                                <a:pt x="11449" y="23007"/>
                              </a:cubicBezTo>
                              <a:cubicBezTo>
                                <a:pt x="11447" y="23031"/>
                                <a:pt x="11437" y="23092"/>
                                <a:pt x="11463" y="23106"/>
                              </a:cubicBezTo>
                              <a:cubicBezTo>
                                <a:pt x="11487" y="23119"/>
                                <a:pt x="11544" y="23116"/>
                                <a:pt x="11570" y="23112"/>
                              </a:cubicBezTo>
                              <a:cubicBezTo>
                                <a:pt x="11614" y="23105"/>
                                <a:pt x="11642" y="23075"/>
                                <a:pt x="11663" y="23039"/>
                              </a:cubicBezTo>
                              <a:cubicBezTo>
                                <a:pt x="11675" y="23018"/>
                                <a:pt x="11674" y="22997"/>
                                <a:pt x="11674" y="22974"/>
                              </a:cubicBezTo>
                              <a:cubicBezTo>
                                <a:pt x="11629" y="22965"/>
                                <a:pt x="11578" y="22959"/>
                                <a:pt x="11541" y="22985"/>
                              </a:cubicBezTo>
                              <a:cubicBezTo>
                                <a:pt x="11536" y="22989"/>
                                <a:pt x="11532" y="22993"/>
                                <a:pt x="11527" y="22997"/>
                              </a:cubicBezTo>
                            </a:path>
                            <a:path w="3673" h="1147">
                              <a:moveTo>
                                <a:pt x="12169" y="22679"/>
                              </a:moveTo>
                              <a:cubicBezTo>
                                <a:pt x="12132" y="22709"/>
                                <a:pt x="12101" y="22737"/>
                                <a:pt x="12075" y="22778"/>
                              </a:cubicBezTo>
                              <a:cubicBezTo>
                                <a:pt x="12063" y="22797"/>
                                <a:pt x="12065" y="22808"/>
                                <a:pt x="12065" y="22829"/>
                              </a:cubicBezTo>
                              <a:cubicBezTo>
                                <a:pt x="12109" y="22851"/>
                                <a:pt x="12160" y="22847"/>
                                <a:pt x="12209" y="22847"/>
                              </a:cubicBezTo>
                              <a:cubicBezTo>
                                <a:pt x="12266" y="22847"/>
                                <a:pt x="12320" y="22849"/>
                                <a:pt x="12376" y="22835"/>
                              </a:cubicBezTo>
                              <a:cubicBezTo>
                                <a:pt x="12392" y="22830"/>
                                <a:pt x="12394" y="22830"/>
                                <a:pt x="12403" y="22827"/>
                              </a:cubicBezTo>
                              <a:cubicBezTo>
                                <a:pt x="12347" y="22827"/>
                                <a:pt x="12307" y="22838"/>
                                <a:pt x="12255" y="22860"/>
                              </a:cubicBezTo>
                              <a:cubicBezTo>
                                <a:pt x="12197" y="22885"/>
                                <a:pt x="12132" y="22913"/>
                                <a:pt x="12082" y="22952"/>
                              </a:cubicBezTo>
                              <a:cubicBezTo>
                                <a:pt x="12051" y="22977"/>
                                <a:pt x="12025" y="23019"/>
                                <a:pt x="12015" y="23058"/>
                              </a:cubicBezTo>
                              <a:cubicBezTo>
                                <a:pt x="12010" y="23077"/>
                                <a:pt x="12001" y="23133"/>
                                <a:pt x="12024" y="23142"/>
                              </a:cubicBezTo>
                              <a:cubicBezTo>
                                <a:pt x="12063" y="23158"/>
                                <a:pt x="12141" y="23146"/>
                                <a:pt x="12178" y="23133"/>
                              </a:cubicBezTo>
                              <a:cubicBezTo>
                                <a:pt x="12219" y="23113"/>
                                <a:pt x="12232" y="23107"/>
                                <a:pt x="12255" y="23088"/>
                              </a:cubicBezTo>
                            </a:path>
                            <a:path w="3673" h="1147">
                              <a:moveTo>
                                <a:pt x="12562" y="22345"/>
                              </a:moveTo>
                              <a:cubicBezTo>
                                <a:pt x="12626" y="22252"/>
                                <a:pt x="12675" y="22112"/>
                                <a:pt x="12804" y="22092"/>
                              </a:cubicBezTo>
                              <a:cubicBezTo>
                                <a:pt x="12853" y="22084"/>
                                <a:pt x="12897" y="22088"/>
                                <a:pt x="12927" y="22131"/>
                              </a:cubicBezTo>
                              <a:cubicBezTo>
                                <a:pt x="13020" y="22265"/>
                                <a:pt x="13007" y="22454"/>
                                <a:pt x="13007" y="22607"/>
                              </a:cubicBezTo>
                              <a:cubicBezTo>
                                <a:pt x="13007" y="22741"/>
                                <a:pt x="12979" y="22859"/>
                                <a:pt x="12934" y="22985"/>
                              </a:cubicBezTo>
                              <a:cubicBezTo>
                                <a:pt x="12910" y="23052"/>
                                <a:pt x="12886" y="23109"/>
                                <a:pt x="12883" y="23181"/>
                              </a:cubicBezTo>
                              <a:cubicBezTo>
                                <a:pt x="12883" y="23185"/>
                                <a:pt x="12883" y="23189"/>
                                <a:pt x="12883" y="23193"/>
                              </a:cubicBezTo>
                            </a:path>
                            <a:path w="3673" h="1147">
                              <a:moveTo>
                                <a:pt x="12840" y="22817"/>
                              </a:moveTo>
                              <a:cubicBezTo>
                                <a:pt x="12756" y="22906"/>
                                <a:pt x="12612" y="23022"/>
                                <a:pt x="12565" y="23154"/>
                              </a:cubicBezTo>
                              <a:cubicBezTo>
                                <a:pt x="12556" y="23180"/>
                                <a:pt x="12559" y="23211"/>
                                <a:pt x="12559" y="23238"/>
                              </a:cubicBezTo>
                            </a:path>
                            <a:path w="3673" h="1147">
                              <a:moveTo>
                                <a:pt x="13418" y="22871"/>
                              </a:moveTo>
                              <a:cubicBezTo>
                                <a:pt x="13362" y="22969"/>
                                <a:pt x="13294" y="23047"/>
                                <a:pt x="13288" y="23160"/>
                              </a:cubicBezTo>
                              <a:cubicBezTo>
                                <a:pt x="13287" y="23187"/>
                                <a:pt x="13295" y="23202"/>
                                <a:pt x="13299" y="23223"/>
                              </a:cubicBezTo>
                              <a:cubicBezTo>
                                <a:pt x="13369" y="23224"/>
                                <a:pt x="13398" y="23228"/>
                                <a:pt x="13458" y="23184"/>
                              </a:cubicBezTo>
                              <a:cubicBezTo>
                                <a:pt x="13550" y="23117"/>
                                <a:pt x="13616" y="23020"/>
                                <a:pt x="13666" y="22919"/>
                              </a:cubicBezTo>
                              <a:cubicBezTo>
                                <a:pt x="13730" y="22790"/>
                                <a:pt x="13772" y="22645"/>
                                <a:pt x="13782" y="22501"/>
                              </a:cubicBezTo>
                              <a:cubicBezTo>
                                <a:pt x="13788" y="22421"/>
                                <a:pt x="13803" y="22293"/>
                                <a:pt x="13750" y="22225"/>
                              </a:cubicBezTo>
                              <a:cubicBezTo>
                                <a:pt x="13721" y="22187"/>
                                <a:pt x="13643" y="22170"/>
                                <a:pt x="13599" y="22188"/>
                              </a:cubicBezTo>
                              <a:cubicBezTo>
                                <a:pt x="13527" y="22218"/>
                                <a:pt x="13479" y="22306"/>
                                <a:pt x="13465" y="22378"/>
                              </a:cubicBezTo>
                              <a:cubicBezTo>
                                <a:pt x="13449" y="22460"/>
                                <a:pt x="13455" y="22539"/>
                                <a:pt x="13519" y="22597"/>
                              </a:cubicBezTo>
                              <a:cubicBezTo>
                                <a:pt x="13618" y="22688"/>
                                <a:pt x="13754" y="22689"/>
                                <a:pt x="13880" y="22690"/>
                              </a:cubicBezTo>
                              <a:cubicBezTo>
                                <a:pt x="13953" y="22691"/>
                                <a:pt x="14027" y="22693"/>
                                <a:pt x="14091" y="22652"/>
                              </a:cubicBezTo>
                              <a:cubicBezTo>
                                <a:pt x="14110" y="22640"/>
                                <a:pt x="14104" y="22638"/>
                                <a:pt x="14117" y="22628"/>
                              </a:cubicBezTo>
                              <a:cubicBezTo>
                                <a:pt x="14072" y="22630"/>
                                <a:pt x="14044" y="22632"/>
                                <a:pt x="14003" y="22655"/>
                              </a:cubicBezTo>
                              <a:cubicBezTo>
                                <a:pt x="13968" y="22675"/>
                                <a:pt x="13939" y="22703"/>
                                <a:pt x="13930" y="22742"/>
                              </a:cubicBezTo>
                              <a:cubicBezTo>
                                <a:pt x="13922" y="22777"/>
                                <a:pt x="13927" y="22805"/>
                                <a:pt x="13953" y="22827"/>
                              </a:cubicBezTo>
                              <a:cubicBezTo>
                                <a:pt x="13984" y="22853"/>
                                <a:pt x="14033" y="22855"/>
                                <a:pt x="14071" y="22856"/>
                              </a:cubicBezTo>
                              <a:cubicBezTo>
                                <a:pt x="14093" y="22856"/>
                                <a:pt x="14115" y="22856"/>
                                <a:pt x="14137" y="22856"/>
                              </a:cubicBezTo>
                              <a:cubicBezTo>
                                <a:pt x="14124" y="22885"/>
                                <a:pt x="14135" y="22887"/>
                                <a:pt x="14100" y="22914"/>
                              </a:cubicBezTo>
                              <a:cubicBezTo>
                                <a:pt x="14056" y="22948"/>
                                <a:pt x="14004" y="22975"/>
                                <a:pt x="13959" y="23007"/>
                              </a:cubicBezTo>
                              <a:cubicBezTo>
                                <a:pt x="13914" y="23039"/>
                                <a:pt x="13856" y="23083"/>
                                <a:pt x="13837" y="23136"/>
                              </a:cubicBezTo>
                              <a:cubicBezTo>
                                <a:pt x="13832" y="23151"/>
                                <a:pt x="13835" y="23166"/>
                                <a:pt x="13834" y="23181"/>
                              </a:cubicBezTo>
                              <a:cubicBezTo>
                                <a:pt x="13871" y="23191"/>
                                <a:pt x="13903" y="23193"/>
                                <a:pt x="13944" y="23193"/>
                              </a:cubicBezTo>
                              <a:cubicBezTo>
                                <a:pt x="14009" y="23193"/>
                                <a:pt x="14064" y="23189"/>
                                <a:pt x="14127" y="231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65,22092" coordsize="3673,1147" path="m10832,22582c10787,22572,10661,22522,10598,22555c10561,22574,10536,22623,10524,22661c10519,22677,10507,22734,10517,22751c10534,22779,10581,22772,10610,22772c10662,22772,10708,22772,10758,22757c10770,22754,10781,22749,10792,22745c10744,22767,10700,22794,10654,22827c10597,22868,10536,22913,10494,22970c10474,22996,10452,23044,10465,23079c10480,23119,10618,23099,10648,23099c10761,23097,10850,23054,10945,22997c11014,22956,11075,22906,11122,22841c11141,22815,11140,22803,11145,22775c11145,22770,11145,22769,11145,22766c11108,22767,11103,22762,11079,22796c11048,22841,11033,22891,11012,22941c10994,22985,10973,23029,10969,23076c10967,23096,10971,23114,10972,23133em11747,22555c11644,22636,11572,22688,11510,22802c11475,22866,11454,22934,11449,23007c11447,23031,11437,23092,11463,23106c11487,23119,11544,23116,11570,23112c11614,23105,11642,23075,11663,23039c11675,23018,11674,22997,11674,22974c11629,22965,11578,22959,11541,22985c11536,22989,11532,22993,11527,22997em12169,22679c12132,22709,12101,22737,12075,22778c12063,22797,12065,22808,12065,22829c12109,22851,12160,22847,12209,22847c12266,22847,12320,22849,12376,22835c12392,22830,12394,22830,12403,22827c12347,22827,12307,22838,12255,22860c12197,22885,12132,22913,12082,22952c12051,22977,12025,23019,12015,23058c12010,23077,12001,23133,12024,23142c12063,23158,12141,23146,12178,23133c12219,23113,12232,23107,12255,23088em12562,22345c12626,22252,12675,22112,12804,22092c12853,22084,12897,22088,12927,22131c13020,22265,13007,22454,13007,22607c13007,22741,12979,22859,12934,22985c12910,23052,12886,23109,12883,23181c12883,23185,12883,23189,12883,23193em12840,22817c12756,22906,12612,23022,12565,23154c12556,23180,12559,23211,12559,23238em13418,22871c13362,22969,13294,23047,13288,23160c13287,23187,13295,23202,13299,23223c13369,23224,13398,23228,13458,23184c13550,23117,13616,23020,13666,22919c13730,22790,13772,22645,13782,22501c13788,22421,13803,22293,13750,22225c13721,22187,13643,22170,13599,22188c13527,22218,13479,22306,13465,22378c13449,22460,13455,22539,13519,22597c13618,22688,13754,22689,13880,22690c13953,22691,14027,22693,14091,22652c14110,22640,14104,22638,14117,22628c14072,22630,14044,22632,14003,22655c13968,22675,13939,22703,13930,22742c13922,22777,13927,22805,13953,22827c13984,22853,14033,22855,14071,22856c14093,22856,14115,22856,14137,22856c14124,22885,14135,22887,14100,22914c14056,22948,14004,22975,13959,23007c13914,23039,13856,23083,13837,23136c13832,23151,13835,23166,13834,23181c13871,23191,13903,23193,13944,23193c14009,23193,14064,23189,14127,23178e" stroked="t" o:allowincell="f" style="position:absolute;margin-left:206.65pt;margin-top:554.25pt;width:104.05pt;height:32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50995</wp:posOffset>
                </wp:positionH>
                <wp:positionV relativeFrom="paragraph">
                  <wp:posOffset>7140575</wp:posOffset>
                </wp:positionV>
                <wp:extent cx="473075" cy="278765"/>
                <wp:effectExtent l="8255" t="6985" r="5715" b="762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4" h="774">
                              <a:moveTo>
                                <a:pt x="14795" y="22426"/>
                              </a:moveTo>
                              <a:cubicBezTo>
                                <a:pt x="14920" y="22392"/>
                                <a:pt x="14936" y="22375"/>
                                <a:pt x="15026" y="22375"/>
                              </a:cubicBezTo>
                              <a:cubicBezTo>
                                <a:pt x="15053" y="22375"/>
                                <a:pt x="15055" y="22376"/>
                                <a:pt x="15063" y="22402"/>
                              </a:cubicBezTo>
                              <a:cubicBezTo>
                                <a:pt x="15080" y="22454"/>
                                <a:pt x="15048" y="22517"/>
                                <a:pt x="15023" y="22559"/>
                              </a:cubicBezTo>
                              <a:cubicBezTo>
                                <a:pt x="14971" y="22645"/>
                                <a:pt x="14905" y="22724"/>
                                <a:pt x="14846" y="22805"/>
                              </a:cubicBezTo>
                              <a:cubicBezTo>
                                <a:pt x="14790" y="22881"/>
                                <a:pt x="14718" y="22970"/>
                                <a:pt x="14705" y="23067"/>
                              </a:cubicBezTo>
                              <a:cubicBezTo>
                                <a:pt x="14703" y="23081"/>
                                <a:pt x="14699" y="23124"/>
                                <a:pt x="14711" y="23136"/>
                              </a:cubicBezTo>
                              <a:cubicBezTo>
                                <a:pt x="14740" y="23164"/>
                                <a:pt x="14853" y="23150"/>
                                <a:pt x="14886" y="23148"/>
                              </a:cubicBezTo>
                              <a:cubicBezTo>
                                <a:pt x="15014" y="23142"/>
                                <a:pt x="15134" y="23082"/>
                                <a:pt x="15251" y="23034"/>
                              </a:cubicBezTo>
                            </a:path>
                            <a:path w="1314" h="774">
                              <a:moveTo>
                                <a:pt x="15630" y="22630"/>
                              </a:moveTo>
                              <a:cubicBezTo>
                                <a:pt x="15572" y="22707"/>
                                <a:pt x="15511" y="22784"/>
                                <a:pt x="15464" y="22868"/>
                              </a:cubicBezTo>
                              <a:cubicBezTo>
                                <a:pt x="15433" y="22923"/>
                                <a:pt x="15404" y="22986"/>
                                <a:pt x="15396" y="23049"/>
                              </a:cubicBezTo>
                              <a:cubicBezTo>
                                <a:pt x="15390" y="23096"/>
                                <a:pt x="15391" y="23114"/>
                                <a:pt x="15440" y="23118"/>
                              </a:cubicBezTo>
                              <a:cubicBezTo>
                                <a:pt x="15475" y="23118"/>
                                <a:pt x="15485" y="23118"/>
                                <a:pt x="15508" y="23118"/>
                              </a:cubicBezTo>
                            </a:path>
                            <a:path w="1314" h="774">
                              <a:moveTo>
                                <a:pt x="15544" y="22937"/>
                              </a:moveTo>
                              <a:cubicBezTo>
                                <a:pt x="15656" y="22919"/>
                                <a:pt x="15758" y="22911"/>
                                <a:pt x="15872" y="22910"/>
                              </a:cubicBezTo>
                              <a:cubicBezTo>
                                <a:pt x="15947" y="22910"/>
                                <a:pt x="15969" y="22910"/>
                                <a:pt x="16018" y="229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05,22375" coordsize="1314,774" path="m14795,22426c14920,22392,14936,22375,15026,22375c15053,22375,15055,22376,15063,22402c15080,22454,15048,22517,15023,22559c14971,22645,14905,22724,14846,22805c14790,22881,14718,22970,14705,23067c14703,23081,14699,23124,14711,23136c14740,23164,14853,23150,14886,23148c15014,23142,15134,23082,15251,23034em15630,22630c15572,22707,15511,22784,15464,22868c15433,22923,15404,22986,15396,23049c15390,23096,15391,23114,15440,23118c15475,23118,15485,23118,15508,23118em15544,22937c15656,22919,15758,22911,15872,22910c15947,22910,15969,22910,16018,22910e" stroked="t" o:allowincell="f" style="position:absolute;margin-left:326.85pt;margin-top:562.25pt;width:37.2pt;height:21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70145</wp:posOffset>
                </wp:positionH>
                <wp:positionV relativeFrom="paragraph">
                  <wp:posOffset>7169785</wp:posOffset>
                </wp:positionV>
                <wp:extent cx="615315" cy="269875"/>
                <wp:effectExtent l="7620" t="6985" r="7620" b="69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9" h="750">
                              <a:moveTo>
                                <a:pt x="17423" y="22555"/>
                              </a:moveTo>
                              <a:cubicBezTo>
                                <a:pt x="17261" y="22620"/>
                                <a:pt x="17173" y="22648"/>
                                <a:pt x="17071" y="22787"/>
                              </a:cubicBezTo>
                              <a:cubicBezTo>
                                <a:pt x="17018" y="22859"/>
                                <a:pt x="16986" y="22935"/>
                                <a:pt x="16981" y="23024"/>
                              </a:cubicBezTo>
                              <a:cubicBezTo>
                                <a:pt x="16978" y="23082"/>
                                <a:pt x="16972" y="23141"/>
                                <a:pt x="17027" y="23178"/>
                              </a:cubicBezTo>
                              <a:cubicBezTo>
                                <a:pt x="17081" y="23214"/>
                                <a:pt x="17156" y="23207"/>
                                <a:pt x="17218" y="23205"/>
                              </a:cubicBezTo>
                              <a:cubicBezTo>
                                <a:pt x="17281" y="23203"/>
                                <a:pt x="17344" y="23182"/>
                                <a:pt x="17385" y="23130"/>
                              </a:cubicBezTo>
                              <a:cubicBezTo>
                                <a:pt x="17401" y="23110"/>
                                <a:pt x="17423" y="23051"/>
                                <a:pt x="17409" y="23024"/>
                              </a:cubicBezTo>
                              <a:cubicBezTo>
                                <a:pt x="17386" y="22980"/>
                                <a:pt x="17310" y="22978"/>
                                <a:pt x="17269" y="22977"/>
                              </a:cubicBezTo>
                              <a:cubicBezTo>
                                <a:pt x="17219" y="22975"/>
                                <a:pt x="17143" y="22962"/>
                                <a:pt x="17102" y="22995"/>
                              </a:cubicBezTo>
                              <a:cubicBezTo>
                                <a:pt x="17081" y="23012"/>
                                <a:pt x="17091" y="23023"/>
                                <a:pt x="17088" y="23043"/>
                              </a:cubicBezTo>
                            </a:path>
                            <a:path w="1709" h="750">
                              <a:moveTo>
                                <a:pt x="17830" y="22520"/>
                              </a:moveTo>
                              <a:cubicBezTo>
                                <a:pt x="18088" y="22428"/>
                                <a:pt x="17934" y="22479"/>
                                <a:pt x="18030" y="22456"/>
                              </a:cubicBezTo>
                              <a:cubicBezTo>
                                <a:pt x="18050" y="22509"/>
                                <a:pt x="18054" y="22540"/>
                                <a:pt x="18054" y="22601"/>
                              </a:cubicBezTo>
                              <a:cubicBezTo>
                                <a:pt x="18054" y="22706"/>
                                <a:pt x="17994" y="22787"/>
                                <a:pt x="17934" y="22871"/>
                              </a:cubicBezTo>
                              <a:cubicBezTo>
                                <a:pt x="17883" y="22943"/>
                                <a:pt x="17818" y="23009"/>
                                <a:pt x="17787" y="23094"/>
                              </a:cubicBezTo>
                              <a:cubicBezTo>
                                <a:pt x="17774" y="23131"/>
                                <a:pt x="17781" y="23160"/>
                                <a:pt x="17787" y="23193"/>
                              </a:cubicBezTo>
                              <a:cubicBezTo>
                                <a:pt x="17856" y="23197"/>
                                <a:pt x="17930" y="23204"/>
                                <a:pt x="17998" y="23187"/>
                              </a:cubicBezTo>
                              <a:cubicBezTo>
                                <a:pt x="18103" y="23161"/>
                                <a:pt x="18203" y="23098"/>
                                <a:pt x="18291" y="23037"/>
                              </a:cubicBezTo>
                              <a:cubicBezTo>
                                <a:pt x="18317" y="23019"/>
                                <a:pt x="18341" y="22999"/>
                                <a:pt x="18365" y="22979"/>
                              </a:cubicBezTo>
                              <a:cubicBezTo>
                                <a:pt x="18359" y="22998"/>
                                <a:pt x="18353" y="23017"/>
                                <a:pt x="18345" y="23037"/>
                              </a:cubicBezTo>
                              <a:cubicBezTo>
                                <a:pt x="18338" y="23055"/>
                                <a:pt x="18329" y="23098"/>
                                <a:pt x="18337" y="23118"/>
                              </a:cubicBezTo>
                              <a:cubicBezTo>
                                <a:pt x="18351" y="23150"/>
                                <a:pt x="18388" y="23147"/>
                                <a:pt x="18418" y="23148"/>
                              </a:cubicBezTo>
                              <a:cubicBezTo>
                                <a:pt x="18476" y="23149"/>
                                <a:pt x="18528" y="23154"/>
                                <a:pt x="18579" y="23124"/>
                              </a:cubicBezTo>
                              <a:cubicBezTo>
                                <a:pt x="18626" y="23096"/>
                                <a:pt x="18661" y="23054"/>
                                <a:pt x="18681" y="23004"/>
                              </a:cubicBezTo>
                              <a:cubicBezTo>
                                <a:pt x="18687" y="22990"/>
                                <a:pt x="18700" y="22930"/>
                                <a:pt x="18689" y="22916"/>
                              </a:cubicBezTo>
                              <a:cubicBezTo>
                                <a:pt x="18656" y="22874"/>
                                <a:pt x="18573" y="22883"/>
                                <a:pt x="18528" y="22883"/>
                              </a:cubicBezTo>
                              <a:cubicBezTo>
                                <a:pt x="18477" y="22883"/>
                                <a:pt x="18462" y="22883"/>
                                <a:pt x="18429" y="228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81,22456" coordsize="1709,750" path="m17423,22555c17261,22620,17173,22648,17071,22787c17018,22859,16986,22935,16981,23024c16978,23082,16972,23141,17027,23178c17081,23214,17156,23207,17218,23205c17281,23203,17344,23182,17385,23130c17401,23110,17423,23051,17409,23024c17386,22980,17310,22978,17269,22977c17219,22975,17143,22962,17102,22995c17081,23012,17091,23023,17088,23043em17830,22520c18088,22428,17934,22479,18030,22456c18050,22509,18054,22540,18054,22601c18054,22706,17994,22787,17934,22871c17883,22943,17818,23009,17787,23094c17774,23131,17781,23160,17787,23193c17856,23197,17930,23204,17998,23187c18103,23161,18203,23098,18291,23037c18317,23019,18341,22999,18365,22979c18359,22998,18353,23017,18345,23037c18338,23055,18329,23098,18337,23118c18351,23150,18388,23147,18418,23148c18476,23149,18528,23154,18579,23124c18626,23096,18661,23054,18681,23004c18687,22990,18700,22930,18689,22916c18656,22874,18573,22883,18528,22883c18477,22883,18462,22883,18429,22883e" stroked="t" o:allowincell="f" style="position:absolute;margin-left:391.35pt;margin-top:564.55pt;width:48.4pt;height:21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683895</wp:posOffset>
                </wp:positionH>
                <wp:positionV relativeFrom="paragraph">
                  <wp:posOffset>7533640</wp:posOffset>
                </wp:positionV>
                <wp:extent cx="458470" cy="222250"/>
                <wp:effectExtent l="6350" t="6350" r="762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617">
                              <a:moveTo>
                                <a:pt x="1388" y="23713"/>
                              </a:moveTo>
                              <a:cubicBezTo>
                                <a:pt x="1383" y="23739"/>
                                <a:pt x="1363" y="23763"/>
                                <a:pt x="1350" y="23788"/>
                              </a:cubicBezTo>
                              <a:cubicBezTo>
                                <a:pt x="1329" y="23827"/>
                                <a:pt x="1315" y="23867"/>
                                <a:pt x="1301" y="23909"/>
                              </a:cubicBezTo>
                              <a:cubicBezTo>
                                <a:pt x="1285" y="23956"/>
                                <a:pt x="1276" y="23994"/>
                                <a:pt x="1276" y="24044"/>
                              </a:cubicBezTo>
                              <a:cubicBezTo>
                                <a:pt x="1276" y="24047"/>
                                <a:pt x="1276" y="24051"/>
                                <a:pt x="1276" y="24054"/>
                              </a:cubicBezTo>
                            </a:path>
                            <a:path w="1272" h="617">
                              <a:moveTo>
                                <a:pt x="1423" y="23509"/>
                              </a:moveTo>
                              <a:cubicBezTo>
                                <a:pt x="1541" y="23482"/>
                                <a:pt x="1584" y="23451"/>
                                <a:pt x="1681" y="23479"/>
                              </a:cubicBezTo>
                              <a:cubicBezTo>
                                <a:pt x="1711" y="23488"/>
                                <a:pt x="1749" y="23497"/>
                                <a:pt x="1775" y="23515"/>
                              </a:cubicBezTo>
                              <a:cubicBezTo>
                                <a:pt x="1803" y="23534"/>
                                <a:pt x="1801" y="23560"/>
                                <a:pt x="1801" y="23590"/>
                              </a:cubicBezTo>
                              <a:cubicBezTo>
                                <a:pt x="1802" y="23647"/>
                                <a:pt x="1801" y="23694"/>
                                <a:pt x="1778" y="23747"/>
                              </a:cubicBezTo>
                              <a:cubicBezTo>
                                <a:pt x="1755" y="23801"/>
                                <a:pt x="1726" y="23853"/>
                                <a:pt x="1701" y="23906"/>
                              </a:cubicBezTo>
                              <a:cubicBezTo>
                                <a:pt x="1682" y="23947"/>
                                <a:pt x="1654" y="23992"/>
                                <a:pt x="1640" y="24035"/>
                              </a:cubicBezTo>
                              <a:cubicBezTo>
                                <a:pt x="1635" y="24051"/>
                                <a:pt x="1637" y="24067"/>
                                <a:pt x="1637" y="24083"/>
                              </a:cubicBezTo>
                              <a:cubicBezTo>
                                <a:pt x="1697" y="24083"/>
                                <a:pt x="1726" y="24073"/>
                                <a:pt x="1778" y="24044"/>
                              </a:cubicBezTo>
                            </a:path>
                            <a:path w="1272" h="617">
                              <a:moveTo>
                                <a:pt x="2079" y="23608"/>
                              </a:moveTo>
                              <a:cubicBezTo>
                                <a:pt x="2063" y="23708"/>
                                <a:pt x="2056" y="23777"/>
                                <a:pt x="2012" y="23864"/>
                              </a:cubicBezTo>
                              <a:cubicBezTo>
                                <a:pt x="1991" y="23906"/>
                                <a:pt x="1968" y="23948"/>
                                <a:pt x="1946" y="23990"/>
                              </a:cubicBezTo>
                            </a:path>
                            <a:path w="1272" h="617">
                              <a:moveTo>
                                <a:pt x="2446" y="23728"/>
                              </a:moveTo>
                              <a:cubicBezTo>
                                <a:pt x="2408" y="23762"/>
                                <a:pt x="2380" y="23784"/>
                                <a:pt x="2356" y="23828"/>
                              </a:cubicBezTo>
                              <a:cubicBezTo>
                                <a:pt x="2344" y="23850"/>
                                <a:pt x="2335" y="23875"/>
                                <a:pt x="2333" y="23900"/>
                              </a:cubicBezTo>
                              <a:cubicBezTo>
                                <a:pt x="2332" y="23915"/>
                                <a:pt x="2324" y="23981"/>
                                <a:pt x="2339" y="23990"/>
                              </a:cubicBezTo>
                              <a:cubicBezTo>
                                <a:pt x="2352" y="23998"/>
                                <a:pt x="2377" y="23993"/>
                                <a:pt x="2392" y="23993"/>
                              </a:cubicBezTo>
                              <a:cubicBezTo>
                                <a:pt x="2430" y="23993"/>
                                <a:pt x="2451" y="23969"/>
                                <a:pt x="2476" y="23942"/>
                              </a:cubicBezTo>
                              <a:cubicBezTo>
                                <a:pt x="2495" y="23921"/>
                                <a:pt x="2518" y="23893"/>
                                <a:pt x="2530" y="23867"/>
                              </a:cubicBezTo>
                              <a:cubicBezTo>
                                <a:pt x="2541" y="23843"/>
                                <a:pt x="2546" y="23818"/>
                                <a:pt x="2547" y="23792"/>
                              </a:cubicBezTo>
                              <a:cubicBezTo>
                                <a:pt x="2547" y="23773"/>
                                <a:pt x="2556" y="23724"/>
                                <a:pt x="2539" y="23711"/>
                              </a:cubicBezTo>
                              <a:cubicBezTo>
                                <a:pt x="2515" y="23693"/>
                                <a:pt x="2457" y="23697"/>
                                <a:pt x="2429" y="23701"/>
                              </a:cubicBezTo>
                              <a:cubicBezTo>
                                <a:pt x="2364" y="23711"/>
                                <a:pt x="2321" y="23778"/>
                                <a:pt x="2282" y="238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,23467" coordsize="1272,617" path="m1388,23713c1383,23739,1363,23763,1350,23788c1329,23827,1315,23867,1301,23909c1285,23956,1276,23994,1276,24044c1276,24047,1276,24051,1276,24054em1423,23509c1541,23482,1584,23451,1681,23479c1711,23488,1749,23497,1775,23515c1803,23534,1801,23560,1801,23590c1802,23647,1801,23694,1778,23747c1755,23801,1726,23853,1701,23906c1682,23947,1654,23992,1640,24035c1635,24051,1637,24067,1637,24083c1697,24083,1726,24073,1778,24044em2079,23608c2063,23708,2056,23777,2012,23864c1991,23906,1968,23948,1946,23990em2446,23728c2408,23762,2380,23784,2356,23828c2344,23850,2335,23875,2333,23900c2332,23915,2324,23981,2339,23990c2352,23998,2377,23993,2392,23993c2430,23993,2451,23969,2476,23942c2495,23921,2518,23893,2530,23867c2541,23843,2546,23818,2547,23792c2547,23773,2556,23724,2539,23711c2515,23693,2457,23697,2429,23701c2364,23711,2321,23778,2282,23825e" stroked="t" o:allowincell="f" style="position:absolute;margin-left:-53.85pt;margin-top:593.2pt;width:36.05pt;height:17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23850</wp:posOffset>
                </wp:positionH>
                <wp:positionV relativeFrom="paragraph">
                  <wp:posOffset>8814435</wp:posOffset>
                </wp:positionV>
                <wp:extent cx="425450" cy="371475"/>
                <wp:effectExtent l="6985" t="7620" r="635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1031">
                              <a:moveTo>
                                <a:pt x="2741" y="27025"/>
                              </a:moveTo>
                              <a:cubicBezTo>
                                <a:pt x="2678" y="27025"/>
                                <a:pt x="2609" y="27017"/>
                                <a:pt x="2550" y="27035"/>
                              </a:cubicBezTo>
                              <a:cubicBezTo>
                                <a:pt x="2524" y="27043"/>
                                <a:pt x="2500" y="27055"/>
                                <a:pt x="2476" y="27068"/>
                              </a:cubicBezTo>
                              <a:cubicBezTo>
                                <a:pt x="2453" y="27081"/>
                                <a:pt x="2430" y="27094"/>
                                <a:pt x="2409" y="27110"/>
                              </a:cubicBezTo>
                              <a:cubicBezTo>
                                <a:pt x="2391" y="27123"/>
                                <a:pt x="2376" y="27138"/>
                                <a:pt x="2363" y="27155"/>
                              </a:cubicBezTo>
                              <a:cubicBezTo>
                                <a:pt x="2346" y="27177"/>
                                <a:pt x="2340" y="27198"/>
                                <a:pt x="2330" y="27222"/>
                              </a:cubicBezTo>
                              <a:cubicBezTo>
                                <a:pt x="2318" y="27251"/>
                                <a:pt x="2308" y="27278"/>
                                <a:pt x="2299" y="27309"/>
                              </a:cubicBezTo>
                              <a:cubicBezTo>
                                <a:pt x="2285" y="27354"/>
                                <a:pt x="2277" y="27391"/>
                                <a:pt x="2276" y="27438"/>
                              </a:cubicBezTo>
                              <a:cubicBezTo>
                                <a:pt x="2275" y="27462"/>
                                <a:pt x="2268" y="27505"/>
                                <a:pt x="2285" y="27523"/>
                              </a:cubicBezTo>
                              <a:cubicBezTo>
                                <a:pt x="2308" y="27548"/>
                                <a:pt x="2352" y="27556"/>
                                <a:pt x="2383" y="27561"/>
                              </a:cubicBezTo>
                              <a:cubicBezTo>
                                <a:pt x="2433" y="27570"/>
                                <a:pt x="2488" y="27564"/>
                                <a:pt x="2539" y="27564"/>
                              </a:cubicBezTo>
                              <a:cubicBezTo>
                                <a:pt x="2589" y="27564"/>
                                <a:pt x="2633" y="27549"/>
                                <a:pt x="2681" y="27537"/>
                              </a:cubicBezTo>
                              <a:cubicBezTo>
                                <a:pt x="2692" y="27534"/>
                                <a:pt x="2703" y="27532"/>
                                <a:pt x="2713" y="27529"/>
                              </a:cubicBezTo>
                              <a:cubicBezTo>
                                <a:pt x="2678" y="27529"/>
                                <a:pt x="2644" y="27526"/>
                                <a:pt x="2611" y="27537"/>
                              </a:cubicBezTo>
                              <a:cubicBezTo>
                                <a:pt x="2572" y="27550"/>
                                <a:pt x="2533" y="27572"/>
                                <a:pt x="2499" y="27594"/>
                              </a:cubicBezTo>
                              <a:cubicBezTo>
                                <a:pt x="2442" y="27630"/>
                                <a:pt x="2374" y="27677"/>
                                <a:pt x="2346" y="27739"/>
                              </a:cubicBezTo>
                              <a:cubicBezTo>
                                <a:pt x="2331" y="27771"/>
                                <a:pt x="2327" y="27803"/>
                                <a:pt x="2325" y="27838"/>
                              </a:cubicBezTo>
                              <a:cubicBezTo>
                                <a:pt x="2323" y="27871"/>
                                <a:pt x="2319" y="27915"/>
                                <a:pt x="2330" y="27946"/>
                              </a:cubicBezTo>
                              <a:cubicBezTo>
                                <a:pt x="2339" y="27969"/>
                                <a:pt x="2363" y="28012"/>
                                <a:pt x="2383" y="28028"/>
                              </a:cubicBezTo>
                              <a:cubicBezTo>
                                <a:pt x="2411" y="28050"/>
                                <a:pt x="2442" y="28053"/>
                                <a:pt x="2476" y="28055"/>
                              </a:cubicBezTo>
                              <a:cubicBezTo>
                                <a:pt x="2525" y="28057"/>
                                <a:pt x="2569" y="28058"/>
                                <a:pt x="2614" y="28040"/>
                              </a:cubicBezTo>
                              <a:cubicBezTo>
                                <a:pt x="2658" y="28022"/>
                                <a:pt x="2704" y="28003"/>
                                <a:pt x="2744" y="27976"/>
                              </a:cubicBezTo>
                              <a:cubicBezTo>
                                <a:pt x="2789" y="27945"/>
                                <a:pt x="2805" y="27907"/>
                                <a:pt x="2837" y="27868"/>
                              </a:cubicBezTo>
                              <a:cubicBezTo>
                                <a:pt x="2855" y="27846"/>
                                <a:pt x="2880" y="27827"/>
                                <a:pt x="2901" y="27808"/>
                              </a:cubicBezTo>
                            </a:path>
                            <a:path w="1181" h="1031">
                              <a:moveTo>
                                <a:pt x="3456" y="27074"/>
                              </a:moveTo>
                              <a:cubicBezTo>
                                <a:pt x="3456" y="27109"/>
                                <a:pt x="3456" y="27133"/>
                                <a:pt x="3456" y="27168"/>
                              </a:cubicBezTo>
                              <a:cubicBezTo>
                                <a:pt x="3456" y="27291"/>
                                <a:pt x="3456" y="27414"/>
                                <a:pt x="3456" y="27537"/>
                              </a:cubicBezTo>
                            </a:path>
                            <a:path w="1181" h="1031">
                              <a:moveTo>
                                <a:pt x="3319" y="28031"/>
                              </a:moveTo>
                              <a:cubicBezTo>
                                <a:pt x="3333" y="28031"/>
                                <a:pt x="3342" y="28031"/>
                                <a:pt x="3355" y="280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76,27025" coordsize="1181,1031" path="m2741,27025c2678,27025,2609,27017,2550,27035c2524,27043,2500,27055,2476,27068c2453,27081,2430,27094,2409,27110c2391,27123,2376,27138,2363,27155c2346,27177,2340,27198,2330,27222c2318,27251,2308,27278,2299,27309c2285,27354,2277,27391,2276,27438c2275,27462,2268,27505,2285,27523c2308,27548,2352,27556,2383,27561c2433,27570,2488,27564,2539,27564c2589,27564,2633,27549,2681,27537c2692,27534,2703,27532,2713,27529c2678,27529,2644,27526,2611,27537c2572,27550,2533,27572,2499,27594c2442,27630,2374,27677,2346,27739c2331,27771,2327,27803,2325,27838c2323,27871,2319,27915,2330,27946c2339,27969,2363,28012,2383,28028c2411,28050,2442,28053,2476,28055c2525,28057,2569,28058,2614,28040c2658,28022,2704,28003,2744,27976c2789,27945,2805,27907,2837,27868c2855,27846,2880,27827,2901,27808em3456,27074c3456,27109,3456,27133,3456,27168c3456,27291,3456,27414,3456,27537em3319,28031c3333,28031,3342,28031,3355,28036e" stroked="t" o:allowincell="f" style="position:absolute;margin-left:-25.5pt;margin-top:694.05pt;width:33.45pt;height:29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012190</wp:posOffset>
                </wp:positionH>
                <wp:positionV relativeFrom="paragraph">
                  <wp:posOffset>7632065</wp:posOffset>
                </wp:positionV>
                <wp:extent cx="5952490" cy="685800"/>
                <wp:effectExtent l="6985" t="7620" r="635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6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34" h="1905">
                              <a:moveTo>
                                <a:pt x="1446" y="24324"/>
                              </a:moveTo>
                              <a:lnTo>
                                <a:pt x="1446" y="24324"/>
                              </a:lnTo>
                              <a:lnTo>
                                <a:pt x="1446" y="24324"/>
                              </a:lnTo>
                              <a:lnTo>
                                <a:pt x="1446" y="24324"/>
                              </a:lnTo>
                              <a:lnTo>
                                <a:pt x="1446" y="24324"/>
                              </a:lnTo>
                              <a:lnTo>
                                <a:pt x="1446" y="24324"/>
                              </a:lnTo>
                              <a:lnTo>
                                <a:pt x="1446" y="24324"/>
                              </a:lnTo>
                            </a:path>
                            <a:path w="16534" h="1905">
                              <a:moveTo>
                                <a:pt x="1446" y="24324"/>
                              </a:moveTo>
                              <a:cubicBezTo>
                                <a:pt x="1475" y="24358"/>
                                <a:pt x="1472" y="24368"/>
                                <a:pt x="1495" y="24375"/>
                              </a:cubicBezTo>
                            </a:path>
                            <a:path w="16534" h="1905">
                              <a:moveTo>
                                <a:pt x="1504" y="24421"/>
                              </a:moveTo>
                              <a:lnTo>
                                <a:pt x="1504" y="24421"/>
                              </a:lnTo>
                              <a:lnTo>
                                <a:pt x="1504" y="24421"/>
                              </a:lnTo>
                              <a:lnTo>
                                <a:pt x="1504" y="24421"/>
                              </a:lnTo>
                              <a:lnTo>
                                <a:pt x="1504" y="24421"/>
                              </a:lnTo>
                              <a:lnTo>
                                <a:pt x="1504" y="24421"/>
                              </a:lnTo>
                              <a:lnTo>
                                <a:pt x="1504" y="24421"/>
                              </a:lnTo>
                              <a:lnTo>
                                <a:pt x="1504" y="24421"/>
                              </a:lnTo>
                            </a:path>
                            <a:path w="16534" h="1905">
                              <a:moveTo>
                                <a:pt x="656" y="24390"/>
                              </a:moveTo>
                              <a:cubicBezTo>
                                <a:pt x="642" y="24390"/>
                                <a:pt x="633" y="24388"/>
                                <a:pt x="622" y="24396"/>
                              </a:cubicBezTo>
                              <a:cubicBezTo>
                                <a:pt x="609" y="24406"/>
                                <a:pt x="602" y="24416"/>
                                <a:pt x="592" y="24429"/>
                              </a:cubicBezTo>
                              <a:cubicBezTo>
                                <a:pt x="580" y="24445"/>
                                <a:pt x="572" y="24458"/>
                                <a:pt x="564" y="24475"/>
                              </a:cubicBezTo>
                              <a:cubicBezTo>
                                <a:pt x="554" y="24497"/>
                                <a:pt x="552" y="24523"/>
                                <a:pt x="541" y="24544"/>
                              </a:cubicBezTo>
                              <a:cubicBezTo>
                                <a:pt x="532" y="24561"/>
                                <a:pt x="515" y="24571"/>
                                <a:pt x="504" y="24585"/>
                              </a:cubicBezTo>
                              <a:cubicBezTo>
                                <a:pt x="499" y="24594"/>
                                <a:pt x="498" y="24597"/>
                                <a:pt x="491" y="24598"/>
                              </a:cubicBezTo>
                            </a:path>
                            <a:path w="16534" h="1905">
                              <a:moveTo>
                                <a:pt x="656" y="24390"/>
                              </a:moveTo>
                              <a:cubicBezTo>
                                <a:pt x="596" y="24456"/>
                                <a:pt x="546" y="24509"/>
                                <a:pt x="485" y="24574"/>
                              </a:cubicBezTo>
                              <a:cubicBezTo>
                                <a:pt x="480" y="24579"/>
                                <a:pt x="460" y="24603"/>
                                <a:pt x="451" y="24616"/>
                              </a:cubicBezTo>
                              <a:cubicBezTo>
                                <a:pt x="428" y="24650"/>
                                <a:pt x="413" y="24691"/>
                                <a:pt x="402" y="24730"/>
                              </a:cubicBezTo>
                              <a:cubicBezTo>
                                <a:pt x="377" y="24815"/>
                                <a:pt x="365" y="24895"/>
                                <a:pt x="364" y="24983"/>
                              </a:cubicBezTo>
                              <a:cubicBezTo>
                                <a:pt x="364" y="25014"/>
                                <a:pt x="359" y="25033"/>
                                <a:pt x="381" y="25055"/>
                              </a:cubicBezTo>
                              <a:cubicBezTo>
                                <a:pt x="398" y="25072"/>
                                <a:pt x="414" y="25076"/>
                                <a:pt x="437" y="25079"/>
                              </a:cubicBezTo>
                              <a:cubicBezTo>
                                <a:pt x="497" y="25086"/>
                                <a:pt x="523" y="25060"/>
                                <a:pt x="567" y="25022"/>
                              </a:cubicBezTo>
                              <a:cubicBezTo>
                                <a:pt x="655" y="24947"/>
                                <a:pt x="732" y="24859"/>
                                <a:pt x="798" y="24763"/>
                              </a:cubicBezTo>
                              <a:cubicBezTo>
                                <a:pt x="945" y="24549"/>
                                <a:pt x="1108" y="24183"/>
                                <a:pt x="1029" y="23915"/>
                              </a:cubicBezTo>
                              <a:cubicBezTo>
                                <a:pt x="998" y="23809"/>
                                <a:pt x="881" y="23719"/>
                                <a:pt x="769" y="23740"/>
                              </a:cubicBezTo>
                              <a:cubicBezTo>
                                <a:pt x="665" y="23760"/>
                                <a:pt x="597" y="23885"/>
                                <a:pt x="552" y="23969"/>
                              </a:cubicBezTo>
                              <a:cubicBezTo>
                                <a:pt x="468" y="24125"/>
                                <a:pt x="451" y="24282"/>
                                <a:pt x="451" y="24456"/>
                              </a:cubicBezTo>
                              <a:cubicBezTo>
                                <a:pt x="451" y="24528"/>
                                <a:pt x="483" y="24579"/>
                                <a:pt x="555" y="24601"/>
                              </a:cubicBezTo>
                              <a:cubicBezTo>
                                <a:pt x="645" y="24629"/>
                                <a:pt x="756" y="24611"/>
                                <a:pt x="842" y="24583"/>
                              </a:cubicBezTo>
                              <a:cubicBezTo>
                                <a:pt x="917" y="24552"/>
                                <a:pt x="939" y="24543"/>
                                <a:pt x="986" y="24519"/>
                              </a:cubicBezTo>
                            </a:path>
                            <a:path w="16534" h="1905">
                              <a:moveTo>
                                <a:pt x="1822" y="24652"/>
                              </a:moveTo>
                              <a:cubicBezTo>
                                <a:pt x="1714" y="24753"/>
                                <a:pt x="1649" y="24848"/>
                                <a:pt x="1507" y="24878"/>
                              </a:cubicBezTo>
                              <a:cubicBezTo>
                                <a:pt x="1461" y="24888"/>
                                <a:pt x="1375" y="24901"/>
                                <a:pt x="1339" y="24863"/>
                              </a:cubicBezTo>
                              <a:cubicBezTo>
                                <a:pt x="1307" y="24829"/>
                                <a:pt x="1300" y="24730"/>
                                <a:pt x="1316" y="24688"/>
                              </a:cubicBezTo>
                              <a:cubicBezTo>
                                <a:pt x="1340" y="24628"/>
                                <a:pt x="1408" y="24576"/>
                                <a:pt x="1464" y="24550"/>
                              </a:cubicBezTo>
                              <a:cubicBezTo>
                                <a:pt x="1498" y="24534"/>
                                <a:pt x="1563" y="24516"/>
                                <a:pt x="1601" y="24529"/>
                              </a:cubicBezTo>
                              <a:cubicBezTo>
                                <a:pt x="1652" y="24546"/>
                                <a:pt x="1673" y="24620"/>
                                <a:pt x="1691" y="24664"/>
                              </a:cubicBezTo>
                              <a:cubicBezTo>
                                <a:pt x="1709" y="24708"/>
                                <a:pt x="1717" y="24772"/>
                                <a:pt x="1744" y="24811"/>
                              </a:cubicBezTo>
                              <a:cubicBezTo>
                                <a:pt x="1766" y="24843"/>
                                <a:pt x="1790" y="24853"/>
                                <a:pt x="1831" y="24844"/>
                              </a:cubicBezTo>
                              <a:cubicBezTo>
                                <a:pt x="1901" y="24828"/>
                                <a:pt x="1961" y="24751"/>
                                <a:pt x="2009" y="24703"/>
                              </a:cubicBezTo>
                              <a:cubicBezTo>
                                <a:pt x="2065" y="24647"/>
                                <a:pt x="2111" y="24583"/>
                                <a:pt x="2163" y="24523"/>
                              </a:cubicBezTo>
                              <a:cubicBezTo>
                                <a:pt x="2177" y="24506"/>
                                <a:pt x="2197" y="24489"/>
                                <a:pt x="2212" y="24475"/>
                              </a:cubicBezTo>
                              <a:cubicBezTo>
                                <a:pt x="2212" y="24544"/>
                                <a:pt x="2174" y="24784"/>
                                <a:pt x="2229" y="24826"/>
                              </a:cubicBezTo>
                              <a:cubicBezTo>
                                <a:pt x="2252" y="24843"/>
                                <a:pt x="2319" y="24843"/>
                                <a:pt x="2343" y="24830"/>
                              </a:cubicBezTo>
                              <a:cubicBezTo>
                                <a:pt x="2406" y="24797"/>
                                <a:pt x="2462" y="24719"/>
                                <a:pt x="2499" y="24661"/>
                              </a:cubicBezTo>
                              <a:cubicBezTo>
                                <a:pt x="2536" y="24602"/>
                                <a:pt x="2557" y="24536"/>
                                <a:pt x="2574" y="24469"/>
                              </a:cubicBezTo>
                              <a:cubicBezTo>
                                <a:pt x="2576" y="24462"/>
                                <a:pt x="2579" y="24395"/>
                                <a:pt x="2580" y="24421"/>
                              </a:cubicBezTo>
                              <a:cubicBezTo>
                                <a:pt x="2580" y="24445"/>
                                <a:pt x="2580" y="24453"/>
                                <a:pt x="2580" y="24469"/>
                              </a:cubicBezTo>
                            </a:path>
                            <a:path w="16534" h="1905">
                              <a:moveTo>
                                <a:pt x="3169" y="24535"/>
                              </a:moveTo>
                              <a:cubicBezTo>
                                <a:pt x="3079" y="24602"/>
                                <a:pt x="3055" y="24616"/>
                                <a:pt x="3031" y="24722"/>
                              </a:cubicBezTo>
                              <a:cubicBezTo>
                                <a:pt x="3024" y="24752"/>
                                <a:pt x="3015" y="24814"/>
                                <a:pt x="3025" y="24844"/>
                              </a:cubicBezTo>
                              <a:cubicBezTo>
                                <a:pt x="3028" y="24847"/>
                                <a:pt x="3031" y="24850"/>
                                <a:pt x="3034" y="24853"/>
                              </a:cubicBezTo>
                              <a:cubicBezTo>
                                <a:pt x="3102" y="24853"/>
                                <a:pt x="3138" y="24854"/>
                                <a:pt x="3198" y="24820"/>
                              </a:cubicBezTo>
                              <a:cubicBezTo>
                                <a:pt x="3262" y="24784"/>
                                <a:pt x="3324" y="24737"/>
                                <a:pt x="3375" y="24685"/>
                              </a:cubicBezTo>
                              <a:cubicBezTo>
                                <a:pt x="3393" y="24667"/>
                                <a:pt x="3407" y="24648"/>
                                <a:pt x="3426" y="24631"/>
                              </a:cubicBezTo>
                              <a:cubicBezTo>
                                <a:pt x="3429" y="24657"/>
                                <a:pt x="3427" y="24676"/>
                                <a:pt x="3415" y="24706"/>
                              </a:cubicBezTo>
                              <a:cubicBezTo>
                                <a:pt x="3396" y="24752"/>
                                <a:pt x="3376" y="24797"/>
                                <a:pt x="3355" y="24842"/>
                              </a:cubicBezTo>
                              <a:cubicBezTo>
                                <a:pt x="3349" y="24856"/>
                                <a:pt x="3350" y="24855"/>
                                <a:pt x="3339" y="24865"/>
                              </a:cubicBezTo>
                            </a:path>
                            <a:path w="16534" h="1905">
                              <a:moveTo>
                                <a:pt x="3014" y="23999"/>
                              </a:moveTo>
                              <a:cubicBezTo>
                                <a:pt x="3014" y="24198"/>
                                <a:pt x="3026" y="24403"/>
                                <a:pt x="3008" y="24601"/>
                              </a:cubicBezTo>
                              <a:cubicBezTo>
                                <a:pt x="2980" y="24916"/>
                                <a:pt x="2866" y="25226"/>
                                <a:pt x="2730" y="25509"/>
                              </a:cubicBezTo>
                              <a:cubicBezTo>
                                <a:pt x="2706" y="25558"/>
                                <a:pt x="2692" y="25595"/>
                                <a:pt x="2674" y="25644"/>
                              </a:cubicBezTo>
                            </a:path>
                            <a:path w="16534" h="1905">
                              <a:moveTo>
                                <a:pt x="4158" y="24423"/>
                              </a:moveTo>
                              <a:cubicBezTo>
                                <a:pt x="4137" y="24548"/>
                                <a:pt x="4126" y="24612"/>
                                <a:pt x="4034" y="24703"/>
                              </a:cubicBezTo>
                              <a:cubicBezTo>
                                <a:pt x="3993" y="24743"/>
                                <a:pt x="3950" y="24773"/>
                                <a:pt x="3893" y="24778"/>
                              </a:cubicBezTo>
                              <a:cubicBezTo>
                                <a:pt x="3840" y="24782"/>
                                <a:pt x="3844" y="24742"/>
                                <a:pt x="3843" y="24700"/>
                              </a:cubicBezTo>
                              <a:cubicBezTo>
                                <a:pt x="3841" y="24643"/>
                                <a:pt x="3839" y="24591"/>
                                <a:pt x="3877" y="24544"/>
                              </a:cubicBezTo>
                              <a:cubicBezTo>
                                <a:pt x="3898" y="24518"/>
                                <a:pt x="3918" y="24505"/>
                                <a:pt x="3950" y="24504"/>
                              </a:cubicBezTo>
                              <a:cubicBezTo>
                                <a:pt x="3988" y="24503"/>
                                <a:pt x="4002" y="24574"/>
                                <a:pt x="4014" y="24601"/>
                              </a:cubicBezTo>
                              <a:cubicBezTo>
                                <a:pt x="4043" y="24667"/>
                                <a:pt x="4066" y="24735"/>
                                <a:pt x="4098" y="24799"/>
                              </a:cubicBezTo>
                              <a:cubicBezTo>
                                <a:pt x="4118" y="24840"/>
                                <a:pt x="4120" y="24851"/>
                                <a:pt x="4167" y="24853"/>
                              </a:cubicBezTo>
                              <a:cubicBezTo>
                                <a:pt x="4202" y="24853"/>
                                <a:pt x="4214" y="24853"/>
                                <a:pt x="4237" y="24853"/>
                              </a:cubicBezTo>
                            </a:path>
                            <a:path w="16534" h="1905">
                              <a:moveTo>
                                <a:pt x="4856" y="24363"/>
                              </a:moveTo>
                              <a:cubicBezTo>
                                <a:pt x="4704" y="24430"/>
                                <a:pt x="4660" y="24432"/>
                                <a:pt x="4581" y="24562"/>
                              </a:cubicBezTo>
                              <a:cubicBezTo>
                                <a:pt x="4533" y="24640"/>
                                <a:pt x="4494" y="24722"/>
                                <a:pt x="4465" y="24809"/>
                              </a:cubicBezTo>
                              <a:cubicBezTo>
                                <a:pt x="4445" y="24870"/>
                                <a:pt x="4442" y="24925"/>
                                <a:pt x="4442" y="24989"/>
                              </a:cubicBezTo>
                              <a:cubicBezTo>
                                <a:pt x="4442" y="25033"/>
                                <a:pt x="4467" y="25028"/>
                                <a:pt x="4505" y="25028"/>
                              </a:cubicBezTo>
                              <a:cubicBezTo>
                                <a:pt x="4560" y="25029"/>
                                <a:pt x="4605" y="24999"/>
                                <a:pt x="4639" y="24956"/>
                              </a:cubicBezTo>
                              <a:cubicBezTo>
                                <a:pt x="4672" y="24914"/>
                                <a:pt x="4686" y="24872"/>
                                <a:pt x="4688" y="24820"/>
                              </a:cubicBezTo>
                              <a:cubicBezTo>
                                <a:pt x="4690" y="24770"/>
                                <a:pt x="4664" y="24766"/>
                                <a:pt x="4618" y="24763"/>
                              </a:cubicBezTo>
                              <a:cubicBezTo>
                                <a:pt x="4562" y="24759"/>
                                <a:pt x="4514" y="24760"/>
                                <a:pt x="4468" y="24793"/>
                              </a:cubicBezTo>
                              <a:cubicBezTo>
                                <a:pt x="4434" y="24818"/>
                                <a:pt x="4430" y="24847"/>
                                <a:pt x="4428" y="24886"/>
                              </a:cubicBezTo>
                            </a:path>
                            <a:path w="16534" h="1905">
                              <a:moveTo>
                                <a:pt x="4800" y="24490"/>
                              </a:moveTo>
                              <a:cubicBezTo>
                                <a:pt x="4881" y="24342"/>
                                <a:pt x="4879" y="24304"/>
                                <a:pt x="5032" y="24261"/>
                              </a:cubicBezTo>
                              <a:cubicBezTo>
                                <a:pt x="5089" y="24245"/>
                                <a:pt x="5206" y="24225"/>
                                <a:pt x="5263" y="24251"/>
                              </a:cubicBezTo>
                              <a:cubicBezTo>
                                <a:pt x="5325" y="24279"/>
                                <a:pt x="5326" y="24338"/>
                                <a:pt x="5327" y="24396"/>
                              </a:cubicBezTo>
                              <a:cubicBezTo>
                                <a:pt x="5329" y="24505"/>
                                <a:pt x="5256" y="24588"/>
                                <a:pt x="5197" y="24676"/>
                              </a:cubicBezTo>
                              <a:cubicBezTo>
                                <a:pt x="5160" y="24731"/>
                                <a:pt x="5103" y="24796"/>
                                <a:pt x="5090" y="24863"/>
                              </a:cubicBezTo>
                              <a:cubicBezTo>
                                <a:pt x="5090" y="24878"/>
                                <a:pt x="5090" y="24882"/>
                                <a:pt x="5090" y="24892"/>
                              </a:cubicBezTo>
                              <a:cubicBezTo>
                                <a:pt x="5155" y="24894"/>
                                <a:pt x="5209" y="24890"/>
                                <a:pt x="5274" y="24869"/>
                              </a:cubicBezTo>
                              <a:cubicBezTo>
                                <a:pt x="5295" y="24861"/>
                                <a:pt x="5317" y="24852"/>
                                <a:pt x="5338" y="24844"/>
                              </a:cubicBezTo>
                            </a:path>
                            <a:path w="16534" h="1905">
                              <a:moveTo>
                                <a:pt x="5688" y="24685"/>
                              </a:moveTo>
                              <a:cubicBezTo>
                                <a:pt x="5679" y="24718"/>
                                <a:pt x="5660" y="24748"/>
                                <a:pt x="5651" y="24782"/>
                              </a:cubicBezTo>
                              <a:cubicBezTo>
                                <a:pt x="5644" y="24811"/>
                                <a:pt x="5645" y="24842"/>
                                <a:pt x="5645" y="24872"/>
                              </a:cubicBezTo>
                              <a:cubicBezTo>
                                <a:pt x="5645" y="24906"/>
                                <a:pt x="5685" y="24904"/>
                                <a:pt x="5711" y="24905"/>
                              </a:cubicBezTo>
                              <a:cubicBezTo>
                                <a:pt x="5767" y="24907"/>
                                <a:pt x="5806" y="24906"/>
                                <a:pt x="5852" y="24869"/>
                              </a:cubicBezTo>
                              <a:cubicBezTo>
                                <a:pt x="5892" y="24837"/>
                                <a:pt x="5911" y="24792"/>
                                <a:pt x="5919" y="24742"/>
                              </a:cubicBezTo>
                              <a:cubicBezTo>
                                <a:pt x="5925" y="24705"/>
                                <a:pt x="5938" y="24620"/>
                                <a:pt x="5905" y="24595"/>
                              </a:cubicBezTo>
                              <a:cubicBezTo>
                                <a:pt x="5878" y="24574"/>
                                <a:pt x="5796" y="24575"/>
                                <a:pt x="5766" y="24583"/>
                              </a:cubicBezTo>
                              <a:cubicBezTo>
                                <a:pt x="5701" y="24600"/>
                                <a:pt x="5637" y="24660"/>
                                <a:pt x="5598" y="24712"/>
                              </a:cubicBezTo>
                              <a:cubicBezTo>
                                <a:pt x="5570" y="24749"/>
                                <a:pt x="5551" y="24791"/>
                                <a:pt x="5541" y="24836"/>
                              </a:cubicBezTo>
                            </a:path>
                            <a:path w="16534" h="1905">
                              <a:moveTo>
                                <a:pt x="6087" y="23951"/>
                              </a:moveTo>
                              <a:cubicBezTo>
                                <a:pt x="6075" y="23972"/>
                                <a:pt x="6080" y="23998"/>
                                <a:pt x="6070" y="24020"/>
                              </a:cubicBezTo>
                              <a:cubicBezTo>
                                <a:pt x="6051" y="24060"/>
                                <a:pt x="6027" y="24094"/>
                                <a:pt x="6000" y="24129"/>
                              </a:cubicBezTo>
                            </a:path>
                            <a:path w="16534" h="1905">
                              <a:moveTo>
                                <a:pt x="16871" y="24303"/>
                              </a:moveTo>
                              <a:cubicBezTo>
                                <a:pt x="16883" y="24354"/>
                                <a:pt x="16885" y="24366"/>
                                <a:pt x="16897" y="243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4,23740" coordsize="16534,1905" path="m1446,24324l1446,24324l1446,24324l1446,24324l1446,24324l1446,24324l1446,24324em1446,24324c1475,24358,1472,24368,1495,24375em1504,24421l1504,24421l1504,24421l1504,24421l1504,24421l1504,24421l1504,24421l1504,24421em656,24390c642,24390,633,24388,622,24396c609,24406,602,24416,592,24429c580,24445,572,24458,564,24475c554,24497,552,24523,541,24544c532,24561,515,24571,504,24585c499,24594,498,24597,491,24598em656,24390c596,24456,546,24509,485,24574c480,24579,460,24603,451,24616c428,24650,413,24691,402,24730c377,24815,365,24895,364,24983c364,25014,359,25033,381,25055c398,25072,414,25076,437,25079c497,25086,523,25060,567,25022c655,24947,732,24859,798,24763c945,24549,1108,24183,1029,23915c998,23809,881,23719,769,23740c665,23760,597,23885,552,23969c468,24125,451,24282,451,24456c451,24528,483,24579,555,24601c645,24629,756,24611,842,24583c917,24552,939,24543,986,24519em1822,24652c1714,24753,1649,24848,1507,24878c1461,24888,1375,24901,1339,24863c1307,24829,1300,24730,1316,24688c1340,24628,1408,24576,1464,24550c1498,24534,1563,24516,1601,24529c1652,24546,1673,24620,1691,24664c1709,24708,1717,24772,1744,24811c1766,24843,1790,24853,1831,24844c1901,24828,1961,24751,2009,24703c2065,24647,2111,24583,2163,24523c2177,24506,2197,24489,2212,24475c2212,24544,2174,24784,2229,24826c2252,24843,2319,24843,2343,24830c2406,24797,2462,24719,2499,24661c2536,24602,2557,24536,2574,24469c2576,24462,2579,24395,2580,24421c2580,24445,2580,24453,2580,24469em3169,24535c3079,24602,3055,24616,3031,24722c3024,24752,3015,24814,3025,24844c3028,24847,3031,24850,3034,24853c3102,24853,3138,24854,3198,24820c3262,24784,3324,24737,3375,24685c3393,24667,3407,24648,3426,24631c3429,24657,3427,24676,3415,24706c3396,24752,3376,24797,3355,24842c3349,24856,3350,24855,3339,24865em3014,23999c3014,24198,3026,24403,3008,24601c2980,24916,2866,25226,2730,25509c2706,25558,2692,25595,2674,25644em4158,24423c4137,24548,4126,24612,4034,24703c3993,24743,3950,24773,3893,24778c3840,24782,3844,24742,3843,24700c3841,24643,3839,24591,3877,24544c3898,24518,3918,24505,3950,24504c3988,24503,4002,24574,4014,24601c4043,24667,4066,24735,4098,24799c4118,24840,4120,24851,4167,24853c4202,24853,4214,24853,4237,24853em4856,24363c4704,24430,4660,24432,4581,24562c4533,24640,4494,24722,4465,24809c4445,24870,4442,24925,4442,24989c4442,25033,4467,25028,4505,25028c4560,25029,4605,24999,4639,24956c4672,24914,4686,24872,4688,24820c4690,24770,4664,24766,4618,24763c4562,24759,4514,24760,4468,24793c4434,24818,4430,24847,4428,24886em4800,24490c4881,24342,4879,24304,5032,24261c5089,24245,5206,24225,5263,24251c5325,24279,5326,24338,5327,24396c5329,24505,5256,24588,5197,24676c5160,24731,5103,24796,5090,24863c5090,24878,5090,24882,5090,24892c5155,24894,5209,24890,5274,24869c5295,24861,5317,24852,5338,24844em5688,24685c5679,24718,5660,24748,5651,24782c5644,24811,5645,24842,5645,24872c5645,24906,5685,24904,5711,24905c5767,24907,5806,24906,5852,24869c5892,24837,5911,24792,5919,24742c5925,24705,5938,24620,5905,24595c5878,24574,5796,24575,5766,24583c5701,24600,5637,24660,5598,24712c5570,24749,5551,24791,5541,24836em6087,23951c6075,23972,6080,23998,6070,24020c6051,24060,6027,24094,6000,24129em16871,24303c16883,24354,16885,24366,16897,24396e" stroked="t" o:allowincell="f" style="position:absolute;margin-left:-79.7pt;margin-top:600.95pt;width:468.65pt;height:53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10360</wp:posOffset>
                </wp:positionH>
                <wp:positionV relativeFrom="paragraph">
                  <wp:posOffset>7811770</wp:posOffset>
                </wp:positionV>
                <wp:extent cx="3226435" cy="468630"/>
                <wp:effectExtent l="6985" t="6350" r="5715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6320" cy="46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2" h="1301">
                              <a:moveTo>
                                <a:pt x="7817" y="24405"/>
                              </a:moveTo>
                              <a:cubicBezTo>
                                <a:pt x="7827" y="24432"/>
                                <a:pt x="7831" y="24440"/>
                                <a:pt x="7831" y="24469"/>
                              </a:cubicBezTo>
                              <a:cubicBezTo>
                                <a:pt x="7832" y="24578"/>
                                <a:pt x="7818" y="24650"/>
                                <a:pt x="7776" y="24751"/>
                              </a:cubicBezTo>
                              <a:cubicBezTo>
                                <a:pt x="7736" y="24849"/>
                                <a:pt x="7682" y="24940"/>
                                <a:pt x="7654" y="25043"/>
                              </a:cubicBezTo>
                              <a:cubicBezTo>
                                <a:pt x="7654" y="25044"/>
                                <a:pt x="7654" y="25045"/>
                                <a:pt x="7654" y="25046"/>
                              </a:cubicBezTo>
                              <a:cubicBezTo>
                                <a:pt x="7706" y="25014"/>
                                <a:pt x="7756" y="24977"/>
                                <a:pt x="7804" y="24932"/>
                              </a:cubicBezTo>
                              <a:cubicBezTo>
                                <a:pt x="7873" y="24868"/>
                                <a:pt x="7929" y="24795"/>
                                <a:pt x="7990" y="24724"/>
                              </a:cubicBezTo>
                              <a:cubicBezTo>
                                <a:pt x="8028" y="24680"/>
                                <a:pt x="8063" y="24633"/>
                                <a:pt x="8105" y="24592"/>
                              </a:cubicBezTo>
                              <a:cubicBezTo>
                                <a:pt x="8138" y="24560"/>
                                <a:pt x="8168" y="24562"/>
                                <a:pt x="8212" y="24562"/>
                              </a:cubicBezTo>
                              <a:cubicBezTo>
                                <a:pt x="8222" y="24562"/>
                                <a:pt x="8232" y="24562"/>
                                <a:pt x="8242" y="24562"/>
                              </a:cubicBezTo>
                            </a:path>
                            <a:path w="8962" h="1301">
                              <a:moveTo>
                                <a:pt x="8485" y="24770"/>
                              </a:moveTo>
                              <a:cubicBezTo>
                                <a:pt x="8414" y="24850"/>
                                <a:pt x="8315" y="24908"/>
                                <a:pt x="8308" y="25019"/>
                              </a:cubicBezTo>
                              <a:cubicBezTo>
                                <a:pt x="8307" y="25033"/>
                                <a:pt x="8308" y="25047"/>
                                <a:pt x="8308" y="25061"/>
                              </a:cubicBezTo>
                              <a:cubicBezTo>
                                <a:pt x="8347" y="25063"/>
                                <a:pt x="8380" y="25072"/>
                                <a:pt x="8415" y="25049"/>
                              </a:cubicBezTo>
                              <a:cubicBezTo>
                                <a:pt x="8460" y="25019"/>
                                <a:pt x="8492" y="24970"/>
                                <a:pt x="8502" y="24917"/>
                              </a:cubicBezTo>
                              <a:cubicBezTo>
                                <a:pt x="8510" y="24872"/>
                                <a:pt x="8517" y="24821"/>
                                <a:pt x="8473" y="24797"/>
                              </a:cubicBezTo>
                              <a:cubicBezTo>
                                <a:pt x="8434" y="24776"/>
                                <a:pt x="8351" y="24775"/>
                                <a:pt x="8308" y="24784"/>
                              </a:cubicBezTo>
                              <a:cubicBezTo>
                                <a:pt x="8254" y="24795"/>
                                <a:pt x="8204" y="24840"/>
                                <a:pt x="8189" y="24892"/>
                              </a:cubicBezTo>
                              <a:cubicBezTo>
                                <a:pt x="8181" y="24921"/>
                                <a:pt x="8176" y="24973"/>
                                <a:pt x="8189" y="25001"/>
                              </a:cubicBezTo>
                              <a:cubicBezTo>
                                <a:pt x="8210" y="25046"/>
                                <a:pt x="8310" y="25034"/>
                                <a:pt x="8345" y="25034"/>
                              </a:cubicBezTo>
                              <a:cubicBezTo>
                                <a:pt x="8434" y="25035"/>
                                <a:pt x="8506" y="24995"/>
                                <a:pt x="8579" y="24947"/>
                              </a:cubicBezTo>
                              <a:cubicBezTo>
                                <a:pt x="8648" y="24902"/>
                                <a:pt x="8687" y="24849"/>
                                <a:pt x="8733" y="24784"/>
                              </a:cubicBezTo>
                              <a:cubicBezTo>
                                <a:pt x="8736" y="24778"/>
                                <a:pt x="8737" y="24776"/>
                                <a:pt x="8736" y="24784"/>
                              </a:cubicBezTo>
                              <a:cubicBezTo>
                                <a:pt x="8728" y="24839"/>
                                <a:pt x="8713" y="24894"/>
                                <a:pt x="8710" y="24950"/>
                              </a:cubicBezTo>
                              <a:cubicBezTo>
                                <a:pt x="8709" y="24975"/>
                                <a:pt x="8700" y="25028"/>
                                <a:pt x="8719" y="25049"/>
                              </a:cubicBezTo>
                              <a:cubicBezTo>
                                <a:pt x="8740" y="25073"/>
                                <a:pt x="8862" y="25067"/>
                                <a:pt x="8886" y="25061"/>
                              </a:cubicBezTo>
                              <a:cubicBezTo>
                                <a:pt x="9038" y="25023"/>
                                <a:pt x="9283" y="24870"/>
                                <a:pt x="9331" y="24709"/>
                              </a:cubicBezTo>
                              <a:cubicBezTo>
                                <a:pt x="9350" y="24644"/>
                                <a:pt x="9320" y="24612"/>
                                <a:pt x="9265" y="24583"/>
                              </a:cubicBezTo>
                              <a:cubicBezTo>
                                <a:pt x="9246" y="24575"/>
                                <a:pt x="9226" y="24566"/>
                                <a:pt x="9207" y="24558"/>
                              </a:cubicBezTo>
                            </a:path>
                            <a:path w="8962" h="1301">
                              <a:moveTo>
                                <a:pt x="7649" y="24836"/>
                              </a:moveTo>
                              <a:cubicBezTo>
                                <a:pt x="7749" y="24836"/>
                                <a:pt x="7847" y="24829"/>
                                <a:pt x="7947" y="24817"/>
                              </a:cubicBezTo>
                              <a:cubicBezTo>
                                <a:pt x="8264" y="24780"/>
                                <a:pt x="8580" y="24740"/>
                                <a:pt x="8897" y="24706"/>
                              </a:cubicBezTo>
                              <a:cubicBezTo>
                                <a:pt x="8962" y="24699"/>
                                <a:pt x="9036" y="24698"/>
                                <a:pt x="9100" y="24682"/>
                              </a:cubicBezTo>
                              <a:cubicBezTo>
                                <a:pt x="9111" y="24679"/>
                                <a:pt x="9090" y="24684"/>
                                <a:pt x="9100" y="24679"/>
                              </a:cubicBezTo>
                            </a:path>
                            <a:path w="8962" h="1301">
                              <a:moveTo>
                                <a:pt x="7704" y="25016"/>
                              </a:moveTo>
                              <a:cubicBezTo>
                                <a:pt x="7787" y="25103"/>
                                <a:pt x="7818" y="25122"/>
                                <a:pt x="7941" y="25127"/>
                              </a:cubicBezTo>
                              <a:cubicBezTo>
                                <a:pt x="8089" y="25133"/>
                                <a:pt x="8225" y="25119"/>
                                <a:pt x="8369" y="25085"/>
                              </a:cubicBezTo>
                              <a:cubicBezTo>
                                <a:pt x="8501" y="25054"/>
                                <a:pt x="8633" y="25018"/>
                                <a:pt x="8762" y="24977"/>
                              </a:cubicBezTo>
                              <a:cubicBezTo>
                                <a:pt x="8801" y="24964"/>
                                <a:pt x="8873" y="24950"/>
                                <a:pt x="8907" y="24923"/>
                              </a:cubicBezTo>
                              <a:cubicBezTo>
                                <a:pt x="8917" y="24915"/>
                                <a:pt x="8908" y="24910"/>
                                <a:pt x="8913" y="24905"/>
                              </a:cubicBezTo>
                            </a:path>
                            <a:path w="8962" h="1301">
                              <a:moveTo>
                                <a:pt x="10057" y="24423"/>
                              </a:moveTo>
                              <a:cubicBezTo>
                                <a:pt x="9974" y="24444"/>
                                <a:pt x="9913" y="24434"/>
                                <a:pt x="9882" y="24517"/>
                              </a:cubicBezTo>
                              <a:cubicBezTo>
                                <a:pt x="9873" y="24542"/>
                                <a:pt x="9867" y="24606"/>
                                <a:pt x="9876" y="24631"/>
                              </a:cubicBezTo>
                              <a:cubicBezTo>
                                <a:pt x="9893" y="24678"/>
                                <a:pt x="9962" y="24688"/>
                                <a:pt x="10003" y="24691"/>
                              </a:cubicBezTo>
                              <a:cubicBezTo>
                                <a:pt x="10076" y="24696"/>
                                <a:pt x="10160" y="24698"/>
                                <a:pt x="10231" y="24679"/>
                              </a:cubicBezTo>
                              <a:cubicBezTo>
                                <a:pt x="10272" y="24668"/>
                                <a:pt x="10305" y="24647"/>
                                <a:pt x="10338" y="24625"/>
                              </a:cubicBezTo>
                              <a:cubicBezTo>
                                <a:pt x="10333" y="24624"/>
                                <a:pt x="10299" y="24616"/>
                                <a:pt x="10280" y="24616"/>
                              </a:cubicBezTo>
                              <a:cubicBezTo>
                                <a:pt x="10213" y="24616"/>
                                <a:pt x="10169" y="24623"/>
                                <a:pt x="10107" y="24649"/>
                              </a:cubicBezTo>
                              <a:cubicBezTo>
                                <a:pt x="10030" y="24682"/>
                                <a:pt x="9959" y="24724"/>
                                <a:pt x="9893" y="24776"/>
                              </a:cubicBezTo>
                              <a:cubicBezTo>
                                <a:pt x="9846" y="24813"/>
                                <a:pt x="9790" y="24861"/>
                                <a:pt x="9775" y="24923"/>
                              </a:cubicBezTo>
                              <a:cubicBezTo>
                                <a:pt x="9775" y="24949"/>
                                <a:pt x="9775" y="24957"/>
                                <a:pt x="9775" y="24974"/>
                              </a:cubicBezTo>
                              <a:cubicBezTo>
                                <a:pt x="9824" y="24996"/>
                                <a:pt x="9860" y="25005"/>
                                <a:pt x="9925" y="25001"/>
                              </a:cubicBezTo>
                              <a:cubicBezTo>
                                <a:pt x="10026" y="24995"/>
                                <a:pt x="10122" y="24948"/>
                                <a:pt x="10210" y="24899"/>
                              </a:cubicBezTo>
                              <a:cubicBezTo>
                                <a:pt x="10298" y="24850"/>
                                <a:pt x="10369" y="24785"/>
                                <a:pt x="10437" y="24712"/>
                              </a:cubicBezTo>
                              <a:cubicBezTo>
                                <a:pt x="10487" y="24659"/>
                                <a:pt x="10533" y="24604"/>
                                <a:pt x="10584" y="24552"/>
                              </a:cubicBezTo>
                              <a:cubicBezTo>
                                <a:pt x="10595" y="24541"/>
                                <a:pt x="10620" y="24525"/>
                                <a:pt x="10624" y="24523"/>
                              </a:cubicBezTo>
                              <a:cubicBezTo>
                                <a:pt x="10624" y="24586"/>
                                <a:pt x="10618" y="24634"/>
                                <a:pt x="10595" y="24694"/>
                              </a:cubicBezTo>
                              <a:cubicBezTo>
                                <a:pt x="10571" y="24758"/>
                                <a:pt x="10539" y="24819"/>
                                <a:pt x="10508" y="24880"/>
                              </a:cubicBezTo>
                              <a:cubicBezTo>
                                <a:pt x="10493" y="24910"/>
                                <a:pt x="10499" y="24915"/>
                                <a:pt x="10500" y="24926"/>
                              </a:cubicBezTo>
                            </a:path>
                            <a:path w="8962" h="1301">
                              <a:moveTo>
                                <a:pt x="10671" y="24610"/>
                              </a:moveTo>
                              <a:cubicBezTo>
                                <a:pt x="10816" y="24475"/>
                                <a:pt x="10849" y="24412"/>
                                <a:pt x="11018" y="24369"/>
                              </a:cubicBezTo>
                              <a:cubicBezTo>
                                <a:pt x="11060" y="24358"/>
                                <a:pt x="11099" y="24358"/>
                                <a:pt x="11142" y="24357"/>
                              </a:cubicBezTo>
                              <a:cubicBezTo>
                                <a:pt x="11153" y="24397"/>
                                <a:pt x="11174" y="24452"/>
                                <a:pt x="11156" y="24502"/>
                              </a:cubicBezTo>
                              <a:cubicBezTo>
                                <a:pt x="11121" y="24600"/>
                                <a:pt x="11038" y="24687"/>
                                <a:pt x="10979" y="24770"/>
                              </a:cubicBezTo>
                              <a:cubicBezTo>
                                <a:pt x="10943" y="24820"/>
                                <a:pt x="10919" y="24861"/>
                                <a:pt x="10905" y="24919"/>
                              </a:cubicBezTo>
                              <a:cubicBezTo>
                                <a:pt x="10905" y="24923"/>
                                <a:pt x="10905" y="24928"/>
                                <a:pt x="10905" y="24932"/>
                              </a:cubicBezTo>
                              <a:cubicBezTo>
                                <a:pt x="10965" y="24934"/>
                                <a:pt x="11013" y="24937"/>
                                <a:pt x="11072" y="24917"/>
                              </a:cubicBezTo>
                              <a:cubicBezTo>
                                <a:pt x="11157" y="24888"/>
                                <a:pt x="11238" y="24831"/>
                                <a:pt x="11310" y="24778"/>
                              </a:cubicBezTo>
                              <a:cubicBezTo>
                                <a:pt x="11375" y="24730"/>
                                <a:pt x="11440" y="24676"/>
                                <a:pt x="11494" y="24616"/>
                              </a:cubicBezTo>
                              <a:cubicBezTo>
                                <a:pt x="11502" y="24607"/>
                                <a:pt x="11512" y="24591"/>
                                <a:pt x="11517" y="24585"/>
                              </a:cubicBezTo>
                              <a:cubicBezTo>
                                <a:pt x="11502" y="24627"/>
                                <a:pt x="11483" y="24655"/>
                                <a:pt x="11457" y="24694"/>
                              </a:cubicBezTo>
                              <a:cubicBezTo>
                                <a:pt x="11421" y="24748"/>
                                <a:pt x="11385" y="24802"/>
                                <a:pt x="11353" y="24859"/>
                              </a:cubicBezTo>
                              <a:cubicBezTo>
                                <a:pt x="11335" y="24893"/>
                                <a:pt x="11330" y="24901"/>
                                <a:pt x="11319" y="24923"/>
                              </a:cubicBezTo>
                            </a:path>
                            <a:path w="8962" h="1301">
                              <a:moveTo>
                                <a:pt x="12032" y="24429"/>
                              </a:moveTo>
                              <a:cubicBezTo>
                                <a:pt x="11890" y="24537"/>
                                <a:pt x="11818" y="24586"/>
                                <a:pt x="11731" y="24730"/>
                              </a:cubicBezTo>
                              <a:cubicBezTo>
                                <a:pt x="11692" y="24794"/>
                                <a:pt x="11675" y="24845"/>
                                <a:pt x="11674" y="24919"/>
                              </a:cubicBezTo>
                              <a:cubicBezTo>
                                <a:pt x="11673" y="24973"/>
                                <a:pt x="11683" y="24985"/>
                                <a:pt x="11738" y="24989"/>
                              </a:cubicBezTo>
                              <a:cubicBezTo>
                                <a:pt x="11799" y="24993"/>
                                <a:pt x="11841" y="24986"/>
                                <a:pt x="11888" y="24944"/>
                              </a:cubicBezTo>
                              <a:cubicBezTo>
                                <a:pt x="11918" y="24917"/>
                                <a:pt x="11927" y="24891"/>
                                <a:pt x="11928" y="24853"/>
                              </a:cubicBezTo>
                              <a:cubicBezTo>
                                <a:pt x="11899" y="24836"/>
                                <a:pt x="11873" y="24830"/>
                                <a:pt x="11827" y="24830"/>
                              </a:cubicBezTo>
                              <a:cubicBezTo>
                                <a:pt x="11777" y="24830"/>
                                <a:pt x="11746" y="24822"/>
                                <a:pt x="11711" y="24857"/>
                              </a:cubicBezTo>
                              <a:cubicBezTo>
                                <a:pt x="11698" y="24870"/>
                                <a:pt x="11694" y="24873"/>
                                <a:pt x="11694" y="24886"/>
                              </a:cubicBezTo>
                            </a:path>
                            <a:path w="8962" h="1301">
                              <a:moveTo>
                                <a:pt x="12229" y="24411"/>
                              </a:moveTo>
                              <a:cubicBezTo>
                                <a:pt x="12275" y="24386"/>
                                <a:pt x="12322" y="24361"/>
                                <a:pt x="12368" y="24336"/>
                              </a:cubicBezTo>
                              <a:cubicBezTo>
                                <a:pt x="12373" y="24400"/>
                                <a:pt x="12385" y="24470"/>
                                <a:pt x="12376" y="24535"/>
                              </a:cubicBezTo>
                              <a:cubicBezTo>
                                <a:pt x="12359" y="24657"/>
                                <a:pt x="12292" y="24755"/>
                                <a:pt x="12289" y="24880"/>
                              </a:cubicBezTo>
                              <a:cubicBezTo>
                                <a:pt x="12358" y="24883"/>
                                <a:pt x="12407" y="24891"/>
                                <a:pt x="12472" y="24859"/>
                              </a:cubicBezTo>
                              <a:cubicBezTo>
                                <a:pt x="12543" y="24825"/>
                                <a:pt x="12605" y="24768"/>
                                <a:pt x="12663" y="24715"/>
                              </a:cubicBezTo>
                              <a:cubicBezTo>
                                <a:pt x="12695" y="24686"/>
                                <a:pt x="12724" y="24654"/>
                                <a:pt x="12756" y="24625"/>
                              </a:cubicBezTo>
                              <a:cubicBezTo>
                                <a:pt x="12758" y="24624"/>
                                <a:pt x="12759" y="24623"/>
                                <a:pt x="12761" y="24622"/>
                              </a:cubicBezTo>
                              <a:cubicBezTo>
                                <a:pt x="12740" y="24682"/>
                                <a:pt x="12714" y="24738"/>
                                <a:pt x="12710" y="24803"/>
                              </a:cubicBezTo>
                              <a:cubicBezTo>
                                <a:pt x="12710" y="24818"/>
                                <a:pt x="12709" y="24821"/>
                                <a:pt x="12713" y="24830"/>
                              </a:cubicBezTo>
                              <a:cubicBezTo>
                                <a:pt x="12765" y="24834"/>
                                <a:pt x="12818" y="24840"/>
                                <a:pt x="12871" y="24836"/>
                              </a:cubicBezTo>
                              <a:cubicBezTo>
                                <a:pt x="12932" y="24832"/>
                                <a:pt x="12990" y="24803"/>
                                <a:pt x="13041" y="24770"/>
                              </a:cubicBezTo>
                              <a:cubicBezTo>
                                <a:pt x="13062" y="24756"/>
                                <a:pt x="13080" y="24742"/>
                                <a:pt x="13100" y="24727"/>
                              </a:cubicBezTo>
                              <a:cubicBezTo>
                                <a:pt x="13100" y="24760"/>
                                <a:pt x="13083" y="24854"/>
                                <a:pt x="13108" y="24878"/>
                              </a:cubicBezTo>
                              <a:cubicBezTo>
                                <a:pt x="13151" y="24920"/>
                                <a:pt x="13228" y="24916"/>
                                <a:pt x="13282" y="24917"/>
                              </a:cubicBezTo>
                              <a:cubicBezTo>
                                <a:pt x="13372" y="24919"/>
                                <a:pt x="13468" y="24926"/>
                                <a:pt x="13556" y="24905"/>
                              </a:cubicBezTo>
                              <a:cubicBezTo>
                                <a:pt x="13616" y="24891"/>
                                <a:pt x="13676" y="24865"/>
                                <a:pt x="13730" y="24836"/>
                              </a:cubicBezTo>
                              <a:cubicBezTo>
                                <a:pt x="13755" y="24823"/>
                                <a:pt x="13778" y="24810"/>
                                <a:pt x="13803" y="24799"/>
                              </a:cubicBezTo>
                              <a:cubicBezTo>
                                <a:pt x="13803" y="24872"/>
                                <a:pt x="13803" y="24947"/>
                                <a:pt x="13806" y="25019"/>
                              </a:cubicBezTo>
                              <a:cubicBezTo>
                                <a:pt x="13821" y="25020"/>
                                <a:pt x="13836" y="25022"/>
                                <a:pt x="13852" y="25022"/>
                              </a:cubicBezTo>
                              <a:cubicBezTo>
                                <a:pt x="13870" y="25023"/>
                                <a:pt x="13881" y="25024"/>
                                <a:pt x="13889" y="25016"/>
                              </a:cubicBezTo>
                              <a:cubicBezTo>
                                <a:pt x="13889" y="25003"/>
                                <a:pt x="13889" y="24998"/>
                                <a:pt x="13889" y="24989"/>
                              </a:cubicBezTo>
                            </a:path>
                            <a:path w="8962" h="1301">
                              <a:moveTo>
                                <a:pt x="13568" y="24240"/>
                              </a:moveTo>
                              <a:cubicBezTo>
                                <a:pt x="13474" y="24607"/>
                                <a:pt x="13294" y="24920"/>
                                <a:pt x="13161" y="25272"/>
                              </a:cubicBezTo>
                              <a:cubicBezTo>
                                <a:pt x="13128" y="25360"/>
                                <a:pt x="13101" y="25448"/>
                                <a:pt x="13085" y="25540"/>
                              </a:cubicBezTo>
                            </a:path>
                            <a:path w="8962" h="1301">
                              <a:moveTo>
                                <a:pt x="14173" y="24685"/>
                              </a:moveTo>
                              <a:cubicBezTo>
                                <a:pt x="14167" y="24722"/>
                                <a:pt x="14134" y="24802"/>
                                <a:pt x="14181" y="24830"/>
                              </a:cubicBezTo>
                              <a:cubicBezTo>
                                <a:pt x="14208" y="24846"/>
                                <a:pt x="14265" y="24842"/>
                                <a:pt x="14294" y="24838"/>
                              </a:cubicBezTo>
                              <a:cubicBezTo>
                                <a:pt x="14341" y="24832"/>
                                <a:pt x="14379" y="24793"/>
                                <a:pt x="14404" y="24754"/>
                              </a:cubicBezTo>
                              <a:cubicBezTo>
                                <a:pt x="14420" y="24730"/>
                                <a:pt x="14420" y="24715"/>
                                <a:pt x="14421" y="24688"/>
                              </a:cubicBezTo>
                              <a:cubicBezTo>
                                <a:pt x="14403" y="24664"/>
                                <a:pt x="14345" y="24672"/>
                                <a:pt x="14308" y="24673"/>
                              </a:cubicBezTo>
                              <a:cubicBezTo>
                                <a:pt x="14239" y="24676"/>
                                <a:pt x="14200" y="24720"/>
                                <a:pt x="14167" y="24778"/>
                              </a:cubicBezTo>
                              <a:cubicBezTo>
                                <a:pt x="14162" y="24789"/>
                                <a:pt x="14158" y="24800"/>
                                <a:pt x="14153" y="24811"/>
                              </a:cubicBezTo>
                            </a:path>
                            <a:path w="8962" h="1301">
                              <a:moveTo>
                                <a:pt x="14878" y="24562"/>
                              </a:moveTo>
                              <a:cubicBezTo>
                                <a:pt x="14859" y="24635"/>
                                <a:pt x="14850" y="24691"/>
                                <a:pt x="14849" y="24766"/>
                              </a:cubicBezTo>
                              <a:cubicBezTo>
                                <a:pt x="14849" y="24793"/>
                                <a:pt x="14835" y="24850"/>
                                <a:pt x="14872" y="24859"/>
                              </a:cubicBezTo>
                              <a:cubicBezTo>
                                <a:pt x="14925" y="24872"/>
                                <a:pt x="14987" y="24857"/>
                                <a:pt x="15032" y="24832"/>
                              </a:cubicBezTo>
                              <a:cubicBezTo>
                                <a:pt x="15093" y="24798"/>
                                <a:pt x="15137" y="24747"/>
                                <a:pt x="15176" y="24691"/>
                              </a:cubicBezTo>
                              <a:cubicBezTo>
                                <a:pt x="15216" y="24633"/>
                                <a:pt x="15249" y="24585"/>
                                <a:pt x="15303" y="24538"/>
                              </a:cubicBezTo>
                              <a:cubicBezTo>
                                <a:pt x="15313" y="24530"/>
                                <a:pt x="15323" y="24522"/>
                                <a:pt x="15333" y="24514"/>
                              </a:cubicBezTo>
                            </a:path>
                            <a:path w="8962" h="1301">
                              <a:moveTo>
                                <a:pt x="15564" y="24525"/>
                              </a:moveTo>
                              <a:cubicBezTo>
                                <a:pt x="15502" y="24629"/>
                                <a:pt x="15450" y="24675"/>
                                <a:pt x="15447" y="24784"/>
                              </a:cubicBezTo>
                              <a:cubicBezTo>
                                <a:pt x="15447" y="24803"/>
                                <a:pt x="15447" y="24808"/>
                                <a:pt x="15447" y="24820"/>
                              </a:cubicBezTo>
                              <a:cubicBezTo>
                                <a:pt x="15505" y="24825"/>
                                <a:pt x="15573" y="24833"/>
                                <a:pt x="15630" y="24817"/>
                              </a:cubicBezTo>
                              <a:cubicBezTo>
                                <a:pt x="15698" y="24798"/>
                                <a:pt x="15766" y="24750"/>
                                <a:pt x="15818" y="24703"/>
                              </a:cubicBezTo>
                              <a:cubicBezTo>
                                <a:pt x="15838" y="24685"/>
                                <a:pt x="15854" y="24663"/>
                                <a:pt x="15872" y="24643"/>
                              </a:cubicBezTo>
                              <a:cubicBezTo>
                                <a:pt x="15857" y="24662"/>
                                <a:pt x="15849" y="24669"/>
                                <a:pt x="15838" y="24691"/>
                              </a:cubicBezTo>
                              <a:cubicBezTo>
                                <a:pt x="15829" y="24709"/>
                                <a:pt x="15815" y="24767"/>
                                <a:pt x="15827" y="24787"/>
                              </a:cubicBezTo>
                              <a:cubicBezTo>
                                <a:pt x="15848" y="24822"/>
                                <a:pt x="15896" y="24816"/>
                                <a:pt x="15934" y="24817"/>
                              </a:cubicBezTo>
                              <a:cubicBezTo>
                                <a:pt x="16002" y="24818"/>
                                <a:pt x="16053" y="24813"/>
                                <a:pt x="16116" y="24784"/>
                              </a:cubicBezTo>
                              <a:cubicBezTo>
                                <a:pt x="16134" y="24776"/>
                                <a:pt x="16188" y="24730"/>
                                <a:pt x="16209" y="24733"/>
                              </a:cubicBezTo>
                              <a:cubicBezTo>
                                <a:pt x="16223" y="24735"/>
                                <a:pt x="16236" y="24763"/>
                                <a:pt x="16246" y="24772"/>
                              </a:cubicBezTo>
                              <a:cubicBezTo>
                                <a:pt x="16280" y="24805"/>
                                <a:pt x="16314" y="24828"/>
                                <a:pt x="16362" y="24838"/>
                              </a:cubicBezTo>
                              <a:cubicBezTo>
                                <a:pt x="16407" y="24847"/>
                                <a:pt x="16455" y="24842"/>
                                <a:pt x="16500" y="24842"/>
                              </a:cubicBezTo>
                              <a:cubicBezTo>
                                <a:pt x="16541" y="24842"/>
                                <a:pt x="16564" y="24830"/>
                                <a:pt x="16599" y="24814"/>
                              </a:cubicBezTo>
                              <a:cubicBezTo>
                                <a:pt x="16605" y="24812"/>
                                <a:pt x="16607" y="24811"/>
                                <a:pt x="16610" y="24809"/>
                              </a:cubicBezTo>
                              <a:cubicBezTo>
                                <a:pt x="16600" y="24800"/>
                                <a:pt x="16595" y="24792"/>
                                <a:pt x="16576" y="24782"/>
                              </a:cubicBezTo>
                              <a:cubicBezTo>
                                <a:pt x="16546" y="24766"/>
                                <a:pt x="16514" y="24753"/>
                                <a:pt x="16483" y="24739"/>
                              </a:cubicBezTo>
                              <a:cubicBezTo>
                                <a:pt x="16469" y="24732"/>
                                <a:pt x="16445" y="24715"/>
                                <a:pt x="16430" y="24712"/>
                              </a:cubicBezTo>
                              <a:cubicBezTo>
                                <a:pt x="16426" y="24711"/>
                                <a:pt x="16427" y="24719"/>
                                <a:pt x="16423" y="247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49,24240" coordsize="8962,1301" path="m7817,24405c7827,24432,7831,24440,7831,24469c7832,24578,7818,24650,7776,24751c7736,24849,7682,24940,7654,25043c7654,25044,7654,25045,7654,25046c7706,25014,7756,24977,7804,24932c7873,24868,7929,24795,7990,24724c8028,24680,8063,24633,8105,24592c8138,24560,8168,24562,8212,24562c8222,24562,8232,24562,8242,24562em8485,24770c8414,24850,8315,24908,8308,25019c8307,25033,8308,25047,8308,25061c8347,25063,8380,25072,8415,25049c8460,25019,8492,24970,8502,24917c8510,24872,8517,24821,8473,24797c8434,24776,8351,24775,8308,24784c8254,24795,8204,24840,8189,24892c8181,24921,8176,24973,8189,25001c8210,25046,8310,25034,8345,25034c8434,25035,8506,24995,8579,24947c8648,24902,8687,24849,8733,24784c8736,24778,8737,24776,8736,24784c8728,24839,8713,24894,8710,24950c8709,24975,8700,25028,8719,25049c8740,25073,8862,25067,8886,25061c9038,25023,9283,24870,9331,24709c9350,24644,9320,24612,9265,24583c9246,24575,9226,24566,9207,24558em7649,24836c7749,24836,7847,24829,7947,24817c8264,24780,8580,24740,8897,24706c8962,24699,9036,24698,9100,24682c9111,24679,9090,24684,9100,24679em7704,25016c7787,25103,7818,25122,7941,25127c8089,25133,8225,25119,8369,25085c8501,25054,8633,25018,8762,24977c8801,24964,8873,24950,8907,24923c8917,24915,8908,24910,8913,24905em10057,24423c9974,24444,9913,24434,9882,24517c9873,24542,9867,24606,9876,24631c9893,24678,9962,24688,10003,24691c10076,24696,10160,24698,10231,24679c10272,24668,10305,24647,10338,24625c10333,24624,10299,24616,10280,24616c10213,24616,10169,24623,10107,24649c10030,24682,9959,24724,9893,24776c9846,24813,9790,24861,9775,24923c9775,24949,9775,24957,9775,24974c9824,24996,9860,25005,9925,25001c10026,24995,10122,24948,10210,24899c10298,24850,10369,24785,10437,24712c10487,24659,10533,24604,10584,24552c10595,24541,10620,24525,10624,24523c10624,24586,10618,24634,10595,24694c10571,24758,10539,24819,10508,24880c10493,24910,10499,24915,10500,24926em10671,24610c10816,24475,10849,24412,11018,24369c11060,24358,11099,24358,11142,24357c11153,24397,11174,24452,11156,24502c11121,24600,11038,24687,10979,24770c10943,24820,10919,24861,10905,24919c10905,24923,10905,24928,10905,24932c10965,24934,11013,24937,11072,24917c11157,24888,11238,24831,11310,24778c11375,24730,11440,24676,11494,24616c11502,24607,11512,24591,11517,24585c11502,24627,11483,24655,11457,24694c11421,24748,11385,24802,11353,24859c11335,24893,11330,24901,11319,24923em12032,24429c11890,24537,11818,24586,11731,24730c11692,24794,11675,24845,11674,24919c11673,24973,11683,24985,11738,24989c11799,24993,11841,24986,11888,24944c11918,24917,11927,24891,11928,24853c11899,24836,11873,24830,11827,24830c11777,24830,11746,24822,11711,24857c11698,24870,11694,24873,11694,24886em12229,24411c12275,24386,12322,24361,12368,24336c12373,24400,12385,24470,12376,24535c12359,24657,12292,24755,12289,24880c12358,24883,12407,24891,12472,24859c12543,24825,12605,24768,12663,24715c12695,24686,12724,24654,12756,24625c12758,24624,12759,24623,12761,24622c12740,24682,12714,24738,12710,24803c12710,24818,12709,24821,12713,24830c12765,24834,12818,24840,12871,24836c12932,24832,12990,24803,13041,24770c13062,24756,13080,24742,13100,24727c13100,24760,13083,24854,13108,24878c13151,24920,13228,24916,13282,24917c13372,24919,13468,24926,13556,24905c13616,24891,13676,24865,13730,24836c13755,24823,13778,24810,13803,24799c13803,24872,13803,24947,13806,25019c13821,25020,13836,25022,13852,25022c13870,25023,13881,25024,13889,25016c13889,25003,13889,24998,13889,24989em13568,24240c13474,24607,13294,24920,13161,25272c13128,25360,13101,25448,13085,25540em14173,24685c14167,24722,14134,24802,14181,24830c14208,24846,14265,24842,14294,24838c14341,24832,14379,24793,14404,24754c14420,24730,14420,24715,14421,24688c14403,24664,14345,24672,14308,24673c14239,24676,14200,24720,14167,24778c14162,24789,14158,24800,14153,24811em14878,24562c14859,24635,14850,24691,14849,24766c14849,24793,14835,24850,14872,24859c14925,24872,14987,24857,15032,24832c15093,24798,15137,24747,15176,24691c15216,24633,15249,24585,15303,24538c15313,24530,15323,24522,15333,24514em15564,24525c15502,24629,15450,24675,15447,24784c15447,24803,15447,24808,15447,24820c15505,24825,15573,24833,15630,24817c15698,24798,15766,24750,15818,24703c15838,24685,15854,24663,15872,24643c15857,24662,15849,24669,15838,24691c15829,24709,15815,24767,15827,24787c15848,24822,15896,24816,15934,24817c16002,24818,16053,24813,16116,24784c16134,24776,16188,24730,16209,24733c16223,24735,16236,24763,16246,24772c16280,24805,16314,24828,16362,24838c16407,24847,16455,24842,16500,24842c16541,24842,16564,24830,16599,24814c16605,24812,16607,24811,16610,24809c16600,24800,16595,24792,16576,24782c16546,24766,16514,24753,16483,24739c16469,24732,16445,24715,16430,24712c16426,24711,16427,24719,16423,24718e" stroked="t" o:allowincell="f" style="position:absolute;margin-left:126.8pt;margin-top:615.1pt;width:254pt;height:36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27955</wp:posOffset>
                </wp:positionH>
                <wp:positionV relativeFrom="paragraph">
                  <wp:posOffset>7883525</wp:posOffset>
                </wp:positionV>
                <wp:extent cx="728345" cy="201930"/>
                <wp:effectExtent l="6985" t="6985" r="6350" b="825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3" h="561">
                              <a:moveTo>
                                <a:pt x="17697" y="24477"/>
                              </a:moveTo>
                              <a:cubicBezTo>
                                <a:pt x="17719" y="24464"/>
                                <a:pt x="17742" y="24451"/>
                                <a:pt x="17764" y="24438"/>
                              </a:cubicBezTo>
                              <a:cubicBezTo>
                                <a:pt x="17773" y="24503"/>
                                <a:pt x="17775" y="24566"/>
                                <a:pt x="17779" y="24631"/>
                              </a:cubicBezTo>
                              <a:cubicBezTo>
                                <a:pt x="17782" y="24677"/>
                                <a:pt x="17773" y="24750"/>
                                <a:pt x="17796" y="24793"/>
                              </a:cubicBezTo>
                              <a:cubicBezTo>
                                <a:pt x="17811" y="24822"/>
                                <a:pt x="17882" y="24811"/>
                                <a:pt x="17903" y="24803"/>
                              </a:cubicBezTo>
                              <a:cubicBezTo>
                                <a:pt x="17978" y="24775"/>
                                <a:pt x="18054" y="24707"/>
                                <a:pt x="18111" y="24652"/>
                              </a:cubicBezTo>
                              <a:cubicBezTo>
                                <a:pt x="18166" y="24599"/>
                                <a:pt x="18214" y="24529"/>
                                <a:pt x="18274" y="24483"/>
                              </a:cubicBezTo>
                              <a:cubicBezTo>
                                <a:pt x="18290" y="24471"/>
                                <a:pt x="18311" y="24466"/>
                                <a:pt x="18328" y="24459"/>
                              </a:cubicBezTo>
                            </a:path>
                            <a:path w="2023" h="561">
                              <a:moveTo>
                                <a:pt x="18602" y="24643"/>
                              </a:moveTo>
                              <a:cubicBezTo>
                                <a:pt x="18521" y="24696"/>
                                <a:pt x="18484" y="24674"/>
                                <a:pt x="18495" y="24757"/>
                              </a:cubicBezTo>
                              <a:cubicBezTo>
                                <a:pt x="18500" y="24797"/>
                                <a:pt x="18569" y="24787"/>
                                <a:pt x="18595" y="24787"/>
                              </a:cubicBezTo>
                              <a:cubicBezTo>
                                <a:pt x="18649" y="24787"/>
                                <a:pt x="18691" y="24790"/>
                                <a:pt x="18733" y="24749"/>
                              </a:cubicBezTo>
                              <a:cubicBezTo>
                                <a:pt x="18764" y="24718"/>
                                <a:pt x="18787" y="24637"/>
                                <a:pt x="18745" y="24610"/>
                              </a:cubicBezTo>
                              <a:cubicBezTo>
                                <a:pt x="18728" y="24599"/>
                                <a:pt x="18674" y="24581"/>
                                <a:pt x="18655" y="24598"/>
                              </a:cubicBezTo>
                              <a:cubicBezTo>
                                <a:pt x="18629" y="24620"/>
                                <a:pt x="18621" y="24669"/>
                                <a:pt x="18619" y="24700"/>
                              </a:cubicBezTo>
                              <a:cubicBezTo>
                                <a:pt x="18616" y="24745"/>
                                <a:pt x="18615" y="24765"/>
                                <a:pt x="18658" y="24784"/>
                              </a:cubicBezTo>
                              <a:cubicBezTo>
                                <a:pt x="18711" y="24808"/>
                                <a:pt x="18803" y="24796"/>
                                <a:pt x="18860" y="24793"/>
                              </a:cubicBezTo>
                              <a:cubicBezTo>
                                <a:pt x="18930" y="24789"/>
                                <a:pt x="18992" y="24763"/>
                                <a:pt x="19057" y="24739"/>
                              </a:cubicBezTo>
                              <a:cubicBezTo>
                                <a:pt x="19073" y="24733"/>
                                <a:pt x="19090" y="24729"/>
                                <a:pt x="19106" y="24724"/>
                              </a:cubicBezTo>
                              <a:cubicBezTo>
                                <a:pt x="19106" y="24778"/>
                                <a:pt x="19086" y="24877"/>
                                <a:pt x="19117" y="24923"/>
                              </a:cubicBezTo>
                              <a:cubicBezTo>
                                <a:pt x="19154" y="24977"/>
                                <a:pt x="19238" y="24994"/>
                                <a:pt x="19297" y="24998"/>
                              </a:cubicBezTo>
                              <a:cubicBezTo>
                                <a:pt x="19380" y="25004"/>
                                <a:pt x="19488" y="25011"/>
                                <a:pt x="19568" y="24986"/>
                              </a:cubicBezTo>
                              <a:cubicBezTo>
                                <a:pt x="19627" y="24968"/>
                                <a:pt x="19682" y="24925"/>
                                <a:pt x="19708" y="24869"/>
                              </a:cubicBezTo>
                              <a:cubicBezTo>
                                <a:pt x="19728" y="24825"/>
                                <a:pt x="19727" y="24781"/>
                                <a:pt x="19681" y="24757"/>
                              </a:cubicBezTo>
                              <a:cubicBezTo>
                                <a:pt x="19669" y="24753"/>
                                <a:pt x="19656" y="24749"/>
                                <a:pt x="19644" y="247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97,24438" coordsize="2023,561" path="m17697,24477c17719,24464,17742,24451,17764,24438c17773,24503,17775,24566,17779,24631c17782,24677,17773,24750,17796,24793c17811,24822,17882,24811,17903,24803c17978,24775,18054,24707,18111,24652c18166,24599,18214,24529,18274,24483c18290,24471,18311,24466,18328,24459em18602,24643c18521,24696,18484,24674,18495,24757c18500,24797,18569,24787,18595,24787c18649,24787,18691,24790,18733,24749c18764,24718,18787,24637,18745,24610c18728,24599,18674,24581,18655,24598c18629,24620,18621,24669,18619,24700c18616,24745,18615,24765,18658,24784c18711,24808,18803,24796,18860,24793c18930,24789,18992,24763,19057,24739c19073,24733,19090,24729,19106,24724c19106,24778,19086,24877,19117,24923c19154,24977,19238,24994,19297,24998c19380,25004,19488,25011,19568,24986c19627,24968,19682,24925,19708,24869c19728,24825,19727,24781,19681,24757c19669,24753,19656,24749,19644,24745e" stroked="t" o:allowincell="f" style="position:absolute;margin-left:411.65pt;margin-top:620.75pt;width:57.3pt;height:15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967105</wp:posOffset>
                </wp:positionH>
                <wp:positionV relativeFrom="paragraph">
                  <wp:posOffset>8292465</wp:posOffset>
                </wp:positionV>
                <wp:extent cx="2315210" cy="674370"/>
                <wp:effectExtent l="6350" t="6350" r="635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5160" cy="67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1" h="1873">
                              <a:moveTo>
                                <a:pt x="581" y="25949"/>
                              </a:moveTo>
                              <a:cubicBezTo>
                                <a:pt x="722" y="25948"/>
                                <a:pt x="838" y="25950"/>
                                <a:pt x="972" y="25915"/>
                              </a:cubicBezTo>
                              <a:cubicBezTo>
                                <a:pt x="1018" y="25903"/>
                                <a:pt x="1065" y="25890"/>
                                <a:pt x="1110" y="25874"/>
                              </a:cubicBezTo>
                              <a:cubicBezTo>
                                <a:pt x="1124" y="25869"/>
                                <a:pt x="1139" y="25863"/>
                                <a:pt x="1153" y="25858"/>
                              </a:cubicBezTo>
                              <a:cubicBezTo>
                                <a:pt x="1136" y="25894"/>
                                <a:pt x="1122" y="25925"/>
                                <a:pt x="1099" y="25961"/>
                              </a:cubicBezTo>
                              <a:cubicBezTo>
                                <a:pt x="1040" y="26054"/>
                                <a:pt x="963" y="26156"/>
                                <a:pt x="957" y="26270"/>
                              </a:cubicBezTo>
                              <a:cubicBezTo>
                                <a:pt x="957" y="26295"/>
                                <a:pt x="957" y="26302"/>
                                <a:pt x="957" y="26318"/>
                              </a:cubicBezTo>
                              <a:cubicBezTo>
                                <a:pt x="1007" y="26323"/>
                                <a:pt x="1041" y="26331"/>
                                <a:pt x="1090" y="26303"/>
                              </a:cubicBezTo>
                              <a:cubicBezTo>
                                <a:pt x="1156" y="26265"/>
                                <a:pt x="1221" y="26201"/>
                                <a:pt x="1267" y="26141"/>
                              </a:cubicBezTo>
                              <a:cubicBezTo>
                                <a:pt x="1299" y="26099"/>
                                <a:pt x="1329" y="26050"/>
                                <a:pt x="1353" y="26003"/>
                              </a:cubicBezTo>
                              <a:cubicBezTo>
                                <a:pt x="1359" y="25993"/>
                                <a:pt x="1361" y="25991"/>
                                <a:pt x="1360" y="25984"/>
                              </a:cubicBezTo>
                              <a:cubicBezTo>
                                <a:pt x="1358" y="26035"/>
                                <a:pt x="1354" y="26085"/>
                                <a:pt x="1353" y="26135"/>
                              </a:cubicBezTo>
                              <a:cubicBezTo>
                                <a:pt x="1353" y="26161"/>
                                <a:pt x="1340" y="26223"/>
                                <a:pt x="1367" y="26240"/>
                              </a:cubicBezTo>
                              <a:cubicBezTo>
                                <a:pt x="1409" y="26267"/>
                                <a:pt x="1508" y="26251"/>
                                <a:pt x="1550" y="26237"/>
                              </a:cubicBezTo>
                              <a:cubicBezTo>
                                <a:pt x="1703" y="26187"/>
                                <a:pt x="1851" y="26085"/>
                                <a:pt x="1952" y="25961"/>
                              </a:cubicBezTo>
                              <a:cubicBezTo>
                                <a:pt x="1963" y="25946"/>
                                <a:pt x="1966" y="25944"/>
                                <a:pt x="1969" y="25934"/>
                              </a:cubicBezTo>
                              <a:cubicBezTo>
                                <a:pt x="1939" y="25962"/>
                                <a:pt x="1907" y="25980"/>
                                <a:pt x="1888" y="26024"/>
                              </a:cubicBezTo>
                              <a:cubicBezTo>
                                <a:pt x="1870" y="26068"/>
                                <a:pt x="1843" y="26187"/>
                                <a:pt x="1874" y="26231"/>
                              </a:cubicBezTo>
                              <a:cubicBezTo>
                                <a:pt x="1897" y="26264"/>
                                <a:pt x="1946" y="26260"/>
                                <a:pt x="1981" y="26256"/>
                              </a:cubicBezTo>
                              <a:cubicBezTo>
                                <a:pt x="2055" y="26248"/>
                                <a:pt x="2122" y="26188"/>
                                <a:pt x="2175" y="26141"/>
                              </a:cubicBezTo>
                              <a:cubicBezTo>
                                <a:pt x="2272" y="26055"/>
                                <a:pt x="2286" y="25968"/>
                                <a:pt x="2302" y="25849"/>
                              </a:cubicBezTo>
                              <a:cubicBezTo>
                                <a:pt x="2303" y="25849"/>
                                <a:pt x="2304" y="25849"/>
                                <a:pt x="2305" y="25849"/>
                              </a:cubicBezTo>
                              <a:cubicBezTo>
                                <a:pt x="2348" y="25862"/>
                                <a:pt x="2367" y="25865"/>
                                <a:pt x="2406" y="25897"/>
                              </a:cubicBezTo>
                              <a:cubicBezTo>
                                <a:pt x="2455" y="25937"/>
                                <a:pt x="2490" y="26003"/>
                                <a:pt x="2519" y="26057"/>
                              </a:cubicBezTo>
                              <a:cubicBezTo>
                                <a:pt x="2558" y="26130"/>
                                <a:pt x="2593" y="26234"/>
                                <a:pt x="2533" y="26300"/>
                              </a:cubicBezTo>
                              <a:cubicBezTo>
                                <a:pt x="2499" y="26338"/>
                                <a:pt x="2328" y="26439"/>
                                <a:pt x="2273" y="26414"/>
                              </a:cubicBezTo>
                              <a:cubicBezTo>
                                <a:pt x="2233" y="26396"/>
                                <a:pt x="2289" y="26411"/>
                                <a:pt x="2267" y="26387"/>
                              </a:cubicBezTo>
                            </a:path>
                            <a:path w="6431" h="1873">
                              <a:moveTo>
                                <a:pt x="6908" y="25575"/>
                              </a:moveTo>
                              <a:cubicBezTo>
                                <a:pt x="6910" y="25694"/>
                                <a:pt x="6911" y="25810"/>
                                <a:pt x="6918" y="25928"/>
                              </a:cubicBezTo>
                            </a:path>
                            <a:path w="6431" h="1873">
                              <a:moveTo>
                                <a:pt x="535" y="27402"/>
                              </a:moveTo>
                              <a:cubicBezTo>
                                <a:pt x="519" y="27403"/>
                                <a:pt x="504" y="27404"/>
                                <a:pt x="488" y="27405"/>
                              </a:cubicBezTo>
                              <a:cubicBezTo>
                                <a:pt x="591" y="27405"/>
                                <a:pt x="693" y="27404"/>
                                <a:pt x="795" y="27411"/>
                              </a:cubicBezTo>
                              <a:cubicBezTo>
                                <a:pt x="868" y="27416"/>
                                <a:pt x="939" y="27428"/>
                                <a:pt x="1012" y="27435"/>
                              </a:cubicBezTo>
                              <a:cubicBezTo>
                                <a:pt x="1044" y="27438"/>
                                <a:pt x="1078" y="27440"/>
                                <a:pt x="1110" y="27444"/>
                              </a:cubicBezTo>
                              <a:cubicBezTo>
                                <a:pt x="1118" y="27445"/>
                                <a:pt x="1125" y="27446"/>
                                <a:pt x="1133" y="274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8,25575" coordsize="6431,1873" path="m581,25949c722,25948,838,25950,972,25915c1018,25903,1065,25890,1110,25874c1124,25869,1139,25863,1153,25858c1136,25894,1122,25925,1099,25961c1040,26054,963,26156,957,26270c957,26295,957,26302,957,26318c1007,26323,1041,26331,1090,26303c1156,26265,1221,26201,1267,26141c1299,26099,1329,26050,1353,26003c1359,25993,1361,25991,1360,25984c1358,26035,1354,26085,1353,26135c1353,26161,1340,26223,1367,26240c1409,26267,1508,26251,1550,26237c1703,26187,1851,26085,1952,25961c1963,25946,1966,25944,1969,25934c1939,25962,1907,25980,1888,26024c1870,26068,1843,26187,1874,26231c1897,26264,1946,26260,1981,26256c2055,26248,2122,26188,2175,26141c2272,26055,2286,25968,2302,25849c2303,25849,2304,25849,2305,25849c2348,25862,2367,25865,2406,25897c2455,25937,2490,26003,2519,26057c2558,26130,2593,26234,2533,26300c2499,26338,2328,26439,2273,26414c2233,26396,2289,26411,2267,26387em6908,25575c6910,25694,6911,25810,6918,25928em535,27402c519,27403,504,27404,488,27405c591,27405,693,27404,795,27411c868,27416,939,27428,1012,27435c1044,27438,1078,27440,1110,27444c1118,27445,1125,27446,1133,27447e" stroked="t" o:allowincell="f" style="position:absolute;margin-left:-76.15pt;margin-top:652.95pt;width:182.25pt;height:53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3045</wp:posOffset>
                </wp:positionH>
                <wp:positionV relativeFrom="paragraph">
                  <wp:posOffset>8311515</wp:posOffset>
                </wp:positionV>
                <wp:extent cx="1669415" cy="480695"/>
                <wp:effectExtent l="6985" t="6985" r="635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7" h="1336">
                              <a:moveTo>
                                <a:pt x="3980" y="25955"/>
                              </a:moveTo>
                              <a:cubicBezTo>
                                <a:pt x="3961" y="25921"/>
                                <a:pt x="3968" y="25905"/>
                                <a:pt x="3947" y="25907"/>
                              </a:cubicBezTo>
                              <a:cubicBezTo>
                                <a:pt x="3931" y="25965"/>
                                <a:pt x="3914" y="26023"/>
                                <a:pt x="3898" y="26081"/>
                              </a:cubicBezTo>
                              <a:cubicBezTo>
                                <a:pt x="3874" y="26166"/>
                                <a:pt x="3849" y="26251"/>
                                <a:pt x="3837" y="26339"/>
                              </a:cubicBezTo>
                              <a:cubicBezTo>
                                <a:pt x="3829" y="26395"/>
                                <a:pt x="3827" y="26452"/>
                                <a:pt x="3823" y="26508"/>
                              </a:cubicBezTo>
                            </a:path>
                            <a:path w="4637" h="1336">
                              <a:moveTo>
                                <a:pt x="4572" y="25945"/>
                              </a:moveTo>
                              <a:cubicBezTo>
                                <a:pt x="4483" y="25945"/>
                                <a:pt x="4468" y="25973"/>
                                <a:pt x="4415" y="26051"/>
                              </a:cubicBezTo>
                              <a:cubicBezTo>
                                <a:pt x="4353" y="26141"/>
                                <a:pt x="4299" y="26248"/>
                                <a:pt x="4288" y="26358"/>
                              </a:cubicBezTo>
                              <a:cubicBezTo>
                                <a:pt x="4284" y="26401"/>
                                <a:pt x="4272" y="26475"/>
                                <a:pt x="4315" y="26499"/>
                              </a:cubicBezTo>
                              <a:cubicBezTo>
                                <a:pt x="4350" y="26519"/>
                                <a:pt x="4438" y="26516"/>
                                <a:pt x="4474" y="26501"/>
                              </a:cubicBezTo>
                              <a:cubicBezTo>
                                <a:pt x="4527" y="26479"/>
                                <a:pt x="4573" y="26430"/>
                                <a:pt x="4595" y="26378"/>
                              </a:cubicBezTo>
                              <a:cubicBezTo>
                                <a:pt x="4611" y="26341"/>
                                <a:pt x="4606" y="26303"/>
                                <a:pt x="4606" y="26264"/>
                              </a:cubicBezTo>
                              <a:cubicBezTo>
                                <a:pt x="4567" y="26251"/>
                                <a:pt x="4526" y="26250"/>
                                <a:pt x="4488" y="26273"/>
                              </a:cubicBezTo>
                              <a:cubicBezTo>
                                <a:pt x="4433" y="26306"/>
                                <a:pt x="4384" y="26364"/>
                                <a:pt x="4375" y="26426"/>
                              </a:cubicBezTo>
                              <a:cubicBezTo>
                                <a:pt x="4375" y="26457"/>
                                <a:pt x="4375" y="26465"/>
                                <a:pt x="4375" y="26484"/>
                              </a:cubicBezTo>
                            </a:path>
                            <a:path w="4637" h="1336">
                              <a:moveTo>
                                <a:pt x="4823" y="25822"/>
                              </a:moveTo>
                              <a:cubicBezTo>
                                <a:pt x="4927" y="25709"/>
                                <a:pt x="4939" y="25629"/>
                                <a:pt x="5070" y="25627"/>
                              </a:cubicBezTo>
                              <a:cubicBezTo>
                                <a:pt x="5120" y="25626"/>
                                <a:pt x="5146" y="25626"/>
                                <a:pt x="5173" y="25675"/>
                              </a:cubicBezTo>
                              <a:cubicBezTo>
                                <a:pt x="5207" y="25736"/>
                                <a:pt x="5209" y="25849"/>
                                <a:pt x="5197" y="25915"/>
                              </a:cubicBezTo>
                              <a:cubicBezTo>
                                <a:pt x="5172" y="26050"/>
                                <a:pt x="5086" y="26174"/>
                                <a:pt x="5040" y="26303"/>
                              </a:cubicBezTo>
                              <a:cubicBezTo>
                                <a:pt x="5024" y="26349"/>
                                <a:pt x="5022" y="26389"/>
                                <a:pt x="5020" y="26436"/>
                              </a:cubicBezTo>
                              <a:cubicBezTo>
                                <a:pt x="5088" y="26450"/>
                                <a:pt x="5163" y="26452"/>
                                <a:pt x="5231" y="26433"/>
                              </a:cubicBezTo>
                              <a:cubicBezTo>
                                <a:pt x="5329" y="26405"/>
                                <a:pt x="5425" y="26345"/>
                                <a:pt x="5501" y="26279"/>
                              </a:cubicBezTo>
                              <a:cubicBezTo>
                                <a:pt x="5542" y="26244"/>
                                <a:pt x="5570" y="26212"/>
                                <a:pt x="5587" y="26162"/>
                              </a:cubicBezTo>
                              <a:cubicBezTo>
                                <a:pt x="5587" y="26155"/>
                                <a:pt x="5587" y="26154"/>
                                <a:pt x="5587" y="26150"/>
                              </a:cubicBezTo>
                              <a:cubicBezTo>
                                <a:pt x="5552" y="26165"/>
                                <a:pt x="5546" y="26157"/>
                                <a:pt x="5515" y="26192"/>
                              </a:cubicBezTo>
                              <a:cubicBezTo>
                                <a:pt x="5468" y="26246"/>
                                <a:pt x="5455" y="26304"/>
                                <a:pt x="5454" y="26372"/>
                              </a:cubicBezTo>
                              <a:cubicBezTo>
                                <a:pt x="5454" y="26378"/>
                                <a:pt x="5454" y="26385"/>
                                <a:pt x="5454" y="26391"/>
                              </a:cubicBezTo>
                              <a:cubicBezTo>
                                <a:pt x="5494" y="26402"/>
                                <a:pt x="5531" y="26413"/>
                                <a:pt x="5575" y="26406"/>
                              </a:cubicBezTo>
                              <a:cubicBezTo>
                                <a:pt x="5643" y="26395"/>
                                <a:pt x="5711" y="26346"/>
                                <a:pt x="5761" y="26300"/>
                              </a:cubicBezTo>
                              <a:cubicBezTo>
                                <a:pt x="5806" y="26259"/>
                                <a:pt x="5843" y="26213"/>
                                <a:pt x="5839" y="26150"/>
                              </a:cubicBezTo>
                              <a:cubicBezTo>
                                <a:pt x="5836" y="26106"/>
                                <a:pt x="5813" y="26106"/>
                                <a:pt x="5772" y="26105"/>
                              </a:cubicBezTo>
                              <a:cubicBezTo>
                                <a:pt x="5708" y="26103"/>
                                <a:pt x="5686" y="26111"/>
                                <a:pt x="5642" y="26159"/>
                              </a:cubicBezTo>
                              <a:cubicBezTo>
                                <a:pt x="5594" y="26212"/>
                                <a:pt x="5573" y="26272"/>
                                <a:pt x="5564" y="26343"/>
                              </a:cubicBezTo>
                              <a:cubicBezTo>
                                <a:pt x="5564" y="26355"/>
                                <a:pt x="5564" y="26366"/>
                                <a:pt x="5564" y="26378"/>
                              </a:cubicBezTo>
                            </a:path>
                            <a:path w="4637" h="1336">
                              <a:moveTo>
                                <a:pt x="6347" y="26057"/>
                              </a:moveTo>
                              <a:cubicBezTo>
                                <a:pt x="6339" y="26073"/>
                                <a:pt x="6230" y="26228"/>
                                <a:pt x="6266" y="26294"/>
                              </a:cubicBezTo>
                              <a:cubicBezTo>
                                <a:pt x="6286" y="26331"/>
                                <a:pt x="6368" y="26321"/>
                                <a:pt x="6400" y="26318"/>
                              </a:cubicBezTo>
                              <a:cubicBezTo>
                                <a:pt x="6467" y="26311"/>
                                <a:pt x="6511" y="26267"/>
                                <a:pt x="6550" y="26216"/>
                              </a:cubicBezTo>
                              <a:cubicBezTo>
                                <a:pt x="6582" y="26175"/>
                                <a:pt x="6589" y="26135"/>
                                <a:pt x="6590" y="26084"/>
                              </a:cubicBezTo>
                              <a:cubicBezTo>
                                <a:pt x="6591" y="26048"/>
                                <a:pt x="6593" y="26023"/>
                                <a:pt x="6561" y="25999"/>
                              </a:cubicBezTo>
                              <a:cubicBezTo>
                                <a:pt x="6543" y="25985"/>
                                <a:pt x="6480" y="25985"/>
                                <a:pt x="6460" y="25990"/>
                              </a:cubicBezTo>
                              <a:cubicBezTo>
                                <a:pt x="6396" y="26007"/>
                                <a:pt x="6348" y="26080"/>
                                <a:pt x="6316" y="26132"/>
                              </a:cubicBezTo>
                              <a:cubicBezTo>
                                <a:pt x="6263" y="26218"/>
                                <a:pt x="6230" y="26322"/>
                                <a:pt x="6203" y="26418"/>
                              </a:cubicBezTo>
                              <a:cubicBezTo>
                                <a:pt x="6163" y="26559"/>
                                <a:pt x="6127" y="26702"/>
                                <a:pt x="6099" y="26845"/>
                              </a:cubicBezTo>
                              <a:cubicBezTo>
                                <a:pt x="6097" y="26855"/>
                                <a:pt x="6069" y="26950"/>
                                <a:pt x="6079" y="26962"/>
                              </a:cubicBezTo>
                              <a:cubicBezTo>
                                <a:pt x="6088" y="26962"/>
                                <a:pt x="6094" y="26962"/>
                                <a:pt x="6102" y="26962"/>
                              </a:cubicBezTo>
                            </a:path>
                            <a:path w="4637" h="1336">
                              <a:moveTo>
                                <a:pt x="6868" y="25907"/>
                              </a:moveTo>
                              <a:cubicBezTo>
                                <a:pt x="6855" y="26015"/>
                                <a:pt x="6832" y="26100"/>
                                <a:pt x="6811" y="26204"/>
                              </a:cubicBezTo>
                              <a:cubicBezTo>
                                <a:pt x="6803" y="26241"/>
                                <a:pt x="6800" y="26280"/>
                                <a:pt x="6798" y="26318"/>
                              </a:cubicBezTo>
                            </a:path>
                            <a:path w="4637" h="1336">
                              <a:moveTo>
                                <a:pt x="7843" y="25864"/>
                              </a:moveTo>
                              <a:cubicBezTo>
                                <a:pt x="7750" y="25983"/>
                                <a:pt x="7673" y="26076"/>
                                <a:pt x="7559" y="26171"/>
                              </a:cubicBezTo>
                              <a:cubicBezTo>
                                <a:pt x="7497" y="26223"/>
                                <a:pt x="7421" y="26295"/>
                                <a:pt x="7339" y="26312"/>
                              </a:cubicBezTo>
                              <a:cubicBezTo>
                                <a:pt x="7332" y="26312"/>
                                <a:pt x="7326" y="26312"/>
                                <a:pt x="7319" y="26312"/>
                              </a:cubicBezTo>
                              <a:cubicBezTo>
                                <a:pt x="7314" y="26293"/>
                                <a:pt x="7302" y="26238"/>
                                <a:pt x="7313" y="26204"/>
                              </a:cubicBezTo>
                              <a:cubicBezTo>
                                <a:pt x="7337" y="26132"/>
                                <a:pt x="7420" y="26026"/>
                                <a:pt x="7493" y="25999"/>
                              </a:cubicBezTo>
                              <a:cubicBezTo>
                                <a:pt x="7528" y="25986"/>
                                <a:pt x="7545" y="26017"/>
                                <a:pt x="7556" y="26044"/>
                              </a:cubicBezTo>
                              <a:cubicBezTo>
                                <a:pt x="7580" y="26101"/>
                                <a:pt x="7582" y="26172"/>
                                <a:pt x="7626" y="26219"/>
                              </a:cubicBezTo>
                              <a:cubicBezTo>
                                <a:pt x="7659" y="26255"/>
                                <a:pt x="7729" y="26254"/>
                                <a:pt x="7773" y="26246"/>
                              </a:cubicBezTo>
                              <a:cubicBezTo>
                                <a:pt x="7869" y="26229"/>
                                <a:pt x="7962" y="26165"/>
                                <a:pt x="8037" y="26105"/>
                              </a:cubicBezTo>
                              <a:cubicBezTo>
                                <a:pt x="8122" y="26037"/>
                                <a:pt x="8164" y="25952"/>
                                <a:pt x="8232" y="25874"/>
                              </a:cubicBezTo>
                              <a:cubicBezTo>
                                <a:pt x="8241" y="25864"/>
                                <a:pt x="8244" y="25871"/>
                                <a:pt x="8251" y="25864"/>
                              </a:cubicBezTo>
                              <a:cubicBezTo>
                                <a:pt x="8285" y="25912"/>
                                <a:pt x="8319" y="25959"/>
                                <a:pt x="8349" y="26009"/>
                              </a:cubicBezTo>
                              <a:cubicBezTo>
                                <a:pt x="8402" y="26098"/>
                                <a:pt x="8451" y="26184"/>
                                <a:pt x="8459" y="26289"/>
                              </a:cubicBezTo>
                              <a:cubicBezTo>
                                <a:pt x="8464" y="26353"/>
                                <a:pt x="8459" y="26397"/>
                                <a:pt x="8406" y="26439"/>
                              </a:cubicBezTo>
                              <a:cubicBezTo>
                                <a:pt x="8360" y="26476"/>
                                <a:pt x="8296" y="26501"/>
                                <a:pt x="8238" y="26505"/>
                              </a:cubicBezTo>
                              <a:cubicBezTo>
                                <a:pt x="8218" y="26505"/>
                                <a:pt x="8213" y="26505"/>
                                <a:pt x="8201" y="265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23,25627" coordsize="4637,1336" path="m3980,25955c3961,25921,3968,25905,3947,25907c3931,25965,3914,26023,3898,26081c3874,26166,3849,26251,3837,26339c3829,26395,3827,26452,3823,26508em4572,25945c4483,25945,4468,25973,4415,26051c4353,26141,4299,26248,4288,26358c4284,26401,4272,26475,4315,26499c4350,26519,4438,26516,4474,26501c4527,26479,4573,26430,4595,26378c4611,26341,4606,26303,4606,26264c4567,26251,4526,26250,4488,26273c4433,26306,4384,26364,4375,26426c4375,26457,4375,26465,4375,26484em4823,25822c4927,25709,4939,25629,5070,25627c5120,25626,5146,25626,5173,25675c5207,25736,5209,25849,5197,25915c5172,26050,5086,26174,5040,26303c5024,26349,5022,26389,5020,26436c5088,26450,5163,26452,5231,26433c5329,26405,5425,26345,5501,26279c5542,26244,5570,26212,5587,26162c5587,26155,5587,26154,5587,26150c5552,26165,5546,26157,5515,26192c5468,26246,5455,26304,5454,26372c5454,26378,5454,26385,5454,26391c5494,26402,5531,26413,5575,26406c5643,26395,5711,26346,5761,26300c5806,26259,5843,26213,5839,26150c5836,26106,5813,26106,5772,26105c5708,26103,5686,26111,5642,26159c5594,26212,5573,26272,5564,26343c5564,26355,5564,26366,5564,26378em6347,26057c6339,26073,6230,26228,6266,26294c6286,26331,6368,26321,6400,26318c6467,26311,6511,26267,6550,26216c6582,26175,6589,26135,6590,26084c6591,26048,6593,26023,6561,25999c6543,25985,6480,25985,6460,25990c6396,26007,6348,26080,6316,26132c6263,26218,6230,26322,6203,26418c6163,26559,6127,26702,6099,26845c6097,26855,6069,26950,6079,26962c6088,26962,6094,26962,6102,26962em6868,25907c6855,26015,6832,26100,6811,26204c6803,26241,6800,26280,6798,26318em7843,25864c7750,25983,7673,26076,7559,26171c7497,26223,7421,26295,7339,26312c7332,26312,7326,26312,7319,26312c7314,26293,7302,26238,7313,26204c7337,26132,7420,26026,7493,25999c7528,25986,7545,26017,7556,26044c7580,26101,7582,26172,7626,26219c7659,26255,7729,26254,7773,26246c7869,26229,7962,26165,8037,26105c8122,26037,8164,25952,8232,25874c8241,25864,8244,25871,8251,25864c8285,25912,8319,25959,8349,26009c8402,26098,8451,26184,8459,26289c8464,26353,8459,26397,8406,26439c8360,26476,8296,26501,8238,26505c8218,26505,8213,26505,8201,26505e" stroked="t" o:allowincell="f" style="position:absolute;margin-left:18.35pt;margin-top:654.45pt;width:131.4pt;height:37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0385</wp:posOffset>
                </wp:positionH>
                <wp:positionV relativeFrom="paragraph">
                  <wp:posOffset>8884285</wp:posOffset>
                </wp:positionV>
                <wp:extent cx="191770" cy="463550"/>
                <wp:effectExtent l="6350" t="6350" r="6985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4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1288">
                              <a:moveTo>
                                <a:pt x="4780" y="27775"/>
                              </a:moveTo>
                              <a:cubicBezTo>
                                <a:pt x="4780" y="27792"/>
                                <a:pt x="4780" y="27803"/>
                                <a:pt x="4780" y="27820"/>
                              </a:cubicBezTo>
                              <a:cubicBezTo>
                                <a:pt x="4780" y="27863"/>
                                <a:pt x="4776" y="27903"/>
                                <a:pt x="4772" y="27946"/>
                              </a:cubicBezTo>
                              <a:cubicBezTo>
                                <a:pt x="4767" y="28002"/>
                                <a:pt x="4769" y="28059"/>
                                <a:pt x="4769" y="28115"/>
                              </a:cubicBezTo>
                              <a:cubicBezTo>
                                <a:pt x="4769" y="28120"/>
                                <a:pt x="4769" y="28125"/>
                                <a:pt x="4769" y="28130"/>
                              </a:cubicBezTo>
                              <a:cubicBezTo>
                                <a:pt x="4805" y="28140"/>
                                <a:pt x="4851" y="28142"/>
                                <a:pt x="4887" y="28127"/>
                              </a:cubicBezTo>
                              <a:cubicBezTo>
                                <a:pt x="4981" y="28088"/>
                                <a:pt x="5068" y="27997"/>
                                <a:pt x="5127" y="27916"/>
                              </a:cubicBezTo>
                              <a:cubicBezTo>
                                <a:pt x="5155" y="27878"/>
                                <a:pt x="5180" y="27834"/>
                                <a:pt x="5197" y="27790"/>
                              </a:cubicBezTo>
                              <a:cubicBezTo>
                                <a:pt x="5203" y="27774"/>
                                <a:pt x="5205" y="27761"/>
                                <a:pt x="5208" y="27745"/>
                              </a:cubicBezTo>
                              <a:cubicBezTo>
                                <a:pt x="5208" y="27744"/>
                                <a:pt x="5208" y="27742"/>
                                <a:pt x="5208" y="27741"/>
                              </a:cubicBezTo>
                              <a:cubicBezTo>
                                <a:pt x="5208" y="27795"/>
                                <a:pt x="5210" y="27846"/>
                                <a:pt x="5197" y="27898"/>
                              </a:cubicBezTo>
                              <a:cubicBezTo>
                                <a:pt x="5190" y="27927"/>
                                <a:pt x="5181" y="27959"/>
                                <a:pt x="5167" y="27986"/>
                              </a:cubicBezTo>
                              <a:cubicBezTo>
                                <a:pt x="5162" y="27995"/>
                                <a:pt x="5156" y="28008"/>
                                <a:pt x="5150" y="28013"/>
                              </a:cubicBezTo>
                              <a:cubicBezTo>
                                <a:pt x="5147" y="28013"/>
                                <a:pt x="5146" y="28013"/>
                                <a:pt x="5144" y="28013"/>
                              </a:cubicBezTo>
                            </a:path>
                            <a:path w="533" h="1288">
                              <a:moveTo>
                                <a:pt x="4780" y="27218"/>
                              </a:moveTo>
                              <a:cubicBezTo>
                                <a:pt x="4770" y="27375"/>
                                <a:pt x="4767" y="27524"/>
                                <a:pt x="4769" y="27681"/>
                              </a:cubicBezTo>
                              <a:cubicBezTo>
                                <a:pt x="4770" y="27811"/>
                                <a:pt x="4777" y="27945"/>
                                <a:pt x="4763" y="28075"/>
                              </a:cubicBezTo>
                              <a:cubicBezTo>
                                <a:pt x="4752" y="28176"/>
                                <a:pt x="4725" y="28276"/>
                                <a:pt x="4699" y="28374"/>
                              </a:cubicBezTo>
                              <a:cubicBezTo>
                                <a:pt x="4687" y="28420"/>
                                <a:pt x="4678" y="28456"/>
                                <a:pt x="4676" y="28503"/>
                              </a:cubicBezTo>
                              <a:cubicBezTo>
                                <a:pt x="4676" y="28504"/>
                                <a:pt x="4676" y="28504"/>
                                <a:pt x="4676" y="285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76,27218" coordsize="533,1288" path="m4780,27775c4780,27792,4780,27803,4780,27820c4780,27863,4776,27903,4772,27946c4767,28002,4769,28059,4769,28115c4769,28120,4769,28125,4769,28130c4805,28140,4851,28142,4887,28127c4981,28088,5068,27997,5127,27916c5155,27878,5180,27834,5197,27790c5203,27774,5205,27761,5208,27745c5208,27744,5208,27742,5208,27741c5208,27795,5210,27846,5197,27898c5190,27927,5181,27959,5167,27986c5162,27995,5156,28008,5150,28013c5147,28013,5146,28013,5144,28013em4780,27218c4770,27375,4767,27524,4769,27681c4770,27811,4777,27945,4763,28075c4752,28176,4725,28276,4699,28374c4687,28420,4678,28456,4676,28503c4676,28504,4676,28504,4676,28505e" stroked="t" o:allowincell="f" style="position:absolute;margin-left:42.55pt;margin-top:699.55pt;width:15.05pt;height:36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36955</wp:posOffset>
                </wp:positionH>
                <wp:positionV relativeFrom="paragraph">
                  <wp:posOffset>9182735</wp:posOffset>
                </wp:positionV>
                <wp:extent cx="12700" cy="635"/>
                <wp:effectExtent l="6350" t="6985" r="635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">
                              <a:moveTo>
                                <a:pt x="6056" y="28048"/>
                              </a:moveTo>
                              <a:cubicBezTo>
                                <a:pt x="6067" y="28048"/>
                                <a:pt x="6079" y="28048"/>
                                <a:pt x="6090" y="280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56,28048" coordsize="35,1" path="m6056,28048c6067,28048,6079,28048,6090,28048e" stroked="t" o:allowincell="f" style="position:absolute;margin-left:81.65pt;margin-top:723.05pt;width:0.95pt;height: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67790</wp:posOffset>
                </wp:positionH>
                <wp:positionV relativeFrom="paragraph">
                  <wp:posOffset>9182100</wp:posOffset>
                </wp:positionV>
                <wp:extent cx="13970" cy="635"/>
                <wp:effectExtent l="6350" t="6985" r="635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">
                              <a:moveTo>
                                <a:pt x="6975" y="28046"/>
                              </a:moveTo>
                              <a:cubicBezTo>
                                <a:pt x="6987" y="28046"/>
                                <a:pt x="7000" y="28046"/>
                                <a:pt x="7012" y="280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75,28046" coordsize="38,1" path="m6975,28046c6987,28046,7000,28046,7012,28046e" stroked="t" o:allowincell="f" style="position:absolute;margin-left:107.7pt;margin-top:723pt;width:1.05pt;height: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16710</wp:posOffset>
                </wp:positionH>
                <wp:positionV relativeFrom="paragraph">
                  <wp:posOffset>9177020</wp:posOffset>
                </wp:positionV>
                <wp:extent cx="25400" cy="3175"/>
                <wp:effectExtent l="6350" t="6985" r="6985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10">
                              <a:moveTo>
                                <a:pt x="7666" y="28040"/>
                              </a:moveTo>
                              <a:cubicBezTo>
                                <a:pt x="7690" y="28037"/>
                                <a:pt x="7713" y="28034"/>
                                <a:pt x="7736" y="280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66,28031" coordsize="71,10" path="m7666,28040c7690,28037,7713,28034,7736,28031e" stroked="t" o:allowincell="f" style="position:absolute;margin-left:127.3pt;margin-top:722.6pt;width:1.95pt;height:0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68805</wp:posOffset>
                </wp:positionH>
                <wp:positionV relativeFrom="paragraph">
                  <wp:posOffset>8770620</wp:posOffset>
                </wp:positionV>
                <wp:extent cx="294005" cy="375920"/>
                <wp:effectExtent l="9525" t="8890" r="6350" b="889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3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" h="1044">
                              <a:moveTo>
                                <a:pt x="8386" y="27540"/>
                              </a:moveTo>
                              <a:cubicBezTo>
                                <a:pt x="8380" y="27594"/>
                                <a:pt x="8343" y="27756"/>
                                <a:pt x="8372" y="27829"/>
                              </a:cubicBezTo>
                              <a:cubicBezTo>
                                <a:pt x="8391" y="27876"/>
                                <a:pt x="8438" y="27917"/>
                                <a:pt x="8485" y="27934"/>
                              </a:cubicBezTo>
                              <a:cubicBezTo>
                                <a:pt x="8535" y="27953"/>
                                <a:pt x="8622" y="27957"/>
                                <a:pt x="8673" y="27946"/>
                              </a:cubicBezTo>
                              <a:cubicBezTo>
                                <a:pt x="8755" y="27929"/>
                                <a:pt x="8835" y="27866"/>
                                <a:pt x="8897" y="27814"/>
                              </a:cubicBezTo>
                              <a:cubicBezTo>
                                <a:pt x="8993" y="27734"/>
                                <a:pt x="9080" y="27637"/>
                                <a:pt x="9138" y="27525"/>
                              </a:cubicBezTo>
                              <a:cubicBezTo>
                                <a:pt x="9179" y="27446"/>
                                <a:pt x="9181" y="27369"/>
                                <a:pt x="9181" y="27282"/>
                              </a:cubicBezTo>
                              <a:cubicBezTo>
                                <a:pt x="9182" y="27147"/>
                                <a:pt x="9127" y="27029"/>
                                <a:pt x="9014" y="26950"/>
                              </a:cubicBezTo>
                              <a:cubicBezTo>
                                <a:pt x="8957" y="26910"/>
                                <a:pt x="8827" y="26876"/>
                                <a:pt x="8759" y="26911"/>
                              </a:cubicBezTo>
                              <a:cubicBezTo>
                                <a:pt x="8653" y="26966"/>
                                <a:pt x="8586" y="27114"/>
                                <a:pt x="8539" y="27212"/>
                              </a:cubicBezTo>
                              <a:cubicBezTo>
                                <a:pt x="8492" y="27322"/>
                                <a:pt x="8477" y="27356"/>
                                <a:pt x="8449" y="274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66,26903" coordsize="816,1044" path="m8386,27540c8380,27594,8343,27756,8372,27829c8391,27876,8438,27917,8485,27934c8535,27953,8622,27957,8673,27946c8755,27929,8835,27866,8897,27814c8993,27734,9080,27637,9138,27525c9179,27446,9181,27369,9181,27282c9182,27147,9127,27029,9014,26950c8957,26910,8827,26876,8759,26911c8653,26966,8586,27114,8539,27212c8492,27322,8477,27356,8449,27429e" stroked="t" o:allowincell="f" style="position:absolute;margin-left:147.15pt;margin-top:690.6pt;width:23.1pt;height:29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20290</wp:posOffset>
                </wp:positionH>
                <wp:positionV relativeFrom="paragraph">
                  <wp:posOffset>8752205</wp:posOffset>
                </wp:positionV>
                <wp:extent cx="173990" cy="360045"/>
                <wp:effectExtent l="6985" t="6985" r="635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1000">
                              <a:moveTo>
                                <a:pt x="9716" y="26851"/>
                              </a:moveTo>
                              <a:cubicBezTo>
                                <a:pt x="9727" y="26959"/>
                                <a:pt x="9732" y="27065"/>
                                <a:pt x="9728" y="27174"/>
                              </a:cubicBezTo>
                              <a:cubicBezTo>
                                <a:pt x="9724" y="27290"/>
                                <a:pt x="9691" y="27400"/>
                                <a:pt x="9665" y="27513"/>
                              </a:cubicBezTo>
                              <a:cubicBezTo>
                                <a:pt x="9651" y="27576"/>
                                <a:pt x="9626" y="27643"/>
                                <a:pt x="9621" y="27708"/>
                              </a:cubicBezTo>
                              <a:cubicBezTo>
                                <a:pt x="9621" y="27723"/>
                                <a:pt x="9621" y="27725"/>
                                <a:pt x="9621" y="27733"/>
                              </a:cubicBezTo>
                              <a:cubicBezTo>
                                <a:pt x="9679" y="27717"/>
                                <a:pt x="9707" y="27702"/>
                                <a:pt x="9756" y="27660"/>
                              </a:cubicBezTo>
                              <a:cubicBezTo>
                                <a:pt x="9818" y="27607"/>
                                <a:pt x="9880" y="27554"/>
                                <a:pt x="9945" y="27504"/>
                              </a:cubicBezTo>
                              <a:cubicBezTo>
                                <a:pt x="9988" y="27471"/>
                                <a:pt x="10035" y="27436"/>
                                <a:pt x="10086" y="27420"/>
                              </a:cubicBezTo>
                              <a:cubicBezTo>
                                <a:pt x="10088" y="27420"/>
                                <a:pt x="10091" y="27420"/>
                                <a:pt x="10093" y="27420"/>
                              </a:cubicBezTo>
                              <a:cubicBezTo>
                                <a:pt x="10095" y="27456"/>
                                <a:pt x="10099" y="27499"/>
                                <a:pt x="10100" y="27537"/>
                              </a:cubicBezTo>
                              <a:cubicBezTo>
                                <a:pt x="10102" y="27621"/>
                                <a:pt x="10102" y="27706"/>
                                <a:pt x="10103" y="27790"/>
                              </a:cubicBezTo>
                              <a:cubicBezTo>
                                <a:pt x="10103" y="27810"/>
                                <a:pt x="10103" y="27830"/>
                                <a:pt x="10103" y="278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21,26851" coordsize="483,1000" path="m9716,26851c9727,26959,9732,27065,9728,27174c9724,27290,9691,27400,9665,27513c9651,27576,9626,27643,9621,27708c9621,27723,9621,27725,9621,27733c9679,27717,9707,27702,9756,27660c9818,27607,9880,27554,9945,27504c9988,27471,10035,27436,10086,27420c10088,27420,10091,27420,10093,27420c10095,27456,10099,27499,10100,27537c10102,27621,10102,27706,10103,27790c10103,27810,10103,27830,10103,27850e" stroked="t" o:allowincell="f" style="position:absolute;margin-left:182.7pt;margin-top:689.15pt;width:13.65pt;height:28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35300</wp:posOffset>
                </wp:positionH>
                <wp:positionV relativeFrom="paragraph">
                  <wp:posOffset>7620635</wp:posOffset>
                </wp:positionV>
                <wp:extent cx="26670" cy="94615"/>
                <wp:effectExtent l="6350" t="6985" r="635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263">
                              <a:moveTo>
                                <a:pt x="11680" y="23708"/>
                              </a:moveTo>
                              <a:cubicBezTo>
                                <a:pt x="11654" y="23819"/>
                                <a:pt x="11648" y="23879"/>
                                <a:pt x="11607" y="239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07,23708" coordsize="74,263" path="m11680,23708c11654,23819,11648,23879,11607,23970e" stroked="t" o:allowincell="f" style="position:absolute;margin-left:239pt;margin-top:600.05pt;width:2.05pt;height:7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95850</wp:posOffset>
                </wp:positionH>
                <wp:positionV relativeFrom="paragraph">
                  <wp:posOffset>8818245</wp:posOffset>
                </wp:positionV>
                <wp:extent cx="1905" cy="33020"/>
                <wp:effectExtent l="7620" t="6350" r="635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91">
                              <a:moveTo>
                                <a:pt x="16775" y="27035"/>
                              </a:moveTo>
                              <a:cubicBezTo>
                                <a:pt x="16778" y="27084"/>
                                <a:pt x="16779" y="27095"/>
                                <a:pt x="16778" y="271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75,27035" coordsize="4,91" path="m16775,27035c16778,27084,16779,27095,16778,27125e" stroked="t" o:allowincell="f" style="position:absolute;margin-left:385.5pt;margin-top:694.35pt;width:0.1pt;height:2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14270</wp:posOffset>
                </wp:positionH>
                <wp:positionV relativeFrom="paragraph">
                  <wp:posOffset>9307195</wp:posOffset>
                </wp:positionV>
                <wp:extent cx="6350" cy="29845"/>
                <wp:effectExtent l="6350" t="6985" r="698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82">
                              <a:moveTo>
                                <a:pt x="9881" y="28394"/>
                              </a:moveTo>
                              <a:cubicBezTo>
                                <a:pt x="9893" y="28437"/>
                                <a:pt x="9897" y="28447"/>
                                <a:pt x="9898" y="284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81,28394" coordsize="18,82" path="m9881,28394c9893,28437,9897,28447,9898,28475e" stroked="t" o:allowincell="f" style="position:absolute;margin-left:190.1pt;margin-top:732.85pt;width:0.45pt;height:2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36670</wp:posOffset>
                </wp:positionH>
                <wp:positionV relativeFrom="paragraph">
                  <wp:posOffset>9266555</wp:posOffset>
                </wp:positionV>
                <wp:extent cx="3175" cy="20955"/>
                <wp:effectExtent l="8255" t="381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8">
                              <a:moveTo>
                                <a:pt x="13840" y="28289"/>
                              </a:moveTo>
                              <a:cubicBezTo>
                                <a:pt x="13826" y="28289"/>
                                <a:pt x="13833" y="28308"/>
                                <a:pt x="13833" y="283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33,28280" coordsize="8,58" path="m13840,28289c13826,28289,13833,28308,13833,28337e" stroked="t" o:allowincell="f" style="position:absolute;margin-left:302.1pt;margin-top:729.65pt;width:0.2pt;height:1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937895</wp:posOffset>
                </wp:positionH>
                <wp:positionV relativeFrom="paragraph">
                  <wp:posOffset>-506730</wp:posOffset>
                </wp:positionV>
                <wp:extent cx="914400" cy="347980"/>
                <wp:effectExtent l="8890" t="8255" r="6350" b="698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1" h="966">
                              <a:moveTo>
                                <a:pt x="1054" y="1181"/>
                              </a:moveTo>
                              <a:cubicBezTo>
                                <a:pt x="994" y="1150"/>
                                <a:pt x="944" y="1114"/>
                                <a:pt x="873" y="1135"/>
                              </a:cubicBezTo>
                              <a:cubicBezTo>
                                <a:pt x="797" y="1158"/>
                                <a:pt x="719" y="1226"/>
                                <a:pt x="667" y="1283"/>
                              </a:cubicBezTo>
                              <a:cubicBezTo>
                                <a:pt x="638" y="1315"/>
                                <a:pt x="622" y="1337"/>
                                <a:pt x="623" y="1380"/>
                              </a:cubicBezTo>
                              <a:cubicBezTo>
                                <a:pt x="625" y="1385"/>
                                <a:pt x="627" y="1389"/>
                                <a:pt x="629" y="1394"/>
                              </a:cubicBezTo>
                              <a:cubicBezTo>
                                <a:pt x="695" y="1418"/>
                                <a:pt x="755" y="1423"/>
                                <a:pt x="826" y="1424"/>
                              </a:cubicBezTo>
                              <a:cubicBezTo>
                                <a:pt x="896" y="1425"/>
                                <a:pt x="971" y="1431"/>
                                <a:pt x="1040" y="1418"/>
                              </a:cubicBezTo>
                              <a:cubicBezTo>
                                <a:pt x="1057" y="1415"/>
                                <a:pt x="1097" y="1387"/>
                                <a:pt x="1090" y="1403"/>
                              </a:cubicBezTo>
                              <a:cubicBezTo>
                                <a:pt x="1085" y="1417"/>
                                <a:pt x="1078" y="1408"/>
                                <a:pt x="1064" y="1413"/>
                              </a:cubicBezTo>
                              <a:cubicBezTo>
                                <a:pt x="1004" y="1446"/>
                                <a:pt x="947" y="1484"/>
                                <a:pt x="890" y="1523"/>
                              </a:cubicBezTo>
                              <a:cubicBezTo>
                                <a:pt x="786" y="1594"/>
                                <a:pt x="678" y="1673"/>
                                <a:pt x="606" y="1779"/>
                              </a:cubicBezTo>
                              <a:cubicBezTo>
                                <a:pt x="589" y="1805"/>
                                <a:pt x="548" y="1880"/>
                                <a:pt x="569" y="1915"/>
                              </a:cubicBezTo>
                              <a:cubicBezTo>
                                <a:pt x="588" y="1948"/>
                                <a:pt x="720" y="1935"/>
                                <a:pt x="746" y="1932"/>
                              </a:cubicBezTo>
                              <a:cubicBezTo>
                                <a:pt x="879" y="1919"/>
                                <a:pt x="1000" y="1841"/>
                                <a:pt x="1101" y="1758"/>
                              </a:cubicBezTo>
                              <a:cubicBezTo>
                                <a:pt x="1157" y="1712"/>
                                <a:pt x="1223" y="1654"/>
                                <a:pt x="1261" y="1590"/>
                              </a:cubicBezTo>
                              <a:cubicBezTo>
                                <a:pt x="1270" y="1577"/>
                                <a:pt x="1273" y="1575"/>
                                <a:pt x="1271" y="1565"/>
                              </a:cubicBezTo>
                              <a:cubicBezTo>
                                <a:pt x="1245" y="1591"/>
                                <a:pt x="1223" y="1628"/>
                                <a:pt x="1202" y="1665"/>
                              </a:cubicBezTo>
                              <a:cubicBezTo>
                                <a:pt x="1158" y="1742"/>
                                <a:pt x="1118" y="1828"/>
                                <a:pt x="1101" y="1915"/>
                              </a:cubicBezTo>
                              <a:cubicBezTo>
                                <a:pt x="1090" y="1974"/>
                                <a:pt x="1097" y="1946"/>
                                <a:pt x="1127" y="1963"/>
                              </a:cubicBezTo>
                            </a:path>
                            <a:path w="2541" h="966">
                              <a:moveTo>
                                <a:pt x="1398" y="1135"/>
                              </a:moveTo>
                              <a:cubicBezTo>
                                <a:pt x="1399" y="1169"/>
                                <a:pt x="1402" y="1203"/>
                                <a:pt x="1405" y="1237"/>
                              </a:cubicBezTo>
                            </a:path>
                            <a:path w="2541" h="966">
                              <a:moveTo>
                                <a:pt x="1859" y="1428"/>
                              </a:moveTo>
                              <a:cubicBezTo>
                                <a:pt x="1735" y="1464"/>
                                <a:pt x="1694" y="1489"/>
                                <a:pt x="1612" y="1592"/>
                              </a:cubicBezTo>
                              <a:cubicBezTo>
                                <a:pt x="1544" y="1677"/>
                                <a:pt x="1479" y="1777"/>
                                <a:pt x="1445" y="1882"/>
                              </a:cubicBezTo>
                              <a:cubicBezTo>
                                <a:pt x="1428" y="1935"/>
                                <a:pt x="1412" y="2017"/>
                                <a:pt x="1454" y="2059"/>
                              </a:cubicBezTo>
                              <a:cubicBezTo>
                                <a:pt x="1484" y="2089"/>
                                <a:pt x="1621" y="2071"/>
                                <a:pt x="1653" y="2053"/>
                              </a:cubicBezTo>
                              <a:cubicBezTo>
                                <a:pt x="1716" y="2018"/>
                                <a:pt x="1761" y="1935"/>
                                <a:pt x="1766" y="1864"/>
                              </a:cubicBezTo>
                              <a:cubicBezTo>
                                <a:pt x="1769" y="1820"/>
                                <a:pt x="1774" y="1787"/>
                                <a:pt x="1735" y="1762"/>
                              </a:cubicBezTo>
                              <a:cubicBezTo>
                                <a:pt x="1697" y="1737"/>
                                <a:pt x="1625" y="1740"/>
                                <a:pt x="1581" y="1746"/>
                              </a:cubicBezTo>
                              <a:cubicBezTo>
                                <a:pt x="1554" y="1750"/>
                                <a:pt x="1559" y="1758"/>
                                <a:pt x="1541" y="1764"/>
                              </a:cubicBezTo>
                              <a:cubicBezTo>
                                <a:pt x="1613" y="1743"/>
                                <a:pt x="1657" y="1704"/>
                                <a:pt x="1716" y="1653"/>
                              </a:cubicBezTo>
                              <a:cubicBezTo>
                                <a:pt x="1812" y="1569"/>
                                <a:pt x="1904" y="1482"/>
                                <a:pt x="2017" y="1421"/>
                              </a:cubicBezTo>
                              <a:cubicBezTo>
                                <a:pt x="2126" y="1363"/>
                                <a:pt x="2246" y="1321"/>
                                <a:pt x="2368" y="1310"/>
                              </a:cubicBezTo>
                              <a:cubicBezTo>
                                <a:pt x="2381" y="1310"/>
                                <a:pt x="2383" y="1310"/>
                                <a:pt x="2391" y="1310"/>
                              </a:cubicBezTo>
                              <a:cubicBezTo>
                                <a:pt x="2393" y="1364"/>
                                <a:pt x="2400" y="1410"/>
                                <a:pt x="2377" y="1461"/>
                              </a:cubicBezTo>
                              <a:cubicBezTo>
                                <a:pt x="2330" y="1565"/>
                                <a:pt x="2251" y="1654"/>
                                <a:pt x="2186" y="1746"/>
                              </a:cubicBezTo>
                              <a:cubicBezTo>
                                <a:pt x="2127" y="1830"/>
                                <a:pt x="2047" y="1924"/>
                                <a:pt x="2036" y="2029"/>
                              </a:cubicBezTo>
                              <a:cubicBezTo>
                                <a:pt x="2036" y="2039"/>
                                <a:pt x="2036" y="2049"/>
                                <a:pt x="2036" y="2059"/>
                              </a:cubicBezTo>
                              <a:cubicBezTo>
                                <a:pt x="2093" y="2090"/>
                                <a:pt x="2124" y="2098"/>
                                <a:pt x="2203" y="2098"/>
                              </a:cubicBezTo>
                              <a:cubicBezTo>
                                <a:pt x="2323" y="2099"/>
                                <a:pt x="2428" y="2062"/>
                                <a:pt x="2535" y="2007"/>
                              </a:cubicBezTo>
                              <a:cubicBezTo>
                                <a:pt x="2660" y="1943"/>
                                <a:pt x="2790" y="1840"/>
                                <a:pt x="2819" y="1695"/>
                              </a:cubicBezTo>
                              <a:cubicBezTo>
                                <a:pt x="2823" y="1674"/>
                                <a:pt x="2818" y="1650"/>
                                <a:pt x="2819" y="1629"/>
                              </a:cubicBezTo>
                              <a:cubicBezTo>
                                <a:pt x="2766" y="1713"/>
                                <a:pt x="2723" y="1795"/>
                                <a:pt x="2718" y="1897"/>
                              </a:cubicBezTo>
                              <a:cubicBezTo>
                                <a:pt x="2716" y="1945"/>
                                <a:pt x="2708" y="1998"/>
                                <a:pt x="2749" y="2032"/>
                              </a:cubicBezTo>
                              <a:cubicBezTo>
                                <a:pt x="2803" y="2077"/>
                                <a:pt x="2881" y="2068"/>
                                <a:pt x="2946" y="2068"/>
                              </a:cubicBezTo>
                            </a:path>
                            <a:path w="2541" h="966">
                              <a:moveTo>
                                <a:pt x="2634" y="1866"/>
                              </a:moveTo>
                              <a:cubicBezTo>
                                <a:pt x="2792" y="1866"/>
                                <a:pt x="2951" y="1866"/>
                                <a:pt x="3109" y="18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9,1133" coordsize="2541,966" path="m1054,1181c994,1150,944,1114,873,1135c797,1158,719,1226,667,1283c638,1315,622,1337,623,1380c625,1385,627,1389,629,1394c695,1418,755,1423,826,1424c896,1425,971,1431,1040,1418c1057,1415,1097,1387,1090,1403c1085,1417,1078,1408,1064,1413c1004,1446,947,1484,890,1523c786,1594,678,1673,606,1779c589,1805,548,1880,569,1915c588,1948,720,1935,746,1932c879,1919,1000,1841,1101,1758c1157,1712,1223,1654,1261,1590c1270,1577,1273,1575,1271,1565c1245,1591,1223,1628,1202,1665c1158,1742,1118,1828,1101,1915c1090,1974,1097,1946,1127,1963em1398,1135c1399,1169,1402,1203,1405,1237em1859,1428c1735,1464,1694,1489,1612,1592c1544,1677,1479,1777,1445,1882c1428,1935,1412,2017,1454,2059c1484,2089,1621,2071,1653,2053c1716,2018,1761,1935,1766,1864c1769,1820,1774,1787,1735,1762c1697,1737,1625,1740,1581,1746c1554,1750,1559,1758,1541,1764c1613,1743,1657,1704,1716,1653c1812,1569,1904,1482,2017,1421c2126,1363,2246,1321,2368,1310c2381,1310,2383,1310,2391,1310c2393,1364,2400,1410,2377,1461c2330,1565,2251,1654,2186,1746c2127,1830,2047,1924,2036,2029c2036,2039,2036,2049,2036,2059c2093,2090,2124,2098,2203,2098c2323,2099,2428,2062,2535,2007c2660,1943,2790,1840,2819,1695c2823,1674,2818,1650,2819,1629c2766,1713,2723,1795,2718,1897c2716,1945,2708,1998,2749,2032c2803,2077,2881,2068,2946,2068em2634,1866c2792,1866,2951,1866,3109,1866e" stroked="t" o:allowincell="f" style="position:absolute;margin-left:-73.85pt;margin-top:-39.9pt;width:71.95pt;height:27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7020</wp:posOffset>
                </wp:positionH>
                <wp:positionV relativeFrom="paragraph">
                  <wp:posOffset>-608330</wp:posOffset>
                </wp:positionV>
                <wp:extent cx="1238250" cy="440690"/>
                <wp:effectExtent l="6350" t="6985" r="635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0" h="1225">
                              <a:moveTo>
                                <a:pt x="4259" y="970"/>
                              </a:moveTo>
                              <a:cubicBezTo>
                                <a:pt x="4366" y="884"/>
                                <a:pt x="4361" y="844"/>
                                <a:pt x="4436" y="850"/>
                              </a:cubicBezTo>
                              <a:cubicBezTo>
                                <a:pt x="4496" y="907"/>
                                <a:pt x="4523" y="974"/>
                                <a:pt x="4537" y="1058"/>
                              </a:cubicBezTo>
                              <a:cubicBezTo>
                                <a:pt x="4559" y="1188"/>
                                <a:pt x="4561" y="1355"/>
                                <a:pt x="4540" y="1484"/>
                              </a:cubicBezTo>
                              <a:cubicBezTo>
                                <a:pt x="4514" y="1640"/>
                                <a:pt x="4454" y="1799"/>
                                <a:pt x="4395" y="1945"/>
                              </a:cubicBezTo>
                              <a:cubicBezTo>
                                <a:pt x="4382" y="1978"/>
                                <a:pt x="4380" y="1986"/>
                                <a:pt x="4369" y="2005"/>
                              </a:cubicBezTo>
                            </a:path>
                            <a:path w="3440" h="1225">
                              <a:moveTo>
                                <a:pt x="4456" y="1578"/>
                              </a:moveTo>
                              <a:cubicBezTo>
                                <a:pt x="4341" y="1687"/>
                                <a:pt x="4262" y="1773"/>
                                <a:pt x="4166" y="1891"/>
                              </a:cubicBezTo>
                              <a:cubicBezTo>
                                <a:pt x="4117" y="1951"/>
                                <a:pt x="4063" y="2006"/>
                                <a:pt x="4002" y="2053"/>
                              </a:cubicBezTo>
                              <a:cubicBezTo>
                                <a:pt x="3992" y="2060"/>
                                <a:pt x="3982" y="2067"/>
                                <a:pt x="3972" y="2074"/>
                              </a:cubicBezTo>
                            </a:path>
                            <a:path w="3440" h="1225">
                              <a:moveTo>
                                <a:pt x="4803" y="1625"/>
                              </a:moveTo>
                              <a:cubicBezTo>
                                <a:pt x="4765" y="1694"/>
                                <a:pt x="4713" y="1763"/>
                                <a:pt x="4704" y="1845"/>
                              </a:cubicBezTo>
                              <a:cubicBezTo>
                                <a:pt x="4700" y="1879"/>
                                <a:pt x="4695" y="1916"/>
                                <a:pt x="4730" y="1932"/>
                              </a:cubicBezTo>
                              <a:cubicBezTo>
                                <a:pt x="4778" y="1954"/>
                                <a:pt x="4850" y="1949"/>
                                <a:pt x="4901" y="1945"/>
                              </a:cubicBezTo>
                              <a:cubicBezTo>
                                <a:pt x="4960" y="1941"/>
                                <a:pt x="5014" y="1909"/>
                                <a:pt x="5045" y="1857"/>
                              </a:cubicBezTo>
                              <a:cubicBezTo>
                                <a:pt x="5072" y="1812"/>
                                <a:pt x="5068" y="1760"/>
                                <a:pt x="5068" y="1710"/>
                              </a:cubicBezTo>
                              <a:cubicBezTo>
                                <a:pt x="5068" y="1656"/>
                                <a:pt x="5048" y="1627"/>
                                <a:pt x="4991" y="1619"/>
                              </a:cubicBezTo>
                              <a:cubicBezTo>
                                <a:pt x="4938" y="1611"/>
                                <a:pt x="4864" y="1612"/>
                                <a:pt x="4831" y="1662"/>
                              </a:cubicBezTo>
                              <a:cubicBezTo>
                                <a:pt x="4802" y="1706"/>
                                <a:pt x="4798" y="1762"/>
                                <a:pt x="4791" y="1812"/>
                              </a:cubicBezTo>
                            </a:path>
                            <a:path w="3440" h="1225">
                              <a:moveTo>
                                <a:pt x="5468" y="1587"/>
                              </a:moveTo>
                              <a:cubicBezTo>
                                <a:pt x="5452" y="1669"/>
                                <a:pt x="5428" y="1739"/>
                                <a:pt x="5399" y="1818"/>
                              </a:cubicBezTo>
                              <a:cubicBezTo>
                                <a:pt x="5379" y="1870"/>
                                <a:pt x="5373" y="1886"/>
                                <a:pt x="5361" y="1920"/>
                              </a:cubicBezTo>
                            </a:path>
                            <a:path w="3440" h="1225">
                              <a:moveTo>
                                <a:pt x="5920" y="1692"/>
                              </a:moveTo>
                              <a:cubicBezTo>
                                <a:pt x="5884" y="1769"/>
                                <a:pt x="5849" y="1839"/>
                                <a:pt x="5809" y="1912"/>
                              </a:cubicBezTo>
                              <a:cubicBezTo>
                                <a:pt x="5806" y="1917"/>
                                <a:pt x="5803" y="1921"/>
                                <a:pt x="5800" y="1926"/>
                              </a:cubicBezTo>
                            </a:path>
                            <a:path w="3440" h="1225">
                              <a:moveTo>
                                <a:pt x="5920" y="1692"/>
                              </a:moveTo>
                              <a:cubicBezTo>
                                <a:pt x="5942" y="1656"/>
                                <a:pt x="5944" y="1640"/>
                                <a:pt x="5980" y="1629"/>
                              </a:cubicBezTo>
                              <a:cubicBezTo>
                                <a:pt x="5997" y="1624"/>
                                <a:pt x="6025" y="1619"/>
                                <a:pt x="6041" y="1632"/>
                              </a:cubicBezTo>
                              <a:cubicBezTo>
                                <a:pt x="6072" y="1657"/>
                                <a:pt x="6091" y="1711"/>
                                <a:pt x="6098" y="1749"/>
                              </a:cubicBezTo>
                              <a:cubicBezTo>
                                <a:pt x="6107" y="1799"/>
                                <a:pt x="6101" y="1854"/>
                                <a:pt x="6101" y="1905"/>
                              </a:cubicBezTo>
                              <a:cubicBezTo>
                                <a:pt x="6101" y="1939"/>
                                <a:pt x="6099" y="1945"/>
                                <a:pt x="6118" y="1969"/>
                              </a:cubicBezTo>
                            </a:path>
                            <a:path w="3440" h="1225">
                              <a:moveTo>
                                <a:pt x="6503" y="1731"/>
                              </a:moveTo>
                              <a:cubicBezTo>
                                <a:pt x="6501" y="1734"/>
                                <a:pt x="6386" y="1882"/>
                                <a:pt x="6422" y="1939"/>
                              </a:cubicBezTo>
                              <a:cubicBezTo>
                                <a:pt x="6444" y="1974"/>
                                <a:pt x="6513" y="1963"/>
                                <a:pt x="6546" y="1963"/>
                              </a:cubicBezTo>
                              <a:cubicBezTo>
                                <a:pt x="6606" y="1963"/>
                                <a:pt x="6649" y="1946"/>
                                <a:pt x="6679" y="1891"/>
                              </a:cubicBezTo>
                              <a:cubicBezTo>
                                <a:pt x="6701" y="1851"/>
                                <a:pt x="6699" y="1806"/>
                                <a:pt x="6699" y="1762"/>
                              </a:cubicBezTo>
                              <a:cubicBezTo>
                                <a:pt x="6699" y="1721"/>
                                <a:pt x="6670" y="1713"/>
                                <a:pt x="6633" y="1710"/>
                              </a:cubicBezTo>
                              <a:cubicBezTo>
                                <a:pt x="6584" y="1707"/>
                                <a:pt x="6542" y="1709"/>
                                <a:pt x="6509" y="1752"/>
                              </a:cubicBezTo>
                              <a:cubicBezTo>
                                <a:pt x="6484" y="1785"/>
                                <a:pt x="6473" y="1822"/>
                                <a:pt x="6462" y="1860"/>
                              </a:cubicBezTo>
                            </a:path>
                            <a:path w="3440" h="1225">
                              <a:moveTo>
                                <a:pt x="6850" y="1334"/>
                              </a:moveTo>
                              <a:cubicBezTo>
                                <a:pt x="6860" y="1346"/>
                                <a:pt x="6865" y="1397"/>
                                <a:pt x="6870" y="1421"/>
                              </a:cubicBezTo>
                            </a:path>
                            <a:path w="3440" h="1225">
                              <a:moveTo>
                                <a:pt x="7070" y="1704"/>
                              </a:moveTo>
                              <a:cubicBezTo>
                                <a:pt x="7070" y="1815"/>
                                <a:pt x="7070" y="1927"/>
                                <a:pt x="7070" y="2038"/>
                              </a:cubicBezTo>
                              <a:cubicBezTo>
                                <a:pt x="7126" y="2038"/>
                                <a:pt x="7149" y="2017"/>
                                <a:pt x="7191" y="1978"/>
                              </a:cubicBezTo>
                              <a:cubicBezTo>
                                <a:pt x="7254" y="1919"/>
                                <a:pt x="7304" y="1851"/>
                                <a:pt x="7351" y="1779"/>
                              </a:cubicBezTo>
                              <a:cubicBezTo>
                                <a:pt x="7372" y="1747"/>
                                <a:pt x="7390" y="1714"/>
                                <a:pt x="7408" y="1680"/>
                              </a:cubicBezTo>
                              <a:cubicBezTo>
                                <a:pt x="7409" y="1678"/>
                                <a:pt x="7410" y="1676"/>
                                <a:pt x="7411" y="16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72,850" coordsize="3440,1225" path="m4259,970c4366,884,4361,844,4436,850c4496,907,4523,974,4537,1058c4559,1188,4561,1355,4540,1484c4514,1640,4454,1799,4395,1945c4382,1978,4380,1986,4369,2005em4456,1578c4341,1687,4262,1773,4166,1891c4117,1951,4063,2006,4002,2053c3992,2060,3982,2067,3972,2074em4803,1625c4765,1694,4713,1763,4704,1845c4700,1879,4695,1916,4730,1932c4778,1954,4850,1949,4901,1945c4960,1941,5014,1909,5045,1857c5072,1812,5068,1760,5068,1710c5068,1656,5048,1627,4991,1619c4938,1611,4864,1612,4831,1662c4802,1706,4798,1762,4791,1812em5468,1587c5452,1669,5428,1739,5399,1818c5379,1870,5373,1886,5361,1920em5920,1692c5884,1769,5849,1839,5809,1912c5806,1917,5803,1921,5800,1926em5920,1692c5942,1656,5944,1640,5980,1629c5997,1624,6025,1619,6041,1632c6072,1657,6091,1711,6098,1749c6107,1799,6101,1854,6101,1905c6101,1939,6099,1945,6118,1969em6503,1731c6501,1734,6386,1882,6422,1939c6444,1974,6513,1963,6546,1963c6606,1963,6649,1946,6679,1891c6701,1851,6699,1806,6699,1762c6699,1721,6670,1713,6633,1710c6584,1707,6542,1709,6509,1752c6484,1785,6473,1822,6462,1860em6850,1334c6860,1346,6865,1397,6870,1421em7070,1704c7070,1815,7070,1927,7070,2038c7126,2038,7149,2017,7191,1978c7254,1919,7304,1851,7351,1779c7372,1747,7390,1714,7408,1680c7409,1678,7410,1676,7411,1674e" stroked="t" o:allowincell="f" style="position:absolute;margin-left:22.6pt;margin-top:-47.9pt;width:97.45pt;height:34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73375</wp:posOffset>
                </wp:positionH>
                <wp:positionV relativeFrom="paragraph">
                  <wp:posOffset>-477520</wp:posOffset>
                </wp:positionV>
                <wp:extent cx="48895" cy="91440"/>
                <wp:effectExtent l="6985" t="6350" r="5715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254">
                              <a:moveTo>
                                <a:pt x="11291" y="1214"/>
                              </a:moveTo>
                              <a:cubicBezTo>
                                <a:pt x="11246" y="1299"/>
                                <a:pt x="11202" y="1383"/>
                                <a:pt x="11156" y="14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56,1214" coordsize="136,254" path="m11291,1214c11246,1299,11202,1383,11156,1467e" stroked="t" o:allowincell="f" style="position:absolute;margin-left:226.25pt;margin-top:-37.6pt;width:3.8pt;height:7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67785</wp:posOffset>
                </wp:positionH>
                <wp:positionV relativeFrom="paragraph">
                  <wp:posOffset>-641985</wp:posOffset>
                </wp:positionV>
                <wp:extent cx="1948815" cy="617220"/>
                <wp:effectExtent l="6985" t="6350" r="1143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5" h="1715">
                              <a:moveTo>
                                <a:pt x="14554" y="1581"/>
                              </a:moveTo>
                              <a:cubicBezTo>
                                <a:pt x="14409" y="1683"/>
                                <a:pt x="14275" y="1793"/>
                                <a:pt x="14132" y="1897"/>
                              </a:cubicBezTo>
                              <a:cubicBezTo>
                                <a:pt x="14063" y="1947"/>
                                <a:pt x="13999" y="1980"/>
                                <a:pt x="13918" y="1999"/>
                              </a:cubicBezTo>
                              <a:cubicBezTo>
                                <a:pt x="13942" y="1925"/>
                                <a:pt x="13967" y="1881"/>
                                <a:pt x="14019" y="1816"/>
                              </a:cubicBezTo>
                              <a:cubicBezTo>
                                <a:pt x="14074" y="1747"/>
                                <a:pt x="14136" y="1670"/>
                                <a:pt x="14202" y="1611"/>
                              </a:cubicBezTo>
                              <a:cubicBezTo>
                                <a:pt x="14216" y="1598"/>
                                <a:pt x="14218" y="1595"/>
                                <a:pt x="14230" y="1592"/>
                              </a:cubicBezTo>
                              <a:cubicBezTo>
                                <a:pt x="14230" y="1717"/>
                                <a:pt x="14221" y="1855"/>
                                <a:pt x="14289" y="1966"/>
                              </a:cubicBezTo>
                              <a:cubicBezTo>
                                <a:pt x="14325" y="2025"/>
                                <a:pt x="14373" y="2028"/>
                                <a:pt x="14436" y="2029"/>
                              </a:cubicBezTo>
                              <a:cubicBezTo>
                                <a:pt x="14531" y="2031"/>
                                <a:pt x="14604" y="2004"/>
                                <a:pt x="14684" y="1953"/>
                              </a:cubicBezTo>
                              <a:cubicBezTo>
                                <a:pt x="14764" y="1902"/>
                                <a:pt x="14826" y="1839"/>
                                <a:pt x="14881" y="1764"/>
                              </a:cubicBezTo>
                              <a:cubicBezTo>
                                <a:pt x="14882" y="1763"/>
                                <a:pt x="14883" y="1763"/>
                                <a:pt x="14884" y="1762"/>
                              </a:cubicBezTo>
                              <a:cubicBezTo>
                                <a:pt x="14884" y="1829"/>
                                <a:pt x="14849" y="2020"/>
                                <a:pt x="14901" y="2068"/>
                              </a:cubicBezTo>
                              <a:cubicBezTo>
                                <a:pt x="14938" y="2103"/>
                                <a:pt x="15048" y="2093"/>
                                <a:pt x="15089" y="2077"/>
                              </a:cubicBezTo>
                              <a:cubicBezTo>
                                <a:pt x="15165" y="2047"/>
                                <a:pt x="15241" y="1976"/>
                                <a:pt x="15286" y="1909"/>
                              </a:cubicBezTo>
                              <a:cubicBezTo>
                                <a:pt x="15317" y="1864"/>
                                <a:pt x="15327" y="1830"/>
                                <a:pt x="15332" y="1779"/>
                              </a:cubicBezTo>
                              <a:cubicBezTo>
                                <a:pt x="15332" y="1777"/>
                                <a:pt x="15332" y="1775"/>
                                <a:pt x="15332" y="1773"/>
                              </a:cubicBezTo>
                            </a:path>
                            <a:path w="5415" h="1715">
                              <a:moveTo>
                                <a:pt x="14343" y="757"/>
                              </a:moveTo>
                              <a:cubicBezTo>
                                <a:pt x="14343" y="840"/>
                                <a:pt x="14343" y="923"/>
                                <a:pt x="14343" y="1006"/>
                              </a:cubicBezTo>
                            </a:path>
                            <a:path w="5415" h="1715">
                              <a:moveTo>
                                <a:pt x="15303" y="1725"/>
                              </a:moveTo>
                              <a:cubicBezTo>
                                <a:pt x="15298" y="1803"/>
                                <a:pt x="15276" y="1864"/>
                                <a:pt x="15252" y="1939"/>
                              </a:cubicBezTo>
                              <a:cubicBezTo>
                                <a:pt x="15234" y="1993"/>
                                <a:pt x="15210" y="2050"/>
                                <a:pt x="15202" y="2107"/>
                              </a:cubicBezTo>
                              <a:cubicBezTo>
                                <a:pt x="15199" y="2132"/>
                                <a:pt x="15196" y="2164"/>
                                <a:pt x="15219" y="2177"/>
                              </a:cubicBezTo>
                              <a:cubicBezTo>
                                <a:pt x="15261" y="2201"/>
                                <a:pt x="15320" y="2198"/>
                                <a:pt x="15366" y="2198"/>
                              </a:cubicBezTo>
                              <a:cubicBezTo>
                                <a:pt x="15460" y="2199"/>
                                <a:pt x="15533" y="2153"/>
                                <a:pt x="15607" y="2098"/>
                              </a:cubicBezTo>
                              <a:cubicBezTo>
                                <a:pt x="15723" y="2012"/>
                                <a:pt x="15827" y="1906"/>
                                <a:pt x="15900" y="1782"/>
                              </a:cubicBezTo>
                              <a:cubicBezTo>
                                <a:pt x="15910" y="1765"/>
                                <a:pt x="15913" y="1712"/>
                                <a:pt x="15925" y="1728"/>
                              </a:cubicBezTo>
                              <a:cubicBezTo>
                                <a:pt x="15931" y="1736"/>
                                <a:pt x="15925" y="1774"/>
                                <a:pt x="15925" y="1785"/>
                              </a:cubicBezTo>
                            </a:path>
                            <a:path w="5415" h="1715">
                              <a:moveTo>
                                <a:pt x="16041" y="1936"/>
                              </a:moveTo>
                              <a:cubicBezTo>
                                <a:pt x="16035" y="1929"/>
                                <a:pt x="16024" y="1933"/>
                                <a:pt x="16021" y="1924"/>
                              </a:cubicBezTo>
                              <a:cubicBezTo>
                                <a:pt x="16017" y="1913"/>
                                <a:pt x="16019" y="1903"/>
                                <a:pt x="16018" y="1891"/>
                              </a:cubicBezTo>
                              <a:cubicBezTo>
                                <a:pt x="16014" y="1843"/>
                                <a:pt x="16025" y="1804"/>
                                <a:pt x="16038" y="1758"/>
                              </a:cubicBezTo>
                              <a:cubicBezTo>
                                <a:pt x="16073" y="1639"/>
                                <a:pt x="16100" y="1531"/>
                                <a:pt x="16101" y="1407"/>
                              </a:cubicBezTo>
                              <a:cubicBezTo>
                                <a:pt x="16101" y="1328"/>
                                <a:pt x="16099" y="1278"/>
                                <a:pt x="16061" y="1208"/>
                              </a:cubicBezTo>
                              <a:cubicBezTo>
                                <a:pt x="16034" y="1159"/>
                                <a:pt x="15999" y="1118"/>
                                <a:pt x="15960" y="1079"/>
                              </a:cubicBezTo>
                              <a:cubicBezTo>
                                <a:pt x="15931" y="1050"/>
                                <a:pt x="15900" y="1026"/>
                                <a:pt x="15861" y="1012"/>
                              </a:cubicBezTo>
                              <a:cubicBezTo>
                                <a:pt x="15821" y="998"/>
                                <a:pt x="15740" y="997"/>
                                <a:pt x="15700" y="1006"/>
                              </a:cubicBezTo>
                              <a:cubicBezTo>
                                <a:pt x="15620" y="1023"/>
                                <a:pt x="15546" y="1084"/>
                                <a:pt x="15486" y="1135"/>
                              </a:cubicBezTo>
                              <a:cubicBezTo>
                                <a:pt x="15418" y="1193"/>
                                <a:pt x="15357" y="1259"/>
                                <a:pt x="15312" y="1337"/>
                              </a:cubicBezTo>
                              <a:cubicBezTo>
                                <a:pt x="15271" y="1408"/>
                                <a:pt x="15229" y="1564"/>
                                <a:pt x="15286" y="1638"/>
                              </a:cubicBezTo>
                              <a:cubicBezTo>
                                <a:pt x="15355" y="1727"/>
                                <a:pt x="15506" y="1753"/>
                                <a:pt x="15607" y="1773"/>
                              </a:cubicBezTo>
                              <a:cubicBezTo>
                                <a:pt x="15758" y="1803"/>
                                <a:pt x="15911" y="1821"/>
                                <a:pt x="16064" y="1839"/>
                              </a:cubicBezTo>
                            </a:path>
                            <a:path w="5415" h="1715">
                              <a:moveTo>
                                <a:pt x="16532" y="1887"/>
                              </a:moveTo>
                              <a:cubicBezTo>
                                <a:pt x="16445" y="1884"/>
                                <a:pt x="16448" y="1874"/>
                                <a:pt x="16405" y="1942"/>
                              </a:cubicBezTo>
                              <a:cubicBezTo>
                                <a:pt x="16382" y="1977"/>
                                <a:pt x="16374" y="2015"/>
                                <a:pt x="16371" y="2056"/>
                              </a:cubicBezTo>
                              <a:cubicBezTo>
                                <a:pt x="16371" y="2072"/>
                                <a:pt x="16371" y="2076"/>
                                <a:pt x="16371" y="2086"/>
                              </a:cubicBezTo>
                              <a:cubicBezTo>
                                <a:pt x="16410" y="2095"/>
                                <a:pt x="16467" y="2106"/>
                                <a:pt x="16506" y="2092"/>
                              </a:cubicBezTo>
                              <a:cubicBezTo>
                                <a:pt x="16593" y="2061"/>
                                <a:pt x="16659" y="1973"/>
                                <a:pt x="16692" y="1891"/>
                              </a:cubicBezTo>
                              <a:cubicBezTo>
                                <a:pt x="16715" y="1833"/>
                                <a:pt x="16712" y="1777"/>
                                <a:pt x="16712" y="1716"/>
                              </a:cubicBezTo>
                              <a:cubicBezTo>
                                <a:pt x="16669" y="1714"/>
                                <a:pt x="16657" y="1709"/>
                                <a:pt x="16622" y="1743"/>
                              </a:cubicBezTo>
                              <a:cubicBezTo>
                                <a:pt x="16565" y="1799"/>
                                <a:pt x="16517" y="1868"/>
                                <a:pt x="16466" y="1930"/>
                              </a:cubicBezTo>
                              <a:cubicBezTo>
                                <a:pt x="16362" y="2057"/>
                                <a:pt x="16252" y="2184"/>
                                <a:pt x="16180" y="2333"/>
                              </a:cubicBezTo>
                              <a:cubicBezTo>
                                <a:pt x="16158" y="2379"/>
                                <a:pt x="16151" y="2413"/>
                                <a:pt x="16148" y="2462"/>
                              </a:cubicBezTo>
                              <a:cubicBezTo>
                                <a:pt x="16148" y="2465"/>
                                <a:pt x="16148" y="2468"/>
                                <a:pt x="16148" y="2471"/>
                              </a:cubicBezTo>
                            </a:path>
                            <a:path w="5415" h="1715">
                              <a:moveTo>
                                <a:pt x="17215" y="1830"/>
                              </a:moveTo>
                              <a:cubicBezTo>
                                <a:pt x="17188" y="1884"/>
                                <a:pt x="17151" y="1943"/>
                                <a:pt x="17143" y="2005"/>
                              </a:cubicBezTo>
                              <a:cubicBezTo>
                                <a:pt x="17141" y="2022"/>
                                <a:pt x="17143" y="2042"/>
                                <a:pt x="17143" y="2059"/>
                              </a:cubicBezTo>
                              <a:cubicBezTo>
                                <a:pt x="17206" y="2064"/>
                                <a:pt x="17245" y="2064"/>
                                <a:pt x="17301" y="2029"/>
                              </a:cubicBezTo>
                              <a:cubicBezTo>
                                <a:pt x="17372" y="1984"/>
                                <a:pt x="17435" y="1917"/>
                                <a:pt x="17475" y="1843"/>
                              </a:cubicBezTo>
                              <a:cubicBezTo>
                                <a:pt x="17496" y="1805"/>
                                <a:pt x="17504" y="1769"/>
                                <a:pt x="17511" y="1728"/>
                              </a:cubicBezTo>
                              <a:cubicBezTo>
                                <a:pt x="17496" y="1766"/>
                                <a:pt x="17476" y="1808"/>
                                <a:pt x="17467" y="1849"/>
                              </a:cubicBezTo>
                              <a:cubicBezTo>
                                <a:pt x="17457" y="1895"/>
                                <a:pt x="17440" y="2000"/>
                                <a:pt x="17464" y="2044"/>
                              </a:cubicBezTo>
                              <a:cubicBezTo>
                                <a:pt x="17493" y="2096"/>
                                <a:pt x="17571" y="2080"/>
                                <a:pt x="17618" y="2080"/>
                              </a:cubicBezTo>
                              <a:cubicBezTo>
                                <a:pt x="17711" y="2080"/>
                                <a:pt x="17788" y="2050"/>
                                <a:pt x="17856" y="1984"/>
                              </a:cubicBezTo>
                              <a:cubicBezTo>
                                <a:pt x="17908" y="1934"/>
                                <a:pt x="17940" y="1867"/>
                                <a:pt x="17953" y="1797"/>
                              </a:cubicBezTo>
                              <a:cubicBezTo>
                                <a:pt x="17957" y="1775"/>
                                <a:pt x="17955" y="1753"/>
                                <a:pt x="17956" y="1731"/>
                              </a:cubicBezTo>
                            </a:path>
                            <a:path w="5415" h="1715">
                              <a:moveTo>
                                <a:pt x="18216" y="1764"/>
                              </a:moveTo>
                              <a:cubicBezTo>
                                <a:pt x="18144" y="1869"/>
                                <a:pt x="18082" y="1956"/>
                                <a:pt x="18025" y="2065"/>
                              </a:cubicBezTo>
                              <a:cubicBezTo>
                                <a:pt x="18011" y="2092"/>
                                <a:pt x="18008" y="2099"/>
                                <a:pt x="17999" y="2116"/>
                              </a:cubicBezTo>
                              <a:cubicBezTo>
                                <a:pt x="18010" y="2101"/>
                                <a:pt x="18001" y="2109"/>
                                <a:pt x="18013" y="2095"/>
                              </a:cubicBezTo>
                              <a:cubicBezTo>
                                <a:pt x="18074" y="2022"/>
                                <a:pt x="18147" y="1953"/>
                                <a:pt x="18219" y="1891"/>
                              </a:cubicBezTo>
                              <a:cubicBezTo>
                                <a:pt x="18297" y="1824"/>
                                <a:pt x="18393" y="1733"/>
                                <a:pt x="18491" y="1695"/>
                              </a:cubicBezTo>
                              <a:cubicBezTo>
                                <a:pt x="18496" y="1693"/>
                                <a:pt x="18503" y="1697"/>
                                <a:pt x="18508" y="1695"/>
                              </a:cubicBezTo>
                              <a:cubicBezTo>
                                <a:pt x="18525" y="1736"/>
                                <a:pt x="18542" y="1772"/>
                                <a:pt x="18545" y="1818"/>
                              </a:cubicBezTo>
                              <a:cubicBezTo>
                                <a:pt x="18551" y="1899"/>
                                <a:pt x="18543" y="1960"/>
                                <a:pt x="18501" y="2029"/>
                              </a:cubicBezTo>
                              <a:cubicBezTo>
                                <a:pt x="18475" y="2072"/>
                                <a:pt x="18445" y="2106"/>
                                <a:pt x="18427" y="2152"/>
                              </a:cubicBezTo>
                              <a:cubicBezTo>
                                <a:pt x="18427" y="2154"/>
                                <a:pt x="18427" y="2156"/>
                                <a:pt x="18427" y="2158"/>
                              </a:cubicBezTo>
                              <a:cubicBezTo>
                                <a:pt x="18498" y="2158"/>
                                <a:pt x="18550" y="2159"/>
                                <a:pt x="18618" y="2134"/>
                              </a:cubicBezTo>
                              <a:cubicBezTo>
                                <a:pt x="18710" y="2101"/>
                                <a:pt x="18807" y="2057"/>
                                <a:pt x="18869" y="1980"/>
                              </a:cubicBezTo>
                              <a:cubicBezTo>
                                <a:pt x="18871" y="1975"/>
                                <a:pt x="18872" y="1975"/>
                                <a:pt x="18872" y="1972"/>
                              </a:cubicBezTo>
                              <a:cubicBezTo>
                                <a:pt x="18875" y="1999"/>
                                <a:pt x="18871" y="2018"/>
                                <a:pt x="18889" y="2041"/>
                              </a:cubicBezTo>
                              <a:cubicBezTo>
                                <a:pt x="18921" y="2083"/>
                                <a:pt x="18978" y="2108"/>
                                <a:pt x="19029" y="2116"/>
                              </a:cubicBezTo>
                              <a:cubicBezTo>
                                <a:pt x="19069" y="2122"/>
                                <a:pt x="19147" y="2132"/>
                                <a:pt x="19185" y="2116"/>
                              </a:cubicBezTo>
                              <a:cubicBezTo>
                                <a:pt x="19244" y="2092"/>
                                <a:pt x="19246" y="2033"/>
                                <a:pt x="19246" y="1980"/>
                              </a:cubicBezTo>
                              <a:cubicBezTo>
                                <a:pt x="19246" y="1932"/>
                                <a:pt x="19246" y="1922"/>
                                <a:pt x="19210" y="1891"/>
                              </a:cubicBezTo>
                              <a:cubicBezTo>
                                <a:pt x="19189" y="1872"/>
                                <a:pt x="19162" y="1872"/>
                                <a:pt x="19136" y="1870"/>
                              </a:cubicBezTo>
                              <a:cubicBezTo>
                                <a:pt x="19115" y="1868"/>
                                <a:pt x="19084" y="1863"/>
                                <a:pt x="19069" y="1882"/>
                              </a:cubicBezTo>
                              <a:cubicBezTo>
                                <a:pt x="19063" y="1898"/>
                                <a:pt x="19061" y="1903"/>
                                <a:pt x="19063" y="1915"/>
                              </a:cubicBezTo>
                              <a:cubicBezTo>
                                <a:pt x="19090" y="1942"/>
                                <a:pt x="19051" y="1947"/>
                                <a:pt x="19123" y="1953"/>
                              </a:cubicBezTo>
                              <a:cubicBezTo>
                                <a:pt x="19192" y="1959"/>
                                <a:pt x="19263" y="1953"/>
                                <a:pt x="19332" y="1953"/>
                              </a:cubicBezTo>
                              <a:cubicBezTo>
                                <a:pt x="19332" y="2018"/>
                                <a:pt x="19370" y="2247"/>
                                <a:pt x="19323" y="2293"/>
                              </a:cubicBezTo>
                              <a:cubicBezTo>
                                <a:pt x="19269" y="2346"/>
                                <a:pt x="19054" y="2308"/>
                                <a:pt x="18982" y="23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18,757" coordsize="5415,1715" path="m14554,1581c14409,1683,14275,1793,14132,1897c14063,1947,13999,1980,13918,1999c13942,1925,13967,1881,14019,1816c14074,1747,14136,1670,14202,1611c14216,1598,14218,1595,14230,1592c14230,1717,14221,1855,14289,1966c14325,2025,14373,2028,14436,2029c14531,2031,14604,2004,14684,1953c14764,1902,14826,1839,14881,1764c14882,1763,14883,1763,14884,1762c14884,1829,14849,2020,14901,2068c14938,2103,15048,2093,15089,2077c15165,2047,15241,1976,15286,1909c15317,1864,15327,1830,15332,1779c15332,1777,15332,1775,15332,1773em14343,757c14343,840,14343,923,14343,1006em15303,1725c15298,1803,15276,1864,15252,1939c15234,1993,15210,2050,15202,2107c15199,2132,15196,2164,15219,2177c15261,2201,15320,2198,15366,2198c15460,2199,15533,2153,15607,2098c15723,2012,15827,1906,15900,1782c15910,1765,15913,1712,15925,1728c15931,1736,15925,1774,15925,1785em16041,1936c16035,1929,16024,1933,16021,1924c16017,1913,16019,1903,16018,1891c16014,1843,16025,1804,16038,1758c16073,1639,16100,1531,16101,1407c16101,1328,16099,1278,16061,1208c16034,1159,15999,1118,15960,1079c15931,1050,15900,1026,15861,1012c15821,998,15740,997,15700,1006c15620,1023,15546,1084,15486,1135c15418,1193,15357,1259,15312,1337c15271,1408,15229,1564,15286,1638c15355,1727,15506,1753,15607,1773c15758,1803,15911,1821,16064,1839em16532,1887c16445,1884,16448,1874,16405,1942c16382,1977,16374,2015,16371,2056c16371,2072,16371,2076,16371,2086c16410,2095,16467,2106,16506,2092c16593,2061,16659,1973,16692,1891c16715,1833,16712,1777,16712,1716c16669,1714,16657,1709,16622,1743c16565,1799,16517,1868,16466,1930c16362,2057,16252,2184,16180,2333c16158,2379,16151,2413,16148,2462c16148,2465,16148,2468,16148,2471em17215,1830c17188,1884,17151,1943,17143,2005c17141,2022,17143,2042,17143,2059c17206,2064,17245,2064,17301,2029c17372,1984,17435,1917,17475,1843c17496,1805,17504,1769,17511,1728c17496,1766,17476,1808,17467,1849c17457,1895,17440,2000,17464,2044c17493,2096,17571,2080,17618,2080c17711,2080,17788,2050,17856,1984c17908,1934,17940,1867,17953,1797c17957,1775,17955,1753,17956,1731em18216,1764c18144,1869,18082,1956,18025,2065c18011,2092,18008,2099,17999,2116c18010,2101,18001,2109,18013,2095c18074,2022,18147,1953,18219,1891c18297,1824,18393,1733,18491,1695c18496,1693,18503,1697,18508,1695c18525,1736,18542,1772,18545,1818c18551,1899,18543,1960,18501,2029c18475,2072,18445,2106,18427,2152c18427,2154,18427,2156,18427,2158c18498,2158,18550,2159,18618,2134c18710,2101,18807,2057,18869,1980c18871,1975,18872,1975,18872,1972c18875,1999,18871,2018,18889,2041c18921,2083,18978,2108,19029,2116c19069,2122,19147,2132,19185,2116c19244,2092,19246,2033,19246,1980c19246,1932,19246,1922,19210,1891c19189,1872,19162,1872,19136,1870c19115,1868,19084,1863,19069,1882c19063,1898,19061,1903,19063,1915c19090,1942,19051,1947,19123,1953c19192,1959,19263,1953,19332,1953c19332,2018,19370,2247,19323,2293c19269,2346,19054,2308,18982,2308e" stroked="t" o:allowincell="f" style="position:absolute;margin-left:304.55pt;margin-top:-50.55pt;width:153.4pt;height:48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5275</wp:posOffset>
                </wp:positionH>
                <wp:positionV relativeFrom="paragraph">
                  <wp:posOffset>-33655</wp:posOffset>
                </wp:positionV>
                <wp:extent cx="1848485" cy="308610"/>
                <wp:effectExtent l="6985" t="6350" r="635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5" h="856">
                              <a:moveTo>
                                <a:pt x="4036" y="2751"/>
                              </a:moveTo>
                              <a:cubicBezTo>
                                <a:pt x="4037" y="2707"/>
                                <a:pt x="4033" y="2727"/>
                                <a:pt x="4039" y="2684"/>
                              </a:cubicBezTo>
                              <a:cubicBezTo>
                                <a:pt x="4038" y="2740"/>
                                <a:pt x="4033" y="2793"/>
                                <a:pt x="4019" y="2847"/>
                              </a:cubicBezTo>
                              <a:cubicBezTo>
                                <a:pt x="4011" y="2877"/>
                                <a:pt x="4001" y="2907"/>
                                <a:pt x="3995" y="2937"/>
                              </a:cubicBezTo>
                              <a:cubicBezTo>
                                <a:pt x="3995" y="2938"/>
                                <a:pt x="3995" y="2940"/>
                                <a:pt x="3995" y="2941"/>
                              </a:cubicBezTo>
                              <a:cubicBezTo>
                                <a:pt x="4024" y="2890"/>
                                <a:pt x="4065" y="2845"/>
                                <a:pt x="4106" y="2802"/>
                              </a:cubicBezTo>
                              <a:cubicBezTo>
                                <a:pt x="4155" y="2751"/>
                                <a:pt x="4204" y="2701"/>
                                <a:pt x="4268" y="2669"/>
                              </a:cubicBezTo>
                              <a:cubicBezTo>
                                <a:pt x="4320" y="2643"/>
                                <a:pt x="4376" y="2633"/>
                                <a:pt x="4433" y="2630"/>
                              </a:cubicBezTo>
                              <a:cubicBezTo>
                                <a:pt x="4469" y="2628"/>
                                <a:pt x="4520" y="2618"/>
                                <a:pt x="4537" y="2657"/>
                              </a:cubicBezTo>
                              <a:cubicBezTo>
                                <a:pt x="4552" y="2692"/>
                                <a:pt x="4551" y="2771"/>
                                <a:pt x="4540" y="2805"/>
                              </a:cubicBezTo>
                              <a:cubicBezTo>
                                <a:pt x="4518" y="2875"/>
                                <a:pt x="4466" y="2944"/>
                                <a:pt x="4430" y="3007"/>
                              </a:cubicBezTo>
                              <a:cubicBezTo>
                                <a:pt x="4408" y="3045"/>
                                <a:pt x="4403" y="3054"/>
                                <a:pt x="4389" y="3078"/>
                              </a:cubicBezTo>
                            </a:path>
                            <a:path w="5135" h="856">
                              <a:moveTo>
                                <a:pt x="5285" y="2723"/>
                              </a:moveTo>
                              <a:cubicBezTo>
                                <a:pt x="5194" y="2775"/>
                                <a:pt x="5077" y="2861"/>
                                <a:pt x="4968" y="2889"/>
                              </a:cubicBezTo>
                              <a:cubicBezTo>
                                <a:pt x="4940" y="2896"/>
                                <a:pt x="4915" y="2894"/>
                                <a:pt x="4887" y="2895"/>
                              </a:cubicBezTo>
                              <a:cubicBezTo>
                                <a:pt x="4887" y="2836"/>
                                <a:pt x="4889" y="2795"/>
                                <a:pt x="4924" y="2744"/>
                              </a:cubicBezTo>
                              <a:cubicBezTo>
                                <a:pt x="4946" y="2712"/>
                                <a:pt x="4991" y="2658"/>
                                <a:pt x="5028" y="2642"/>
                              </a:cubicBezTo>
                              <a:cubicBezTo>
                                <a:pt x="5044" y="2635"/>
                                <a:pt x="5065" y="2640"/>
                                <a:pt x="5078" y="2648"/>
                              </a:cubicBezTo>
                              <a:cubicBezTo>
                                <a:pt x="5133" y="2683"/>
                                <a:pt x="5150" y="2775"/>
                                <a:pt x="5208" y="2814"/>
                              </a:cubicBezTo>
                              <a:cubicBezTo>
                                <a:pt x="5258" y="2847"/>
                                <a:pt x="5321" y="2845"/>
                                <a:pt x="5378" y="2841"/>
                              </a:cubicBezTo>
                              <a:cubicBezTo>
                                <a:pt x="5460" y="2836"/>
                                <a:pt x="5521" y="2794"/>
                                <a:pt x="5589" y="2751"/>
                              </a:cubicBezTo>
                              <a:cubicBezTo>
                                <a:pt x="5621" y="2731"/>
                                <a:pt x="5656" y="2707"/>
                                <a:pt x="5687" y="2688"/>
                              </a:cubicBezTo>
                              <a:cubicBezTo>
                                <a:pt x="5695" y="2715"/>
                                <a:pt x="5702" y="2762"/>
                                <a:pt x="5726" y="2781"/>
                              </a:cubicBezTo>
                              <a:cubicBezTo>
                                <a:pt x="5739" y="2792"/>
                                <a:pt x="5778" y="2797"/>
                                <a:pt x="5794" y="2790"/>
                              </a:cubicBezTo>
                              <a:cubicBezTo>
                                <a:pt x="5835" y="2771"/>
                                <a:pt x="5854" y="2730"/>
                                <a:pt x="5867" y="2688"/>
                              </a:cubicBezTo>
                              <a:cubicBezTo>
                                <a:pt x="5876" y="2660"/>
                                <a:pt x="5892" y="2571"/>
                                <a:pt x="5876" y="2543"/>
                              </a:cubicBezTo>
                              <a:cubicBezTo>
                                <a:pt x="5853" y="2502"/>
                                <a:pt x="5831" y="2508"/>
                                <a:pt x="5789" y="2505"/>
                              </a:cubicBezTo>
                              <a:cubicBezTo>
                                <a:pt x="5736" y="2502"/>
                                <a:pt x="5709" y="2527"/>
                                <a:pt x="5676" y="2567"/>
                              </a:cubicBezTo>
                              <a:cubicBezTo>
                                <a:pt x="5613" y="2643"/>
                                <a:pt x="5571" y="2736"/>
                                <a:pt x="5532" y="2826"/>
                              </a:cubicBezTo>
                              <a:cubicBezTo>
                                <a:pt x="5489" y="2924"/>
                                <a:pt x="5428" y="3044"/>
                                <a:pt x="5413" y="3151"/>
                              </a:cubicBezTo>
                              <a:cubicBezTo>
                                <a:pt x="5410" y="3172"/>
                                <a:pt x="5418" y="3177"/>
                                <a:pt x="5419" y="3187"/>
                              </a:cubicBezTo>
                            </a:path>
                            <a:path w="5135" h="856">
                              <a:moveTo>
                                <a:pt x="6307" y="2609"/>
                              </a:moveTo>
                              <a:cubicBezTo>
                                <a:pt x="6280" y="2636"/>
                                <a:pt x="6154" y="2798"/>
                                <a:pt x="6067" y="2817"/>
                              </a:cubicBezTo>
                              <a:cubicBezTo>
                                <a:pt x="6050" y="2817"/>
                                <a:pt x="6047" y="2817"/>
                                <a:pt x="6037" y="2817"/>
                              </a:cubicBezTo>
                              <a:cubicBezTo>
                                <a:pt x="6017" y="2779"/>
                                <a:pt x="6023" y="2738"/>
                                <a:pt x="6023" y="2694"/>
                              </a:cubicBezTo>
                              <a:cubicBezTo>
                                <a:pt x="6023" y="2646"/>
                                <a:pt x="6044" y="2606"/>
                                <a:pt x="6081" y="2573"/>
                              </a:cubicBezTo>
                              <a:cubicBezTo>
                                <a:pt x="6090" y="2565"/>
                                <a:pt x="6123" y="2559"/>
                                <a:pt x="6134" y="2565"/>
                              </a:cubicBezTo>
                              <a:cubicBezTo>
                                <a:pt x="6169" y="2586"/>
                                <a:pt x="6196" y="2651"/>
                                <a:pt x="6217" y="2684"/>
                              </a:cubicBezTo>
                              <a:cubicBezTo>
                                <a:pt x="6250" y="2737"/>
                                <a:pt x="6281" y="2788"/>
                                <a:pt x="6318" y="2838"/>
                              </a:cubicBezTo>
                              <a:cubicBezTo>
                                <a:pt x="6324" y="2845"/>
                                <a:pt x="6329" y="2853"/>
                                <a:pt x="6335" y="2860"/>
                              </a:cubicBezTo>
                            </a:path>
                            <a:path w="5135" h="856">
                              <a:moveTo>
                                <a:pt x="6509" y="2501"/>
                              </a:moveTo>
                              <a:cubicBezTo>
                                <a:pt x="6594" y="2492"/>
                                <a:pt x="6675" y="2490"/>
                                <a:pt x="6760" y="2483"/>
                              </a:cubicBezTo>
                              <a:cubicBezTo>
                                <a:pt x="6794" y="2480"/>
                                <a:pt x="6828" y="2477"/>
                                <a:pt x="6862" y="2474"/>
                              </a:cubicBezTo>
                              <a:cubicBezTo>
                                <a:pt x="6865" y="2474"/>
                                <a:pt x="6867" y="2474"/>
                                <a:pt x="6870" y="2474"/>
                              </a:cubicBezTo>
                              <a:cubicBezTo>
                                <a:pt x="6825" y="2512"/>
                                <a:pt x="6783" y="2549"/>
                                <a:pt x="6743" y="2592"/>
                              </a:cubicBezTo>
                              <a:cubicBezTo>
                                <a:pt x="6686" y="2654"/>
                                <a:pt x="6643" y="2714"/>
                                <a:pt x="6613" y="2793"/>
                              </a:cubicBezTo>
                              <a:cubicBezTo>
                                <a:pt x="6599" y="2829"/>
                                <a:pt x="6597" y="2855"/>
                                <a:pt x="6596" y="2892"/>
                              </a:cubicBezTo>
                              <a:cubicBezTo>
                                <a:pt x="6653" y="2898"/>
                                <a:pt x="6690" y="2897"/>
                                <a:pt x="6743" y="2871"/>
                              </a:cubicBezTo>
                              <a:cubicBezTo>
                                <a:pt x="6814" y="2837"/>
                                <a:pt x="6880" y="2787"/>
                                <a:pt x="6943" y="2739"/>
                              </a:cubicBezTo>
                              <a:cubicBezTo>
                                <a:pt x="6968" y="2720"/>
                                <a:pt x="6989" y="2701"/>
                                <a:pt x="7010" y="2679"/>
                              </a:cubicBezTo>
                              <a:cubicBezTo>
                                <a:pt x="7010" y="2716"/>
                                <a:pt x="6990" y="2829"/>
                                <a:pt x="7027" y="2847"/>
                              </a:cubicBezTo>
                              <a:cubicBezTo>
                                <a:pt x="7052" y="2859"/>
                                <a:pt x="7123" y="2854"/>
                                <a:pt x="7148" y="2847"/>
                              </a:cubicBezTo>
                              <a:cubicBezTo>
                                <a:pt x="7198" y="2832"/>
                                <a:pt x="7248" y="2792"/>
                                <a:pt x="7293" y="2766"/>
                              </a:cubicBezTo>
                              <a:cubicBezTo>
                                <a:pt x="7309" y="2757"/>
                                <a:pt x="7322" y="2751"/>
                                <a:pt x="7337" y="2744"/>
                              </a:cubicBezTo>
                              <a:cubicBezTo>
                                <a:pt x="7337" y="2793"/>
                                <a:pt x="7329" y="2834"/>
                                <a:pt x="7310" y="2880"/>
                              </a:cubicBezTo>
                              <a:cubicBezTo>
                                <a:pt x="7296" y="2914"/>
                                <a:pt x="7277" y="2937"/>
                                <a:pt x="7255" y="2964"/>
                              </a:cubicBezTo>
                            </a:path>
                            <a:path w="5135" h="856">
                              <a:moveTo>
                                <a:pt x="7341" y="2447"/>
                              </a:moveTo>
                              <a:cubicBezTo>
                                <a:pt x="7355" y="2507"/>
                                <a:pt x="7369" y="2566"/>
                                <a:pt x="7385" y="2625"/>
                              </a:cubicBezTo>
                            </a:path>
                            <a:path w="5135" h="856">
                              <a:moveTo>
                                <a:pt x="7625" y="2717"/>
                              </a:moveTo>
                              <a:cubicBezTo>
                                <a:pt x="7613" y="2792"/>
                                <a:pt x="7592" y="2797"/>
                                <a:pt x="7611" y="2832"/>
                              </a:cubicBezTo>
                              <a:cubicBezTo>
                                <a:pt x="7640" y="2835"/>
                                <a:pt x="7680" y="2843"/>
                                <a:pt x="7706" y="2826"/>
                              </a:cubicBezTo>
                              <a:cubicBezTo>
                                <a:pt x="7743" y="2802"/>
                                <a:pt x="7769" y="2743"/>
                                <a:pt x="7775" y="2700"/>
                              </a:cubicBezTo>
                              <a:cubicBezTo>
                                <a:pt x="7777" y="2685"/>
                                <a:pt x="7785" y="2606"/>
                                <a:pt x="7765" y="2597"/>
                              </a:cubicBezTo>
                              <a:cubicBezTo>
                                <a:pt x="7747" y="2589"/>
                                <a:pt x="7697" y="2585"/>
                                <a:pt x="7681" y="2597"/>
                              </a:cubicBezTo>
                              <a:cubicBezTo>
                                <a:pt x="7584" y="2669"/>
                                <a:pt x="7525" y="2859"/>
                                <a:pt x="7478" y="2964"/>
                              </a:cubicBezTo>
                              <a:cubicBezTo>
                                <a:pt x="7443" y="3043"/>
                                <a:pt x="7406" y="3123"/>
                                <a:pt x="7377" y="3205"/>
                              </a:cubicBezTo>
                              <a:cubicBezTo>
                                <a:pt x="7368" y="3230"/>
                                <a:pt x="7349" y="3273"/>
                                <a:pt x="7357" y="3302"/>
                              </a:cubicBezTo>
                              <a:cubicBezTo>
                                <a:pt x="7360" y="3302"/>
                                <a:pt x="7362" y="3302"/>
                                <a:pt x="7365" y="3302"/>
                              </a:cubicBezTo>
                            </a:path>
                            <a:path w="5135" h="856">
                              <a:moveTo>
                                <a:pt x="8022" y="2576"/>
                              </a:moveTo>
                              <a:cubicBezTo>
                                <a:pt x="8026" y="2651"/>
                                <a:pt x="8027" y="2724"/>
                                <a:pt x="8027" y="2799"/>
                              </a:cubicBezTo>
                              <a:cubicBezTo>
                                <a:pt x="8064" y="2804"/>
                                <a:pt x="8102" y="2807"/>
                                <a:pt x="8137" y="2790"/>
                              </a:cubicBezTo>
                              <a:cubicBezTo>
                                <a:pt x="8188" y="2765"/>
                                <a:pt x="8235" y="2720"/>
                                <a:pt x="8279" y="2684"/>
                              </a:cubicBezTo>
                              <a:cubicBezTo>
                                <a:pt x="8292" y="2674"/>
                                <a:pt x="8304" y="2664"/>
                                <a:pt x="8317" y="2655"/>
                              </a:cubicBezTo>
                              <a:cubicBezTo>
                                <a:pt x="8315" y="2698"/>
                                <a:pt x="8303" y="2734"/>
                                <a:pt x="8290" y="2775"/>
                              </a:cubicBezTo>
                              <a:cubicBezTo>
                                <a:pt x="8275" y="2824"/>
                                <a:pt x="8257" y="2874"/>
                                <a:pt x="8253" y="2925"/>
                              </a:cubicBezTo>
                              <a:cubicBezTo>
                                <a:pt x="8250" y="2958"/>
                                <a:pt x="8248" y="2960"/>
                                <a:pt x="8270" y="2976"/>
                              </a:cubicBezTo>
                            </a:path>
                            <a:path w="5135" h="856">
                              <a:moveTo>
                                <a:pt x="8678" y="2642"/>
                              </a:moveTo>
                              <a:cubicBezTo>
                                <a:pt x="8577" y="2642"/>
                                <a:pt x="8567" y="2646"/>
                                <a:pt x="8504" y="2727"/>
                              </a:cubicBezTo>
                              <a:cubicBezTo>
                                <a:pt x="8454" y="2791"/>
                                <a:pt x="8415" y="2864"/>
                                <a:pt x="8397" y="2943"/>
                              </a:cubicBezTo>
                              <a:cubicBezTo>
                                <a:pt x="8390" y="2972"/>
                                <a:pt x="8388" y="3000"/>
                                <a:pt x="8394" y="3028"/>
                              </a:cubicBezTo>
                              <a:cubicBezTo>
                                <a:pt x="8440" y="3028"/>
                                <a:pt x="8469" y="3032"/>
                                <a:pt x="8507" y="3001"/>
                              </a:cubicBezTo>
                              <a:cubicBezTo>
                                <a:pt x="8537" y="2977"/>
                                <a:pt x="8567" y="2933"/>
                                <a:pt x="8577" y="2895"/>
                              </a:cubicBezTo>
                              <a:cubicBezTo>
                                <a:pt x="8580" y="2885"/>
                                <a:pt x="8577" y="2871"/>
                                <a:pt x="8577" y="2860"/>
                              </a:cubicBezTo>
                              <a:cubicBezTo>
                                <a:pt x="8564" y="2858"/>
                                <a:pt x="8535" y="2849"/>
                                <a:pt x="8521" y="2856"/>
                              </a:cubicBezTo>
                              <a:cubicBezTo>
                                <a:pt x="8502" y="2866"/>
                                <a:pt x="8491" y="2887"/>
                                <a:pt x="8481" y="2904"/>
                              </a:cubicBezTo>
                            </a:path>
                            <a:path w="5135" h="856">
                              <a:moveTo>
                                <a:pt x="8912" y="2727"/>
                              </a:moveTo>
                              <a:cubicBezTo>
                                <a:pt x="8868" y="2726"/>
                                <a:pt x="8837" y="2718"/>
                                <a:pt x="8825" y="2772"/>
                              </a:cubicBezTo>
                              <a:cubicBezTo>
                                <a:pt x="8821" y="2792"/>
                                <a:pt x="8817" y="2849"/>
                                <a:pt x="8838" y="2860"/>
                              </a:cubicBezTo>
                              <a:cubicBezTo>
                                <a:pt x="8868" y="2875"/>
                                <a:pt x="8909" y="2871"/>
                                <a:pt x="8941" y="2871"/>
                              </a:cubicBezTo>
                              <a:cubicBezTo>
                                <a:pt x="8956" y="2871"/>
                                <a:pt x="8970" y="2871"/>
                                <a:pt x="8985" y="2871"/>
                              </a:cubicBezTo>
                              <a:cubicBezTo>
                                <a:pt x="8979" y="2890"/>
                                <a:pt x="8992" y="2880"/>
                                <a:pt x="8968" y="2898"/>
                              </a:cubicBezTo>
                              <a:cubicBezTo>
                                <a:pt x="8925" y="2930"/>
                                <a:pt x="8880" y="2958"/>
                                <a:pt x="8838" y="2991"/>
                              </a:cubicBezTo>
                              <a:cubicBezTo>
                                <a:pt x="8811" y="3012"/>
                                <a:pt x="8778" y="3041"/>
                                <a:pt x="8762" y="3072"/>
                              </a:cubicBezTo>
                              <a:cubicBezTo>
                                <a:pt x="8756" y="3083"/>
                                <a:pt x="8758" y="3097"/>
                                <a:pt x="8758" y="3109"/>
                              </a:cubicBezTo>
                              <a:cubicBezTo>
                                <a:pt x="8799" y="3114"/>
                                <a:pt x="8839" y="3115"/>
                                <a:pt x="8881" y="3115"/>
                              </a:cubicBezTo>
                              <a:cubicBezTo>
                                <a:pt x="8968" y="3115"/>
                                <a:pt x="9046" y="3093"/>
                                <a:pt x="9129" y="30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95,2447" coordsize="5135,856" path="m4036,2751c4037,2707,4033,2727,4039,2684c4038,2740,4033,2793,4019,2847c4011,2877,4001,2907,3995,2937c3995,2938,3995,2940,3995,2941c4024,2890,4065,2845,4106,2802c4155,2751,4204,2701,4268,2669c4320,2643,4376,2633,4433,2630c4469,2628,4520,2618,4537,2657c4552,2692,4551,2771,4540,2805c4518,2875,4466,2944,4430,3007c4408,3045,4403,3054,4389,3078em5285,2723c5194,2775,5077,2861,4968,2889c4940,2896,4915,2894,4887,2895c4887,2836,4889,2795,4924,2744c4946,2712,4991,2658,5028,2642c5044,2635,5065,2640,5078,2648c5133,2683,5150,2775,5208,2814c5258,2847,5321,2845,5378,2841c5460,2836,5521,2794,5589,2751c5621,2731,5656,2707,5687,2688c5695,2715,5702,2762,5726,2781c5739,2792,5778,2797,5794,2790c5835,2771,5854,2730,5867,2688c5876,2660,5892,2571,5876,2543c5853,2502,5831,2508,5789,2505c5736,2502,5709,2527,5676,2567c5613,2643,5571,2736,5532,2826c5489,2924,5428,3044,5413,3151c5410,3172,5418,3177,5419,3187em6307,2609c6280,2636,6154,2798,6067,2817c6050,2817,6047,2817,6037,2817c6017,2779,6023,2738,6023,2694c6023,2646,6044,2606,6081,2573c6090,2565,6123,2559,6134,2565c6169,2586,6196,2651,6217,2684c6250,2737,6281,2788,6318,2838c6324,2845,6329,2853,6335,2860em6509,2501c6594,2492,6675,2490,6760,2483c6794,2480,6828,2477,6862,2474c6865,2474,6867,2474,6870,2474c6825,2512,6783,2549,6743,2592c6686,2654,6643,2714,6613,2793c6599,2829,6597,2855,6596,2892c6653,2898,6690,2897,6743,2871c6814,2837,6880,2787,6943,2739c6968,2720,6989,2701,7010,2679c7010,2716,6990,2829,7027,2847c7052,2859,7123,2854,7148,2847c7198,2832,7248,2792,7293,2766c7309,2757,7322,2751,7337,2744c7337,2793,7329,2834,7310,2880c7296,2914,7277,2937,7255,2964em7341,2447c7355,2507,7369,2566,7385,2625em7625,2717c7613,2792,7592,2797,7611,2832c7640,2835,7680,2843,7706,2826c7743,2802,7769,2743,7775,2700c7777,2685,7785,2606,7765,2597c7747,2589,7697,2585,7681,2597c7584,2669,7525,2859,7478,2964c7443,3043,7406,3123,7377,3205c7368,3230,7349,3273,7357,3302c7360,3302,7362,3302,7365,3302em8022,2576c8026,2651,8027,2724,8027,2799c8064,2804,8102,2807,8137,2790c8188,2765,8235,2720,8279,2684c8292,2674,8304,2664,8317,2655c8315,2698,8303,2734,8290,2775c8275,2824,8257,2874,8253,2925c8250,2958,8248,2960,8270,2976em8678,2642c8577,2642,8567,2646,8504,2727c8454,2791,8415,2864,8397,2943c8390,2972,8388,3000,8394,3028c8440,3028,8469,3032,8507,3001c8537,2977,8567,2933,8577,2895c8580,2885,8577,2871,8577,2860c8564,2858,8535,2849,8521,2856c8502,2866,8491,2887,8481,2904em8912,2727c8868,2726,8837,2718,8825,2772c8821,2792,8817,2849,8838,2860c8868,2875,8909,2871,8941,2871c8956,2871,8970,2871,8985,2871c8979,2890,8992,2880,8968,2898c8925,2930,8880,2958,8838,2991c8811,3012,8778,3041,8762,3072c8756,3083,8758,3097,8758,3109c8799,3114,8839,3115,8881,3115c8968,3115,9046,3093,9129,3070e" stroked="t" o:allowincell="f" style="position:absolute;margin-left:23.25pt;margin-top:-2.65pt;width:145.5pt;height:24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46455</wp:posOffset>
                </wp:positionH>
                <wp:positionV relativeFrom="paragraph">
                  <wp:posOffset>165735</wp:posOffset>
                </wp:positionV>
                <wp:extent cx="5561965" cy="237490"/>
                <wp:effectExtent l="6985" t="6350" r="5715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51" h="659">
                              <a:moveTo>
                                <a:pt x="5569" y="3001"/>
                              </a:moveTo>
                              <a:cubicBezTo>
                                <a:pt x="5561" y="3111"/>
                                <a:pt x="5552" y="3191"/>
                                <a:pt x="5526" y="3296"/>
                              </a:cubicBezTo>
                            </a:path>
                            <a:path w="15451" h="659">
                              <a:moveTo>
                                <a:pt x="20976" y="3527"/>
                              </a:moveTo>
                              <a:cubicBezTo>
                                <a:pt x="20972" y="3588"/>
                                <a:pt x="20956" y="3611"/>
                                <a:pt x="20919" y="36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26,3001" coordsize="15451,659" path="m5569,3001c5561,3111,5552,3191,5526,3296em20976,3527c20972,3588,20956,3611,20919,3659e" stroked="t" o:allowincell="f" style="position:absolute;margin-left:66.65pt;margin-top:13.05pt;width:437.9pt;height:18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820420</wp:posOffset>
                </wp:positionH>
                <wp:positionV relativeFrom="paragraph">
                  <wp:posOffset>197485</wp:posOffset>
                </wp:positionV>
                <wp:extent cx="557530" cy="252095"/>
                <wp:effectExtent l="6350" t="6985" r="635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" h="701">
                              <a:moveTo>
                                <a:pt x="1121" y="3373"/>
                              </a:moveTo>
                              <a:cubicBezTo>
                                <a:pt x="1078" y="3447"/>
                                <a:pt x="1039" y="3520"/>
                                <a:pt x="1000" y="3596"/>
                              </a:cubicBezTo>
                              <a:cubicBezTo>
                                <a:pt x="970" y="3655"/>
                                <a:pt x="939" y="3714"/>
                                <a:pt x="910" y="3773"/>
                              </a:cubicBezTo>
                              <a:cubicBezTo>
                                <a:pt x="908" y="3777"/>
                                <a:pt x="902" y="3787"/>
                                <a:pt x="901" y="3788"/>
                              </a:cubicBezTo>
                              <a:cubicBezTo>
                                <a:pt x="897" y="3749"/>
                                <a:pt x="896" y="3706"/>
                                <a:pt x="896" y="3665"/>
                              </a:cubicBezTo>
                              <a:cubicBezTo>
                                <a:pt x="896" y="3574"/>
                                <a:pt x="905" y="3513"/>
                                <a:pt x="950" y="3431"/>
                              </a:cubicBezTo>
                              <a:cubicBezTo>
                                <a:pt x="999" y="3342"/>
                                <a:pt x="1067" y="3265"/>
                                <a:pt x="1144" y="3199"/>
                              </a:cubicBezTo>
                              <a:cubicBezTo>
                                <a:pt x="1207" y="3145"/>
                                <a:pt x="1287" y="3095"/>
                                <a:pt x="1371" y="3088"/>
                              </a:cubicBezTo>
                              <a:cubicBezTo>
                                <a:pt x="1387" y="3087"/>
                                <a:pt x="1403" y="3088"/>
                                <a:pt x="1419" y="3088"/>
                              </a:cubicBezTo>
                              <a:cubicBezTo>
                                <a:pt x="1430" y="3127"/>
                                <a:pt x="1434" y="3162"/>
                                <a:pt x="1434" y="3205"/>
                              </a:cubicBezTo>
                              <a:cubicBezTo>
                                <a:pt x="1435" y="3282"/>
                                <a:pt x="1439" y="3361"/>
                                <a:pt x="1425" y="3437"/>
                              </a:cubicBezTo>
                              <a:cubicBezTo>
                                <a:pt x="1412" y="3504"/>
                                <a:pt x="1382" y="3565"/>
                                <a:pt x="1355" y="3626"/>
                              </a:cubicBezTo>
                              <a:cubicBezTo>
                                <a:pt x="1341" y="3658"/>
                                <a:pt x="1335" y="3680"/>
                                <a:pt x="1332" y="3713"/>
                              </a:cubicBezTo>
                            </a:path>
                            <a:path w="1548" h="701">
                              <a:moveTo>
                                <a:pt x="1743" y="3335"/>
                              </a:moveTo>
                              <a:cubicBezTo>
                                <a:pt x="1665" y="3382"/>
                                <a:pt x="1631" y="3392"/>
                                <a:pt x="1602" y="3476"/>
                              </a:cubicBezTo>
                              <a:cubicBezTo>
                                <a:pt x="1594" y="3498"/>
                                <a:pt x="1586" y="3549"/>
                                <a:pt x="1595" y="3572"/>
                              </a:cubicBezTo>
                              <a:cubicBezTo>
                                <a:pt x="1598" y="3576"/>
                                <a:pt x="1602" y="3580"/>
                                <a:pt x="1605" y="3584"/>
                              </a:cubicBezTo>
                              <a:cubicBezTo>
                                <a:pt x="1639" y="3588"/>
                                <a:pt x="1684" y="3595"/>
                                <a:pt x="1716" y="3578"/>
                              </a:cubicBezTo>
                              <a:cubicBezTo>
                                <a:pt x="1764" y="3553"/>
                                <a:pt x="1811" y="3497"/>
                                <a:pt x="1836" y="3449"/>
                              </a:cubicBezTo>
                              <a:cubicBezTo>
                                <a:pt x="1846" y="3429"/>
                                <a:pt x="1873" y="3345"/>
                                <a:pt x="1842" y="3329"/>
                              </a:cubicBezTo>
                              <a:cubicBezTo>
                                <a:pt x="1810" y="3313"/>
                                <a:pt x="1735" y="3311"/>
                                <a:pt x="1702" y="3319"/>
                              </a:cubicBezTo>
                              <a:cubicBezTo>
                                <a:pt x="1641" y="3333"/>
                                <a:pt x="1581" y="3392"/>
                                <a:pt x="1549" y="3443"/>
                              </a:cubicBezTo>
                              <a:cubicBezTo>
                                <a:pt x="1533" y="3469"/>
                                <a:pt x="1496" y="3541"/>
                                <a:pt x="1515" y="3575"/>
                              </a:cubicBezTo>
                              <a:cubicBezTo>
                                <a:pt x="1532" y="3605"/>
                                <a:pt x="1585" y="3595"/>
                                <a:pt x="1612" y="3596"/>
                              </a:cubicBezTo>
                            </a:path>
                            <a:path w="1548" h="701">
                              <a:moveTo>
                                <a:pt x="1980" y="3373"/>
                              </a:moveTo>
                              <a:cubicBezTo>
                                <a:pt x="1982" y="3416"/>
                                <a:pt x="1971" y="3445"/>
                                <a:pt x="1963" y="3487"/>
                              </a:cubicBezTo>
                              <a:cubicBezTo>
                                <a:pt x="1957" y="3520"/>
                                <a:pt x="1957" y="3554"/>
                                <a:pt x="1957" y="3587"/>
                              </a:cubicBezTo>
                              <a:cubicBezTo>
                                <a:pt x="1957" y="3615"/>
                                <a:pt x="1957" y="3623"/>
                                <a:pt x="1989" y="3626"/>
                              </a:cubicBezTo>
                              <a:cubicBezTo>
                                <a:pt x="2037" y="3631"/>
                                <a:pt x="2071" y="3627"/>
                                <a:pt x="2113" y="3605"/>
                              </a:cubicBezTo>
                              <a:cubicBezTo>
                                <a:pt x="2184" y="3568"/>
                                <a:pt x="2249" y="3509"/>
                                <a:pt x="2301" y="3449"/>
                              </a:cubicBezTo>
                              <a:cubicBezTo>
                                <a:pt x="2322" y="3425"/>
                                <a:pt x="2343" y="3396"/>
                                <a:pt x="2357" y="3367"/>
                              </a:cubicBezTo>
                              <a:cubicBezTo>
                                <a:pt x="2365" y="3349"/>
                                <a:pt x="2366" y="3353"/>
                                <a:pt x="2391" y="3352"/>
                              </a:cubicBezTo>
                              <a:cubicBezTo>
                                <a:pt x="2416" y="3352"/>
                                <a:pt x="2426" y="3352"/>
                                <a:pt x="2443" y="33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6,3088" coordsize="1548,701" path="m1121,3373c1078,3447,1039,3520,1000,3596c970,3655,939,3714,910,3773c908,3777,902,3787,901,3788c897,3749,896,3706,896,3665c896,3574,905,3513,950,3431c999,3342,1067,3265,1144,3199c1207,3145,1287,3095,1371,3088c1387,3087,1403,3088,1419,3088c1430,3127,1434,3162,1434,3205c1435,3282,1439,3361,1425,3437c1412,3504,1382,3565,1355,3626c1341,3658,1335,3680,1332,3713em1743,3335c1665,3382,1631,3392,1602,3476c1594,3498,1586,3549,1595,3572c1598,3576,1602,3580,1605,3584c1639,3588,1684,3595,1716,3578c1764,3553,1811,3497,1836,3449c1846,3429,1873,3345,1842,3329c1810,3313,1735,3311,1702,3319c1641,3333,1581,3392,1549,3443c1533,3469,1496,3541,1515,3575c1532,3605,1585,3595,1612,3596em1980,3373c1982,3416,1971,3445,1963,3487c1957,3520,1957,3554,1957,3587c1957,3615,1957,3623,1989,3626c2037,3631,2071,3627,2113,3605c2184,3568,2249,3509,2301,3449c2322,3425,2343,3396,2357,3367c2365,3349,2366,3353,2391,3352c2416,3352,2426,3352,2443,3352e" stroked="t" o:allowincell="f" style="position:absolute;margin-left:-64.6pt;margin-top:15.55pt;width:43.85pt;height:19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97735</wp:posOffset>
                </wp:positionH>
                <wp:positionV relativeFrom="paragraph">
                  <wp:posOffset>193040</wp:posOffset>
                </wp:positionV>
                <wp:extent cx="950595" cy="257810"/>
                <wp:effectExtent l="7620" t="6350" r="5715" b="69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2" h="717">
                              <a:moveTo>
                                <a:pt x="9962" y="3431"/>
                              </a:moveTo>
                              <a:cubicBezTo>
                                <a:pt x="9811" y="3513"/>
                                <a:pt x="9661" y="3607"/>
                                <a:pt x="9496" y="3662"/>
                              </a:cubicBezTo>
                              <a:cubicBezTo>
                                <a:pt x="9431" y="3684"/>
                                <a:pt x="9368" y="3694"/>
                                <a:pt x="9300" y="3695"/>
                              </a:cubicBezTo>
                              <a:cubicBezTo>
                                <a:pt x="9295" y="3695"/>
                                <a:pt x="9291" y="3695"/>
                                <a:pt x="9286" y="3695"/>
                              </a:cubicBezTo>
                              <a:cubicBezTo>
                                <a:pt x="9275" y="3638"/>
                                <a:pt x="9272" y="3601"/>
                                <a:pt x="9306" y="3551"/>
                              </a:cubicBezTo>
                              <a:cubicBezTo>
                                <a:pt x="9359" y="3472"/>
                                <a:pt x="9443" y="3409"/>
                                <a:pt x="9531" y="3373"/>
                              </a:cubicBezTo>
                              <a:cubicBezTo>
                                <a:pt x="9545" y="3367"/>
                                <a:pt x="9608" y="3345"/>
                                <a:pt x="9624" y="3358"/>
                              </a:cubicBezTo>
                              <a:cubicBezTo>
                                <a:pt x="9654" y="3382"/>
                                <a:pt x="9657" y="3451"/>
                                <a:pt x="9661" y="3485"/>
                              </a:cubicBezTo>
                              <a:cubicBezTo>
                                <a:pt x="9668" y="3543"/>
                                <a:pt x="9668" y="3601"/>
                                <a:pt x="9687" y="3657"/>
                              </a:cubicBezTo>
                              <a:cubicBezTo>
                                <a:pt x="9704" y="3707"/>
                                <a:pt x="9734" y="3737"/>
                                <a:pt x="9788" y="3744"/>
                              </a:cubicBezTo>
                              <a:cubicBezTo>
                                <a:pt x="9859" y="3753"/>
                                <a:pt x="9933" y="3746"/>
                                <a:pt x="9997" y="3717"/>
                              </a:cubicBezTo>
                              <a:cubicBezTo>
                                <a:pt x="10077" y="3681"/>
                                <a:pt x="10144" y="3624"/>
                                <a:pt x="10208" y="3566"/>
                              </a:cubicBezTo>
                              <a:cubicBezTo>
                                <a:pt x="10253" y="3525"/>
                                <a:pt x="10292" y="3481"/>
                                <a:pt x="10329" y="3433"/>
                              </a:cubicBezTo>
                              <a:cubicBezTo>
                                <a:pt x="10319" y="3471"/>
                                <a:pt x="10304" y="3509"/>
                                <a:pt x="10292" y="3548"/>
                              </a:cubicBezTo>
                              <a:cubicBezTo>
                                <a:pt x="10280" y="3586"/>
                                <a:pt x="10275" y="3641"/>
                                <a:pt x="10283" y="3680"/>
                              </a:cubicBezTo>
                              <a:cubicBezTo>
                                <a:pt x="10292" y="3724"/>
                                <a:pt x="10299" y="3724"/>
                                <a:pt x="10346" y="3728"/>
                              </a:cubicBezTo>
                              <a:cubicBezTo>
                                <a:pt x="10406" y="3733"/>
                                <a:pt x="10443" y="3722"/>
                                <a:pt x="10492" y="3686"/>
                              </a:cubicBezTo>
                              <a:cubicBezTo>
                                <a:pt x="10550" y="3643"/>
                                <a:pt x="10597" y="3586"/>
                                <a:pt x="10642" y="3530"/>
                              </a:cubicBezTo>
                              <a:cubicBezTo>
                                <a:pt x="10673" y="3491"/>
                                <a:pt x="10685" y="3472"/>
                                <a:pt x="10693" y="3425"/>
                              </a:cubicBezTo>
                              <a:cubicBezTo>
                                <a:pt x="10693" y="3423"/>
                                <a:pt x="10693" y="3421"/>
                                <a:pt x="10693" y="3419"/>
                              </a:cubicBezTo>
                            </a:path>
                            <a:path w="2642" h="717">
                              <a:moveTo>
                                <a:pt x="11000" y="3214"/>
                              </a:moveTo>
                              <a:cubicBezTo>
                                <a:pt x="11110" y="3176"/>
                                <a:pt x="11180" y="3098"/>
                                <a:pt x="11248" y="3199"/>
                              </a:cubicBezTo>
                              <a:cubicBezTo>
                                <a:pt x="11277" y="3242"/>
                                <a:pt x="11278" y="3302"/>
                                <a:pt x="11272" y="3352"/>
                              </a:cubicBezTo>
                              <a:cubicBezTo>
                                <a:pt x="11261" y="3441"/>
                                <a:pt x="11194" y="3504"/>
                                <a:pt x="11138" y="3569"/>
                              </a:cubicBezTo>
                              <a:cubicBezTo>
                                <a:pt x="11100" y="3612"/>
                                <a:pt x="11057" y="3655"/>
                                <a:pt x="11031" y="3707"/>
                              </a:cubicBezTo>
                              <a:cubicBezTo>
                                <a:pt x="11025" y="3719"/>
                                <a:pt x="11016" y="3745"/>
                                <a:pt x="11021" y="3759"/>
                              </a:cubicBezTo>
                              <a:cubicBezTo>
                                <a:pt x="11034" y="3792"/>
                                <a:pt x="11100" y="3786"/>
                                <a:pt x="11128" y="3788"/>
                              </a:cubicBezTo>
                              <a:cubicBezTo>
                                <a:pt x="11187" y="3792"/>
                                <a:pt x="11205" y="3793"/>
                                <a:pt x="11244" y="3792"/>
                              </a:cubicBezTo>
                            </a:path>
                            <a:path w="2642" h="717">
                              <a:moveTo>
                                <a:pt x="11920" y="3512"/>
                              </a:moveTo>
                              <a:cubicBezTo>
                                <a:pt x="11828" y="3594"/>
                                <a:pt x="11750" y="3669"/>
                                <a:pt x="11642" y="3728"/>
                              </a:cubicBezTo>
                              <a:cubicBezTo>
                                <a:pt x="11586" y="3759"/>
                                <a:pt x="11533" y="3779"/>
                                <a:pt x="11469" y="3782"/>
                              </a:cubicBezTo>
                              <a:cubicBezTo>
                                <a:pt x="11445" y="3782"/>
                                <a:pt x="11440" y="3782"/>
                                <a:pt x="11425" y="3782"/>
                              </a:cubicBezTo>
                              <a:cubicBezTo>
                                <a:pt x="11420" y="3746"/>
                                <a:pt x="11414" y="3721"/>
                                <a:pt x="11434" y="3684"/>
                              </a:cubicBezTo>
                              <a:cubicBezTo>
                                <a:pt x="11463" y="3631"/>
                                <a:pt x="11511" y="3583"/>
                                <a:pt x="11555" y="3542"/>
                              </a:cubicBezTo>
                              <a:cubicBezTo>
                                <a:pt x="11572" y="3526"/>
                                <a:pt x="11584" y="3518"/>
                                <a:pt x="11605" y="3512"/>
                              </a:cubicBezTo>
                              <a:cubicBezTo>
                                <a:pt x="11615" y="3522"/>
                                <a:pt x="11626" y="3531"/>
                                <a:pt x="11636" y="3551"/>
                              </a:cubicBezTo>
                              <a:cubicBezTo>
                                <a:pt x="11659" y="3596"/>
                                <a:pt x="11684" y="3641"/>
                                <a:pt x="11709" y="3684"/>
                              </a:cubicBezTo>
                              <a:cubicBezTo>
                                <a:pt x="11720" y="3704"/>
                                <a:pt x="11735" y="3721"/>
                                <a:pt x="11749" y="3738"/>
                              </a:cubicBezTo>
                            </a:path>
                            <a:path w="2642" h="717">
                              <a:moveTo>
                                <a:pt x="11879" y="3076"/>
                              </a:moveTo>
                              <a:cubicBezTo>
                                <a:pt x="11879" y="3144"/>
                                <a:pt x="11878" y="3204"/>
                                <a:pt x="11866" y="32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79,3076" coordsize="2642,717" path="m9962,3431c9811,3513,9661,3607,9496,3662c9431,3684,9368,3694,9300,3695c9295,3695,9291,3695,9286,3695c9275,3638,9272,3601,9306,3551c9359,3472,9443,3409,9531,3373c9545,3367,9608,3345,9624,3358c9654,3382,9657,3451,9661,3485c9668,3543,9668,3601,9687,3657c9704,3707,9734,3737,9788,3744c9859,3753,9933,3746,9997,3717c10077,3681,10144,3624,10208,3566c10253,3525,10292,3481,10329,3433c10319,3471,10304,3509,10292,3548c10280,3586,10275,3641,10283,3680c10292,3724,10299,3724,10346,3728c10406,3733,10443,3722,10492,3686c10550,3643,10597,3586,10642,3530c10673,3491,10685,3472,10693,3425c10693,3423,10693,3421,10693,3419em11000,3214c11110,3176,11180,3098,11248,3199c11277,3242,11278,3302,11272,3352c11261,3441,11194,3504,11138,3569c11100,3612,11057,3655,11031,3707c11025,3719,11016,3745,11021,3759c11034,3792,11100,3786,11128,3788c11187,3792,11205,3793,11244,3792em11920,3512c11828,3594,11750,3669,11642,3728c11586,3759,11533,3779,11469,3782c11445,3782,11440,3782,11425,3782c11420,3746,11414,3721,11434,3684c11463,3631,11511,3583,11555,3542c11572,3526,11584,3518,11605,3512c11615,3522,11626,3531,11636,3551c11659,3596,11684,3641,11709,3684c11720,3704,11735,3721,11749,3738em11879,3076c11879,3144,11878,3204,11866,3271e" stroked="t" o:allowincell="f" style="position:absolute;margin-left:173.05pt;margin-top:15.2pt;width:74.8pt;height:20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60750</wp:posOffset>
                </wp:positionH>
                <wp:positionV relativeFrom="paragraph">
                  <wp:posOffset>175895</wp:posOffset>
                </wp:positionV>
                <wp:extent cx="2951480" cy="402590"/>
                <wp:effectExtent l="6985" t="6350" r="6985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164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98" h="1119">
                              <a:moveTo>
                                <a:pt x="12788" y="3190"/>
                              </a:moveTo>
                              <a:cubicBezTo>
                                <a:pt x="12955" y="3186"/>
                                <a:pt x="13105" y="3186"/>
                                <a:pt x="13270" y="3205"/>
                              </a:cubicBezTo>
                              <a:cubicBezTo>
                                <a:pt x="13341" y="3213"/>
                                <a:pt x="13411" y="3224"/>
                                <a:pt x="13481" y="3235"/>
                              </a:cubicBezTo>
                            </a:path>
                            <a:path w="8198" h="1119">
                              <a:moveTo>
                                <a:pt x="13086" y="3235"/>
                              </a:moveTo>
                              <a:cubicBezTo>
                                <a:pt x="13036" y="3351"/>
                                <a:pt x="12982" y="3466"/>
                                <a:pt x="12935" y="3584"/>
                              </a:cubicBezTo>
                              <a:cubicBezTo>
                                <a:pt x="12914" y="3640"/>
                                <a:pt x="12907" y="3656"/>
                                <a:pt x="12895" y="3692"/>
                              </a:cubicBezTo>
                            </a:path>
                            <a:path w="8198" h="1119">
                              <a:moveTo>
                                <a:pt x="13838" y="3437"/>
                              </a:moveTo>
                              <a:cubicBezTo>
                                <a:pt x="13772" y="3545"/>
                                <a:pt x="13733" y="3636"/>
                                <a:pt x="13624" y="3701"/>
                              </a:cubicBezTo>
                              <a:cubicBezTo>
                                <a:pt x="13577" y="3729"/>
                                <a:pt x="13512" y="3746"/>
                                <a:pt x="13458" y="3734"/>
                              </a:cubicBezTo>
                              <a:cubicBezTo>
                                <a:pt x="13397" y="3721"/>
                                <a:pt x="13372" y="3657"/>
                                <a:pt x="13366" y="3602"/>
                              </a:cubicBezTo>
                              <a:cubicBezTo>
                                <a:pt x="13360" y="3544"/>
                                <a:pt x="13358" y="3489"/>
                                <a:pt x="13407" y="3452"/>
                              </a:cubicBezTo>
                              <a:cubicBezTo>
                                <a:pt x="13457" y="3414"/>
                                <a:pt x="13530" y="3424"/>
                                <a:pt x="13588" y="3425"/>
                              </a:cubicBezTo>
                              <a:cubicBezTo>
                                <a:pt x="13656" y="3427"/>
                                <a:pt x="13704" y="3464"/>
                                <a:pt x="13751" y="3512"/>
                              </a:cubicBezTo>
                              <a:cubicBezTo>
                                <a:pt x="13808" y="3570"/>
                                <a:pt x="13844" y="3643"/>
                                <a:pt x="13895" y="3705"/>
                              </a:cubicBezTo>
                              <a:cubicBezTo>
                                <a:pt x="13915" y="3729"/>
                                <a:pt x="13937" y="3751"/>
                                <a:pt x="13959" y="3773"/>
                              </a:cubicBezTo>
                            </a:path>
                            <a:path w="8198" h="1119">
                              <a:moveTo>
                                <a:pt x="14711" y="3466"/>
                              </a:moveTo>
                              <a:cubicBezTo>
                                <a:pt x="14713" y="3478"/>
                                <a:pt x="14714" y="3504"/>
                                <a:pt x="14714" y="3521"/>
                              </a:cubicBezTo>
                              <a:cubicBezTo>
                                <a:pt x="14714" y="3559"/>
                                <a:pt x="14722" y="3584"/>
                                <a:pt x="14760" y="3602"/>
                              </a:cubicBezTo>
                              <a:cubicBezTo>
                                <a:pt x="14806" y="3624"/>
                                <a:pt x="14865" y="3617"/>
                                <a:pt x="14914" y="3617"/>
                              </a:cubicBezTo>
                              <a:cubicBezTo>
                                <a:pt x="14979" y="3617"/>
                                <a:pt x="15025" y="3604"/>
                                <a:pt x="15084" y="3578"/>
                              </a:cubicBezTo>
                              <a:cubicBezTo>
                                <a:pt x="15108" y="3567"/>
                                <a:pt x="15135" y="3554"/>
                                <a:pt x="15159" y="3545"/>
                              </a:cubicBezTo>
                              <a:cubicBezTo>
                                <a:pt x="15160" y="3545"/>
                                <a:pt x="15161" y="3545"/>
                                <a:pt x="15162" y="3545"/>
                              </a:cubicBezTo>
                              <a:cubicBezTo>
                                <a:pt x="15162" y="3584"/>
                                <a:pt x="15158" y="3611"/>
                                <a:pt x="15142" y="3647"/>
                              </a:cubicBezTo>
                              <a:cubicBezTo>
                                <a:pt x="15123" y="3691"/>
                                <a:pt x="15105" y="3721"/>
                                <a:pt x="15061" y="3744"/>
                              </a:cubicBezTo>
                              <a:cubicBezTo>
                                <a:pt x="15054" y="3746"/>
                                <a:pt x="15048" y="3748"/>
                                <a:pt x="15041" y="3750"/>
                              </a:cubicBezTo>
                            </a:path>
                            <a:path w="8198" h="1119">
                              <a:moveTo>
                                <a:pt x="14870" y="3028"/>
                              </a:moveTo>
                              <a:cubicBezTo>
                                <a:pt x="14818" y="3171"/>
                                <a:pt x="14772" y="3320"/>
                                <a:pt x="14711" y="3460"/>
                              </a:cubicBezTo>
                              <a:cubicBezTo>
                                <a:pt x="14657" y="3583"/>
                                <a:pt x="14598" y="3705"/>
                                <a:pt x="14537" y="3825"/>
                              </a:cubicBezTo>
                              <a:cubicBezTo>
                                <a:pt x="14499" y="3900"/>
                                <a:pt x="14448" y="3975"/>
                                <a:pt x="14424" y="4056"/>
                              </a:cubicBezTo>
                              <a:cubicBezTo>
                                <a:pt x="14418" y="4077"/>
                                <a:pt x="14420" y="4095"/>
                                <a:pt x="14419" y="4116"/>
                              </a:cubicBezTo>
                            </a:path>
                            <a:path w="8198" h="1119">
                              <a:moveTo>
                                <a:pt x="15683" y="3323"/>
                              </a:moveTo>
                              <a:cubicBezTo>
                                <a:pt x="15643" y="3439"/>
                                <a:pt x="15600" y="3551"/>
                                <a:pt x="15556" y="3665"/>
                              </a:cubicBezTo>
                              <a:cubicBezTo>
                                <a:pt x="15531" y="3731"/>
                                <a:pt x="15508" y="3797"/>
                                <a:pt x="15486" y="3864"/>
                              </a:cubicBezTo>
                            </a:path>
                            <a:path w="8198" h="1119">
                              <a:moveTo>
                                <a:pt x="16087" y="3491"/>
                              </a:moveTo>
                              <a:cubicBezTo>
                                <a:pt x="16028" y="3547"/>
                                <a:pt x="15977" y="3580"/>
                                <a:pt x="15957" y="3659"/>
                              </a:cubicBezTo>
                              <a:cubicBezTo>
                                <a:pt x="15951" y="3681"/>
                                <a:pt x="15954" y="3705"/>
                                <a:pt x="15954" y="3728"/>
                              </a:cubicBezTo>
                              <a:cubicBezTo>
                                <a:pt x="16017" y="3728"/>
                                <a:pt x="16066" y="3733"/>
                                <a:pt x="16121" y="3698"/>
                              </a:cubicBezTo>
                              <a:cubicBezTo>
                                <a:pt x="16162" y="3672"/>
                                <a:pt x="16200" y="3636"/>
                                <a:pt x="16232" y="3599"/>
                              </a:cubicBezTo>
                              <a:cubicBezTo>
                                <a:pt x="16238" y="3592"/>
                                <a:pt x="16244" y="3582"/>
                                <a:pt x="16249" y="3575"/>
                              </a:cubicBezTo>
                              <a:cubicBezTo>
                                <a:pt x="16249" y="3612"/>
                                <a:pt x="16234" y="3685"/>
                                <a:pt x="16264" y="3713"/>
                              </a:cubicBezTo>
                              <a:cubicBezTo>
                                <a:pt x="16290" y="3736"/>
                                <a:pt x="16337" y="3728"/>
                                <a:pt x="16368" y="3728"/>
                              </a:cubicBezTo>
                              <a:cubicBezTo>
                                <a:pt x="16423" y="3728"/>
                                <a:pt x="16462" y="3722"/>
                                <a:pt x="16515" y="3707"/>
                              </a:cubicBezTo>
                              <a:cubicBezTo>
                                <a:pt x="16526" y="3704"/>
                                <a:pt x="16550" y="3695"/>
                                <a:pt x="16562" y="3695"/>
                              </a:cubicBezTo>
                              <a:cubicBezTo>
                                <a:pt x="16587" y="3695"/>
                                <a:pt x="16587" y="3704"/>
                                <a:pt x="16608" y="3717"/>
                              </a:cubicBezTo>
                              <a:cubicBezTo>
                                <a:pt x="16637" y="3735"/>
                                <a:pt x="16661" y="3743"/>
                                <a:pt x="16695" y="3746"/>
                              </a:cubicBezTo>
                              <a:cubicBezTo>
                                <a:pt x="16733" y="3749"/>
                                <a:pt x="16785" y="3753"/>
                                <a:pt x="16819" y="3734"/>
                              </a:cubicBezTo>
                              <a:cubicBezTo>
                                <a:pt x="16862" y="3710"/>
                                <a:pt x="16882" y="3659"/>
                                <a:pt x="16894" y="3614"/>
                              </a:cubicBezTo>
                              <a:cubicBezTo>
                                <a:pt x="16901" y="3586"/>
                                <a:pt x="16915" y="3505"/>
                                <a:pt x="16890" y="3482"/>
                              </a:cubicBezTo>
                              <a:cubicBezTo>
                                <a:pt x="16875" y="3468"/>
                                <a:pt x="16825" y="3467"/>
                                <a:pt x="16807" y="3476"/>
                              </a:cubicBezTo>
                              <a:cubicBezTo>
                                <a:pt x="16724" y="3517"/>
                                <a:pt x="16659" y="3635"/>
                                <a:pt x="16605" y="3705"/>
                              </a:cubicBezTo>
                              <a:cubicBezTo>
                                <a:pt x="16526" y="3808"/>
                                <a:pt x="16448" y="3919"/>
                                <a:pt x="16402" y="4041"/>
                              </a:cubicBezTo>
                              <a:cubicBezTo>
                                <a:pt x="16386" y="4083"/>
                                <a:pt x="16378" y="4109"/>
                                <a:pt x="16405" y="4126"/>
                              </a:cubicBezTo>
                              <a:cubicBezTo>
                                <a:pt x="16412" y="4126"/>
                                <a:pt x="16418" y="4126"/>
                                <a:pt x="16425" y="4126"/>
                              </a:cubicBezTo>
                            </a:path>
                            <a:path w="8198" h="1119">
                              <a:moveTo>
                                <a:pt x="17197" y="3566"/>
                              </a:moveTo>
                              <a:cubicBezTo>
                                <a:pt x="17139" y="3605"/>
                                <a:pt x="17094" y="3628"/>
                                <a:pt x="17073" y="3698"/>
                              </a:cubicBezTo>
                              <a:cubicBezTo>
                                <a:pt x="17067" y="3719"/>
                                <a:pt x="17070" y="3744"/>
                                <a:pt x="17070" y="3765"/>
                              </a:cubicBezTo>
                              <a:cubicBezTo>
                                <a:pt x="17094" y="3783"/>
                                <a:pt x="17146" y="3787"/>
                                <a:pt x="17180" y="3780"/>
                              </a:cubicBezTo>
                              <a:cubicBezTo>
                                <a:pt x="17234" y="3768"/>
                                <a:pt x="17285" y="3710"/>
                                <a:pt x="17314" y="3665"/>
                              </a:cubicBezTo>
                              <a:cubicBezTo>
                                <a:pt x="17330" y="3640"/>
                                <a:pt x="17351" y="3579"/>
                                <a:pt x="17337" y="3548"/>
                              </a:cubicBezTo>
                              <a:cubicBezTo>
                                <a:pt x="17321" y="3513"/>
                                <a:pt x="17250" y="3519"/>
                                <a:pt x="17221" y="3518"/>
                              </a:cubicBezTo>
                              <a:cubicBezTo>
                                <a:pt x="17169" y="3517"/>
                                <a:pt x="17125" y="3514"/>
                                <a:pt x="17090" y="3560"/>
                              </a:cubicBezTo>
                              <a:cubicBezTo>
                                <a:pt x="17070" y="3587"/>
                                <a:pt x="17067" y="3613"/>
                                <a:pt x="17064" y="3644"/>
                              </a:cubicBezTo>
                            </a:path>
                            <a:path w="8198" h="1119">
                              <a:moveTo>
                                <a:pt x="17642" y="3533"/>
                              </a:moveTo>
                              <a:cubicBezTo>
                                <a:pt x="17534" y="3602"/>
                                <a:pt x="17477" y="3606"/>
                                <a:pt x="17464" y="3728"/>
                              </a:cubicBezTo>
                              <a:cubicBezTo>
                                <a:pt x="17461" y="3758"/>
                                <a:pt x="17452" y="3821"/>
                                <a:pt x="17484" y="3837"/>
                              </a:cubicBezTo>
                              <a:cubicBezTo>
                                <a:pt x="17525" y="3857"/>
                                <a:pt x="17614" y="3853"/>
                                <a:pt x="17658" y="3846"/>
                              </a:cubicBezTo>
                              <a:cubicBezTo>
                                <a:pt x="17699" y="3840"/>
                                <a:pt x="17756" y="3810"/>
                                <a:pt x="17768" y="3767"/>
                              </a:cubicBezTo>
                              <a:cubicBezTo>
                                <a:pt x="17778" y="3730"/>
                                <a:pt x="17756" y="3717"/>
                                <a:pt x="17722" y="3713"/>
                              </a:cubicBezTo>
                              <a:cubicBezTo>
                                <a:pt x="17698" y="3710"/>
                                <a:pt x="17619" y="3701"/>
                                <a:pt x="17599" y="3717"/>
                              </a:cubicBezTo>
                              <a:cubicBezTo>
                                <a:pt x="17584" y="3729"/>
                                <a:pt x="17586" y="3755"/>
                                <a:pt x="17585" y="3771"/>
                              </a:cubicBezTo>
                            </a:path>
                            <a:path w="8198" h="1119">
                              <a:moveTo>
                                <a:pt x="18056" y="3647"/>
                              </a:moveTo>
                              <a:cubicBezTo>
                                <a:pt x="17996" y="3684"/>
                                <a:pt x="17949" y="3690"/>
                                <a:pt x="17970" y="3767"/>
                              </a:cubicBezTo>
                              <a:cubicBezTo>
                                <a:pt x="17982" y="3812"/>
                                <a:pt x="18002" y="3823"/>
                                <a:pt x="18053" y="3828"/>
                              </a:cubicBezTo>
                              <a:cubicBezTo>
                                <a:pt x="18138" y="3835"/>
                                <a:pt x="18219" y="3825"/>
                                <a:pt x="18291" y="3777"/>
                              </a:cubicBezTo>
                              <a:cubicBezTo>
                                <a:pt x="18326" y="3754"/>
                                <a:pt x="18361" y="3721"/>
                                <a:pt x="18377" y="3684"/>
                              </a:cubicBezTo>
                              <a:cubicBezTo>
                                <a:pt x="18377" y="3683"/>
                                <a:pt x="18377" y="3681"/>
                                <a:pt x="18377" y="3680"/>
                              </a:cubicBezTo>
                              <a:cubicBezTo>
                                <a:pt x="18359" y="3709"/>
                                <a:pt x="18344" y="3733"/>
                                <a:pt x="18334" y="3767"/>
                              </a:cubicBezTo>
                              <a:cubicBezTo>
                                <a:pt x="18326" y="3792"/>
                                <a:pt x="18312" y="3845"/>
                                <a:pt x="18340" y="3864"/>
                              </a:cubicBezTo>
                              <a:cubicBezTo>
                                <a:pt x="18388" y="3897"/>
                                <a:pt x="18481" y="3882"/>
                                <a:pt x="18534" y="3882"/>
                              </a:cubicBezTo>
                              <a:cubicBezTo>
                                <a:pt x="18612" y="3882"/>
                                <a:pt x="18680" y="3871"/>
                                <a:pt x="18742" y="3821"/>
                              </a:cubicBezTo>
                              <a:cubicBezTo>
                                <a:pt x="18745" y="3819"/>
                                <a:pt x="18746" y="3818"/>
                                <a:pt x="18745" y="3815"/>
                              </a:cubicBezTo>
                              <a:cubicBezTo>
                                <a:pt x="18739" y="3847"/>
                                <a:pt x="18725" y="3881"/>
                                <a:pt x="18731" y="3915"/>
                              </a:cubicBezTo>
                              <a:cubicBezTo>
                                <a:pt x="18738" y="3953"/>
                                <a:pt x="18762" y="3958"/>
                                <a:pt x="18802" y="3963"/>
                              </a:cubicBezTo>
                              <a:cubicBezTo>
                                <a:pt x="18854" y="3970"/>
                                <a:pt x="18938" y="3980"/>
                                <a:pt x="18985" y="3954"/>
                              </a:cubicBezTo>
                              <a:cubicBezTo>
                                <a:pt x="19018" y="3936"/>
                                <a:pt x="19036" y="3898"/>
                                <a:pt x="19046" y="3864"/>
                              </a:cubicBezTo>
                              <a:cubicBezTo>
                                <a:pt x="19054" y="3838"/>
                                <a:pt x="19069" y="3765"/>
                                <a:pt x="19049" y="3740"/>
                              </a:cubicBezTo>
                              <a:cubicBezTo>
                                <a:pt x="19028" y="3714"/>
                                <a:pt x="18988" y="3717"/>
                                <a:pt x="18959" y="3717"/>
                              </a:cubicBezTo>
                              <a:cubicBezTo>
                                <a:pt x="18882" y="3716"/>
                                <a:pt x="18826" y="3765"/>
                                <a:pt x="18765" y="3807"/>
                              </a:cubicBezTo>
                              <a:cubicBezTo>
                                <a:pt x="18713" y="3845"/>
                                <a:pt x="18697" y="3856"/>
                                <a:pt x="18664" y="3882"/>
                              </a:cubicBezTo>
                            </a:path>
                            <a:path w="8198" h="1119">
                              <a:moveTo>
                                <a:pt x="19489" y="3605"/>
                              </a:moveTo>
                              <a:cubicBezTo>
                                <a:pt x="19428" y="3646"/>
                                <a:pt x="19419" y="3671"/>
                                <a:pt x="19388" y="3740"/>
                              </a:cubicBezTo>
                              <a:cubicBezTo>
                                <a:pt x="19356" y="3811"/>
                                <a:pt x="19322" y="3878"/>
                                <a:pt x="19278" y="3942"/>
                              </a:cubicBezTo>
                              <a:cubicBezTo>
                                <a:pt x="19261" y="3967"/>
                                <a:pt x="19245" y="3995"/>
                                <a:pt x="19227" y="4019"/>
                              </a:cubicBezTo>
                              <a:cubicBezTo>
                                <a:pt x="19223" y="4024"/>
                                <a:pt x="19228" y="4013"/>
                                <a:pt x="19224" y="4019"/>
                              </a:cubicBezTo>
                              <a:cubicBezTo>
                                <a:pt x="19235" y="3973"/>
                                <a:pt x="19260" y="3937"/>
                                <a:pt x="19284" y="3896"/>
                              </a:cubicBezTo>
                              <a:cubicBezTo>
                                <a:pt x="19320" y="3835"/>
                                <a:pt x="19351" y="3772"/>
                                <a:pt x="19385" y="3710"/>
                              </a:cubicBezTo>
                              <a:cubicBezTo>
                                <a:pt x="19425" y="3636"/>
                                <a:pt x="19472" y="3580"/>
                                <a:pt x="19542" y="3533"/>
                              </a:cubicBezTo>
                              <a:cubicBezTo>
                                <a:pt x="19585" y="3504"/>
                                <a:pt x="19632" y="3478"/>
                                <a:pt x="19683" y="3469"/>
                              </a:cubicBezTo>
                              <a:cubicBezTo>
                                <a:pt x="19731" y="3460"/>
                                <a:pt x="19818" y="3452"/>
                                <a:pt x="19856" y="3485"/>
                              </a:cubicBezTo>
                              <a:cubicBezTo>
                                <a:pt x="19896" y="3520"/>
                                <a:pt x="19892" y="3572"/>
                                <a:pt x="19892" y="3620"/>
                              </a:cubicBezTo>
                              <a:cubicBezTo>
                                <a:pt x="19893" y="3703"/>
                                <a:pt x="19836" y="3754"/>
                                <a:pt x="19785" y="3815"/>
                              </a:cubicBezTo>
                              <a:cubicBezTo>
                                <a:pt x="19736" y="3874"/>
                                <a:pt x="19685" y="3930"/>
                                <a:pt x="19635" y="3987"/>
                              </a:cubicBezTo>
                              <a:cubicBezTo>
                                <a:pt x="19623" y="4001"/>
                                <a:pt x="19611" y="4017"/>
                                <a:pt x="19599" y="4032"/>
                              </a:cubicBezTo>
                              <a:cubicBezTo>
                                <a:pt x="19602" y="4031"/>
                                <a:pt x="19603" y="4043"/>
                                <a:pt x="19635" y="4029"/>
                              </a:cubicBezTo>
                              <a:cubicBezTo>
                                <a:pt x="19714" y="3994"/>
                                <a:pt x="19785" y="3939"/>
                                <a:pt x="19856" y="3890"/>
                              </a:cubicBezTo>
                              <a:cubicBezTo>
                                <a:pt x="19941" y="3831"/>
                                <a:pt x="20041" y="3775"/>
                                <a:pt x="20114" y="3701"/>
                              </a:cubicBezTo>
                              <a:cubicBezTo>
                                <a:pt x="20120" y="3695"/>
                                <a:pt x="20121" y="3694"/>
                                <a:pt x="20123" y="3689"/>
                              </a:cubicBezTo>
                              <a:cubicBezTo>
                                <a:pt x="20120" y="3751"/>
                                <a:pt x="20107" y="3799"/>
                                <a:pt x="20080" y="3857"/>
                              </a:cubicBezTo>
                              <a:cubicBezTo>
                                <a:pt x="20048" y="3928"/>
                                <a:pt x="19995" y="3985"/>
                                <a:pt x="19960" y="4053"/>
                              </a:cubicBezTo>
                              <a:cubicBezTo>
                                <a:pt x="19954" y="4063"/>
                                <a:pt x="19952" y="4064"/>
                                <a:pt x="19953" y="4071"/>
                              </a:cubicBezTo>
                            </a:path>
                            <a:path w="8198" h="1119">
                              <a:moveTo>
                                <a:pt x="20548" y="3671"/>
                              </a:moveTo>
                              <a:cubicBezTo>
                                <a:pt x="20455" y="3783"/>
                                <a:pt x="20370" y="3890"/>
                                <a:pt x="20284" y="4005"/>
                              </a:cubicBezTo>
                              <a:cubicBezTo>
                                <a:pt x="20251" y="4049"/>
                                <a:pt x="20223" y="4093"/>
                                <a:pt x="20207" y="4146"/>
                              </a:cubicBezTo>
                            </a:path>
                            <a:path w="8198" h="1119">
                              <a:moveTo>
                                <a:pt x="20822" y="3813"/>
                              </a:moveTo>
                              <a:cubicBezTo>
                                <a:pt x="20673" y="3815"/>
                                <a:pt x="20594" y="3811"/>
                                <a:pt x="20464" y="3848"/>
                              </a:cubicBezTo>
                              <a:cubicBezTo>
                                <a:pt x="20440" y="3855"/>
                                <a:pt x="20420" y="3861"/>
                                <a:pt x="20398" y="3872"/>
                              </a:cubicBezTo>
                              <a:cubicBezTo>
                                <a:pt x="20398" y="3885"/>
                                <a:pt x="20395" y="3895"/>
                                <a:pt x="20407" y="3905"/>
                              </a:cubicBezTo>
                              <a:cubicBezTo>
                                <a:pt x="20438" y="3930"/>
                                <a:pt x="20480" y="3945"/>
                                <a:pt x="20514" y="3965"/>
                              </a:cubicBezTo>
                              <a:cubicBezTo>
                                <a:pt x="20561" y="3992"/>
                                <a:pt x="20604" y="4011"/>
                                <a:pt x="20658" y="4019"/>
                              </a:cubicBezTo>
                              <a:cubicBezTo>
                                <a:pt x="20707" y="4026"/>
                                <a:pt x="20756" y="4028"/>
                                <a:pt x="20805" y="4029"/>
                              </a:cubicBezTo>
                            </a:path>
                            <a:path w="8198" h="1119">
                              <a:moveTo>
                                <a:pt x="20822" y="3813"/>
                              </a:moveTo>
                              <a:cubicBezTo>
                                <a:pt x="20869" y="3866"/>
                                <a:pt x="20915" y="3918"/>
                                <a:pt x="20962" y="3971"/>
                              </a:cubicBezTo>
                              <a:cubicBezTo>
                                <a:pt x="20927" y="3982"/>
                                <a:pt x="20902" y="3998"/>
                                <a:pt x="20869" y="4017"/>
                              </a:cubicBezTo>
                              <a:cubicBezTo>
                                <a:pt x="20824" y="4043"/>
                                <a:pt x="20776" y="4066"/>
                                <a:pt x="20725" y="4077"/>
                              </a:cubicBezTo>
                              <a:cubicBezTo>
                                <a:pt x="20706" y="4081"/>
                                <a:pt x="20688" y="4080"/>
                                <a:pt x="20669" y="4080"/>
                              </a:cubicBezTo>
                              <a:cubicBezTo>
                                <a:pt x="20669" y="4025"/>
                                <a:pt x="20660" y="3963"/>
                                <a:pt x="20672" y="3909"/>
                              </a:cubicBezTo>
                              <a:cubicBezTo>
                                <a:pt x="20679" y="3876"/>
                                <a:pt x="20704" y="3840"/>
                                <a:pt x="20739" y="3830"/>
                              </a:cubicBezTo>
                              <a:cubicBezTo>
                                <a:pt x="20767" y="3822"/>
                                <a:pt x="20796" y="3832"/>
                                <a:pt x="20815" y="3851"/>
                              </a:cubicBezTo>
                              <a:cubicBezTo>
                                <a:pt x="20846" y="3881"/>
                                <a:pt x="20856" y="3922"/>
                                <a:pt x="20872" y="3960"/>
                              </a:cubicBezTo>
                              <a:cubicBezTo>
                                <a:pt x="20887" y="3995"/>
                                <a:pt x="20903" y="4029"/>
                                <a:pt x="20922" y="4062"/>
                              </a:cubicBezTo>
                              <a:cubicBezTo>
                                <a:pt x="20931" y="4077"/>
                                <a:pt x="20939" y="4105"/>
                                <a:pt x="20959" y="4110"/>
                              </a:cubicBezTo>
                              <a:cubicBezTo>
                                <a:pt x="20966" y="4112"/>
                                <a:pt x="20978" y="4110"/>
                                <a:pt x="20985" y="41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88,3028" coordsize="8198,1119" path="m12788,3190c12955,3186,13105,3186,13270,3205c13341,3213,13411,3224,13481,3235em13086,3235c13036,3351,12982,3466,12935,3584c12914,3640,12907,3656,12895,3692em13838,3437c13772,3545,13733,3636,13624,3701c13577,3729,13512,3746,13458,3734c13397,3721,13372,3657,13366,3602c13360,3544,13358,3489,13407,3452c13457,3414,13530,3424,13588,3425c13656,3427,13704,3464,13751,3512c13808,3570,13844,3643,13895,3705c13915,3729,13937,3751,13959,3773em14711,3466c14713,3478,14714,3504,14714,3521c14714,3559,14722,3584,14760,3602c14806,3624,14865,3617,14914,3617c14979,3617,15025,3604,15084,3578c15108,3567,15135,3554,15159,3545c15160,3545,15161,3545,15162,3545c15162,3584,15158,3611,15142,3647c15123,3691,15105,3721,15061,3744c15054,3746,15048,3748,15041,3750em14870,3028c14818,3171,14772,3320,14711,3460c14657,3583,14598,3705,14537,3825c14499,3900,14448,3975,14424,4056c14418,4077,14420,4095,14419,4116em15683,3323c15643,3439,15600,3551,15556,3665c15531,3731,15508,3797,15486,3864em16087,3491c16028,3547,15977,3580,15957,3659c15951,3681,15954,3705,15954,3728c16017,3728,16066,3733,16121,3698c16162,3672,16200,3636,16232,3599c16238,3592,16244,3582,16249,3575c16249,3612,16234,3685,16264,3713c16290,3736,16337,3728,16368,3728c16423,3728,16462,3722,16515,3707c16526,3704,16550,3695,16562,3695c16587,3695,16587,3704,16608,3717c16637,3735,16661,3743,16695,3746c16733,3749,16785,3753,16819,3734c16862,3710,16882,3659,16894,3614c16901,3586,16915,3505,16890,3482c16875,3468,16825,3467,16807,3476c16724,3517,16659,3635,16605,3705c16526,3808,16448,3919,16402,4041c16386,4083,16378,4109,16405,4126c16412,4126,16418,4126,16425,4126em17197,3566c17139,3605,17094,3628,17073,3698c17067,3719,17070,3744,17070,3765c17094,3783,17146,3787,17180,3780c17234,3768,17285,3710,17314,3665c17330,3640,17351,3579,17337,3548c17321,3513,17250,3519,17221,3518c17169,3517,17125,3514,17090,3560c17070,3587,17067,3613,17064,3644em17642,3533c17534,3602,17477,3606,17464,3728c17461,3758,17452,3821,17484,3837c17525,3857,17614,3853,17658,3846c17699,3840,17756,3810,17768,3767c17778,3730,17756,3717,17722,3713c17698,3710,17619,3701,17599,3717c17584,3729,17586,3755,17585,3771em18056,3647c17996,3684,17949,3690,17970,3767c17982,3812,18002,3823,18053,3828c18138,3835,18219,3825,18291,3777c18326,3754,18361,3721,18377,3684c18377,3683,18377,3681,18377,3680c18359,3709,18344,3733,18334,3767c18326,3792,18312,3845,18340,3864c18388,3897,18481,3882,18534,3882c18612,3882,18680,3871,18742,3821c18745,3819,18746,3818,18745,3815c18739,3847,18725,3881,18731,3915c18738,3953,18762,3958,18802,3963c18854,3970,18938,3980,18985,3954c19018,3936,19036,3898,19046,3864c19054,3838,19069,3765,19049,3740c19028,3714,18988,3717,18959,3717c18882,3716,18826,3765,18765,3807c18713,3845,18697,3856,18664,3882em19489,3605c19428,3646,19419,3671,19388,3740c19356,3811,19322,3878,19278,3942c19261,3967,19245,3995,19227,4019c19223,4024,19228,4013,19224,4019c19235,3973,19260,3937,19284,3896c19320,3835,19351,3772,19385,3710c19425,3636,19472,3580,19542,3533c19585,3504,19632,3478,19683,3469c19731,3460,19818,3452,19856,3485c19896,3520,19892,3572,19892,3620c19893,3703,19836,3754,19785,3815c19736,3874,19685,3930,19635,3987c19623,4001,19611,4017,19599,4032c19602,4031,19603,4043,19635,4029c19714,3994,19785,3939,19856,3890c19941,3831,20041,3775,20114,3701c20120,3695,20121,3694,20123,3689c20120,3751,20107,3799,20080,3857c20048,3928,19995,3985,19960,4053c19954,4063,19952,4064,19953,4071em20548,3671c20455,3783,20370,3890,20284,4005c20251,4049,20223,4093,20207,4146em20822,3813c20673,3815,20594,3811,20464,3848c20440,3855,20420,3861,20398,3872c20398,3885,20395,3895,20407,3905c20438,3930,20480,3945,20514,3965c20561,3992,20604,4011,20658,4019c20707,4026,20756,4028,20805,4029em20822,3813c20869,3866,20915,3918,20962,3971c20927,3982,20902,3998,20869,4017c20824,4043,20776,4066,20725,4077c20706,4081,20688,4080,20669,4080c20669,4025,20660,3963,20672,3909c20679,3876,20704,3840,20739,3830c20767,3822,20796,3832,20815,3851c20846,3881,20856,3922,20872,3960c20887,3995,20903,4029,20922,4062c20931,4077,20939,4105,20959,4110c20966,4112,20978,4110,20985,4110e" stroked="t" o:allowincell="f" style="position:absolute;margin-left:272.5pt;margin-top:13.85pt;width:232.35pt;height:31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824230</wp:posOffset>
                </wp:positionH>
                <wp:positionV relativeFrom="paragraph">
                  <wp:posOffset>554355</wp:posOffset>
                </wp:positionV>
                <wp:extent cx="1823085" cy="544195"/>
                <wp:effectExtent l="6985" t="6985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54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5" h="1511">
                              <a:moveTo>
                                <a:pt x="1009" y="4829"/>
                              </a:moveTo>
                              <a:cubicBezTo>
                                <a:pt x="1010" y="4832"/>
                                <a:pt x="1014" y="4877"/>
                                <a:pt x="1012" y="4892"/>
                              </a:cubicBezTo>
                              <a:cubicBezTo>
                                <a:pt x="1002" y="4948"/>
                                <a:pt x="975" y="5001"/>
                                <a:pt x="958" y="5055"/>
                              </a:cubicBezTo>
                              <a:cubicBezTo>
                                <a:pt x="942" y="5106"/>
                                <a:pt x="924" y="5157"/>
                                <a:pt x="905" y="5208"/>
                              </a:cubicBezTo>
                              <a:cubicBezTo>
                                <a:pt x="899" y="5224"/>
                                <a:pt x="892" y="5240"/>
                                <a:pt x="885" y="5256"/>
                              </a:cubicBezTo>
                            </a:path>
                            <a:path w="5065" h="1511">
                              <a:moveTo>
                                <a:pt x="1029" y="4775"/>
                              </a:moveTo>
                              <a:cubicBezTo>
                                <a:pt x="1157" y="4745"/>
                                <a:pt x="1243" y="4733"/>
                                <a:pt x="1369" y="4733"/>
                              </a:cubicBezTo>
                              <a:cubicBezTo>
                                <a:pt x="1390" y="4733"/>
                                <a:pt x="1412" y="4733"/>
                                <a:pt x="1433" y="4733"/>
                              </a:cubicBezTo>
                              <a:cubicBezTo>
                                <a:pt x="1428" y="4769"/>
                                <a:pt x="1419" y="4790"/>
                                <a:pt x="1400" y="4823"/>
                              </a:cubicBezTo>
                              <a:cubicBezTo>
                                <a:pt x="1357" y="4897"/>
                                <a:pt x="1319" y="4971"/>
                                <a:pt x="1290" y="5052"/>
                              </a:cubicBezTo>
                              <a:cubicBezTo>
                                <a:pt x="1280" y="5079"/>
                                <a:pt x="1279" y="5102"/>
                                <a:pt x="1279" y="5130"/>
                              </a:cubicBezTo>
                              <a:cubicBezTo>
                                <a:pt x="1279" y="5165"/>
                                <a:pt x="1285" y="5166"/>
                                <a:pt x="1319" y="5177"/>
                              </a:cubicBezTo>
                            </a:path>
                            <a:path w="5065" h="1511">
                              <a:moveTo>
                                <a:pt x="1918" y="4110"/>
                              </a:moveTo>
                              <a:cubicBezTo>
                                <a:pt x="1951" y="4100"/>
                                <a:pt x="1983" y="4090"/>
                                <a:pt x="2016" y="4080"/>
                              </a:cubicBezTo>
                              <a:cubicBezTo>
                                <a:pt x="2043" y="4177"/>
                                <a:pt x="2059" y="4271"/>
                                <a:pt x="2065" y="4372"/>
                              </a:cubicBezTo>
                              <a:cubicBezTo>
                                <a:pt x="2074" y="4534"/>
                                <a:pt x="2083" y="4707"/>
                                <a:pt x="2048" y="4865"/>
                              </a:cubicBezTo>
                              <a:cubicBezTo>
                                <a:pt x="2028" y="4957"/>
                                <a:pt x="1996" y="5061"/>
                                <a:pt x="1947" y="5142"/>
                              </a:cubicBezTo>
                              <a:cubicBezTo>
                                <a:pt x="1927" y="5175"/>
                                <a:pt x="1904" y="5199"/>
                                <a:pt x="1874" y="5220"/>
                              </a:cubicBezTo>
                            </a:path>
                            <a:path w="5065" h="1511">
                              <a:moveTo>
                                <a:pt x="1932" y="4693"/>
                              </a:moveTo>
                              <a:cubicBezTo>
                                <a:pt x="1889" y="4776"/>
                                <a:pt x="1850" y="4832"/>
                                <a:pt x="1781" y="4895"/>
                              </a:cubicBezTo>
                              <a:cubicBezTo>
                                <a:pt x="1723" y="4948"/>
                                <a:pt x="1661" y="4998"/>
                                <a:pt x="1591" y="5034"/>
                              </a:cubicBezTo>
                              <a:cubicBezTo>
                                <a:pt x="1581" y="5039"/>
                                <a:pt x="1485" y="5066"/>
                                <a:pt x="1481" y="5079"/>
                              </a:cubicBezTo>
                              <a:cubicBezTo>
                                <a:pt x="1485" y="5079"/>
                                <a:pt x="1489" y="5079"/>
                                <a:pt x="1493" y="5079"/>
                              </a:cubicBezTo>
                            </a:path>
                            <a:path w="5065" h="1511">
                              <a:moveTo>
                                <a:pt x="2823" y="4708"/>
                              </a:moveTo>
                              <a:cubicBezTo>
                                <a:pt x="2683" y="4826"/>
                                <a:pt x="2609" y="4903"/>
                                <a:pt x="2450" y="4967"/>
                              </a:cubicBezTo>
                              <a:cubicBezTo>
                                <a:pt x="2421" y="4979"/>
                                <a:pt x="2399" y="4986"/>
                                <a:pt x="2369" y="4988"/>
                              </a:cubicBezTo>
                              <a:cubicBezTo>
                                <a:pt x="2376" y="4929"/>
                                <a:pt x="2386" y="4906"/>
                                <a:pt x="2426" y="4856"/>
                              </a:cubicBezTo>
                              <a:cubicBezTo>
                                <a:pt x="2481" y="4787"/>
                                <a:pt x="2548" y="4721"/>
                                <a:pt x="2617" y="4666"/>
                              </a:cubicBezTo>
                              <a:cubicBezTo>
                                <a:pt x="2633" y="4653"/>
                                <a:pt x="2654" y="4642"/>
                                <a:pt x="2670" y="4633"/>
                              </a:cubicBezTo>
                              <a:cubicBezTo>
                                <a:pt x="2670" y="4695"/>
                                <a:pt x="2629" y="4998"/>
                                <a:pt x="2676" y="5034"/>
                              </a:cubicBezTo>
                              <a:cubicBezTo>
                                <a:pt x="2690" y="5036"/>
                                <a:pt x="2695" y="5037"/>
                                <a:pt x="2704" y="5036"/>
                              </a:cubicBezTo>
                            </a:path>
                            <a:path w="5065" h="1511">
                              <a:moveTo>
                                <a:pt x="2988" y="4407"/>
                              </a:moveTo>
                              <a:cubicBezTo>
                                <a:pt x="2995" y="4407"/>
                                <a:pt x="2991" y="4505"/>
                                <a:pt x="2991" y="4513"/>
                              </a:cubicBezTo>
                              <a:cubicBezTo>
                                <a:pt x="2991" y="4571"/>
                                <a:pt x="2991" y="4589"/>
                                <a:pt x="2991" y="4627"/>
                              </a:cubicBezTo>
                            </a:path>
                            <a:path w="5065" h="1511">
                              <a:moveTo>
                                <a:pt x="3436" y="4660"/>
                              </a:moveTo>
                              <a:cubicBezTo>
                                <a:pt x="3382" y="4652"/>
                                <a:pt x="3349" y="4657"/>
                                <a:pt x="3301" y="4687"/>
                              </a:cubicBezTo>
                              <a:cubicBezTo>
                                <a:pt x="3198" y="4750"/>
                                <a:pt x="3118" y="4845"/>
                                <a:pt x="3078" y="4959"/>
                              </a:cubicBezTo>
                              <a:cubicBezTo>
                                <a:pt x="3059" y="5012"/>
                                <a:pt x="3057" y="5062"/>
                                <a:pt x="3057" y="5117"/>
                              </a:cubicBezTo>
                              <a:cubicBezTo>
                                <a:pt x="3057" y="5160"/>
                                <a:pt x="3088" y="5154"/>
                                <a:pt x="3124" y="5154"/>
                              </a:cubicBezTo>
                              <a:cubicBezTo>
                                <a:pt x="3185" y="5155"/>
                                <a:pt x="3226" y="5132"/>
                                <a:pt x="3265" y="5084"/>
                              </a:cubicBezTo>
                              <a:cubicBezTo>
                                <a:pt x="3295" y="5047"/>
                                <a:pt x="3313" y="5006"/>
                                <a:pt x="3315" y="4959"/>
                              </a:cubicBezTo>
                              <a:cubicBezTo>
                                <a:pt x="3315" y="4954"/>
                                <a:pt x="3315" y="4948"/>
                                <a:pt x="3315" y="4943"/>
                              </a:cubicBezTo>
                              <a:cubicBezTo>
                                <a:pt x="3300" y="4939"/>
                                <a:pt x="3258" y="4924"/>
                                <a:pt x="3234" y="4934"/>
                              </a:cubicBezTo>
                              <a:cubicBezTo>
                                <a:pt x="3192" y="4951"/>
                                <a:pt x="3169" y="4999"/>
                                <a:pt x="3164" y="5040"/>
                              </a:cubicBezTo>
                              <a:cubicBezTo>
                                <a:pt x="3164" y="5065"/>
                                <a:pt x="3164" y="5072"/>
                                <a:pt x="3164" y="5088"/>
                              </a:cubicBezTo>
                            </a:path>
                            <a:path w="5065" h="1511">
                              <a:moveTo>
                                <a:pt x="3803" y="4841"/>
                              </a:moveTo>
                              <a:cubicBezTo>
                                <a:pt x="3787" y="4880"/>
                                <a:pt x="3778" y="4911"/>
                                <a:pt x="3777" y="4953"/>
                              </a:cubicBezTo>
                              <a:cubicBezTo>
                                <a:pt x="3776" y="4984"/>
                                <a:pt x="3766" y="5016"/>
                                <a:pt x="3797" y="5030"/>
                              </a:cubicBezTo>
                              <a:cubicBezTo>
                                <a:pt x="3830" y="5046"/>
                                <a:pt x="3898" y="5041"/>
                                <a:pt x="3933" y="5036"/>
                              </a:cubicBezTo>
                              <a:cubicBezTo>
                                <a:pt x="3989" y="5028"/>
                                <a:pt x="4044" y="4993"/>
                                <a:pt x="4084" y="4955"/>
                              </a:cubicBezTo>
                              <a:cubicBezTo>
                                <a:pt x="4103" y="4937"/>
                                <a:pt x="4118" y="4914"/>
                                <a:pt x="4137" y="4895"/>
                              </a:cubicBezTo>
                              <a:cubicBezTo>
                                <a:pt x="4137" y="4934"/>
                                <a:pt x="4141" y="4970"/>
                                <a:pt x="4127" y="5007"/>
                              </a:cubicBezTo>
                              <a:cubicBezTo>
                                <a:pt x="4118" y="5030"/>
                                <a:pt x="4107" y="5065"/>
                                <a:pt x="4081" y="5075"/>
                              </a:cubicBezTo>
                              <a:cubicBezTo>
                                <a:pt x="4077" y="5075"/>
                                <a:pt x="4074" y="5075"/>
                                <a:pt x="4070" y="5075"/>
                              </a:cubicBezTo>
                            </a:path>
                            <a:path w="5065" h="1511">
                              <a:moveTo>
                                <a:pt x="3930" y="4432"/>
                              </a:moveTo>
                              <a:cubicBezTo>
                                <a:pt x="3867" y="4588"/>
                                <a:pt x="3806" y="4746"/>
                                <a:pt x="3740" y="4901"/>
                              </a:cubicBezTo>
                              <a:cubicBezTo>
                                <a:pt x="3684" y="5034"/>
                                <a:pt x="3626" y="5167"/>
                                <a:pt x="3572" y="5301"/>
                              </a:cubicBezTo>
                              <a:cubicBezTo>
                                <a:pt x="3538" y="5385"/>
                                <a:pt x="3494" y="5467"/>
                                <a:pt x="3488" y="5557"/>
                              </a:cubicBezTo>
                              <a:cubicBezTo>
                                <a:pt x="3488" y="5576"/>
                                <a:pt x="3488" y="5579"/>
                                <a:pt x="3488" y="5590"/>
                              </a:cubicBezTo>
                            </a:path>
                            <a:path w="5065" h="1511">
                              <a:moveTo>
                                <a:pt x="4639" y="4856"/>
                              </a:moveTo>
                              <a:cubicBezTo>
                                <a:pt x="4589" y="4965"/>
                                <a:pt x="4570" y="5029"/>
                                <a:pt x="4465" y="5088"/>
                              </a:cubicBezTo>
                              <a:cubicBezTo>
                                <a:pt x="4417" y="5115"/>
                                <a:pt x="4369" y="5126"/>
                                <a:pt x="4315" y="5127"/>
                              </a:cubicBezTo>
                              <a:cubicBezTo>
                                <a:pt x="4310" y="5127"/>
                                <a:pt x="4306" y="5127"/>
                                <a:pt x="4301" y="5127"/>
                              </a:cubicBezTo>
                              <a:cubicBezTo>
                                <a:pt x="4295" y="5074"/>
                                <a:pt x="4293" y="5051"/>
                                <a:pt x="4327" y="5007"/>
                              </a:cubicBezTo>
                              <a:cubicBezTo>
                                <a:pt x="4363" y="4960"/>
                                <a:pt x="4425" y="4890"/>
                                <a:pt x="4489" y="4886"/>
                              </a:cubicBezTo>
                              <a:cubicBezTo>
                                <a:pt x="4512" y="4885"/>
                                <a:pt x="4521" y="4892"/>
                                <a:pt x="4529" y="4916"/>
                              </a:cubicBezTo>
                              <a:cubicBezTo>
                                <a:pt x="4544" y="4961"/>
                                <a:pt x="4541" y="5009"/>
                                <a:pt x="4541" y="5055"/>
                              </a:cubicBezTo>
                              <a:cubicBezTo>
                                <a:pt x="4541" y="5123"/>
                                <a:pt x="4542" y="5183"/>
                                <a:pt x="4518" y="5247"/>
                              </a:cubicBezTo>
                            </a:path>
                            <a:path w="5065" h="1511">
                              <a:moveTo>
                                <a:pt x="4957" y="4540"/>
                              </a:moveTo>
                              <a:cubicBezTo>
                                <a:pt x="4970" y="4535"/>
                                <a:pt x="5152" y="4418"/>
                                <a:pt x="5194" y="4495"/>
                              </a:cubicBezTo>
                              <a:cubicBezTo>
                                <a:pt x="5224" y="4549"/>
                                <a:pt x="5217" y="4626"/>
                                <a:pt x="5214" y="4685"/>
                              </a:cubicBezTo>
                              <a:cubicBezTo>
                                <a:pt x="5210" y="4777"/>
                                <a:pt x="5175" y="4858"/>
                                <a:pt x="5143" y="4943"/>
                              </a:cubicBezTo>
                              <a:cubicBezTo>
                                <a:pt x="5123" y="4997"/>
                                <a:pt x="5097" y="5054"/>
                                <a:pt x="5090" y="5112"/>
                              </a:cubicBezTo>
                              <a:cubicBezTo>
                                <a:pt x="5086" y="5145"/>
                                <a:pt x="5137" y="5132"/>
                                <a:pt x="5157" y="5133"/>
                              </a:cubicBezTo>
                            </a:path>
                            <a:path w="5065" h="1511">
                              <a:moveTo>
                                <a:pt x="5949" y="4766"/>
                              </a:moveTo>
                              <a:cubicBezTo>
                                <a:pt x="5813" y="4918"/>
                                <a:pt x="5722" y="5034"/>
                                <a:pt x="5538" y="5115"/>
                              </a:cubicBezTo>
                              <a:cubicBezTo>
                                <a:pt x="5504" y="5130"/>
                                <a:pt x="5479" y="5134"/>
                                <a:pt x="5444" y="5136"/>
                              </a:cubicBezTo>
                              <a:cubicBezTo>
                                <a:pt x="5444" y="5077"/>
                                <a:pt x="5445" y="5043"/>
                                <a:pt x="5478" y="4992"/>
                              </a:cubicBezTo>
                              <a:cubicBezTo>
                                <a:pt x="5506" y="4949"/>
                                <a:pt x="5545" y="4902"/>
                                <a:pt x="5588" y="4874"/>
                              </a:cubicBezTo>
                              <a:cubicBezTo>
                                <a:pt x="5602" y="4865"/>
                                <a:pt x="5613" y="4869"/>
                                <a:pt x="5628" y="4868"/>
                              </a:cubicBezTo>
                              <a:cubicBezTo>
                                <a:pt x="5644" y="4896"/>
                                <a:pt x="5658" y="4922"/>
                                <a:pt x="5665" y="4955"/>
                              </a:cubicBezTo>
                              <a:cubicBezTo>
                                <a:pt x="5673" y="4995"/>
                                <a:pt x="5677" y="5072"/>
                                <a:pt x="5661" y="5109"/>
                              </a:cubicBezTo>
                              <a:cubicBezTo>
                                <a:pt x="5631" y="5150"/>
                                <a:pt x="5621" y="5163"/>
                                <a:pt x="5597" y="51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5,4080" coordsize="5065,1511" path="m1009,4829c1010,4832,1014,4877,1012,4892c1002,4948,975,5001,958,5055c942,5106,924,5157,905,5208c899,5224,892,5240,885,5256em1029,4775c1157,4745,1243,4733,1369,4733c1390,4733,1412,4733,1433,4733c1428,4769,1419,4790,1400,4823c1357,4897,1319,4971,1290,5052c1280,5079,1279,5102,1279,5130c1279,5165,1285,5166,1319,5177em1918,4110c1951,4100,1983,4090,2016,4080c2043,4177,2059,4271,2065,4372c2074,4534,2083,4707,2048,4865c2028,4957,1996,5061,1947,5142c1927,5175,1904,5199,1874,5220em1932,4693c1889,4776,1850,4832,1781,4895c1723,4948,1661,4998,1591,5034c1581,5039,1485,5066,1481,5079c1485,5079,1489,5079,1493,5079em2823,4708c2683,4826,2609,4903,2450,4967c2421,4979,2399,4986,2369,4988c2376,4929,2386,4906,2426,4856c2481,4787,2548,4721,2617,4666c2633,4653,2654,4642,2670,4633c2670,4695,2629,4998,2676,5034c2690,5036,2695,5037,2704,5036em2988,4407c2995,4407,2991,4505,2991,4513c2991,4571,2991,4589,2991,4627em3436,4660c3382,4652,3349,4657,3301,4687c3198,4750,3118,4845,3078,4959c3059,5012,3057,5062,3057,5117c3057,5160,3088,5154,3124,5154c3185,5155,3226,5132,3265,5084c3295,5047,3313,5006,3315,4959c3315,4954,3315,4948,3315,4943c3300,4939,3258,4924,3234,4934c3192,4951,3169,4999,3164,5040c3164,5065,3164,5072,3164,5088em3803,4841c3787,4880,3778,4911,3777,4953c3776,4984,3766,5016,3797,5030c3830,5046,3898,5041,3933,5036c3989,5028,4044,4993,4084,4955c4103,4937,4118,4914,4137,4895c4137,4934,4141,4970,4127,5007c4118,5030,4107,5065,4081,5075c4077,5075,4074,5075,4070,5075em3930,4432c3867,4588,3806,4746,3740,4901c3684,5034,3626,5167,3572,5301c3538,5385,3494,5467,3488,5557c3488,5576,3488,5579,3488,5590em4639,4856c4589,4965,4570,5029,4465,5088c4417,5115,4369,5126,4315,5127c4310,5127,4306,5127,4301,5127c4295,5074,4293,5051,4327,5007c4363,4960,4425,4890,4489,4886c4512,4885,4521,4892,4529,4916c4544,4961,4541,5009,4541,5055c4541,5123,4542,5183,4518,5247em4957,4540c4970,4535,5152,4418,5194,4495c5224,4549,5217,4626,5214,4685c5210,4777,5175,4858,5143,4943c5123,4997,5097,5054,5090,5112c5086,5145,5137,5132,5157,5133em5949,4766c5813,4918,5722,5034,5538,5115c5504,5130,5479,5134,5444,5136c5444,5077,5445,5043,5478,4992c5506,4949,5545,4902,5588,4874c5602,4865,5613,4869,5628,4868c5644,4896,5658,4922,5665,4955c5673,4995,5677,5072,5661,5109c5631,5150,5621,5163,5597,5187e" stroked="t" o:allowincell="f" style="position:absolute;margin-left:-64.9pt;margin-top:43.65pt;width:143.5pt;height:42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35405</wp:posOffset>
                </wp:positionH>
                <wp:positionV relativeFrom="paragraph">
                  <wp:posOffset>588645</wp:posOffset>
                </wp:positionV>
                <wp:extent cx="566420" cy="564515"/>
                <wp:effectExtent l="5715" t="6985" r="635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56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3" h="1568">
                              <a:moveTo>
                                <a:pt x="7360" y="4892"/>
                              </a:moveTo>
                              <a:cubicBezTo>
                                <a:pt x="7226" y="4706"/>
                                <a:pt x="7351" y="4858"/>
                                <a:pt x="7315" y="4832"/>
                              </a:cubicBezTo>
                              <a:cubicBezTo>
                                <a:pt x="7307" y="4832"/>
                                <a:pt x="7302" y="4833"/>
                                <a:pt x="7296" y="4835"/>
                              </a:cubicBezTo>
                              <a:cubicBezTo>
                                <a:pt x="7266" y="4874"/>
                                <a:pt x="7236" y="4915"/>
                                <a:pt x="7216" y="4961"/>
                              </a:cubicBezTo>
                              <a:cubicBezTo>
                                <a:pt x="7192" y="5016"/>
                                <a:pt x="7180" y="5067"/>
                                <a:pt x="7179" y="5127"/>
                              </a:cubicBezTo>
                              <a:cubicBezTo>
                                <a:pt x="7179" y="5150"/>
                                <a:pt x="7179" y="5155"/>
                                <a:pt x="7179" y="5169"/>
                              </a:cubicBezTo>
                              <a:cubicBezTo>
                                <a:pt x="7243" y="5180"/>
                                <a:pt x="7279" y="5180"/>
                                <a:pt x="7335" y="5142"/>
                              </a:cubicBezTo>
                              <a:cubicBezTo>
                                <a:pt x="7436" y="5074"/>
                                <a:pt x="7515" y="4982"/>
                                <a:pt x="7583" y="4883"/>
                              </a:cubicBezTo>
                              <a:cubicBezTo>
                                <a:pt x="7611" y="4843"/>
                                <a:pt x="7624" y="4797"/>
                                <a:pt x="7650" y="4757"/>
                              </a:cubicBezTo>
                              <a:cubicBezTo>
                                <a:pt x="7655" y="4750"/>
                                <a:pt x="7658" y="4749"/>
                                <a:pt x="7661" y="4745"/>
                              </a:cubicBezTo>
                              <a:cubicBezTo>
                                <a:pt x="7667" y="4781"/>
                                <a:pt x="7669" y="4817"/>
                                <a:pt x="7670" y="4853"/>
                              </a:cubicBezTo>
                              <a:cubicBezTo>
                                <a:pt x="7671" y="4900"/>
                                <a:pt x="7670" y="4993"/>
                                <a:pt x="7670" y="5019"/>
                              </a:cubicBezTo>
                            </a:path>
                            <a:path w="1573" h="1568">
                              <a:moveTo>
                                <a:pt x="7593" y="4176"/>
                              </a:moveTo>
                              <a:cubicBezTo>
                                <a:pt x="7440" y="4356"/>
                                <a:pt x="7374" y="4447"/>
                                <a:pt x="7286" y="4654"/>
                              </a:cubicBezTo>
                              <a:cubicBezTo>
                                <a:pt x="7218" y="4815"/>
                                <a:pt x="7158" y="4980"/>
                                <a:pt x="7098" y="5144"/>
                              </a:cubicBezTo>
                              <a:cubicBezTo>
                                <a:pt x="7047" y="5283"/>
                                <a:pt x="6875" y="5561"/>
                                <a:pt x="6889" y="5713"/>
                              </a:cubicBezTo>
                              <a:cubicBezTo>
                                <a:pt x="6894" y="5771"/>
                                <a:pt x="6882" y="5718"/>
                                <a:pt x="6935" y="5743"/>
                              </a:cubicBezTo>
                            </a:path>
                            <a:path w="1573" h="1568">
                              <a:moveTo>
                                <a:pt x="8245" y="4567"/>
                              </a:moveTo>
                              <a:cubicBezTo>
                                <a:pt x="8254" y="4556"/>
                                <a:pt x="8263" y="4545"/>
                                <a:pt x="8272" y="4534"/>
                              </a:cubicBezTo>
                              <a:cubicBezTo>
                                <a:pt x="8262" y="4580"/>
                                <a:pt x="8245" y="4620"/>
                                <a:pt x="8225" y="4664"/>
                              </a:cubicBezTo>
                              <a:cubicBezTo>
                                <a:pt x="8183" y="4755"/>
                                <a:pt x="8146" y="4845"/>
                                <a:pt x="8124" y="4943"/>
                              </a:cubicBezTo>
                              <a:cubicBezTo>
                                <a:pt x="8108" y="5013"/>
                                <a:pt x="8104" y="5079"/>
                                <a:pt x="8104" y="5150"/>
                              </a:cubicBezTo>
                              <a:cubicBezTo>
                                <a:pt x="8104" y="5200"/>
                                <a:pt x="8128" y="5209"/>
                                <a:pt x="8175" y="5211"/>
                              </a:cubicBezTo>
                              <a:cubicBezTo>
                                <a:pt x="8227" y="5213"/>
                                <a:pt x="8253" y="5209"/>
                                <a:pt x="8298" y="5190"/>
                              </a:cubicBezTo>
                            </a:path>
                            <a:path w="1573" h="1568">
                              <a:moveTo>
                                <a:pt x="7980" y="4928"/>
                              </a:moveTo>
                              <a:cubicBezTo>
                                <a:pt x="8120" y="4925"/>
                                <a:pt x="8259" y="4920"/>
                                <a:pt x="8399" y="4913"/>
                              </a:cubicBezTo>
                              <a:cubicBezTo>
                                <a:pt x="8418" y="4912"/>
                                <a:pt x="8437" y="4911"/>
                                <a:pt x="8456" y="49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84,4176" coordsize="1573,1568" path="m7360,4892c7226,4706,7351,4858,7315,4832c7307,4832,7302,4833,7296,4835c7266,4874,7236,4915,7216,4961c7192,5016,7180,5067,7179,5127c7179,5150,7179,5155,7179,5169c7243,5180,7279,5180,7335,5142c7436,5074,7515,4982,7583,4883c7611,4843,7624,4797,7650,4757c7655,4750,7658,4749,7661,4745c7667,4781,7669,4817,7670,4853c7671,4900,7670,4993,7670,5019em7593,4176c7440,4356,7374,4447,7286,4654c7218,4815,7158,4980,7098,5144c7047,5283,6875,5561,6889,5713c6894,5771,6882,5718,6935,5743em8245,4567c8254,4556,8263,4545,8272,4534c8262,4580,8245,4620,8225,4664c8183,4755,8146,4845,8124,4943c8108,5013,8104,5079,8104,5150c8104,5200,8128,5209,8175,5211c8227,5213,8253,5209,8298,5190em7980,4928c8120,4925,8259,4920,8399,4913c8418,4912,8437,4911,8456,4910e" stroked="t" o:allowincell="f" style="position:absolute;margin-left:105.15pt;margin-top:46.35pt;width:44.55pt;height:44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69085</wp:posOffset>
                </wp:positionH>
                <wp:positionV relativeFrom="paragraph">
                  <wp:posOffset>1033780</wp:posOffset>
                </wp:positionV>
                <wp:extent cx="635" cy="635"/>
                <wp:effectExtent l="6985" t="698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7534" y="5412"/>
                              </a:moveTo>
                              <a:lnTo>
                                <a:pt x="7534" y="5412"/>
                              </a:lnTo>
                              <a:lnTo>
                                <a:pt x="7534" y="5412"/>
                              </a:lnTo>
                              <a:lnTo>
                                <a:pt x="7534" y="5412"/>
                              </a:lnTo>
                              <a:lnTo>
                                <a:pt x="7534" y="5412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34,5412" coordsize="1,1" path="m7534,5412l7534,5412l7534,5412l7534,5412l7534,5412e" stroked="t" o:allowincell="f" style="position:absolute;margin-left:123.55pt;margin-top:81.4pt;width:0pt;height: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04670</wp:posOffset>
                </wp:positionH>
                <wp:positionV relativeFrom="paragraph">
                  <wp:posOffset>-612775</wp:posOffset>
                </wp:positionV>
                <wp:extent cx="628015" cy="381000"/>
                <wp:effectExtent l="6985" t="6350" r="5715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060">
                              <a:moveTo>
                                <a:pt x="8469" y="1252"/>
                              </a:moveTo>
                              <a:cubicBezTo>
                                <a:pt x="8465" y="1247"/>
                                <a:pt x="8479" y="1243"/>
                                <a:pt x="8469" y="1240"/>
                              </a:cubicBezTo>
                              <a:cubicBezTo>
                                <a:pt x="8448" y="1233"/>
                                <a:pt x="8421" y="1237"/>
                                <a:pt x="8399" y="1237"/>
                              </a:cubicBezTo>
                              <a:cubicBezTo>
                                <a:pt x="8356" y="1237"/>
                                <a:pt x="8329" y="1261"/>
                                <a:pt x="8301" y="1292"/>
                              </a:cubicBezTo>
                              <a:cubicBezTo>
                                <a:pt x="8276" y="1320"/>
                                <a:pt x="8273" y="1343"/>
                                <a:pt x="8272" y="1379"/>
                              </a:cubicBezTo>
                              <a:cubicBezTo>
                                <a:pt x="8271" y="1422"/>
                                <a:pt x="8274" y="1437"/>
                                <a:pt x="8318" y="1454"/>
                              </a:cubicBezTo>
                              <a:cubicBezTo>
                                <a:pt x="8372" y="1475"/>
                                <a:pt x="8436" y="1466"/>
                                <a:pt x="8492" y="1466"/>
                              </a:cubicBezTo>
                              <a:cubicBezTo>
                                <a:pt x="8514" y="1466"/>
                                <a:pt x="8545" y="1472"/>
                                <a:pt x="8566" y="1463"/>
                              </a:cubicBezTo>
                              <a:cubicBezTo>
                                <a:pt x="8566" y="1460"/>
                                <a:pt x="8566" y="1459"/>
                                <a:pt x="8566" y="1457"/>
                              </a:cubicBezTo>
                              <a:cubicBezTo>
                                <a:pt x="8562" y="1455"/>
                                <a:pt x="8571" y="1449"/>
                                <a:pt x="8563" y="1448"/>
                              </a:cubicBezTo>
                              <a:cubicBezTo>
                                <a:pt x="8524" y="1444"/>
                                <a:pt x="8493" y="1449"/>
                                <a:pt x="8459" y="1466"/>
                              </a:cubicBezTo>
                              <a:cubicBezTo>
                                <a:pt x="8356" y="1517"/>
                                <a:pt x="8278" y="1602"/>
                                <a:pt x="8225" y="1704"/>
                              </a:cubicBezTo>
                              <a:cubicBezTo>
                                <a:pt x="8209" y="1736"/>
                                <a:pt x="8192" y="1767"/>
                                <a:pt x="8188" y="1803"/>
                              </a:cubicBezTo>
                              <a:cubicBezTo>
                                <a:pt x="8188" y="1808"/>
                                <a:pt x="8188" y="1813"/>
                                <a:pt x="8188" y="1818"/>
                              </a:cubicBezTo>
                              <a:cubicBezTo>
                                <a:pt x="8213" y="1823"/>
                                <a:pt x="8238" y="1824"/>
                                <a:pt x="8265" y="1824"/>
                              </a:cubicBezTo>
                              <a:cubicBezTo>
                                <a:pt x="8340" y="1824"/>
                                <a:pt x="8384" y="1804"/>
                                <a:pt x="8451" y="1770"/>
                              </a:cubicBezTo>
                              <a:cubicBezTo>
                                <a:pt x="8467" y="1762"/>
                                <a:pt x="8484" y="1754"/>
                                <a:pt x="8500" y="1746"/>
                              </a:cubicBezTo>
                            </a:path>
                            <a:path w="1745" h="1060">
                              <a:moveTo>
                                <a:pt x="8465" y="837"/>
                              </a:moveTo>
                              <a:cubicBezTo>
                                <a:pt x="8465" y="899"/>
                                <a:pt x="8475" y="946"/>
                                <a:pt x="8492" y="1006"/>
                              </a:cubicBezTo>
                            </a:path>
                            <a:path w="1745" h="1060">
                              <a:moveTo>
                                <a:pt x="8796" y="1289"/>
                              </a:moveTo>
                              <a:cubicBezTo>
                                <a:pt x="8820" y="1356"/>
                                <a:pt x="8820" y="1401"/>
                                <a:pt x="8820" y="1472"/>
                              </a:cubicBezTo>
                              <a:cubicBezTo>
                                <a:pt x="8820" y="1552"/>
                                <a:pt x="8820" y="1633"/>
                                <a:pt x="8820" y="1713"/>
                              </a:cubicBezTo>
                              <a:cubicBezTo>
                                <a:pt x="8828" y="1723"/>
                                <a:pt x="8835" y="1689"/>
                                <a:pt x="8850" y="1661"/>
                              </a:cubicBezTo>
                              <a:cubicBezTo>
                                <a:pt x="8905" y="1558"/>
                                <a:pt x="8958" y="1446"/>
                                <a:pt x="9024" y="1349"/>
                              </a:cubicBezTo>
                              <a:cubicBezTo>
                                <a:pt x="9048" y="1315"/>
                                <a:pt x="9057" y="1306"/>
                                <a:pt x="9096" y="1306"/>
                              </a:cubicBezTo>
                              <a:cubicBezTo>
                                <a:pt x="9101" y="1306"/>
                                <a:pt x="9105" y="1306"/>
                                <a:pt x="9110" y="1306"/>
                              </a:cubicBezTo>
                            </a:path>
                            <a:path w="1745" h="1060">
                              <a:moveTo>
                                <a:pt x="9642" y="1403"/>
                              </a:moveTo>
                              <a:cubicBezTo>
                                <a:pt x="9544" y="1558"/>
                                <a:pt x="9519" y="1606"/>
                                <a:pt x="9368" y="1688"/>
                              </a:cubicBezTo>
                              <a:cubicBezTo>
                                <a:pt x="9292" y="1729"/>
                                <a:pt x="9240" y="1745"/>
                                <a:pt x="9154" y="1746"/>
                              </a:cubicBezTo>
                              <a:cubicBezTo>
                                <a:pt x="9145" y="1746"/>
                                <a:pt x="9136" y="1746"/>
                                <a:pt x="9127" y="1746"/>
                              </a:cubicBezTo>
                            </a:path>
                            <a:path w="1745" h="1060">
                              <a:moveTo>
                                <a:pt x="9113" y="1653"/>
                              </a:moveTo>
                              <a:cubicBezTo>
                                <a:pt x="9173" y="1604"/>
                                <a:pt x="9269" y="1491"/>
                                <a:pt x="9368" y="1472"/>
                              </a:cubicBezTo>
                              <a:cubicBezTo>
                                <a:pt x="9394" y="1467"/>
                                <a:pt x="9399" y="1471"/>
                                <a:pt x="9411" y="1493"/>
                              </a:cubicBezTo>
                              <a:cubicBezTo>
                                <a:pt x="9432" y="1531"/>
                                <a:pt x="9442" y="1573"/>
                                <a:pt x="9458" y="1613"/>
                              </a:cubicBezTo>
                              <a:cubicBezTo>
                                <a:pt x="9473" y="1648"/>
                                <a:pt x="9487" y="1684"/>
                                <a:pt x="9495" y="1721"/>
                              </a:cubicBezTo>
                              <a:cubicBezTo>
                                <a:pt x="9498" y="1738"/>
                                <a:pt x="9498" y="1742"/>
                                <a:pt x="9501" y="1752"/>
                              </a:cubicBezTo>
                            </a:path>
                            <a:path w="1745" h="1060">
                              <a:moveTo>
                                <a:pt x="9906" y="1327"/>
                              </a:moveTo>
                              <a:cubicBezTo>
                                <a:pt x="9893" y="1400"/>
                                <a:pt x="9883" y="1459"/>
                                <a:pt x="9886" y="1532"/>
                              </a:cubicBezTo>
                              <a:cubicBezTo>
                                <a:pt x="9888" y="1580"/>
                                <a:pt x="9910" y="1621"/>
                                <a:pt x="9923" y="1667"/>
                              </a:cubicBezTo>
                              <a:cubicBezTo>
                                <a:pt x="9931" y="1696"/>
                                <a:pt x="9932" y="1723"/>
                                <a:pt x="9932" y="1752"/>
                              </a:cubicBezTo>
                              <a:cubicBezTo>
                                <a:pt x="9932" y="1786"/>
                                <a:pt x="9896" y="1790"/>
                                <a:pt x="9869" y="1800"/>
                              </a:cubicBezTo>
                              <a:cubicBezTo>
                                <a:pt x="9833" y="1814"/>
                                <a:pt x="9776" y="1826"/>
                                <a:pt x="9746" y="1851"/>
                              </a:cubicBezTo>
                              <a:cubicBezTo>
                                <a:pt x="9731" y="1863"/>
                                <a:pt x="9733" y="1881"/>
                                <a:pt x="9729" y="18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88,837" coordsize="1745,1060" path="m8469,1252c8465,1247,8479,1243,8469,1240c8448,1233,8421,1237,8399,1237c8356,1237,8329,1261,8301,1292c8276,1320,8273,1343,8272,1379c8271,1422,8274,1437,8318,1454c8372,1475,8436,1466,8492,1466c8514,1466,8545,1472,8566,1463c8566,1460,8566,1459,8566,1457c8562,1455,8571,1449,8563,1448c8524,1444,8493,1449,8459,1466c8356,1517,8278,1602,8225,1704c8209,1736,8192,1767,8188,1803c8188,1808,8188,1813,8188,1818c8213,1823,8238,1824,8265,1824c8340,1824,8384,1804,8451,1770c8467,1762,8484,1754,8500,1746em8465,837c8465,899,8475,946,8492,1006em8796,1289c8820,1356,8820,1401,8820,1472c8820,1552,8820,1633,8820,1713c8828,1723,8835,1689,8850,1661c8905,1558,8958,1446,9024,1349c9048,1315,9057,1306,9096,1306c9101,1306,9105,1306,9110,1306em9642,1403c9544,1558,9519,1606,9368,1688c9292,1729,9240,1745,9154,1746c9145,1746,9136,1746,9127,1746em9113,1653c9173,1604,9269,1491,9368,1472c9394,1467,9399,1471,9411,1493c9432,1531,9442,1573,9458,1613c9473,1648,9487,1684,9495,1721c9498,1738,9498,1742,9501,1752em9906,1327c9893,1400,9883,1459,9886,1532c9888,1580,9910,1621,9923,1667c9931,1696,9932,1723,9932,1752c9932,1786,9896,1790,9869,1800c9833,1814,9776,1826,9746,1851c9731,1863,9733,1881,9729,1896e" stroked="t" o:allowincell="f" style="position:absolute;margin-left:142.1pt;margin-top:-48.25pt;width:49.4pt;height:29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47645</wp:posOffset>
                </wp:positionH>
                <wp:positionV relativeFrom="paragraph">
                  <wp:posOffset>-628015</wp:posOffset>
                </wp:positionV>
                <wp:extent cx="547370" cy="306705"/>
                <wp:effectExtent l="6985" t="6350" r="635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" h="852">
                              <a:moveTo>
                                <a:pt x="11433" y="1235"/>
                              </a:moveTo>
                              <a:cubicBezTo>
                                <a:pt x="11427" y="1243"/>
                                <a:pt x="11406" y="1272"/>
                                <a:pt x="11393" y="1285"/>
                              </a:cubicBezTo>
                              <a:cubicBezTo>
                                <a:pt x="11355" y="1324"/>
                                <a:pt x="11320" y="1364"/>
                                <a:pt x="11279" y="1400"/>
                              </a:cubicBezTo>
                              <a:cubicBezTo>
                                <a:pt x="11215" y="1456"/>
                                <a:pt x="11147" y="1507"/>
                                <a:pt x="11076" y="1553"/>
                              </a:cubicBezTo>
                              <a:cubicBezTo>
                                <a:pt x="11028" y="1584"/>
                                <a:pt x="10977" y="1609"/>
                                <a:pt x="10923" y="1628"/>
                              </a:cubicBezTo>
                              <a:cubicBezTo>
                                <a:pt x="10884" y="1641"/>
                                <a:pt x="10848" y="1645"/>
                                <a:pt x="10808" y="1646"/>
                              </a:cubicBezTo>
                              <a:cubicBezTo>
                                <a:pt x="10808" y="1596"/>
                                <a:pt x="10806" y="1561"/>
                                <a:pt x="10828" y="1514"/>
                              </a:cubicBezTo>
                              <a:cubicBezTo>
                                <a:pt x="10860" y="1446"/>
                                <a:pt x="10906" y="1381"/>
                                <a:pt x="10952" y="1322"/>
                              </a:cubicBezTo>
                              <a:cubicBezTo>
                                <a:pt x="10968" y="1302"/>
                                <a:pt x="11000" y="1252"/>
                                <a:pt x="11025" y="1244"/>
                              </a:cubicBezTo>
                              <a:cubicBezTo>
                                <a:pt x="11032" y="1244"/>
                                <a:pt x="11034" y="1244"/>
                                <a:pt x="11039" y="1244"/>
                              </a:cubicBezTo>
                              <a:cubicBezTo>
                                <a:pt x="11059" y="1274"/>
                                <a:pt x="11075" y="1305"/>
                                <a:pt x="11092" y="1337"/>
                              </a:cubicBezTo>
                              <a:cubicBezTo>
                                <a:pt x="11114" y="1378"/>
                                <a:pt x="11134" y="1417"/>
                                <a:pt x="11152" y="1460"/>
                              </a:cubicBezTo>
                              <a:cubicBezTo>
                                <a:pt x="11165" y="1491"/>
                                <a:pt x="11176" y="1523"/>
                                <a:pt x="11190" y="1553"/>
                              </a:cubicBezTo>
                              <a:cubicBezTo>
                                <a:pt x="11200" y="1574"/>
                                <a:pt x="11215" y="1593"/>
                                <a:pt x="11233" y="1607"/>
                              </a:cubicBezTo>
                              <a:cubicBezTo>
                                <a:pt x="11245" y="1616"/>
                                <a:pt x="11257" y="1620"/>
                                <a:pt x="11270" y="1626"/>
                              </a:cubicBezTo>
                            </a:path>
                            <a:path w="1519" h="852">
                              <a:moveTo>
                                <a:pt x="11627" y="1219"/>
                              </a:moveTo>
                              <a:cubicBezTo>
                                <a:pt x="11626" y="1274"/>
                                <a:pt x="11617" y="1316"/>
                                <a:pt x="11603" y="1370"/>
                              </a:cubicBezTo>
                              <a:cubicBezTo>
                                <a:pt x="11591" y="1417"/>
                                <a:pt x="11582" y="1466"/>
                                <a:pt x="11563" y="1511"/>
                              </a:cubicBezTo>
                              <a:cubicBezTo>
                                <a:pt x="11555" y="1531"/>
                                <a:pt x="11541" y="1563"/>
                                <a:pt x="11520" y="1574"/>
                              </a:cubicBezTo>
                              <a:cubicBezTo>
                                <a:pt x="11513" y="1578"/>
                                <a:pt x="11510" y="1576"/>
                                <a:pt x="11504" y="1578"/>
                              </a:cubicBezTo>
                              <a:cubicBezTo>
                                <a:pt x="11504" y="1543"/>
                                <a:pt x="11498" y="1502"/>
                                <a:pt x="11510" y="1469"/>
                              </a:cubicBezTo>
                              <a:cubicBezTo>
                                <a:pt x="11534" y="1402"/>
                                <a:pt x="11595" y="1343"/>
                                <a:pt x="11647" y="1298"/>
                              </a:cubicBezTo>
                              <a:cubicBezTo>
                                <a:pt x="11705" y="1248"/>
                                <a:pt x="11770" y="1210"/>
                                <a:pt x="11838" y="1177"/>
                              </a:cubicBezTo>
                              <a:cubicBezTo>
                                <a:pt x="11856" y="1168"/>
                                <a:pt x="11875" y="1159"/>
                                <a:pt x="11895" y="1156"/>
                              </a:cubicBezTo>
                              <a:cubicBezTo>
                                <a:pt x="11900" y="1156"/>
                                <a:pt x="11901" y="1156"/>
                                <a:pt x="11904" y="1156"/>
                              </a:cubicBezTo>
                              <a:cubicBezTo>
                                <a:pt x="11913" y="1181"/>
                                <a:pt x="11922" y="1209"/>
                                <a:pt x="11924" y="1240"/>
                              </a:cubicBezTo>
                              <a:cubicBezTo>
                                <a:pt x="11927" y="1288"/>
                                <a:pt x="11933" y="1351"/>
                                <a:pt x="11918" y="1397"/>
                              </a:cubicBezTo>
                              <a:cubicBezTo>
                                <a:pt x="11908" y="1428"/>
                                <a:pt x="11887" y="1456"/>
                                <a:pt x="11872" y="1484"/>
                              </a:cubicBezTo>
                              <a:cubicBezTo>
                                <a:pt x="11862" y="1502"/>
                                <a:pt x="11859" y="1515"/>
                                <a:pt x="11855" y="1535"/>
                              </a:cubicBezTo>
                            </a:path>
                            <a:path w="1519" h="852">
                              <a:moveTo>
                                <a:pt x="12190" y="795"/>
                              </a:moveTo>
                              <a:cubicBezTo>
                                <a:pt x="12316" y="867"/>
                                <a:pt x="12326" y="836"/>
                                <a:pt x="12326" y="951"/>
                              </a:cubicBezTo>
                              <a:cubicBezTo>
                                <a:pt x="12326" y="1028"/>
                                <a:pt x="12280" y="1051"/>
                                <a:pt x="12219" y="1090"/>
                              </a:cubicBezTo>
                              <a:cubicBezTo>
                                <a:pt x="12171" y="1120"/>
                                <a:pt x="12157" y="1129"/>
                                <a:pt x="12121" y="11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08,795" coordsize="1519,852" path="m11433,1235c11427,1243,11406,1272,11393,1285c11355,1324,11320,1364,11279,1400c11215,1456,11147,1507,11076,1553c11028,1584,10977,1609,10923,1628c10884,1641,10848,1645,10808,1646c10808,1596,10806,1561,10828,1514c10860,1446,10906,1381,10952,1322c10968,1302,11000,1252,11025,1244c11032,1244,11034,1244,11039,1244c11059,1274,11075,1305,11092,1337c11114,1378,11134,1417,11152,1460c11165,1491,11176,1523,11190,1553c11200,1574,11215,1593,11233,1607c11245,1616,11257,1620,11270,1626em11627,1219c11626,1274,11617,1316,11603,1370c11591,1417,11582,1466,11563,1511c11555,1531,11541,1563,11520,1574c11513,1578,11510,1576,11504,1578c11504,1543,11498,1502,11510,1469c11534,1402,11595,1343,11647,1298c11705,1248,11770,1210,11838,1177c11856,1168,11875,1159,11895,1156c11900,1156,11901,1156,11904,1156c11913,1181,11922,1209,11924,1240c11927,1288,11933,1351,11918,1397c11908,1428,11887,1456,11872,1484c11862,1502,11859,1515,11855,1535em12190,795c12316,867,12326,836,12326,951c12326,1028,12280,1051,12219,1090c12171,1120,12157,1129,12121,1138e" stroked="t" o:allowincell="f" style="position:absolute;margin-left:216.35pt;margin-top:-49.45pt;width:43.05pt;height:24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86480</wp:posOffset>
                </wp:positionH>
                <wp:positionV relativeFrom="paragraph">
                  <wp:posOffset>-692150</wp:posOffset>
                </wp:positionV>
                <wp:extent cx="591185" cy="195580"/>
                <wp:effectExtent l="7620" t="257810" r="60325" b="698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2" h="543">
                              <a:moveTo>
                                <a:pt x="13138" y="747"/>
                              </a:moveTo>
                              <a:cubicBezTo>
                                <a:pt x="13214" y="742"/>
                                <a:pt x="13289" y="739"/>
                                <a:pt x="13365" y="738"/>
                              </a:cubicBezTo>
                              <a:cubicBezTo>
                                <a:pt x="13432" y="737"/>
                                <a:pt x="13500" y="739"/>
                                <a:pt x="13566" y="733"/>
                              </a:cubicBezTo>
                              <a:cubicBezTo>
                                <a:pt x="13585" y="730"/>
                                <a:pt x="13588" y="730"/>
                                <a:pt x="13599" y="726"/>
                              </a:cubicBezTo>
                            </a:path>
                            <a:path w="1642" h="543">
                              <a:moveTo>
                                <a:pt x="13362" y="787"/>
                              </a:moveTo>
                              <a:cubicBezTo>
                                <a:pt x="13308" y="889"/>
                                <a:pt x="13253" y="988"/>
                                <a:pt x="13205" y="1093"/>
                              </a:cubicBezTo>
                              <a:cubicBezTo>
                                <a:pt x="13189" y="1126"/>
                                <a:pt x="13184" y="1135"/>
                                <a:pt x="13182" y="1159"/>
                              </a:cubicBezTo>
                            </a:path>
                            <a:path w="1642" h="543">
                              <a:moveTo>
                                <a:pt x="13642" y="837"/>
                              </a:moveTo>
                              <a:cubicBezTo>
                                <a:pt x="13641" y="869"/>
                                <a:pt x="13639" y="899"/>
                                <a:pt x="13639" y="931"/>
                              </a:cubicBezTo>
                              <a:cubicBezTo>
                                <a:pt x="13639" y="944"/>
                                <a:pt x="13639" y="947"/>
                                <a:pt x="13639" y="955"/>
                              </a:cubicBezTo>
                              <a:cubicBezTo>
                                <a:pt x="13680" y="960"/>
                                <a:pt x="13715" y="963"/>
                                <a:pt x="13752" y="940"/>
                              </a:cubicBezTo>
                              <a:cubicBezTo>
                                <a:pt x="13786" y="911"/>
                                <a:pt x="13797" y="902"/>
                                <a:pt x="13816" y="880"/>
                              </a:cubicBezTo>
                            </a:path>
                            <a:path w="1642" h="543">
                              <a:moveTo>
                                <a:pt x="13642" y="837"/>
                              </a:moveTo>
                              <a:cubicBezTo>
                                <a:pt x="16502" y="-1210"/>
                                <a:pt x="13680" y="839"/>
                                <a:pt x="13830" y="690"/>
                              </a:cubicBezTo>
                              <a:cubicBezTo>
                                <a:pt x="13776" y="699"/>
                                <a:pt x="13742" y="727"/>
                                <a:pt x="13709" y="774"/>
                              </a:cubicBezTo>
                              <a:cubicBezTo>
                                <a:pt x="13678" y="819"/>
                                <a:pt x="13673" y="871"/>
                                <a:pt x="13670" y="924"/>
                              </a:cubicBezTo>
                            </a:path>
                            <a:path w="1642" h="543">
                              <a:moveTo>
                                <a:pt x="14107" y="729"/>
                              </a:moveTo>
                              <a:cubicBezTo>
                                <a:pt x="14079" y="774"/>
                                <a:pt x="14050" y="816"/>
                                <a:pt x="14044" y="870"/>
                              </a:cubicBezTo>
                              <a:cubicBezTo>
                                <a:pt x="14042" y="888"/>
                                <a:pt x="14034" y="961"/>
                                <a:pt x="14047" y="976"/>
                              </a:cubicBezTo>
                              <a:cubicBezTo>
                                <a:pt x="14071" y="1005"/>
                                <a:pt x="14140" y="995"/>
                                <a:pt x="14171" y="994"/>
                              </a:cubicBezTo>
                              <a:cubicBezTo>
                                <a:pt x="14233" y="991"/>
                                <a:pt x="14283" y="952"/>
                                <a:pt x="14325" y="907"/>
                              </a:cubicBezTo>
                              <a:cubicBezTo>
                                <a:pt x="14354" y="875"/>
                                <a:pt x="14372" y="840"/>
                                <a:pt x="14374" y="798"/>
                              </a:cubicBezTo>
                              <a:cubicBezTo>
                                <a:pt x="14375" y="781"/>
                                <a:pt x="14374" y="764"/>
                                <a:pt x="14374" y="747"/>
                              </a:cubicBezTo>
                            </a:path>
                            <a:path w="1642" h="543">
                              <a:moveTo>
                                <a:pt x="14779" y="617"/>
                              </a:moveTo>
                              <a:cubicBezTo>
                                <a:pt x="14680" y="640"/>
                                <a:pt x="14675" y="617"/>
                                <a:pt x="14675" y="702"/>
                              </a:cubicBezTo>
                              <a:cubicBezTo>
                                <a:pt x="14675" y="744"/>
                                <a:pt x="14678" y="770"/>
                                <a:pt x="14698" y="808"/>
                              </a:cubicBezTo>
                              <a:cubicBezTo>
                                <a:pt x="14710" y="832"/>
                                <a:pt x="14726" y="852"/>
                                <a:pt x="14738" y="876"/>
                              </a:cubicBezTo>
                              <a:cubicBezTo>
                                <a:pt x="14738" y="877"/>
                                <a:pt x="14747" y="891"/>
                                <a:pt x="14743" y="895"/>
                              </a:cubicBezTo>
                              <a:cubicBezTo>
                                <a:pt x="14720" y="917"/>
                                <a:pt x="14681" y="927"/>
                                <a:pt x="14652" y="937"/>
                              </a:cubicBezTo>
                              <a:cubicBezTo>
                                <a:pt x="14618" y="949"/>
                                <a:pt x="14583" y="958"/>
                                <a:pt x="14548" y="9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38,617" coordsize="1642,543" path="m13138,747c13214,742,13289,739,13365,738c13432,737,13500,739,13566,733c13585,730,13588,730,13599,726em13362,787c13308,889,13253,988,13205,1093c13189,1126,13184,1135,13182,1159em13642,837c13641,869,13639,899,13639,931c13639,944,13639,947,13639,955c13680,960,13715,963,13752,940c13786,911,13797,902,13816,880em13642,837c16502,-1210,13680,839,13830,690c13776,699,13742,727,13709,774c13678,819,13673,871,13670,924em14107,729c14079,774,14050,816,14044,870c14042,888,14034,961,14047,976c14071,1005,14140,995,14171,994c14233,991,14283,952,14325,907c14354,875,14372,840,14374,798c14375,781,14374,764,14374,747em14779,617c14680,640,14675,617,14675,702c14675,744,14678,770,14698,808c14710,832,14726,852,14738,876c14738,877,14747,891,14743,895c14720,917,14681,927,14652,937c14618,949,14583,958,14548,967e" stroked="t" o:allowincell="f" style="position:absolute;margin-left:282.4pt;margin-top:-54.5pt;width:46.5pt;height:15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27550</wp:posOffset>
                </wp:positionH>
                <wp:positionV relativeFrom="paragraph">
                  <wp:posOffset>-767715</wp:posOffset>
                </wp:positionV>
                <wp:extent cx="1575435" cy="294005"/>
                <wp:effectExtent l="6985" t="6350" r="762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536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5" h="817">
                              <a:moveTo>
                                <a:pt x="15805" y="733"/>
                              </a:moveTo>
                              <a:cubicBezTo>
                                <a:pt x="15808" y="787"/>
                                <a:pt x="15806" y="820"/>
                                <a:pt x="15785" y="870"/>
                              </a:cubicBezTo>
                              <a:cubicBezTo>
                                <a:pt x="15773" y="899"/>
                                <a:pt x="15764" y="930"/>
                                <a:pt x="15752" y="958"/>
                              </a:cubicBezTo>
                              <a:cubicBezTo>
                                <a:pt x="15752" y="963"/>
                                <a:pt x="15752" y="962"/>
                                <a:pt x="15752" y="951"/>
                              </a:cubicBezTo>
                              <a:cubicBezTo>
                                <a:pt x="15759" y="899"/>
                                <a:pt x="15783" y="855"/>
                                <a:pt x="15814" y="810"/>
                              </a:cubicBezTo>
                              <a:cubicBezTo>
                                <a:pt x="15871" y="727"/>
                                <a:pt x="15944" y="679"/>
                                <a:pt x="16042" y="654"/>
                              </a:cubicBezTo>
                              <a:cubicBezTo>
                                <a:pt x="16099" y="640"/>
                                <a:pt x="16158" y="645"/>
                                <a:pt x="16216" y="645"/>
                              </a:cubicBezTo>
                              <a:cubicBezTo>
                                <a:pt x="16265" y="645"/>
                                <a:pt x="16290" y="644"/>
                                <a:pt x="16329" y="675"/>
                              </a:cubicBezTo>
                              <a:cubicBezTo>
                                <a:pt x="16365" y="703"/>
                                <a:pt x="16369" y="738"/>
                                <a:pt x="16366" y="781"/>
                              </a:cubicBezTo>
                              <a:cubicBezTo>
                                <a:pt x="16363" y="830"/>
                                <a:pt x="16314" y="866"/>
                                <a:pt x="16283" y="901"/>
                              </a:cubicBezTo>
                              <a:cubicBezTo>
                                <a:pt x="16259" y="928"/>
                                <a:pt x="16260" y="942"/>
                                <a:pt x="16259" y="976"/>
                              </a:cubicBezTo>
                            </a:path>
                            <a:path w="4375" h="817">
                              <a:moveTo>
                                <a:pt x="16721" y="864"/>
                              </a:moveTo>
                              <a:cubicBezTo>
                                <a:pt x="16721" y="886"/>
                                <a:pt x="16717" y="913"/>
                                <a:pt x="16725" y="934"/>
                              </a:cubicBezTo>
                              <a:cubicBezTo>
                                <a:pt x="16736" y="964"/>
                                <a:pt x="16767" y="963"/>
                                <a:pt x="16794" y="964"/>
                              </a:cubicBezTo>
                              <a:cubicBezTo>
                                <a:pt x="16849" y="965"/>
                                <a:pt x="16884" y="959"/>
                                <a:pt x="16918" y="910"/>
                              </a:cubicBezTo>
                              <a:cubicBezTo>
                                <a:pt x="16947" y="867"/>
                                <a:pt x="16945" y="823"/>
                                <a:pt x="16945" y="774"/>
                              </a:cubicBezTo>
                              <a:cubicBezTo>
                                <a:pt x="16945" y="728"/>
                                <a:pt x="16922" y="710"/>
                                <a:pt x="16878" y="708"/>
                              </a:cubicBezTo>
                              <a:cubicBezTo>
                                <a:pt x="16838" y="707"/>
                                <a:pt x="16817" y="710"/>
                                <a:pt x="16785" y="735"/>
                              </a:cubicBezTo>
                              <a:cubicBezTo>
                                <a:pt x="16742" y="769"/>
                                <a:pt x="16704" y="819"/>
                                <a:pt x="16670" y="862"/>
                              </a:cubicBezTo>
                              <a:cubicBezTo>
                                <a:pt x="16631" y="911"/>
                                <a:pt x="16598" y="963"/>
                                <a:pt x="16568" y="1018"/>
                              </a:cubicBezTo>
                              <a:cubicBezTo>
                                <a:pt x="16546" y="1058"/>
                                <a:pt x="16526" y="1092"/>
                                <a:pt x="16520" y="1138"/>
                              </a:cubicBezTo>
                              <a:cubicBezTo>
                                <a:pt x="16516" y="1168"/>
                                <a:pt x="16547" y="1162"/>
                                <a:pt x="16568" y="1165"/>
                              </a:cubicBezTo>
                            </a:path>
                            <a:path w="4375" h="817">
                              <a:moveTo>
                                <a:pt x="17233" y="744"/>
                              </a:moveTo>
                              <a:cubicBezTo>
                                <a:pt x="17222" y="779"/>
                                <a:pt x="17207" y="816"/>
                                <a:pt x="17199" y="853"/>
                              </a:cubicBezTo>
                              <a:cubicBezTo>
                                <a:pt x="17194" y="874"/>
                                <a:pt x="17173" y="951"/>
                                <a:pt x="17188" y="972"/>
                              </a:cubicBezTo>
                              <a:cubicBezTo>
                                <a:pt x="17216" y="1011"/>
                                <a:pt x="17307" y="999"/>
                                <a:pt x="17346" y="997"/>
                              </a:cubicBezTo>
                              <a:cubicBezTo>
                                <a:pt x="17422" y="992"/>
                                <a:pt x="17484" y="957"/>
                                <a:pt x="17537" y="903"/>
                              </a:cubicBezTo>
                              <a:cubicBezTo>
                                <a:pt x="17565" y="875"/>
                                <a:pt x="17598" y="835"/>
                                <a:pt x="17604" y="795"/>
                              </a:cubicBezTo>
                              <a:cubicBezTo>
                                <a:pt x="17604" y="786"/>
                                <a:pt x="17604" y="786"/>
                                <a:pt x="17604" y="781"/>
                              </a:cubicBezTo>
                              <a:cubicBezTo>
                                <a:pt x="17581" y="794"/>
                                <a:pt x="17570" y="805"/>
                                <a:pt x="17557" y="831"/>
                              </a:cubicBezTo>
                              <a:cubicBezTo>
                                <a:pt x="17539" y="865"/>
                                <a:pt x="17529" y="907"/>
                                <a:pt x="17526" y="945"/>
                              </a:cubicBezTo>
                              <a:cubicBezTo>
                                <a:pt x="17523" y="978"/>
                                <a:pt x="17519" y="998"/>
                                <a:pt x="17553" y="1009"/>
                              </a:cubicBezTo>
                              <a:cubicBezTo>
                                <a:pt x="17592" y="1022"/>
                                <a:pt x="17667" y="1017"/>
                                <a:pt x="17703" y="1000"/>
                              </a:cubicBezTo>
                              <a:cubicBezTo>
                                <a:pt x="17792" y="957"/>
                                <a:pt x="17849" y="856"/>
                                <a:pt x="17894" y="774"/>
                              </a:cubicBezTo>
                              <a:cubicBezTo>
                                <a:pt x="17903" y="755"/>
                                <a:pt x="17913" y="736"/>
                                <a:pt x="17922" y="717"/>
                              </a:cubicBezTo>
                            </a:path>
                            <a:path w="4375" h="817">
                              <a:moveTo>
                                <a:pt x="17818" y="407"/>
                              </a:moveTo>
                              <a:cubicBezTo>
                                <a:pt x="17816" y="468"/>
                                <a:pt x="17815" y="527"/>
                                <a:pt x="17815" y="588"/>
                              </a:cubicBezTo>
                            </a:path>
                            <a:path w="4375" h="817">
                              <a:moveTo>
                                <a:pt x="18104" y="768"/>
                              </a:moveTo>
                              <a:cubicBezTo>
                                <a:pt x="18153" y="756"/>
                                <a:pt x="18192" y="742"/>
                                <a:pt x="18238" y="717"/>
                              </a:cubicBezTo>
                              <a:cubicBezTo>
                                <a:pt x="18287" y="691"/>
                                <a:pt x="18339" y="662"/>
                                <a:pt x="18393" y="648"/>
                              </a:cubicBezTo>
                              <a:cubicBezTo>
                                <a:pt x="18422" y="641"/>
                                <a:pt x="18536" y="619"/>
                                <a:pt x="18562" y="642"/>
                              </a:cubicBezTo>
                              <a:cubicBezTo>
                                <a:pt x="18582" y="660"/>
                                <a:pt x="18575" y="697"/>
                                <a:pt x="18576" y="720"/>
                              </a:cubicBezTo>
                              <a:cubicBezTo>
                                <a:pt x="18578" y="767"/>
                                <a:pt x="18576" y="789"/>
                                <a:pt x="18549" y="828"/>
                              </a:cubicBezTo>
                              <a:cubicBezTo>
                                <a:pt x="18517" y="873"/>
                                <a:pt x="18465" y="904"/>
                                <a:pt x="18422" y="937"/>
                              </a:cubicBezTo>
                              <a:cubicBezTo>
                                <a:pt x="18398" y="956"/>
                                <a:pt x="18348" y="979"/>
                                <a:pt x="18332" y="1006"/>
                              </a:cubicBezTo>
                              <a:cubicBezTo>
                                <a:pt x="18329" y="1012"/>
                                <a:pt x="18332" y="1021"/>
                                <a:pt x="18329" y="1027"/>
                              </a:cubicBezTo>
                              <a:cubicBezTo>
                                <a:pt x="18329" y="1030"/>
                                <a:pt x="18329" y="1033"/>
                                <a:pt x="18329" y="1036"/>
                              </a:cubicBezTo>
                              <a:cubicBezTo>
                                <a:pt x="18357" y="1053"/>
                                <a:pt x="18382" y="1069"/>
                                <a:pt x="18419" y="1078"/>
                              </a:cubicBezTo>
                              <a:cubicBezTo>
                                <a:pt x="18494" y="1096"/>
                                <a:pt x="18606" y="1103"/>
                                <a:pt x="18673" y="1063"/>
                              </a:cubicBezTo>
                              <a:cubicBezTo>
                                <a:pt x="18741" y="1023"/>
                                <a:pt x="18781" y="950"/>
                                <a:pt x="18830" y="891"/>
                              </a:cubicBezTo>
                              <a:cubicBezTo>
                                <a:pt x="18831" y="890"/>
                                <a:pt x="18832" y="890"/>
                                <a:pt x="18833" y="889"/>
                              </a:cubicBezTo>
                              <a:cubicBezTo>
                                <a:pt x="18829" y="908"/>
                                <a:pt x="18822" y="929"/>
                                <a:pt x="18819" y="949"/>
                              </a:cubicBezTo>
                              <a:cubicBezTo>
                                <a:pt x="18814" y="979"/>
                                <a:pt x="18802" y="1038"/>
                                <a:pt x="18836" y="1048"/>
                              </a:cubicBezTo>
                              <a:cubicBezTo>
                                <a:pt x="18882" y="1062"/>
                                <a:pt x="18984" y="1062"/>
                                <a:pt x="19027" y="1042"/>
                              </a:cubicBezTo>
                              <a:cubicBezTo>
                                <a:pt x="19071" y="1021"/>
                                <a:pt x="19093" y="978"/>
                                <a:pt x="19101" y="934"/>
                              </a:cubicBezTo>
                              <a:cubicBezTo>
                                <a:pt x="19108" y="894"/>
                                <a:pt x="19100" y="870"/>
                                <a:pt x="19067" y="849"/>
                              </a:cubicBezTo>
                              <a:cubicBezTo>
                                <a:pt x="19039" y="831"/>
                                <a:pt x="18963" y="824"/>
                                <a:pt x="18931" y="835"/>
                              </a:cubicBezTo>
                              <a:cubicBezTo>
                                <a:pt x="18896" y="847"/>
                                <a:pt x="18868" y="881"/>
                                <a:pt x="18853" y="913"/>
                              </a:cubicBezTo>
                              <a:cubicBezTo>
                                <a:pt x="18841" y="938"/>
                                <a:pt x="18830" y="982"/>
                                <a:pt x="18839" y="1009"/>
                              </a:cubicBezTo>
                              <a:cubicBezTo>
                                <a:pt x="18854" y="1054"/>
                                <a:pt x="18906" y="1044"/>
                                <a:pt x="18951" y="1045"/>
                              </a:cubicBezTo>
                              <a:cubicBezTo>
                                <a:pt x="19030" y="1046"/>
                                <a:pt x="19097" y="1046"/>
                                <a:pt x="19171" y="1015"/>
                              </a:cubicBezTo>
                              <a:cubicBezTo>
                                <a:pt x="19228" y="991"/>
                                <a:pt x="19279" y="955"/>
                                <a:pt x="19311" y="903"/>
                              </a:cubicBezTo>
                              <a:cubicBezTo>
                                <a:pt x="19315" y="896"/>
                                <a:pt x="19316" y="894"/>
                                <a:pt x="19315" y="889"/>
                              </a:cubicBezTo>
                              <a:cubicBezTo>
                                <a:pt x="19308" y="926"/>
                                <a:pt x="19302" y="956"/>
                                <a:pt x="19301" y="994"/>
                              </a:cubicBezTo>
                              <a:cubicBezTo>
                                <a:pt x="19299" y="1042"/>
                                <a:pt x="19310" y="1038"/>
                                <a:pt x="19354" y="1048"/>
                              </a:cubicBezTo>
                              <a:cubicBezTo>
                                <a:pt x="19439" y="1068"/>
                                <a:pt x="19534" y="1034"/>
                                <a:pt x="19605" y="991"/>
                              </a:cubicBezTo>
                              <a:cubicBezTo>
                                <a:pt x="19668" y="953"/>
                                <a:pt x="19708" y="907"/>
                                <a:pt x="19726" y="837"/>
                              </a:cubicBezTo>
                              <a:cubicBezTo>
                                <a:pt x="19730" y="820"/>
                                <a:pt x="19733" y="800"/>
                                <a:pt x="19736" y="783"/>
                              </a:cubicBezTo>
                            </a:path>
                            <a:path w="4375" h="817">
                              <a:moveTo>
                                <a:pt x="20097" y="723"/>
                              </a:moveTo>
                              <a:cubicBezTo>
                                <a:pt x="20097" y="742"/>
                                <a:pt x="20095" y="743"/>
                                <a:pt x="20097" y="762"/>
                              </a:cubicBezTo>
                              <a:cubicBezTo>
                                <a:pt x="20103" y="807"/>
                                <a:pt x="20118" y="851"/>
                                <a:pt x="20123" y="897"/>
                              </a:cubicBezTo>
                              <a:cubicBezTo>
                                <a:pt x="20129" y="949"/>
                                <a:pt x="20142" y="1027"/>
                                <a:pt x="20103" y="1066"/>
                              </a:cubicBezTo>
                              <a:cubicBezTo>
                                <a:pt x="20049" y="1119"/>
                                <a:pt x="19967" y="1134"/>
                                <a:pt x="19897" y="1153"/>
                              </a:cubicBezTo>
                              <a:cubicBezTo>
                                <a:pt x="19814" y="1176"/>
                                <a:pt x="19732" y="1200"/>
                                <a:pt x="19649" y="12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52,407" coordsize="4375,817" path="m15805,733c15808,787,15806,820,15785,870c15773,899,15764,930,15752,958c15752,963,15752,962,15752,951c15759,899,15783,855,15814,810c15871,727,15944,679,16042,654c16099,640,16158,645,16216,645c16265,645,16290,644,16329,675c16365,703,16369,738,16366,781c16363,830,16314,866,16283,901c16259,928,16260,942,16259,976em16721,864c16721,886,16717,913,16725,934c16736,964,16767,963,16794,964c16849,965,16884,959,16918,910c16947,867,16945,823,16945,774c16945,728,16922,710,16878,708c16838,707,16817,710,16785,735c16742,769,16704,819,16670,862c16631,911,16598,963,16568,1018c16546,1058,16526,1092,16520,1138c16516,1168,16547,1162,16568,1165em17233,744c17222,779,17207,816,17199,853c17194,874,17173,951,17188,972c17216,1011,17307,999,17346,997c17422,992,17484,957,17537,903c17565,875,17598,835,17604,795c17604,786,17604,786,17604,781c17581,794,17570,805,17557,831c17539,865,17529,907,17526,945c17523,978,17519,998,17553,1009c17592,1022,17667,1017,17703,1000c17792,957,17849,856,17894,774c17903,755,17913,736,17922,717em17818,407c17816,468,17815,527,17815,588em18104,768c18153,756,18192,742,18238,717c18287,691,18339,662,18393,648c18422,641,18536,619,18562,642c18582,660,18575,697,18576,720c18578,767,18576,789,18549,828c18517,873,18465,904,18422,937c18398,956,18348,979,18332,1006c18329,1012,18332,1021,18329,1027c18329,1030,18329,1033,18329,1036c18357,1053,18382,1069,18419,1078c18494,1096,18606,1103,18673,1063c18741,1023,18781,950,18830,891c18831,890,18832,890,18833,889c18829,908,18822,929,18819,949c18814,979,18802,1038,18836,1048c18882,1062,18984,1062,19027,1042c19071,1021,19093,978,19101,934c19108,894,19100,870,19067,849c19039,831,18963,824,18931,835c18896,847,18868,881,18853,913c18841,938,18830,982,18839,1009c18854,1054,18906,1044,18951,1045c19030,1046,19097,1046,19171,1015c19228,991,19279,955,19311,903c19315,896,19316,894,19315,889c19308,926,19302,956,19301,994c19299,1042,19310,1038,19354,1048c19439,1068,19534,1034,19605,991c19668,953,19708,907,19726,837c19730,820,19733,800,19736,783em20097,723c20097,742,20095,743,20097,762c20103,807,20118,851,20123,897c20129,949,20142,1027,20103,1066c20049,1119,19967,1134,19897,1153c19814,1176,19732,1200,19649,1223e" stroked="t" o:allowincell="f" style="position:absolute;margin-left:356.5pt;margin-top:-60.45pt;width:124pt;height:23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801995</wp:posOffset>
                </wp:positionH>
                <wp:positionV relativeFrom="paragraph">
                  <wp:posOffset>-190500</wp:posOffset>
                </wp:positionV>
                <wp:extent cx="426085" cy="197485"/>
                <wp:effectExtent l="8255" t="5715" r="635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5" h="549">
                              <a:moveTo>
                                <a:pt x="19422" y="2049"/>
                              </a:moveTo>
                              <a:cubicBezTo>
                                <a:pt x="19418" y="2049"/>
                                <a:pt x="19393" y="2051"/>
                                <a:pt x="19388" y="2047"/>
                              </a:cubicBezTo>
                              <a:cubicBezTo>
                                <a:pt x="19381" y="2042"/>
                                <a:pt x="19397" y="2031"/>
                                <a:pt x="19382" y="2032"/>
                              </a:cubicBezTo>
                              <a:cubicBezTo>
                                <a:pt x="19366" y="2033"/>
                                <a:pt x="19354" y="2064"/>
                                <a:pt x="19348" y="2076"/>
                              </a:cubicBezTo>
                              <a:cubicBezTo>
                                <a:pt x="19333" y="2106"/>
                                <a:pt x="19320" y="2141"/>
                                <a:pt x="19311" y="2173"/>
                              </a:cubicBezTo>
                              <a:cubicBezTo>
                                <a:pt x="19300" y="2214"/>
                                <a:pt x="19293" y="2258"/>
                                <a:pt x="19291" y="2300"/>
                              </a:cubicBezTo>
                              <a:cubicBezTo>
                                <a:pt x="19290" y="2326"/>
                                <a:pt x="19281" y="2378"/>
                                <a:pt x="19305" y="2396"/>
                              </a:cubicBezTo>
                              <a:cubicBezTo>
                                <a:pt x="19333" y="2417"/>
                                <a:pt x="19434" y="2417"/>
                                <a:pt x="19466" y="2408"/>
                              </a:cubicBezTo>
                              <a:cubicBezTo>
                                <a:pt x="19529" y="2390"/>
                                <a:pt x="19596" y="2332"/>
                                <a:pt x="19649" y="2296"/>
                              </a:cubicBezTo>
                              <a:cubicBezTo>
                                <a:pt x="19727" y="2243"/>
                                <a:pt x="19809" y="2190"/>
                                <a:pt x="19880" y="2128"/>
                              </a:cubicBezTo>
                              <a:cubicBezTo>
                                <a:pt x="19910" y="2102"/>
                                <a:pt x="19939" y="2073"/>
                                <a:pt x="19953" y="2037"/>
                              </a:cubicBezTo>
                              <a:cubicBezTo>
                                <a:pt x="19959" y="2022"/>
                                <a:pt x="19951" y="2013"/>
                                <a:pt x="19960" y="2014"/>
                              </a:cubicBezTo>
                              <a:cubicBezTo>
                                <a:pt x="19970" y="2028"/>
                                <a:pt x="19974" y="2033"/>
                                <a:pt x="19981" y="2043"/>
                              </a:cubicBezTo>
                            </a:path>
                            <a:path w="1185" h="549">
                              <a:moveTo>
                                <a:pt x="20455" y="2170"/>
                              </a:moveTo>
                              <a:cubicBezTo>
                                <a:pt x="20469" y="2147"/>
                                <a:pt x="20471" y="2151"/>
                                <a:pt x="20475" y="2130"/>
                              </a:cubicBezTo>
                              <a:cubicBezTo>
                                <a:pt x="20476" y="2125"/>
                                <a:pt x="20475" y="2118"/>
                                <a:pt x="20475" y="2113"/>
                              </a:cubicBezTo>
                              <a:cubicBezTo>
                                <a:pt x="20407" y="2113"/>
                                <a:pt x="20341" y="2110"/>
                                <a:pt x="20274" y="2128"/>
                              </a:cubicBezTo>
                              <a:cubicBezTo>
                                <a:pt x="20232" y="2139"/>
                                <a:pt x="20164" y="2154"/>
                                <a:pt x="20131" y="2185"/>
                              </a:cubicBezTo>
                              <a:cubicBezTo>
                                <a:pt x="20114" y="2201"/>
                                <a:pt x="20117" y="2242"/>
                                <a:pt x="20120" y="2263"/>
                              </a:cubicBezTo>
                              <a:cubicBezTo>
                                <a:pt x="20126" y="2300"/>
                                <a:pt x="20171" y="2317"/>
                                <a:pt x="20198" y="2338"/>
                              </a:cubicBezTo>
                              <a:cubicBezTo>
                                <a:pt x="20220" y="2355"/>
                                <a:pt x="20244" y="2373"/>
                                <a:pt x="20261" y="2396"/>
                              </a:cubicBezTo>
                              <a:cubicBezTo>
                                <a:pt x="20270" y="2408"/>
                                <a:pt x="20268" y="2411"/>
                                <a:pt x="20270" y="2425"/>
                              </a:cubicBezTo>
                              <a:cubicBezTo>
                                <a:pt x="20273" y="2449"/>
                                <a:pt x="20261" y="2457"/>
                                <a:pt x="20241" y="2468"/>
                              </a:cubicBezTo>
                              <a:cubicBezTo>
                                <a:pt x="20189" y="2497"/>
                                <a:pt x="20121" y="2510"/>
                                <a:pt x="20063" y="2522"/>
                              </a:cubicBezTo>
                              <a:cubicBezTo>
                                <a:pt x="19993" y="2536"/>
                                <a:pt x="19923" y="2542"/>
                                <a:pt x="19853" y="2552"/>
                              </a:cubicBezTo>
                              <a:cubicBezTo>
                                <a:pt x="19842" y="2554"/>
                                <a:pt x="19830" y="2556"/>
                                <a:pt x="19819" y="25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291,2010" coordsize="1185,549" path="m19422,2049c19418,2049,19393,2051,19388,2047c19381,2042,19397,2031,19382,2032c19366,2033,19354,2064,19348,2076c19333,2106,19320,2141,19311,2173c19300,2214,19293,2258,19291,2300c19290,2326,19281,2378,19305,2396c19333,2417,19434,2417,19466,2408c19529,2390,19596,2332,19649,2296c19727,2243,19809,2190,19880,2128c19910,2102,19939,2073,19953,2037c19959,2022,19951,2013,19960,2014c19970,2028,19974,2033,19981,2043em20455,2170c20469,2147,20471,2151,20475,2130c20476,2125,20475,2118,20475,2113c20407,2113,20341,2110,20274,2128c20232,2139,20164,2154,20131,2185c20114,2201,20117,2242,20120,2263c20126,2300,20171,2317,20198,2338c20220,2355,20244,2373,20261,2396c20270,2408,20268,2411,20270,2425c20273,2449,20261,2457,20241,2468c20189,2497,20121,2510,20063,2522c19993,2536,19923,2542,19853,2552c19842,2554,19830,2556,19819,2558e" stroked="t" o:allowincell="f" style="position:absolute;margin-left:456.85pt;margin-top:-15pt;width:33.5pt;height:15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038600</wp:posOffset>
                </wp:positionH>
                <wp:positionV relativeFrom="paragraph">
                  <wp:posOffset>861060</wp:posOffset>
                </wp:positionV>
                <wp:extent cx="88900" cy="12065"/>
                <wp:effectExtent l="6350" t="6985" r="635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34">
                              <a:moveTo>
                                <a:pt x="14394" y="4965"/>
                              </a:moveTo>
                              <a:cubicBezTo>
                                <a:pt x="14484" y="4957"/>
                                <a:pt x="14554" y="4952"/>
                                <a:pt x="14639" y="49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94,4932" coordsize="246,34" path="m14394,4965c14484,4957,14554,4952,14639,4932e" stroked="t" o:allowincell="f" style="position:absolute;margin-left:318pt;margin-top:67.8pt;width:6.95pt;height:0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23160</wp:posOffset>
                </wp:positionH>
                <wp:positionV relativeFrom="paragraph">
                  <wp:posOffset>654685</wp:posOffset>
                </wp:positionV>
                <wp:extent cx="2456180" cy="425450"/>
                <wp:effectExtent l="6350" t="6350" r="635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28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3" h="1181">
                              <a:moveTo>
                                <a:pt x="9906" y="4648"/>
                              </a:moveTo>
                              <a:cubicBezTo>
                                <a:pt x="9952" y="4584"/>
                                <a:pt x="10025" y="4446"/>
                                <a:pt x="10114" y="4399"/>
                              </a:cubicBezTo>
                              <a:cubicBezTo>
                                <a:pt x="10188" y="4360"/>
                                <a:pt x="10273" y="4360"/>
                                <a:pt x="10354" y="4359"/>
                              </a:cubicBezTo>
                              <a:cubicBezTo>
                                <a:pt x="10452" y="4358"/>
                                <a:pt x="10542" y="4370"/>
                                <a:pt x="10634" y="4407"/>
                              </a:cubicBezTo>
                              <a:cubicBezTo>
                                <a:pt x="10714" y="4439"/>
                                <a:pt x="10777" y="4492"/>
                                <a:pt x="10785" y="4582"/>
                              </a:cubicBezTo>
                              <a:cubicBezTo>
                                <a:pt x="10792" y="4667"/>
                                <a:pt x="10779" y="4739"/>
                                <a:pt x="10745" y="4817"/>
                              </a:cubicBezTo>
                              <a:cubicBezTo>
                                <a:pt x="10713" y="4889"/>
                                <a:pt x="10675" y="4958"/>
                                <a:pt x="10641" y="5028"/>
                              </a:cubicBezTo>
                              <a:cubicBezTo>
                                <a:pt x="10630" y="5051"/>
                                <a:pt x="10619" y="5074"/>
                                <a:pt x="10608" y="5096"/>
                              </a:cubicBezTo>
                            </a:path>
                            <a:path w="6823" h="1181">
                              <a:moveTo>
                                <a:pt x="10684" y="4712"/>
                              </a:moveTo>
                              <a:cubicBezTo>
                                <a:pt x="10592" y="4736"/>
                                <a:pt x="10537" y="4776"/>
                                <a:pt x="10458" y="4832"/>
                              </a:cubicBezTo>
                              <a:cubicBezTo>
                                <a:pt x="10368" y="4896"/>
                                <a:pt x="10274" y="4962"/>
                                <a:pt x="10177" y="5015"/>
                              </a:cubicBezTo>
                              <a:cubicBezTo>
                                <a:pt x="10162" y="5023"/>
                                <a:pt x="10010" y="5081"/>
                                <a:pt x="10007" y="5106"/>
                              </a:cubicBezTo>
                              <a:cubicBezTo>
                                <a:pt x="10028" y="5106"/>
                                <a:pt x="10038" y="5106"/>
                                <a:pt x="10053" y="5106"/>
                              </a:cubicBezTo>
                            </a:path>
                            <a:path w="6823" h="1181">
                              <a:moveTo>
                                <a:pt x="11203" y="4748"/>
                              </a:moveTo>
                              <a:cubicBezTo>
                                <a:pt x="11172" y="4744"/>
                                <a:pt x="11160" y="4742"/>
                                <a:pt x="11126" y="4768"/>
                              </a:cubicBezTo>
                              <a:cubicBezTo>
                                <a:pt x="11092" y="4794"/>
                                <a:pt x="11071" y="4832"/>
                                <a:pt x="11069" y="4874"/>
                              </a:cubicBezTo>
                              <a:cubicBezTo>
                                <a:pt x="11067" y="4919"/>
                                <a:pt x="11101" y="4914"/>
                                <a:pt x="11140" y="4916"/>
                              </a:cubicBezTo>
                              <a:cubicBezTo>
                                <a:pt x="11207" y="4919"/>
                                <a:pt x="11276" y="4918"/>
                                <a:pt x="11343" y="4913"/>
                              </a:cubicBezTo>
                              <a:cubicBezTo>
                                <a:pt x="11384" y="4902"/>
                                <a:pt x="11338" y="4909"/>
                                <a:pt x="11326" y="4913"/>
                              </a:cubicBezTo>
                              <a:cubicBezTo>
                                <a:pt x="11234" y="4944"/>
                                <a:pt x="11139" y="5013"/>
                                <a:pt x="11065" y="5073"/>
                              </a:cubicBezTo>
                              <a:cubicBezTo>
                                <a:pt x="11031" y="5100"/>
                                <a:pt x="10988" y="5136"/>
                                <a:pt x="10969" y="5177"/>
                              </a:cubicBezTo>
                              <a:cubicBezTo>
                                <a:pt x="10962" y="5192"/>
                                <a:pt x="10965" y="5198"/>
                                <a:pt x="10962" y="5214"/>
                              </a:cubicBezTo>
                              <a:cubicBezTo>
                                <a:pt x="11008" y="5217"/>
                                <a:pt x="11057" y="5221"/>
                                <a:pt x="11103" y="5217"/>
                              </a:cubicBezTo>
                              <a:cubicBezTo>
                                <a:pt x="11235" y="5206"/>
                                <a:pt x="11352" y="5140"/>
                                <a:pt x="11467" y="5079"/>
                              </a:cubicBezTo>
                              <a:cubicBezTo>
                                <a:pt x="11497" y="5062"/>
                                <a:pt x="11527" y="5045"/>
                                <a:pt x="11557" y="5028"/>
                              </a:cubicBezTo>
                            </a:path>
                            <a:path w="6823" h="1181">
                              <a:moveTo>
                                <a:pt x="11932" y="4729"/>
                              </a:moveTo>
                              <a:cubicBezTo>
                                <a:pt x="11904" y="4791"/>
                                <a:pt x="11877" y="4852"/>
                                <a:pt x="11848" y="4913"/>
                              </a:cubicBezTo>
                              <a:cubicBezTo>
                                <a:pt x="11827" y="4957"/>
                                <a:pt x="11811" y="5006"/>
                                <a:pt x="11788" y="5048"/>
                              </a:cubicBezTo>
                              <a:cubicBezTo>
                                <a:pt x="11785" y="5054"/>
                                <a:pt x="11774" y="5065"/>
                                <a:pt x="11771" y="5069"/>
                              </a:cubicBezTo>
                              <a:cubicBezTo>
                                <a:pt x="11771" y="5024"/>
                                <a:pt x="11760" y="4964"/>
                                <a:pt x="11777" y="4922"/>
                              </a:cubicBezTo>
                              <a:cubicBezTo>
                                <a:pt x="11799" y="4868"/>
                                <a:pt x="11856" y="4830"/>
                                <a:pt x="11904" y="4802"/>
                              </a:cubicBezTo>
                              <a:cubicBezTo>
                                <a:pt x="11953" y="4774"/>
                                <a:pt x="12000" y="4755"/>
                                <a:pt x="12055" y="4745"/>
                              </a:cubicBezTo>
                              <a:cubicBezTo>
                                <a:pt x="12098" y="4737"/>
                                <a:pt x="12138" y="4735"/>
                                <a:pt x="12182" y="4735"/>
                              </a:cubicBezTo>
                              <a:cubicBezTo>
                                <a:pt x="12207" y="4735"/>
                                <a:pt x="12236" y="4728"/>
                                <a:pt x="12252" y="4751"/>
                              </a:cubicBezTo>
                              <a:cubicBezTo>
                                <a:pt x="12266" y="4771"/>
                                <a:pt x="12270" y="4829"/>
                                <a:pt x="12262" y="4850"/>
                              </a:cubicBezTo>
                              <a:cubicBezTo>
                                <a:pt x="12241" y="4907"/>
                                <a:pt x="12178" y="4954"/>
                                <a:pt x="12138" y="4997"/>
                              </a:cubicBezTo>
                              <a:cubicBezTo>
                                <a:pt x="12114" y="5023"/>
                                <a:pt x="12076" y="5060"/>
                                <a:pt x="12069" y="5096"/>
                              </a:cubicBezTo>
                              <a:cubicBezTo>
                                <a:pt x="12064" y="5120"/>
                                <a:pt x="12069" y="5126"/>
                                <a:pt x="12083" y="5142"/>
                              </a:cubicBezTo>
                            </a:path>
                            <a:path w="6823" h="1181">
                              <a:moveTo>
                                <a:pt x="12439" y="4847"/>
                              </a:moveTo>
                              <a:cubicBezTo>
                                <a:pt x="12517" y="4722"/>
                                <a:pt x="12519" y="4697"/>
                                <a:pt x="12641" y="4646"/>
                              </a:cubicBezTo>
                              <a:cubicBezTo>
                                <a:pt x="12679" y="4630"/>
                                <a:pt x="12714" y="4619"/>
                                <a:pt x="12754" y="4615"/>
                              </a:cubicBezTo>
                              <a:cubicBezTo>
                                <a:pt x="12762" y="4614"/>
                                <a:pt x="12769" y="4615"/>
                                <a:pt x="12777" y="4615"/>
                              </a:cubicBezTo>
                              <a:cubicBezTo>
                                <a:pt x="12777" y="4676"/>
                                <a:pt x="12780" y="4725"/>
                                <a:pt x="12754" y="4781"/>
                              </a:cubicBezTo>
                              <a:cubicBezTo>
                                <a:pt x="12727" y="4841"/>
                                <a:pt x="12685" y="4891"/>
                                <a:pt x="12650" y="4946"/>
                              </a:cubicBezTo>
                              <a:cubicBezTo>
                                <a:pt x="12629" y="4978"/>
                                <a:pt x="12616" y="5005"/>
                                <a:pt x="12610" y="5042"/>
                              </a:cubicBezTo>
                              <a:cubicBezTo>
                                <a:pt x="12610" y="5046"/>
                                <a:pt x="12610" y="5051"/>
                                <a:pt x="12610" y="5055"/>
                              </a:cubicBezTo>
                              <a:cubicBezTo>
                                <a:pt x="12658" y="5059"/>
                                <a:pt x="12717" y="5070"/>
                                <a:pt x="12766" y="5061"/>
                              </a:cubicBezTo>
                              <a:cubicBezTo>
                                <a:pt x="12829" y="5049"/>
                                <a:pt x="12906" y="5022"/>
                                <a:pt x="12962" y="4988"/>
                              </a:cubicBezTo>
                              <a:cubicBezTo>
                                <a:pt x="12977" y="4979"/>
                                <a:pt x="12993" y="4963"/>
                                <a:pt x="13005" y="4953"/>
                              </a:cubicBezTo>
                              <a:cubicBezTo>
                                <a:pt x="13005" y="4954"/>
                                <a:pt x="13006" y="4984"/>
                                <a:pt x="13008" y="4986"/>
                              </a:cubicBezTo>
                              <a:cubicBezTo>
                                <a:pt x="13027" y="5013"/>
                                <a:pt x="13064" y="5008"/>
                                <a:pt x="13092" y="5009"/>
                              </a:cubicBezTo>
                              <a:cubicBezTo>
                                <a:pt x="13151" y="5010"/>
                                <a:pt x="13195" y="5012"/>
                                <a:pt x="13245" y="4976"/>
                              </a:cubicBezTo>
                              <a:cubicBezTo>
                                <a:pt x="13284" y="4948"/>
                                <a:pt x="13312" y="4903"/>
                                <a:pt x="13318" y="4856"/>
                              </a:cubicBezTo>
                              <a:cubicBezTo>
                                <a:pt x="13321" y="4831"/>
                                <a:pt x="13326" y="4786"/>
                                <a:pt x="13306" y="4768"/>
                              </a:cubicBezTo>
                              <a:cubicBezTo>
                                <a:pt x="13286" y="4750"/>
                                <a:pt x="13184" y="4757"/>
                                <a:pt x="13162" y="4762"/>
                              </a:cubicBezTo>
                              <a:cubicBezTo>
                                <a:pt x="13104" y="4776"/>
                                <a:pt x="13041" y="4824"/>
                                <a:pt x="13014" y="4878"/>
                              </a:cubicBezTo>
                              <a:cubicBezTo>
                                <a:pt x="12990" y="4927"/>
                                <a:pt x="13006" y="4964"/>
                                <a:pt x="13035" y="5000"/>
                              </a:cubicBezTo>
                            </a:path>
                            <a:path w="6823" h="1181">
                              <a:moveTo>
                                <a:pt x="13737" y="4853"/>
                              </a:moveTo>
                              <a:cubicBezTo>
                                <a:pt x="13700" y="4886"/>
                                <a:pt x="13664" y="4919"/>
                                <a:pt x="13645" y="4967"/>
                              </a:cubicBezTo>
                              <a:cubicBezTo>
                                <a:pt x="13636" y="4989"/>
                                <a:pt x="13636" y="5015"/>
                                <a:pt x="13645" y="5036"/>
                              </a:cubicBezTo>
                              <a:cubicBezTo>
                                <a:pt x="13694" y="5041"/>
                                <a:pt x="13751" y="5047"/>
                                <a:pt x="13800" y="5036"/>
                              </a:cubicBezTo>
                              <a:cubicBezTo>
                                <a:pt x="13855" y="5023"/>
                                <a:pt x="13908" y="4987"/>
                                <a:pt x="13954" y="4955"/>
                              </a:cubicBezTo>
                              <a:cubicBezTo>
                                <a:pt x="13970" y="4944"/>
                                <a:pt x="13985" y="4932"/>
                                <a:pt x="14000" y="4919"/>
                              </a:cubicBezTo>
                              <a:cubicBezTo>
                                <a:pt x="14000" y="4953"/>
                                <a:pt x="13999" y="4963"/>
                                <a:pt x="13983" y="4994"/>
                              </a:cubicBezTo>
                              <a:cubicBezTo>
                                <a:pt x="13964" y="5031"/>
                                <a:pt x="13946" y="5065"/>
                                <a:pt x="13911" y="5090"/>
                              </a:cubicBezTo>
                              <a:cubicBezTo>
                                <a:pt x="13895" y="5099"/>
                                <a:pt x="13892" y="5102"/>
                                <a:pt x="13880" y="5100"/>
                              </a:cubicBezTo>
                            </a:path>
                            <a:path w="6823" h="1181">
                              <a:moveTo>
                                <a:pt x="13737" y="4507"/>
                              </a:moveTo>
                              <a:cubicBezTo>
                                <a:pt x="13711" y="4651"/>
                                <a:pt x="13678" y="4757"/>
                                <a:pt x="13625" y="4892"/>
                              </a:cubicBezTo>
                              <a:cubicBezTo>
                                <a:pt x="13576" y="5016"/>
                                <a:pt x="13519" y="5137"/>
                                <a:pt x="13472" y="5262"/>
                              </a:cubicBezTo>
                              <a:cubicBezTo>
                                <a:pt x="13459" y="5296"/>
                                <a:pt x="13410" y="5396"/>
                                <a:pt x="13428" y="5434"/>
                              </a:cubicBezTo>
                              <a:cubicBezTo>
                                <a:pt x="13428" y="5454"/>
                                <a:pt x="13431" y="5460"/>
                                <a:pt x="13452" y="5457"/>
                              </a:cubicBezTo>
                            </a:path>
                            <a:path w="6823" h="1181">
                              <a:moveTo>
                                <a:pt x="14548" y="4687"/>
                              </a:moveTo>
                              <a:cubicBezTo>
                                <a:pt x="14427" y="4803"/>
                                <a:pt x="14363" y="4846"/>
                                <a:pt x="14304" y="4986"/>
                              </a:cubicBezTo>
                              <a:cubicBezTo>
                                <a:pt x="14286" y="5028"/>
                                <a:pt x="14265" y="5102"/>
                                <a:pt x="14281" y="5148"/>
                              </a:cubicBezTo>
                              <a:cubicBezTo>
                                <a:pt x="14293" y="5183"/>
                                <a:pt x="14334" y="5175"/>
                                <a:pt x="14362" y="5177"/>
                              </a:cubicBezTo>
                            </a:path>
                            <a:path w="6823" h="1181">
                              <a:moveTo>
                                <a:pt x="14715" y="4438"/>
                              </a:moveTo>
                              <a:cubicBezTo>
                                <a:pt x="14741" y="4584"/>
                                <a:pt x="14740" y="4601"/>
                                <a:pt x="14762" y="4681"/>
                              </a:cubicBezTo>
                            </a:path>
                            <a:path w="6823" h="1181">
                              <a:moveTo>
                                <a:pt x="14960" y="4829"/>
                              </a:moveTo>
                              <a:cubicBezTo>
                                <a:pt x="14959" y="4858"/>
                                <a:pt x="14957" y="4887"/>
                                <a:pt x="14956" y="4916"/>
                              </a:cubicBezTo>
                              <a:cubicBezTo>
                                <a:pt x="15011" y="4916"/>
                                <a:pt x="15049" y="4920"/>
                                <a:pt x="15097" y="4889"/>
                              </a:cubicBezTo>
                              <a:cubicBezTo>
                                <a:pt x="15146" y="4857"/>
                                <a:pt x="15182" y="4809"/>
                                <a:pt x="15190" y="4751"/>
                              </a:cubicBezTo>
                              <a:cubicBezTo>
                                <a:pt x="15193" y="4730"/>
                                <a:pt x="15199" y="4681"/>
                                <a:pt x="15177" y="4670"/>
                              </a:cubicBezTo>
                              <a:cubicBezTo>
                                <a:pt x="15152" y="4658"/>
                                <a:pt x="15097" y="4663"/>
                                <a:pt x="15073" y="4675"/>
                              </a:cubicBezTo>
                              <a:cubicBezTo>
                                <a:pt x="14968" y="4726"/>
                                <a:pt x="14880" y="4839"/>
                                <a:pt x="14819" y="4934"/>
                              </a:cubicBezTo>
                              <a:cubicBezTo>
                                <a:pt x="14758" y="5029"/>
                                <a:pt x="14707" y="5128"/>
                                <a:pt x="14659" y="5229"/>
                              </a:cubicBezTo>
                              <a:cubicBezTo>
                                <a:pt x="14617" y="5318"/>
                                <a:pt x="14573" y="5409"/>
                                <a:pt x="14542" y="5503"/>
                              </a:cubicBezTo>
                              <a:cubicBezTo>
                                <a:pt x="14538" y="5515"/>
                                <a:pt x="14535" y="5527"/>
                                <a:pt x="14532" y="5539"/>
                              </a:cubicBezTo>
                              <a:cubicBezTo>
                                <a:pt x="14575" y="5533"/>
                                <a:pt x="14591" y="5523"/>
                                <a:pt x="14628" y="5497"/>
                              </a:cubicBezTo>
                            </a:path>
                            <a:path w="6823" h="1181">
                              <a:moveTo>
                                <a:pt x="15796" y="4706"/>
                              </a:moveTo>
                              <a:cubicBezTo>
                                <a:pt x="15761" y="4708"/>
                                <a:pt x="15737" y="4713"/>
                                <a:pt x="15704" y="4729"/>
                              </a:cubicBezTo>
                              <a:cubicBezTo>
                                <a:pt x="15646" y="4757"/>
                                <a:pt x="15592" y="4788"/>
                                <a:pt x="15542" y="4829"/>
                              </a:cubicBezTo>
                              <a:cubicBezTo>
                                <a:pt x="15499" y="4864"/>
                                <a:pt x="15448" y="4902"/>
                                <a:pt x="15427" y="4955"/>
                              </a:cubicBezTo>
                              <a:cubicBezTo>
                                <a:pt x="15421" y="4969"/>
                                <a:pt x="15410" y="5035"/>
                                <a:pt x="15424" y="5048"/>
                              </a:cubicBezTo>
                              <a:cubicBezTo>
                                <a:pt x="15466" y="5087"/>
                                <a:pt x="15551" y="5083"/>
                                <a:pt x="15602" y="5084"/>
                              </a:cubicBezTo>
                              <a:cubicBezTo>
                                <a:pt x="15680" y="5086"/>
                                <a:pt x="15758" y="5087"/>
                                <a:pt x="15835" y="5075"/>
                              </a:cubicBezTo>
                              <a:cubicBezTo>
                                <a:pt x="15886" y="5067"/>
                                <a:pt x="15926" y="5055"/>
                                <a:pt x="15965" y="5021"/>
                              </a:cubicBezTo>
                              <a:cubicBezTo>
                                <a:pt x="15978" y="5008"/>
                                <a:pt x="15982" y="5005"/>
                                <a:pt x="15982" y="4992"/>
                              </a:cubicBezTo>
                            </a:path>
                            <a:path w="6823" h="1181">
                              <a:moveTo>
                                <a:pt x="15528" y="4905"/>
                              </a:moveTo>
                              <a:cubicBezTo>
                                <a:pt x="15609" y="4903"/>
                                <a:pt x="15687" y="4899"/>
                                <a:pt x="15768" y="4892"/>
                              </a:cubicBezTo>
                              <a:cubicBezTo>
                                <a:pt x="15814" y="4888"/>
                                <a:pt x="15860" y="4881"/>
                                <a:pt x="15906" y="4874"/>
                              </a:cubicBezTo>
                            </a:path>
                            <a:path w="6823" h="1181">
                              <a:moveTo>
                                <a:pt x="16053" y="4781"/>
                              </a:moveTo>
                              <a:cubicBezTo>
                                <a:pt x="16053" y="4817"/>
                                <a:pt x="16049" y="4847"/>
                                <a:pt x="16033" y="4880"/>
                              </a:cubicBezTo>
                              <a:cubicBezTo>
                                <a:pt x="16013" y="4924"/>
                                <a:pt x="15989" y="4960"/>
                                <a:pt x="15976" y="5007"/>
                              </a:cubicBezTo>
                              <a:cubicBezTo>
                                <a:pt x="15971" y="5030"/>
                                <a:pt x="15969" y="5034"/>
                                <a:pt x="15970" y="5048"/>
                              </a:cubicBezTo>
                            </a:path>
                            <a:path w="6823" h="1181">
                              <a:moveTo>
                                <a:pt x="16728" y="4714"/>
                              </a:moveTo>
                              <a:cubicBezTo>
                                <a:pt x="16676" y="4838"/>
                                <a:pt x="16659" y="4912"/>
                                <a:pt x="16548" y="4986"/>
                              </a:cubicBezTo>
                              <a:cubicBezTo>
                                <a:pt x="16498" y="5019"/>
                                <a:pt x="16449" y="5033"/>
                                <a:pt x="16390" y="5034"/>
                              </a:cubicBezTo>
                              <a:cubicBezTo>
                                <a:pt x="16370" y="5034"/>
                                <a:pt x="16365" y="5036"/>
                                <a:pt x="16354" y="5028"/>
                              </a:cubicBezTo>
                              <a:cubicBezTo>
                                <a:pt x="16347" y="4979"/>
                                <a:pt x="16343" y="4948"/>
                                <a:pt x="16370" y="4905"/>
                              </a:cubicBezTo>
                              <a:cubicBezTo>
                                <a:pt x="16387" y="4877"/>
                                <a:pt x="16423" y="4836"/>
                                <a:pt x="16456" y="4826"/>
                              </a:cubicBezTo>
                              <a:cubicBezTo>
                                <a:pt x="16468" y="4822"/>
                                <a:pt x="16495" y="4823"/>
                                <a:pt x="16504" y="4832"/>
                              </a:cubicBezTo>
                              <a:cubicBezTo>
                                <a:pt x="16531" y="4856"/>
                                <a:pt x="16543" y="4905"/>
                                <a:pt x="16557" y="4937"/>
                              </a:cubicBezTo>
                              <a:cubicBezTo>
                                <a:pt x="16576" y="4979"/>
                                <a:pt x="16612" y="5053"/>
                                <a:pt x="16658" y="5073"/>
                              </a:cubicBezTo>
                              <a:cubicBezTo>
                                <a:pt x="16669" y="5078"/>
                                <a:pt x="16686" y="5075"/>
                                <a:pt x="16698" y="50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06,4359" coordsize="6823,1181" path="m9906,4648c9952,4584,10025,4446,10114,4399c10188,4360,10273,4360,10354,4359c10452,4358,10542,4370,10634,4407c10714,4439,10777,4492,10785,4582c10792,4667,10779,4739,10745,4817c10713,4889,10675,4958,10641,5028c10630,5051,10619,5074,10608,5096em10684,4712c10592,4736,10537,4776,10458,4832c10368,4896,10274,4962,10177,5015c10162,5023,10010,5081,10007,5106c10028,5106,10038,5106,10053,5106em11203,4748c11172,4744,11160,4742,11126,4768c11092,4794,11071,4832,11069,4874c11067,4919,11101,4914,11140,4916c11207,4919,11276,4918,11343,4913c11384,4902,11338,4909,11326,4913c11234,4944,11139,5013,11065,5073c11031,5100,10988,5136,10969,5177c10962,5192,10965,5198,10962,5214c11008,5217,11057,5221,11103,5217c11235,5206,11352,5140,11467,5079c11497,5062,11527,5045,11557,5028em11932,4729c11904,4791,11877,4852,11848,4913c11827,4957,11811,5006,11788,5048c11785,5054,11774,5065,11771,5069c11771,5024,11760,4964,11777,4922c11799,4868,11856,4830,11904,4802c11953,4774,12000,4755,12055,4745c12098,4737,12138,4735,12182,4735c12207,4735,12236,4728,12252,4751c12266,4771,12270,4829,12262,4850c12241,4907,12178,4954,12138,4997c12114,5023,12076,5060,12069,5096c12064,5120,12069,5126,12083,5142em12439,4847c12517,4722,12519,4697,12641,4646c12679,4630,12714,4619,12754,4615c12762,4614,12769,4615,12777,4615c12777,4676,12780,4725,12754,4781c12727,4841,12685,4891,12650,4946c12629,4978,12616,5005,12610,5042c12610,5046,12610,5051,12610,5055c12658,5059,12717,5070,12766,5061c12829,5049,12906,5022,12962,4988c12977,4979,12993,4963,13005,4953c13005,4954,13006,4984,13008,4986c13027,5013,13064,5008,13092,5009c13151,5010,13195,5012,13245,4976c13284,4948,13312,4903,13318,4856c13321,4831,13326,4786,13306,4768c13286,4750,13184,4757,13162,4762c13104,4776,13041,4824,13014,4878c12990,4927,13006,4964,13035,5000em13737,4853c13700,4886,13664,4919,13645,4967c13636,4989,13636,5015,13645,5036c13694,5041,13751,5047,13800,5036c13855,5023,13908,4987,13954,4955c13970,4944,13985,4932,14000,4919c14000,4953,13999,4963,13983,4994c13964,5031,13946,5065,13911,5090c13895,5099,13892,5102,13880,5100em13737,4507c13711,4651,13678,4757,13625,4892c13576,5016,13519,5137,13472,5262c13459,5296,13410,5396,13428,5434c13428,5454,13431,5460,13452,5457em14548,4687c14427,4803,14363,4846,14304,4986c14286,5028,14265,5102,14281,5148c14293,5183,14334,5175,14362,5177em14715,4438c14741,4584,14740,4601,14762,4681em14960,4829c14959,4858,14957,4887,14956,4916c15011,4916,15049,4920,15097,4889c15146,4857,15182,4809,15190,4751c15193,4730,15199,4681,15177,4670c15152,4658,15097,4663,15073,4675c14968,4726,14880,4839,14819,4934c14758,5029,14707,5128,14659,5229c14617,5318,14573,5409,14542,5503c14538,5515,14535,5527,14532,5539c14575,5533,14591,5523,14628,5497em15796,4706c15761,4708,15737,4713,15704,4729c15646,4757,15592,4788,15542,4829c15499,4864,15448,4902,15427,4955c15421,4969,15410,5035,15424,5048c15466,5087,15551,5083,15602,5084c15680,5086,15758,5087,15835,5075c15886,5067,15926,5055,15965,5021c15978,5008,15982,5005,15982,4992em15528,4905c15609,4903,15687,4899,15768,4892c15814,4888,15860,4881,15906,4874em16053,4781c16053,4817,16049,4847,16033,4880c16013,4924,15989,4960,15976,5007c15971,5030,15969,5034,15970,5048em16728,4714c16676,4838,16659,4912,16548,4986c16498,5019,16449,5033,16390,5034c16370,5034,16365,5036,16354,5028c16347,4979,16343,4948,16370,4905c16387,4877,16423,4836,16456,4826c16468,4822,16495,4823,16504,4832c16531,4856,16543,4905,16557,4937c16576,4979,16612,5053,16658,5073c16669,5078,16686,5075,16698,5075e" stroked="t" o:allowincell="f" style="position:absolute;margin-left:190.8pt;margin-top:51.55pt;width:193.35pt;height:33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57860</wp:posOffset>
                </wp:positionH>
                <wp:positionV relativeFrom="paragraph">
                  <wp:posOffset>1392555</wp:posOffset>
                </wp:positionV>
                <wp:extent cx="4537710" cy="226695"/>
                <wp:effectExtent l="6350" t="6985" r="635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780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5" h="630">
                              <a:moveTo>
                                <a:pt x="5487" y="6667"/>
                              </a:moveTo>
                              <a:cubicBezTo>
                                <a:pt x="5412" y="6832"/>
                                <a:pt x="5408" y="6877"/>
                                <a:pt x="5253" y="6950"/>
                              </a:cubicBezTo>
                              <a:cubicBezTo>
                                <a:pt x="5194" y="6977"/>
                                <a:pt x="5117" y="7006"/>
                                <a:pt x="5050" y="6995"/>
                              </a:cubicBezTo>
                              <a:cubicBezTo>
                                <a:pt x="5021" y="6983"/>
                                <a:pt x="5011" y="6980"/>
                                <a:pt x="5003" y="6958"/>
                              </a:cubicBezTo>
                            </a:path>
                            <a:path w="12605" h="630">
                              <a:moveTo>
                                <a:pt x="14328" y="6745"/>
                              </a:moveTo>
                              <a:cubicBezTo>
                                <a:pt x="14251" y="6835"/>
                                <a:pt x="14187" y="6889"/>
                                <a:pt x="14145" y="6991"/>
                              </a:cubicBezTo>
                              <a:cubicBezTo>
                                <a:pt x="14135" y="7015"/>
                                <a:pt x="14132" y="7021"/>
                                <a:pt x="14128" y="7037"/>
                              </a:cubicBezTo>
                            </a:path>
                            <a:path w="12605" h="630">
                              <a:moveTo>
                                <a:pt x="17607" y="6408"/>
                              </a:moveTo>
                              <a:cubicBezTo>
                                <a:pt x="17580" y="6527"/>
                                <a:pt x="17577" y="6545"/>
                                <a:pt x="17560" y="66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03,6408" coordsize="12605,630" path="m5487,6667c5412,6832,5408,6877,5253,6950c5194,6977,5117,7006,5050,6995c5021,6983,5011,6980,5003,6958em14328,6745c14251,6835,14187,6889,14145,6991c14135,7015,14132,7021,14128,7037em17607,6408c17580,6527,17577,6545,17560,6613e" stroked="t" o:allowincell="f" style="position:absolute;margin-left:51.8pt;margin-top:109.65pt;width:357.25pt;height:17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808355</wp:posOffset>
                </wp:positionH>
                <wp:positionV relativeFrom="paragraph">
                  <wp:posOffset>1237615</wp:posOffset>
                </wp:positionV>
                <wp:extent cx="969645" cy="396875"/>
                <wp:effectExtent l="6350" t="6985" r="698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80" cy="39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4" h="1102">
                              <a:moveTo>
                                <a:pt x="961" y="6859"/>
                              </a:moveTo>
                              <a:cubicBezTo>
                                <a:pt x="950" y="6851"/>
                                <a:pt x="940" y="6843"/>
                                <a:pt x="929" y="6835"/>
                              </a:cubicBezTo>
                              <a:cubicBezTo>
                                <a:pt x="1021" y="6835"/>
                                <a:pt x="1112" y="6839"/>
                                <a:pt x="1203" y="6841"/>
                              </a:cubicBezTo>
                              <a:cubicBezTo>
                                <a:pt x="1290" y="6843"/>
                                <a:pt x="1377" y="6842"/>
                                <a:pt x="1464" y="6844"/>
                              </a:cubicBezTo>
                              <a:cubicBezTo>
                                <a:pt x="1487" y="6844"/>
                                <a:pt x="1524" y="6842"/>
                                <a:pt x="1547" y="6850"/>
                              </a:cubicBezTo>
                              <a:cubicBezTo>
                                <a:pt x="1547" y="6851"/>
                                <a:pt x="1547" y="6853"/>
                                <a:pt x="1547" y="6854"/>
                              </a:cubicBezTo>
                              <a:cubicBezTo>
                                <a:pt x="1443" y="6854"/>
                                <a:pt x="1339" y="6849"/>
                                <a:pt x="1236" y="6865"/>
                              </a:cubicBezTo>
                              <a:cubicBezTo>
                                <a:pt x="1216" y="6869"/>
                                <a:pt x="1195" y="6873"/>
                                <a:pt x="1175" y="6877"/>
                              </a:cubicBezTo>
                            </a:path>
                            <a:path w="2694" h="1102">
                              <a:moveTo>
                                <a:pt x="2406" y="6414"/>
                              </a:moveTo>
                              <a:cubicBezTo>
                                <a:pt x="2340" y="6260"/>
                                <a:pt x="2407" y="6386"/>
                                <a:pt x="2375" y="6348"/>
                              </a:cubicBezTo>
                              <a:cubicBezTo>
                                <a:pt x="2372" y="6345"/>
                                <a:pt x="2363" y="6352"/>
                                <a:pt x="2360" y="6348"/>
                              </a:cubicBezTo>
                              <a:cubicBezTo>
                                <a:pt x="2292" y="6449"/>
                                <a:pt x="2247" y="6558"/>
                                <a:pt x="2192" y="6667"/>
                              </a:cubicBezTo>
                              <a:cubicBezTo>
                                <a:pt x="2145" y="6761"/>
                                <a:pt x="2093" y="6853"/>
                                <a:pt x="2045" y="6947"/>
                              </a:cubicBezTo>
                              <a:cubicBezTo>
                                <a:pt x="2023" y="6991"/>
                                <a:pt x="2003" y="7035"/>
                                <a:pt x="1981" y="7079"/>
                              </a:cubicBezTo>
                              <a:cubicBezTo>
                                <a:pt x="1981" y="6979"/>
                                <a:pt x="2004" y="6903"/>
                                <a:pt x="2039" y="6808"/>
                              </a:cubicBezTo>
                              <a:cubicBezTo>
                                <a:pt x="2084" y="6687"/>
                                <a:pt x="2136" y="6567"/>
                                <a:pt x="2192" y="6450"/>
                              </a:cubicBezTo>
                              <a:cubicBezTo>
                                <a:pt x="2221" y="6389"/>
                                <a:pt x="2253" y="6327"/>
                                <a:pt x="2288" y="6269"/>
                              </a:cubicBezTo>
                              <a:cubicBezTo>
                                <a:pt x="2290" y="6266"/>
                                <a:pt x="2301" y="6254"/>
                                <a:pt x="2302" y="6252"/>
                              </a:cubicBezTo>
                              <a:cubicBezTo>
                                <a:pt x="2317" y="6302"/>
                                <a:pt x="2326" y="6350"/>
                                <a:pt x="2335" y="6402"/>
                              </a:cubicBezTo>
                              <a:cubicBezTo>
                                <a:pt x="2355" y="6514"/>
                                <a:pt x="2359" y="6625"/>
                                <a:pt x="2360" y="6739"/>
                              </a:cubicBezTo>
                              <a:cubicBezTo>
                                <a:pt x="2361" y="6846"/>
                                <a:pt x="2360" y="6954"/>
                                <a:pt x="2360" y="7061"/>
                              </a:cubicBezTo>
                              <a:cubicBezTo>
                                <a:pt x="2408" y="7054"/>
                                <a:pt x="2392" y="7074"/>
                                <a:pt x="2442" y="7031"/>
                              </a:cubicBezTo>
                              <a:cubicBezTo>
                                <a:pt x="2542" y="6946"/>
                                <a:pt x="2612" y="6825"/>
                                <a:pt x="2673" y="6711"/>
                              </a:cubicBezTo>
                              <a:cubicBezTo>
                                <a:pt x="2730" y="6605"/>
                                <a:pt x="2860" y="6027"/>
                                <a:pt x="2947" y="5981"/>
                              </a:cubicBezTo>
                              <a:cubicBezTo>
                                <a:pt x="2966" y="5971"/>
                                <a:pt x="2984" y="6038"/>
                                <a:pt x="2988" y="6050"/>
                              </a:cubicBezTo>
                              <a:cubicBezTo>
                                <a:pt x="2992" y="6065"/>
                                <a:pt x="2996" y="6080"/>
                                <a:pt x="3000" y="6095"/>
                              </a:cubicBezTo>
                            </a:path>
                            <a:path w="2694" h="1102">
                              <a:moveTo>
                                <a:pt x="3399" y="6576"/>
                              </a:moveTo>
                              <a:cubicBezTo>
                                <a:pt x="3257" y="6707"/>
                                <a:pt x="3169" y="6801"/>
                                <a:pt x="3005" y="6883"/>
                              </a:cubicBezTo>
                              <a:cubicBezTo>
                                <a:pt x="2962" y="6904"/>
                                <a:pt x="2926" y="6915"/>
                                <a:pt x="2881" y="6925"/>
                              </a:cubicBezTo>
                              <a:cubicBezTo>
                                <a:pt x="2896" y="6865"/>
                                <a:pt x="2939" y="6833"/>
                                <a:pt x="2981" y="6787"/>
                              </a:cubicBezTo>
                              <a:cubicBezTo>
                                <a:pt x="3022" y="6741"/>
                                <a:pt x="3062" y="6697"/>
                                <a:pt x="3115" y="6664"/>
                              </a:cubicBezTo>
                              <a:cubicBezTo>
                                <a:pt x="3139" y="6649"/>
                                <a:pt x="3140" y="6655"/>
                                <a:pt x="3164" y="6652"/>
                              </a:cubicBezTo>
                              <a:cubicBezTo>
                                <a:pt x="3183" y="6677"/>
                                <a:pt x="3196" y="6707"/>
                                <a:pt x="3205" y="6748"/>
                              </a:cubicBezTo>
                              <a:cubicBezTo>
                                <a:pt x="3221" y="6817"/>
                                <a:pt x="3227" y="6889"/>
                                <a:pt x="3251" y="6956"/>
                              </a:cubicBezTo>
                              <a:cubicBezTo>
                                <a:pt x="3265" y="6993"/>
                                <a:pt x="3280" y="6993"/>
                                <a:pt x="3315" y="6995"/>
                              </a:cubicBezTo>
                              <a:cubicBezTo>
                                <a:pt x="3374" y="6999"/>
                                <a:pt x="3430" y="6934"/>
                                <a:pt x="3468" y="6895"/>
                              </a:cubicBezTo>
                              <a:cubicBezTo>
                                <a:pt x="3514" y="6848"/>
                                <a:pt x="3559" y="6797"/>
                                <a:pt x="3599" y="6745"/>
                              </a:cubicBezTo>
                              <a:cubicBezTo>
                                <a:pt x="3607" y="6734"/>
                                <a:pt x="3616" y="6711"/>
                                <a:pt x="3622" y="6703"/>
                              </a:cubicBezTo>
                              <a:cubicBezTo>
                                <a:pt x="3622" y="6705"/>
                                <a:pt x="3622" y="6707"/>
                                <a:pt x="3622" y="6709"/>
                              </a:cubicBezTo>
                              <a:cubicBezTo>
                                <a:pt x="3622" y="6763"/>
                                <a:pt x="3626" y="6813"/>
                                <a:pt x="3609" y="6865"/>
                              </a:cubicBezTo>
                              <a:cubicBezTo>
                                <a:pt x="3593" y="6913"/>
                                <a:pt x="3567" y="6961"/>
                                <a:pt x="3546" y="7007"/>
                              </a:cubicBezTo>
                              <a:cubicBezTo>
                                <a:pt x="3542" y="7014"/>
                                <a:pt x="3539" y="7021"/>
                                <a:pt x="3535" y="70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9,5978" coordsize="2694,1102" path="m961,6859c950,6851,940,6843,929,6835c1021,6835,1112,6839,1203,6841c1290,6843,1377,6842,1464,6844c1487,6844,1524,6842,1547,6850c1547,6851,1547,6853,1547,6854c1443,6854,1339,6849,1236,6865c1216,6869,1195,6873,1175,6877em2406,6414c2340,6260,2407,6386,2375,6348c2372,6345,2363,6352,2360,6348c2292,6449,2247,6558,2192,6667c2145,6761,2093,6853,2045,6947c2023,6991,2003,7035,1981,7079c1981,6979,2004,6903,2039,6808c2084,6687,2136,6567,2192,6450c2221,6389,2253,6327,2288,6269c2290,6266,2301,6254,2302,6252c2317,6302,2326,6350,2335,6402c2355,6514,2359,6625,2360,6739c2361,6846,2360,6954,2360,7061c2408,7054,2392,7074,2442,7031c2542,6946,2612,6825,2673,6711c2730,6605,2860,6027,2947,5981c2966,5971,2984,6038,2988,6050c2992,6065,2996,6080,3000,6095em3399,6576c3257,6707,3169,6801,3005,6883c2962,6904,2926,6915,2881,6925c2896,6865,2939,6833,2981,6787c3022,6741,3062,6697,3115,6664c3139,6649,3140,6655,3164,6652c3183,6677,3196,6707,3205,6748c3221,6817,3227,6889,3251,6956c3265,6993,3280,6993,3315,6995c3374,6999,3430,6934,3468,6895c3514,6848,3559,6797,3599,6745c3607,6734,3616,6711,3622,6703c3622,6705,3622,6707,3622,6709c3622,6763,3626,6813,3609,6865c3593,6913,3567,6961,3546,7007c3542,7014,3539,7021,3535,7028e" stroked="t" o:allowincell="f" style="position:absolute;margin-left:-63.65pt;margin-top:97.45pt;width:76.3pt;height:31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69900</wp:posOffset>
                </wp:positionH>
                <wp:positionV relativeFrom="paragraph">
                  <wp:posOffset>1344295</wp:posOffset>
                </wp:positionV>
                <wp:extent cx="676275" cy="467360"/>
                <wp:effectExtent l="6985" t="6350" r="5715" b="698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7" h="1298">
                              <a:moveTo>
                                <a:pt x="4481" y="6766"/>
                              </a:moveTo>
                              <a:cubicBezTo>
                                <a:pt x="4492" y="6742"/>
                                <a:pt x="4491" y="6784"/>
                                <a:pt x="4495" y="6800"/>
                              </a:cubicBezTo>
                              <a:cubicBezTo>
                                <a:pt x="4505" y="6844"/>
                                <a:pt x="4512" y="6884"/>
                                <a:pt x="4512" y="6929"/>
                              </a:cubicBezTo>
                              <a:cubicBezTo>
                                <a:pt x="4512" y="6961"/>
                                <a:pt x="4512" y="6993"/>
                                <a:pt x="4512" y="7025"/>
                              </a:cubicBezTo>
                              <a:cubicBezTo>
                                <a:pt x="4550" y="6992"/>
                                <a:pt x="4583" y="6953"/>
                                <a:pt x="4616" y="6914"/>
                              </a:cubicBezTo>
                              <a:cubicBezTo>
                                <a:pt x="4658" y="6864"/>
                                <a:pt x="4702" y="6815"/>
                                <a:pt x="4746" y="6766"/>
                              </a:cubicBezTo>
                              <a:cubicBezTo>
                                <a:pt x="4748" y="6764"/>
                                <a:pt x="4769" y="6733"/>
                                <a:pt x="4775" y="6730"/>
                              </a:cubicBezTo>
                              <a:cubicBezTo>
                                <a:pt x="4801" y="6718"/>
                                <a:pt x="4853" y="6719"/>
                                <a:pt x="4882" y="6715"/>
                              </a:cubicBezTo>
                              <a:cubicBezTo>
                                <a:pt x="4897" y="6713"/>
                                <a:pt x="4911" y="6711"/>
                                <a:pt x="4926" y="6709"/>
                              </a:cubicBezTo>
                            </a:path>
                            <a:path w="1877" h="1298">
                              <a:moveTo>
                                <a:pt x="5099" y="6820"/>
                              </a:moveTo>
                              <a:cubicBezTo>
                                <a:pt x="5270" y="6868"/>
                                <a:pt x="5253" y="6874"/>
                                <a:pt x="5371" y="6935"/>
                              </a:cubicBezTo>
                              <a:cubicBezTo>
                                <a:pt x="5418" y="6959"/>
                                <a:pt x="5458" y="6964"/>
                                <a:pt x="5510" y="6964"/>
                              </a:cubicBezTo>
                              <a:cubicBezTo>
                                <a:pt x="5574" y="6964"/>
                                <a:pt x="5605" y="6952"/>
                                <a:pt x="5658" y="6914"/>
                              </a:cubicBezTo>
                              <a:cubicBezTo>
                                <a:pt x="5696" y="6886"/>
                                <a:pt x="5727" y="6852"/>
                                <a:pt x="5761" y="6820"/>
                              </a:cubicBezTo>
                              <a:cubicBezTo>
                                <a:pt x="5766" y="6816"/>
                                <a:pt x="5774" y="6809"/>
                                <a:pt x="5778" y="6805"/>
                              </a:cubicBezTo>
                              <a:cubicBezTo>
                                <a:pt x="5778" y="6866"/>
                                <a:pt x="5791" y="6942"/>
                                <a:pt x="5775" y="7001"/>
                              </a:cubicBezTo>
                              <a:cubicBezTo>
                                <a:pt x="5771" y="7017"/>
                                <a:pt x="5763" y="7022"/>
                                <a:pt x="5755" y="7034"/>
                              </a:cubicBezTo>
                            </a:path>
                            <a:path w="1877" h="1298">
                              <a:moveTo>
                                <a:pt x="5868" y="6275"/>
                              </a:moveTo>
                              <a:cubicBezTo>
                                <a:pt x="5897" y="6331"/>
                                <a:pt x="5909" y="6395"/>
                                <a:pt x="5923" y="6456"/>
                              </a:cubicBezTo>
                              <a:cubicBezTo>
                                <a:pt x="5927" y="6475"/>
                                <a:pt x="5931" y="6495"/>
                                <a:pt x="5935" y="6514"/>
                              </a:cubicBezTo>
                            </a:path>
                            <a:path w="1877" h="1298">
                              <a:moveTo>
                                <a:pt x="6357" y="7232"/>
                              </a:moveTo>
                              <a:cubicBezTo>
                                <a:pt x="6335" y="7333"/>
                                <a:pt x="6312" y="7394"/>
                                <a:pt x="6279" y="7485"/>
                              </a:cubicBezTo>
                              <a:cubicBezTo>
                                <a:pt x="6269" y="7513"/>
                                <a:pt x="6262" y="7543"/>
                                <a:pt x="6256" y="75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81,6275" coordsize="1877,1298" path="m4481,6766c4492,6742,4491,6784,4495,6800c4505,6844,4512,6884,4512,6929c4512,6961,4512,6993,4512,7025c4550,6992,4583,6953,4616,6914c4658,6864,4702,6815,4746,6766c4748,6764,4769,6733,4775,6730c4801,6718,4853,6719,4882,6715c4897,6713,4911,6711,4926,6709em5099,6820c5270,6868,5253,6874,5371,6935c5418,6959,5458,6964,5510,6964c5574,6964,5605,6952,5658,6914c5696,6886,5727,6852,5761,6820c5766,6816,5774,6809,5778,6805c5778,6866,5791,6942,5775,7001c5771,7017,5763,7022,5755,7034em5868,6275c5897,6331,5909,6395,5923,6456c5927,6475,5931,6495,5935,6514em6357,7232c6335,7333,6312,7394,6279,7485c6269,7513,6262,7543,6256,7572e" stroked="t" o:allowincell="f" style="position:absolute;margin-left:37pt;margin-top:105.85pt;width:53.2pt;height:36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96365</wp:posOffset>
                </wp:positionH>
                <wp:positionV relativeFrom="paragraph">
                  <wp:posOffset>1301115</wp:posOffset>
                </wp:positionV>
                <wp:extent cx="193040" cy="499110"/>
                <wp:effectExtent l="6350" t="6350" r="6985" b="698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49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" h="1385">
                              <a:moveTo>
                                <a:pt x="7349" y="6811"/>
                              </a:moveTo>
                              <a:cubicBezTo>
                                <a:pt x="7329" y="6831"/>
                                <a:pt x="7325" y="6856"/>
                                <a:pt x="7323" y="6887"/>
                              </a:cubicBezTo>
                              <a:cubicBezTo>
                                <a:pt x="7321" y="6916"/>
                                <a:pt x="7323" y="6945"/>
                                <a:pt x="7323" y="6974"/>
                              </a:cubicBezTo>
                              <a:cubicBezTo>
                                <a:pt x="7357" y="6978"/>
                                <a:pt x="7403" y="6984"/>
                                <a:pt x="7436" y="6974"/>
                              </a:cubicBezTo>
                              <a:cubicBezTo>
                                <a:pt x="7479" y="6961"/>
                                <a:pt x="7525" y="6923"/>
                                <a:pt x="7554" y="6889"/>
                              </a:cubicBezTo>
                              <a:cubicBezTo>
                                <a:pt x="7565" y="6876"/>
                                <a:pt x="7574" y="6852"/>
                                <a:pt x="7586" y="6841"/>
                              </a:cubicBezTo>
                              <a:cubicBezTo>
                                <a:pt x="7587" y="6841"/>
                                <a:pt x="7588" y="6841"/>
                                <a:pt x="7589" y="6841"/>
                              </a:cubicBezTo>
                              <a:cubicBezTo>
                                <a:pt x="7589" y="6869"/>
                                <a:pt x="7595" y="6903"/>
                                <a:pt x="7586" y="6929"/>
                              </a:cubicBezTo>
                            </a:path>
                            <a:path w="536" h="1385">
                              <a:moveTo>
                                <a:pt x="7442" y="6155"/>
                              </a:moveTo>
                              <a:cubicBezTo>
                                <a:pt x="7431" y="6354"/>
                                <a:pt x="7419" y="6548"/>
                                <a:pt x="7372" y="6742"/>
                              </a:cubicBezTo>
                              <a:cubicBezTo>
                                <a:pt x="7336" y="6888"/>
                                <a:pt x="7281" y="7029"/>
                                <a:pt x="7219" y="7166"/>
                              </a:cubicBezTo>
                              <a:cubicBezTo>
                                <a:pt x="7174" y="7266"/>
                                <a:pt x="7124" y="7364"/>
                                <a:pt x="7078" y="7464"/>
                              </a:cubicBezTo>
                              <a:cubicBezTo>
                                <a:pt x="7071" y="7479"/>
                                <a:pt x="7046" y="7525"/>
                                <a:pt x="7058" y="7539"/>
                              </a:cubicBezTo>
                              <a:cubicBezTo>
                                <a:pt x="7090" y="7539"/>
                                <a:pt x="7102" y="7538"/>
                                <a:pt x="7121" y="75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54,6155" coordsize="536,1385" path="m7349,6811c7329,6831,7325,6856,7323,6887c7321,6916,7323,6945,7323,6974c7357,6978,7403,6984,7436,6974c7479,6961,7525,6923,7554,6889c7565,6876,7574,6852,7586,6841c7587,6841,7588,6841,7589,6841c7589,6869,7595,6903,7586,6929em7442,6155c7431,6354,7419,6548,7372,6742c7336,6888,7281,7029,7219,7166c7174,7266,7124,7364,7078,7464c7071,7479,7046,7525,7058,7539c7090,7539,7102,7538,7121,7524e" stroked="t" o:allowincell="f" style="position:absolute;margin-left:109.95pt;margin-top:102.45pt;width:15.15pt;height:39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75460</wp:posOffset>
                </wp:positionH>
                <wp:positionV relativeFrom="paragraph">
                  <wp:posOffset>1426845</wp:posOffset>
                </wp:positionV>
                <wp:extent cx="550545" cy="190500"/>
                <wp:effectExtent l="6985" t="6350" r="6350" b="762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528">
                              <a:moveTo>
                                <a:pt x="8234" y="6537"/>
                              </a:moveTo>
                              <a:cubicBezTo>
                                <a:pt x="8212" y="6613"/>
                                <a:pt x="8186" y="6685"/>
                                <a:pt x="8162" y="6760"/>
                              </a:cubicBezTo>
                              <a:cubicBezTo>
                                <a:pt x="8143" y="6821"/>
                                <a:pt x="8136" y="6877"/>
                                <a:pt x="8135" y="6941"/>
                              </a:cubicBezTo>
                              <a:cubicBezTo>
                                <a:pt x="8135" y="6951"/>
                                <a:pt x="8126" y="7026"/>
                                <a:pt x="8141" y="7031"/>
                              </a:cubicBezTo>
                              <a:cubicBezTo>
                                <a:pt x="8156" y="7036"/>
                                <a:pt x="8186" y="7031"/>
                                <a:pt x="8202" y="7031"/>
                              </a:cubicBezTo>
                            </a:path>
                            <a:path w="1530" h="528">
                              <a:moveTo>
                                <a:pt x="8107" y="6865"/>
                              </a:moveTo>
                              <a:cubicBezTo>
                                <a:pt x="8198" y="6857"/>
                                <a:pt x="8288" y="6851"/>
                                <a:pt x="8379" y="6844"/>
                              </a:cubicBezTo>
                              <a:cubicBezTo>
                                <a:pt x="8405" y="6842"/>
                                <a:pt x="8430" y="6840"/>
                                <a:pt x="8456" y="6838"/>
                              </a:cubicBezTo>
                            </a:path>
                            <a:path w="1530" h="528">
                              <a:moveTo>
                                <a:pt x="8820" y="6532"/>
                              </a:moveTo>
                              <a:cubicBezTo>
                                <a:pt x="8911" y="6528"/>
                                <a:pt x="9003" y="6524"/>
                                <a:pt x="9093" y="6514"/>
                              </a:cubicBezTo>
                              <a:cubicBezTo>
                                <a:pt x="9134" y="6509"/>
                                <a:pt x="9173" y="6505"/>
                                <a:pt x="9214" y="6504"/>
                              </a:cubicBezTo>
                              <a:cubicBezTo>
                                <a:pt x="9216" y="6504"/>
                                <a:pt x="9218" y="6504"/>
                                <a:pt x="9220" y="6504"/>
                              </a:cubicBezTo>
                              <a:cubicBezTo>
                                <a:pt x="9194" y="6544"/>
                                <a:pt x="9162" y="6582"/>
                                <a:pt x="9134" y="6622"/>
                              </a:cubicBezTo>
                              <a:cubicBezTo>
                                <a:pt x="9088" y="6687"/>
                                <a:pt x="9053" y="6756"/>
                                <a:pt x="9017" y="6827"/>
                              </a:cubicBezTo>
                              <a:cubicBezTo>
                                <a:pt x="8998" y="6865"/>
                                <a:pt x="8986" y="6896"/>
                                <a:pt x="8980" y="6937"/>
                              </a:cubicBezTo>
                              <a:cubicBezTo>
                                <a:pt x="8980" y="6945"/>
                                <a:pt x="8980" y="6946"/>
                                <a:pt x="8980" y="6950"/>
                              </a:cubicBezTo>
                              <a:cubicBezTo>
                                <a:pt x="9037" y="6946"/>
                                <a:pt x="9075" y="6942"/>
                                <a:pt x="9127" y="6914"/>
                              </a:cubicBezTo>
                              <a:cubicBezTo>
                                <a:pt x="9205" y="6872"/>
                                <a:pt x="9276" y="6817"/>
                                <a:pt x="9338" y="6754"/>
                              </a:cubicBezTo>
                              <a:cubicBezTo>
                                <a:pt x="9349" y="6743"/>
                                <a:pt x="9355" y="6732"/>
                                <a:pt x="9365" y="6721"/>
                              </a:cubicBezTo>
                              <a:cubicBezTo>
                                <a:pt x="9365" y="6770"/>
                                <a:pt x="9357" y="6817"/>
                                <a:pt x="9354" y="6865"/>
                              </a:cubicBezTo>
                              <a:cubicBezTo>
                                <a:pt x="9354" y="6878"/>
                                <a:pt x="9354" y="6880"/>
                                <a:pt x="9354" y="6887"/>
                              </a:cubicBezTo>
                              <a:cubicBezTo>
                                <a:pt x="9386" y="6889"/>
                                <a:pt x="9419" y="6893"/>
                                <a:pt x="9451" y="6883"/>
                              </a:cubicBezTo>
                              <a:cubicBezTo>
                                <a:pt x="9504" y="6866"/>
                                <a:pt x="9554" y="6826"/>
                                <a:pt x="9596" y="6790"/>
                              </a:cubicBezTo>
                              <a:cubicBezTo>
                                <a:pt x="9612" y="6776"/>
                                <a:pt x="9624" y="6760"/>
                                <a:pt x="9636" y="6745"/>
                              </a:cubicBezTo>
                              <a:cubicBezTo>
                                <a:pt x="9636" y="6776"/>
                                <a:pt x="9637" y="6805"/>
                                <a:pt x="9631" y="6835"/>
                              </a:cubicBezTo>
                              <a:cubicBezTo>
                                <a:pt x="9625" y="6863"/>
                                <a:pt x="9618" y="6890"/>
                                <a:pt x="9616" y="6919"/>
                              </a:cubicBezTo>
                              <a:cubicBezTo>
                                <a:pt x="9615" y="6933"/>
                                <a:pt x="9616" y="6948"/>
                                <a:pt x="9616" y="69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07,6504" coordsize="1530,528" path="m8234,6537c8212,6613,8186,6685,8162,6760c8143,6821,8136,6877,8135,6941c8135,6951,8126,7026,8141,7031c8156,7036,8186,7031,8202,7031em8107,6865c8198,6857,8288,6851,8379,6844c8405,6842,8430,6840,8456,6838em8820,6532c8911,6528,9003,6524,9093,6514c9134,6509,9173,6505,9214,6504c9216,6504,9218,6504,9220,6504c9194,6544,9162,6582,9134,6622c9088,6687,9053,6756,9017,6827c8998,6865,8986,6896,8980,6937c8980,6945,8980,6946,8980,6950c9037,6946,9075,6942,9127,6914c9205,6872,9276,6817,9338,6754c9349,6743,9355,6732,9365,6721c9365,6770,9357,6817,9354,6865c9354,6878,9354,6880,9354,6887c9386,6889,9419,6893,9451,6883c9504,6866,9554,6826,9596,6790c9612,6776,9624,6760,9636,6745c9636,6776,9637,6805,9631,6835c9625,6863,9618,6890,9616,6919c9615,6933,9616,6948,9616,6962e" stroked="t" o:allowincell="f" style="position:absolute;margin-left:139.8pt;margin-top:112.35pt;width:43.3pt;height:14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50160</wp:posOffset>
                </wp:positionH>
                <wp:positionV relativeFrom="paragraph">
                  <wp:posOffset>1309370</wp:posOffset>
                </wp:positionV>
                <wp:extent cx="1141095" cy="326390"/>
                <wp:effectExtent l="8255" t="7620" r="5715" b="762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1" h="906">
                              <a:moveTo>
                                <a:pt x="10307" y="6760"/>
                              </a:moveTo>
                              <a:cubicBezTo>
                                <a:pt x="10380" y="6727"/>
                                <a:pt x="10459" y="6707"/>
                                <a:pt x="10531" y="6670"/>
                              </a:cubicBezTo>
                              <a:cubicBezTo>
                                <a:pt x="10605" y="6632"/>
                                <a:pt x="10666" y="6583"/>
                                <a:pt x="10712" y="6514"/>
                              </a:cubicBezTo>
                              <a:cubicBezTo>
                                <a:pt x="10746" y="6463"/>
                                <a:pt x="10767" y="6408"/>
                                <a:pt x="10776" y="6348"/>
                              </a:cubicBezTo>
                              <a:cubicBezTo>
                                <a:pt x="10780" y="6323"/>
                                <a:pt x="10778" y="6300"/>
                                <a:pt x="10779" y="6275"/>
                              </a:cubicBezTo>
                              <a:cubicBezTo>
                                <a:pt x="10737" y="6275"/>
                                <a:pt x="10708" y="6272"/>
                                <a:pt x="10669" y="6294"/>
                              </a:cubicBezTo>
                              <a:cubicBezTo>
                                <a:pt x="10574" y="6347"/>
                                <a:pt x="10495" y="6427"/>
                                <a:pt x="10431" y="6514"/>
                              </a:cubicBezTo>
                              <a:cubicBezTo>
                                <a:pt x="10344" y="6631"/>
                                <a:pt x="10270" y="6776"/>
                                <a:pt x="10258" y="6923"/>
                              </a:cubicBezTo>
                              <a:cubicBezTo>
                                <a:pt x="10256" y="6952"/>
                                <a:pt x="10248" y="7007"/>
                                <a:pt x="10267" y="7031"/>
                              </a:cubicBezTo>
                              <a:cubicBezTo>
                                <a:pt x="10285" y="7054"/>
                                <a:pt x="10369" y="7034"/>
                                <a:pt x="10388" y="7025"/>
                              </a:cubicBezTo>
                              <a:cubicBezTo>
                                <a:pt x="10439" y="7000"/>
                                <a:pt x="10478" y="6955"/>
                                <a:pt x="10510" y="6910"/>
                              </a:cubicBezTo>
                              <a:cubicBezTo>
                                <a:pt x="10525" y="6888"/>
                                <a:pt x="10523" y="6879"/>
                                <a:pt x="10527" y="6856"/>
                              </a:cubicBezTo>
                              <a:cubicBezTo>
                                <a:pt x="10495" y="6858"/>
                                <a:pt x="10478" y="6858"/>
                                <a:pt x="10452" y="6881"/>
                              </a:cubicBezTo>
                              <a:cubicBezTo>
                                <a:pt x="10417" y="6912"/>
                                <a:pt x="10406" y="6946"/>
                                <a:pt x="10408" y="6991"/>
                              </a:cubicBezTo>
                              <a:cubicBezTo>
                                <a:pt x="10411" y="7017"/>
                                <a:pt x="10412" y="7025"/>
                                <a:pt x="10431" y="7034"/>
                              </a:cubicBezTo>
                            </a:path>
                            <a:path w="3171" h="906">
                              <a:moveTo>
                                <a:pt x="10862" y="6811"/>
                              </a:moveTo>
                              <a:cubicBezTo>
                                <a:pt x="10787" y="6861"/>
                                <a:pt x="10759" y="6861"/>
                                <a:pt x="10752" y="6947"/>
                              </a:cubicBezTo>
                              <a:cubicBezTo>
                                <a:pt x="10750" y="6970"/>
                                <a:pt x="10742" y="7014"/>
                                <a:pt x="10768" y="7025"/>
                              </a:cubicBezTo>
                              <a:cubicBezTo>
                                <a:pt x="10792" y="7035"/>
                                <a:pt x="10862" y="7034"/>
                                <a:pt x="10886" y="7025"/>
                              </a:cubicBezTo>
                              <a:cubicBezTo>
                                <a:pt x="10932" y="7007"/>
                                <a:pt x="10964" y="6962"/>
                                <a:pt x="10982" y="6919"/>
                              </a:cubicBezTo>
                              <a:cubicBezTo>
                                <a:pt x="10991" y="6898"/>
                                <a:pt x="11005" y="6840"/>
                                <a:pt x="10993" y="6817"/>
                              </a:cubicBezTo>
                              <a:cubicBezTo>
                                <a:pt x="10976" y="6785"/>
                                <a:pt x="10911" y="6793"/>
                                <a:pt x="10883" y="6793"/>
                              </a:cubicBezTo>
                              <a:cubicBezTo>
                                <a:pt x="10821" y="6792"/>
                                <a:pt x="10776" y="6823"/>
                                <a:pt x="10732" y="6865"/>
                              </a:cubicBezTo>
                              <a:cubicBezTo>
                                <a:pt x="10707" y="6889"/>
                                <a:pt x="10669" y="6945"/>
                                <a:pt x="10695" y="6983"/>
                              </a:cubicBezTo>
                              <a:cubicBezTo>
                                <a:pt x="10703" y="6988"/>
                                <a:pt x="10710" y="6993"/>
                                <a:pt x="10718" y="6998"/>
                              </a:cubicBezTo>
                            </a:path>
                            <a:path w="3171" h="906">
                              <a:moveTo>
                                <a:pt x="11267" y="6757"/>
                              </a:moveTo>
                              <a:cubicBezTo>
                                <a:pt x="11267" y="6715"/>
                                <a:pt x="11268" y="6807"/>
                                <a:pt x="11267" y="6814"/>
                              </a:cubicBezTo>
                              <a:cubicBezTo>
                                <a:pt x="11265" y="6832"/>
                                <a:pt x="11253" y="6871"/>
                                <a:pt x="11262" y="6889"/>
                              </a:cubicBezTo>
                              <a:cubicBezTo>
                                <a:pt x="11272" y="6908"/>
                                <a:pt x="11339" y="6898"/>
                                <a:pt x="11354" y="6898"/>
                              </a:cubicBezTo>
                              <a:cubicBezTo>
                                <a:pt x="11416" y="6898"/>
                                <a:pt x="11460" y="6868"/>
                                <a:pt x="11514" y="6841"/>
                              </a:cubicBezTo>
                              <a:cubicBezTo>
                                <a:pt x="11537" y="6829"/>
                                <a:pt x="11558" y="6815"/>
                                <a:pt x="11580" y="6802"/>
                              </a:cubicBezTo>
                              <a:cubicBezTo>
                                <a:pt x="11580" y="6834"/>
                                <a:pt x="11571" y="6854"/>
                                <a:pt x="11557" y="6883"/>
                              </a:cubicBezTo>
                              <a:cubicBezTo>
                                <a:pt x="11542" y="6913"/>
                                <a:pt x="11527" y="6943"/>
                                <a:pt x="11514" y="6974"/>
                              </a:cubicBezTo>
                              <a:cubicBezTo>
                                <a:pt x="11510" y="6984"/>
                                <a:pt x="11507" y="6991"/>
                                <a:pt x="11504" y="7001"/>
                              </a:cubicBezTo>
                            </a:path>
                            <a:path w="3171" h="906">
                              <a:moveTo>
                                <a:pt x="11690" y="6414"/>
                              </a:moveTo>
                              <a:cubicBezTo>
                                <a:pt x="11697" y="6480"/>
                                <a:pt x="11703" y="6543"/>
                                <a:pt x="11707" y="6609"/>
                              </a:cubicBezTo>
                            </a:path>
                            <a:path w="3171" h="906">
                              <a:moveTo>
                                <a:pt x="11932" y="6793"/>
                              </a:moveTo>
                              <a:cubicBezTo>
                                <a:pt x="11752" y="7054"/>
                                <a:pt x="11873" y="6883"/>
                                <a:pt x="11838" y="6937"/>
                              </a:cubicBezTo>
                              <a:cubicBezTo>
                                <a:pt x="11878" y="6940"/>
                                <a:pt x="11926" y="6950"/>
                                <a:pt x="11965" y="6935"/>
                              </a:cubicBezTo>
                              <a:cubicBezTo>
                                <a:pt x="12034" y="6908"/>
                                <a:pt x="12088" y="6849"/>
                                <a:pt x="12126" y="6787"/>
                              </a:cubicBezTo>
                              <a:cubicBezTo>
                                <a:pt x="12201" y="6664"/>
                                <a:pt x="12211" y="6518"/>
                                <a:pt x="12213" y="6378"/>
                              </a:cubicBezTo>
                              <a:cubicBezTo>
                                <a:pt x="12214" y="6299"/>
                                <a:pt x="12194" y="6196"/>
                                <a:pt x="12101" y="6177"/>
                              </a:cubicBezTo>
                              <a:cubicBezTo>
                                <a:pt x="12045" y="6166"/>
                                <a:pt x="12020" y="6196"/>
                                <a:pt x="11994" y="6242"/>
                              </a:cubicBezTo>
                              <a:cubicBezTo>
                                <a:pt x="11954" y="6311"/>
                                <a:pt x="11952" y="6388"/>
                                <a:pt x="11951" y="6466"/>
                              </a:cubicBezTo>
                              <a:cubicBezTo>
                                <a:pt x="11950" y="6546"/>
                                <a:pt x="11951" y="6608"/>
                                <a:pt x="12011" y="6667"/>
                              </a:cubicBezTo>
                              <a:cubicBezTo>
                                <a:pt x="12070" y="6725"/>
                                <a:pt x="12175" y="6726"/>
                                <a:pt x="12252" y="6718"/>
                              </a:cubicBezTo>
                              <a:cubicBezTo>
                                <a:pt x="12328" y="6710"/>
                                <a:pt x="12376" y="6662"/>
                                <a:pt x="12433" y="6619"/>
                              </a:cubicBezTo>
                              <a:cubicBezTo>
                                <a:pt x="12434" y="6619"/>
                                <a:pt x="12435" y="6619"/>
                                <a:pt x="12436" y="6619"/>
                              </a:cubicBezTo>
                              <a:cubicBezTo>
                                <a:pt x="12436" y="6668"/>
                                <a:pt x="12430" y="6704"/>
                                <a:pt x="12416" y="6751"/>
                              </a:cubicBezTo>
                              <a:cubicBezTo>
                                <a:pt x="12410" y="6773"/>
                                <a:pt x="12396" y="6796"/>
                                <a:pt x="12399" y="6820"/>
                              </a:cubicBezTo>
                              <a:cubicBezTo>
                                <a:pt x="12402" y="6840"/>
                                <a:pt x="12407" y="6829"/>
                                <a:pt x="12410" y="6838"/>
                              </a:cubicBezTo>
                            </a:path>
                            <a:path w="3171" h="906">
                              <a:moveTo>
                                <a:pt x="12791" y="6595"/>
                              </a:moveTo>
                              <a:cubicBezTo>
                                <a:pt x="12743" y="6580"/>
                                <a:pt x="12739" y="6576"/>
                                <a:pt x="12690" y="6607"/>
                              </a:cubicBezTo>
                              <a:cubicBezTo>
                                <a:pt x="12627" y="6647"/>
                                <a:pt x="12565" y="6693"/>
                                <a:pt x="12506" y="6739"/>
                              </a:cubicBezTo>
                              <a:cubicBezTo>
                                <a:pt x="12446" y="6787"/>
                                <a:pt x="12386" y="6834"/>
                                <a:pt x="12343" y="6898"/>
                              </a:cubicBezTo>
                              <a:cubicBezTo>
                                <a:pt x="12313" y="6942"/>
                                <a:pt x="12304" y="6976"/>
                                <a:pt x="12303" y="7028"/>
                              </a:cubicBezTo>
                              <a:cubicBezTo>
                                <a:pt x="12302" y="7066"/>
                                <a:pt x="12308" y="7072"/>
                                <a:pt x="12349" y="7079"/>
                              </a:cubicBezTo>
                              <a:cubicBezTo>
                                <a:pt x="12402" y="7088"/>
                                <a:pt x="12461" y="7084"/>
                                <a:pt x="12514" y="7082"/>
                              </a:cubicBezTo>
                              <a:cubicBezTo>
                                <a:pt x="12566" y="7080"/>
                                <a:pt x="12616" y="7060"/>
                                <a:pt x="12656" y="7025"/>
                              </a:cubicBezTo>
                              <a:cubicBezTo>
                                <a:pt x="12661" y="7019"/>
                                <a:pt x="12665" y="7013"/>
                                <a:pt x="12670" y="7007"/>
                              </a:cubicBezTo>
                            </a:path>
                            <a:path w="3171" h="906">
                              <a:moveTo>
                                <a:pt x="12439" y="6908"/>
                              </a:moveTo>
                              <a:cubicBezTo>
                                <a:pt x="12492" y="6908"/>
                                <a:pt x="12545" y="6911"/>
                                <a:pt x="12597" y="6902"/>
                              </a:cubicBezTo>
                              <a:cubicBezTo>
                                <a:pt x="12691" y="6886"/>
                                <a:pt x="12785" y="6850"/>
                                <a:pt x="12867" y="6800"/>
                              </a:cubicBezTo>
                              <a:cubicBezTo>
                                <a:pt x="12885" y="6787"/>
                                <a:pt x="12903" y="6773"/>
                                <a:pt x="12921" y="6760"/>
                              </a:cubicBezTo>
                            </a:path>
                            <a:path w="3171" h="906">
                              <a:moveTo>
                                <a:pt x="13021" y="6580"/>
                              </a:moveTo>
                              <a:cubicBezTo>
                                <a:pt x="12964" y="6666"/>
                                <a:pt x="12908" y="6750"/>
                                <a:pt x="12855" y="6838"/>
                              </a:cubicBezTo>
                              <a:cubicBezTo>
                                <a:pt x="12832" y="6877"/>
                                <a:pt x="12812" y="6914"/>
                                <a:pt x="12794" y="6956"/>
                              </a:cubicBezTo>
                              <a:cubicBezTo>
                                <a:pt x="12788" y="6970"/>
                                <a:pt x="12773" y="6993"/>
                                <a:pt x="12791" y="7001"/>
                              </a:cubicBezTo>
                              <a:cubicBezTo>
                                <a:pt x="12797" y="7001"/>
                                <a:pt x="12804" y="7001"/>
                                <a:pt x="12810" y="7001"/>
                              </a:cubicBezTo>
                            </a:path>
                            <a:path w="3171" h="906">
                              <a:moveTo>
                                <a:pt x="13428" y="6715"/>
                              </a:moveTo>
                              <a:cubicBezTo>
                                <a:pt x="13311" y="6804"/>
                                <a:pt x="13189" y="6910"/>
                                <a:pt x="13055" y="6977"/>
                              </a:cubicBezTo>
                              <a:cubicBezTo>
                                <a:pt x="13010" y="6999"/>
                                <a:pt x="12970" y="7011"/>
                                <a:pt x="12921" y="7012"/>
                              </a:cubicBezTo>
                              <a:cubicBezTo>
                                <a:pt x="12918" y="7012"/>
                                <a:pt x="12914" y="7012"/>
                                <a:pt x="12911" y="7012"/>
                              </a:cubicBezTo>
                              <a:cubicBezTo>
                                <a:pt x="12911" y="6975"/>
                                <a:pt x="12905" y="6953"/>
                                <a:pt x="12931" y="6923"/>
                              </a:cubicBezTo>
                              <a:cubicBezTo>
                                <a:pt x="12964" y="6885"/>
                                <a:pt x="13013" y="6860"/>
                                <a:pt x="13061" y="6848"/>
                              </a:cubicBezTo>
                              <a:cubicBezTo>
                                <a:pt x="13097" y="6839"/>
                                <a:pt x="13131" y="6838"/>
                                <a:pt x="13168" y="6838"/>
                              </a:cubicBezTo>
                              <a:cubicBezTo>
                                <a:pt x="13195" y="6838"/>
                                <a:pt x="13194" y="6844"/>
                                <a:pt x="13205" y="6868"/>
                              </a:cubicBezTo>
                              <a:cubicBezTo>
                                <a:pt x="13217" y="6895"/>
                                <a:pt x="13233" y="6920"/>
                                <a:pt x="13245" y="6947"/>
                              </a:cubicBezTo>
                              <a:cubicBezTo>
                                <a:pt x="13256" y="6971"/>
                                <a:pt x="13265" y="6993"/>
                                <a:pt x="13272" y="70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58,6177" coordsize="3171,906" path="m10307,6760c10380,6727,10459,6707,10531,6670c10605,6632,10666,6583,10712,6514c10746,6463,10767,6408,10776,6348c10780,6323,10778,6300,10779,6275c10737,6275,10708,6272,10669,6294c10574,6347,10495,6427,10431,6514c10344,6631,10270,6776,10258,6923c10256,6952,10248,7007,10267,7031c10285,7054,10369,7034,10388,7025c10439,7000,10478,6955,10510,6910c10525,6888,10523,6879,10527,6856c10495,6858,10478,6858,10452,6881c10417,6912,10406,6946,10408,6991c10411,7017,10412,7025,10431,7034em10862,6811c10787,6861,10759,6861,10752,6947c10750,6970,10742,7014,10768,7025c10792,7035,10862,7034,10886,7025c10932,7007,10964,6962,10982,6919c10991,6898,11005,6840,10993,6817c10976,6785,10911,6793,10883,6793c10821,6792,10776,6823,10732,6865c10707,6889,10669,6945,10695,6983c10703,6988,10710,6993,10718,6998em11267,6757c11267,6715,11268,6807,11267,6814c11265,6832,11253,6871,11262,6889c11272,6908,11339,6898,11354,6898c11416,6898,11460,6868,11514,6841c11537,6829,11558,6815,11580,6802c11580,6834,11571,6854,11557,6883c11542,6913,11527,6943,11514,6974c11510,6984,11507,6991,11504,7001em11690,6414c11697,6480,11703,6543,11707,6609em11932,6793c11752,7054,11873,6883,11838,6937c11878,6940,11926,6950,11965,6935c12034,6908,12088,6849,12126,6787c12201,6664,12211,6518,12213,6378c12214,6299,12194,6196,12101,6177c12045,6166,12020,6196,11994,6242c11954,6311,11952,6388,11951,6466c11950,6546,11951,6608,12011,6667c12070,6725,12175,6726,12252,6718c12328,6710,12376,6662,12433,6619c12434,6619,12435,6619,12436,6619c12436,6668,12430,6704,12416,6751c12410,6773,12396,6796,12399,6820c12402,6840,12407,6829,12410,6838em12791,6595c12743,6580,12739,6576,12690,6607c12627,6647,12565,6693,12506,6739c12446,6787,12386,6834,12343,6898c12313,6942,12304,6976,12303,7028c12302,7066,12308,7072,12349,7079c12402,7088,12461,7084,12514,7082c12566,7080,12616,7060,12656,7025c12661,7019,12665,7013,12670,7007em12439,6908c12492,6908,12545,6911,12597,6902c12691,6886,12785,6850,12867,6800c12885,6787,12903,6773,12921,6760em13021,6580c12964,6666,12908,6750,12855,6838c12832,6877,12812,6914,12794,6956c12788,6970,12773,6993,12791,7001c12797,7001,12804,7001,12810,7001em13428,6715c13311,6804,13189,6910,13055,6977c13010,6999,12970,7011,12921,7012c12918,7012,12914,7012,12911,7012c12911,6975,12905,6953,12931,6923c12964,6885,13013,6860,13061,6848c13097,6839,13131,6838,13168,6838c13195,6838,13194,6844,13205,6868c13217,6895,13233,6920,13245,6947c13256,6971,13265,6993,13272,7018e" stroked="t" o:allowincell="f" style="position:absolute;margin-left:200.8pt;margin-top:103.1pt;width:89.8pt;height:25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82390</wp:posOffset>
                </wp:positionH>
                <wp:positionV relativeFrom="paragraph">
                  <wp:posOffset>1490980</wp:posOffset>
                </wp:positionV>
                <wp:extent cx="459105" cy="117475"/>
                <wp:effectExtent l="6985" t="6985" r="5715" b="698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4" h="326">
                              <a:moveTo>
                                <a:pt x="13960" y="6736"/>
                              </a:moveTo>
                              <a:cubicBezTo>
                                <a:pt x="14059" y="6736"/>
                                <a:pt x="14156" y="6732"/>
                                <a:pt x="14255" y="6727"/>
                              </a:cubicBezTo>
                              <a:cubicBezTo>
                                <a:pt x="14338" y="6723"/>
                                <a:pt x="14422" y="6714"/>
                                <a:pt x="14504" y="6700"/>
                              </a:cubicBezTo>
                              <a:cubicBezTo>
                                <a:pt x="14528" y="6696"/>
                                <a:pt x="14550" y="6688"/>
                                <a:pt x="14573" y="6682"/>
                              </a:cubicBezTo>
                              <a:cubicBezTo>
                                <a:pt x="14574" y="6682"/>
                                <a:pt x="14575" y="6682"/>
                                <a:pt x="14576" y="6682"/>
                              </a:cubicBezTo>
                            </a:path>
                            <a:path w="1274" h="326">
                              <a:moveTo>
                                <a:pt x="14585" y="6751"/>
                              </a:moveTo>
                              <a:cubicBezTo>
                                <a:pt x="14567" y="6826"/>
                                <a:pt x="14549" y="6873"/>
                                <a:pt x="14521" y="6941"/>
                              </a:cubicBezTo>
                              <a:cubicBezTo>
                                <a:pt x="14512" y="6963"/>
                                <a:pt x="14509" y="6978"/>
                                <a:pt x="14509" y="7001"/>
                              </a:cubicBezTo>
                              <a:cubicBezTo>
                                <a:pt x="14509" y="7002"/>
                                <a:pt x="14509" y="7003"/>
                                <a:pt x="14509" y="7004"/>
                              </a:cubicBezTo>
                              <a:cubicBezTo>
                                <a:pt x="14548" y="7004"/>
                                <a:pt x="14573" y="7004"/>
                                <a:pt x="14608" y="6985"/>
                              </a:cubicBezTo>
                              <a:cubicBezTo>
                                <a:pt x="14646" y="6965"/>
                                <a:pt x="14678" y="6932"/>
                                <a:pt x="14698" y="6895"/>
                              </a:cubicBezTo>
                              <a:cubicBezTo>
                                <a:pt x="14714" y="6866"/>
                                <a:pt x="14717" y="6837"/>
                                <a:pt x="14718" y="6805"/>
                              </a:cubicBezTo>
                              <a:cubicBezTo>
                                <a:pt x="14718" y="6792"/>
                                <a:pt x="14719" y="6789"/>
                                <a:pt x="14715" y="6781"/>
                              </a:cubicBezTo>
                              <a:cubicBezTo>
                                <a:pt x="14669" y="6777"/>
                                <a:pt x="14618" y="6771"/>
                                <a:pt x="14573" y="6787"/>
                              </a:cubicBezTo>
                              <a:cubicBezTo>
                                <a:pt x="14516" y="6807"/>
                                <a:pt x="14463" y="6841"/>
                                <a:pt x="14411" y="6871"/>
                              </a:cubicBezTo>
                            </a:path>
                            <a:path w="1274" h="326">
                              <a:moveTo>
                                <a:pt x="14836" y="6763"/>
                              </a:moveTo>
                              <a:cubicBezTo>
                                <a:pt x="14818" y="6826"/>
                                <a:pt x="14794" y="6887"/>
                                <a:pt x="14790" y="6952"/>
                              </a:cubicBezTo>
                              <a:cubicBezTo>
                                <a:pt x="14789" y="6968"/>
                                <a:pt x="14790" y="6985"/>
                                <a:pt x="14790" y="7001"/>
                              </a:cubicBezTo>
                              <a:cubicBezTo>
                                <a:pt x="14828" y="7009"/>
                                <a:pt x="14881" y="7015"/>
                                <a:pt x="14920" y="7007"/>
                              </a:cubicBezTo>
                              <a:cubicBezTo>
                                <a:pt x="15036" y="6983"/>
                                <a:pt x="15148" y="6877"/>
                                <a:pt x="15210" y="6781"/>
                              </a:cubicBezTo>
                              <a:cubicBezTo>
                                <a:pt x="15222" y="6763"/>
                                <a:pt x="15229" y="6747"/>
                                <a:pt x="15233" y="6727"/>
                              </a:cubicBezTo>
                              <a:cubicBezTo>
                                <a:pt x="15233" y="6726"/>
                                <a:pt x="15233" y="6725"/>
                                <a:pt x="15233" y="67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60,6682" coordsize="1274,326" path="m13960,6736c14059,6736,14156,6732,14255,6727c14338,6723,14422,6714,14504,6700c14528,6696,14550,6688,14573,6682c14574,6682,14575,6682,14576,6682em14585,6751c14567,6826,14549,6873,14521,6941c14512,6963,14509,6978,14509,7001c14509,7002,14509,7003,14509,7004c14548,7004,14573,7004,14608,6985c14646,6965,14678,6932,14698,6895c14714,6866,14717,6837,14718,6805c14718,6792,14719,6789,14715,6781c14669,6777,14618,6771,14573,6787c14516,6807,14463,6841,14411,6871em14836,6763c14818,6826,14794,6887,14790,6952c14789,6968,14790,6985,14790,7001c14828,7009,14881,7015,14920,7007c15036,6983,15148,6877,15210,6781c15222,6763,15229,6747,15233,6727c15233,6726,15233,6725,15233,6724e" stroked="t" o:allowincell="f" style="position:absolute;margin-left:305.7pt;margin-top:117.4pt;width:36.1pt;height:9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655185</wp:posOffset>
                </wp:positionH>
                <wp:positionV relativeFrom="paragraph">
                  <wp:posOffset>1482090</wp:posOffset>
                </wp:positionV>
                <wp:extent cx="1369695" cy="339090"/>
                <wp:effectExtent l="7620" t="6350" r="762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80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4" h="941">
                              <a:moveTo>
                                <a:pt x="16106" y="6823"/>
                              </a:moveTo>
                              <a:cubicBezTo>
                                <a:pt x="16154" y="6763"/>
                                <a:pt x="16181" y="6723"/>
                                <a:pt x="16227" y="6682"/>
                              </a:cubicBezTo>
                              <a:cubicBezTo>
                                <a:pt x="16227" y="6679"/>
                                <a:pt x="16227" y="6678"/>
                                <a:pt x="16230" y="6679"/>
                              </a:cubicBezTo>
                              <a:cubicBezTo>
                                <a:pt x="16236" y="6716"/>
                                <a:pt x="16236" y="6752"/>
                                <a:pt x="16236" y="6790"/>
                              </a:cubicBezTo>
                              <a:cubicBezTo>
                                <a:pt x="16236" y="6847"/>
                                <a:pt x="16233" y="6896"/>
                                <a:pt x="16222" y="6952"/>
                              </a:cubicBezTo>
                              <a:cubicBezTo>
                                <a:pt x="16215" y="6989"/>
                                <a:pt x="16211" y="7028"/>
                                <a:pt x="16210" y="7066"/>
                              </a:cubicBezTo>
                              <a:cubicBezTo>
                                <a:pt x="16210" y="7080"/>
                                <a:pt x="16210" y="7095"/>
                                <a:pt x="16210" y="7109"/>
                              </a:cubicBezTo>
                              <a:cubicBezTo>
                                <a:pt x="16245" y="7107"/>
                                <a:pt x="16262" y="7108"/>
                                <a:pt x="16290" y="7082"/>
                              </a:cubicBezTo>
                              <a:cubicBezTo>
                                <a:pt x="16329" y="7046"/>
                                <a:pt x="16359" y="6995"/>
                                <a:pt x="16380" y="6947"/>
                              </a:cubicBezTo>
                              <a:cubicBezTo>
                                <a:pt x="16396" y="6910"/>
                                <a:pt x="16407" y="6872"/>
                                <a:pt x="16410" y="6832"/>
                              </a:cubicBezTo>
                              <a:cubicBezTo>
                                <a:pt x="16411" y="6820"/>
                                <a:pt x="16414" y="6789"/>
                                <a:pt x="16407" y="6781"/>
                              </a:cubicBezTo>
                              <a:cubicBezTo>
                                <a:pt x="16403" y="6781"/>
                                <a:pt x="16402" y="6782"/>
                                <a:pt x="16404" y="6787"/>
                              </a:cubicBezTo>
                            </a:path>
                            <a:path w="3804" h="941">
                              <a:moveTo>
                                <a:pt x="16624" y="6772"/>
                              </a:moveTo>
                              <a:cubicBezTo>
                                <a:pt x="16624" y="6855"/>
                                <a:pt x="16628" y="6913"/>
                                <a:pt x="16594" y="6989"/>
                              </a:cubicBezTo>
                              <a:cubicBezTo>
                                <a:pt x="16578" y="7024"/>
                                <a:pt x="16559" y="7058"/>
                                <a:pt x="16540" y="7091"/>
                              </a:cubicBezTo>
                              <a:cubicBezTo>
                                <a:pt x="16538" y="7098"/>
                                <a:pt x="16538" y="7100"/>
                                <a:pt x="16534" y="7103"/>
                              </a:cubicBezTo>
                              <a:cubicBezTo>
                                <a:pt x="16534" y="7065"/>
                                <a:pt x="16535" y="7043"/>
                                <a:pt x="16548" y="7007"/>
                              </a:cubicBezTo>
                              <a:cubicBezTo>
                                <a:pt x="16571" y="6943"/>
                                <a:pt x="16606" y="6880"/>
                                <a:pt x="16650" y="6829"/>
                              </a:cubicBezTo>
                              <a:cubicBezTo>
                                <a:pt x="16700" y="6771"/>
                                <a:pt x="16761" y="6723"/>
                                <a:pt x="16828" y="6688"/>
                              </a:cubicBezTo>
                              <a:cubicBezTo>
                                <a:pt x="16858" y="6672"/>
                                <a:pt x="16898" y="6659"/>
                                <a:pt x="16932" y="6657"/>
                              </a:cubicBezTo>
                              <a:cubicBezTo>
                                <a:pt x="16941" y="6657"/>
                                <a:pt x="16943" y="6657"/>
                                <a:pt x="16948" y="6657"/>
                              </a:cubicBezTo>
                              <a:cubicBezTo>
                                <a:pt x="16956" y="6692"/>
                                <a:pt x="16956" y="6724"/>
                                <a:pt x="16956" y="6760"/>
                              </a:cubicBezTo>
                              <a:cubicBezTo>
                                <a:pt x="16956" y="6820"/>
                                <a:pt x="16943" y="6856"/>
                                <a:pt x="16918" y="6910"/>
                              </a:cubicBezTo>
                              <a:cubicBezTo>
                                <a:pt x="16904" y="6939"/>
                                <a:pt x="16885" y="6971"/>
                                <a:pt x="16881" y="7004"/>
                              </a:cubicBezTo>
                              <a:cubicBezTo>
                                <a:pt x="16878" y="7030"/>
                                <a:pt x="16883" y="7027"/>
                                <a:pt x="16904" y="7037"/>
                              </a:cubicBezTo>
                            </a:path>
                            <a:path w="3804" h="941">
                              <a:moveTo>
                                <a:pt x="17323" y="6748"/>
                              </a:moveTo>
                              <a:cubicBezTo>
                                <a:pt x="17263" y="6774"/>
                                <a:pt x="17232" y="6776"/>
                                <a:pt x="17225" y="6844"/>
                              </a:cubicBezTo>
                              <a:cubicBezTo>
                                <a:pt x="17222" y="6874"/>
                                <a:pt x="17221" y="6897"/>
                                <a:pt x="17256" y="6902"/>
                              </a:cubicBezTo>
                              <a:cubicBezTo>
                                <a:pt x="17290" y="6907"/>
                                <a:pt x="17355" y="6911"/>
                                <a:pt x="17387" y="6898"/>
                              </a:cubicBezTo>
                              <a:cubicBezTo>
                                <a:pt x="17398" y="6893"/>
                                <a:pt x="17402" y="6886"/>
                                <a:pt x="17407" y="6881"/>
                              </a:cubicBezTo>
                              <a:cubicBezTo>
                                <a:pt x="17395" y="6880"/>
                                <a:pt x="17362" y="6875"/>
                                <a:pt x="17343" y="6881"/>
                              </a:cubicBezTo>
                              <a:cubicBezTo>
                                <a:pt x="17266" y="6904"/>
                                <a:pt x="17186" y="6967"/>
                                <a:pt x="17132" y="7025"/>
                              </a:cubicBezTo>
                              <a:cubicBezTo>
                                <a:pt x="17100" y="7059"/>
                                <a:pt x="17075" y="7102"/>
                                <a:pt x="17069" y="7148"/>
                              </a:cubicBezTo>
                              <a:cubicBezTo>
                                <a:pt x="17067" y="7163"/>
                                <a:pt x="17069" y="7181"/>
                                <a:pt x="17069" y="7196"/>
                              </a:cubicBezTo>
                              <a:cubicBezTo>
                                <a:pt x="17109" y="7208"/>
                                <a:pt x="17153" y="7208"/>
                                <a:pt x="17196" y="7205"/>
                              </a:cubicBezTo>
                              <a:cubicBezTo>
                                <a:pt x="17271" y="7199"/>
                                <a:pt x="17326" y="7153"/>
                                <a:pt x="17379" y="7103"/>
                              </a:cubicBezTo>
                              <a:cubicBezTo>
                                <a:pt x="17390" y="7091"/>
                                <a:pt x="17402" y="7078"/>
                                <a:pt x="17413" y="7066"/>
                              </a:cubicBezTo>
                            </a:path>
                            <a:path w="3804" h="941">
                              <a:moveTo>
                                <a:pt x="17691" y="6925"/>
                              </a:moveTo>
                              <a:cubicBezTo>
                                <a:pt x="17648" y="7023"/>
                                <a:pt x="17609" y="7028"/>
                                <a:pt x="17636" y="7079"/>
                              </a:cubicBezTo>
                              <a:cubicBezTo>
                                <a:pt x="17679" y="7085"/>
                                <a:pt x="17745" y="7097"/>
                                <a:pt x="17787" y="7082"/>
                              </a:cubicBezTo>
                              <a:cubicBezTo>
                                <a:pt x="17861" y="7057"/>
                                <a:pt x="17936" y="6986"/>
                                <a:pt x="17968" y="6916"/>
                              </a:cubicBezTo>
                              <a:cubicBezTo>
                                <a:pt x="17980" y="6891"/>
                                <a:pt x="17994" y="6821"/>
                                <a:pt x="17980" y="6793"/>
                              </a:cubicBezTo>
                              <a:cubicBezTo>
                                <a:pt x="17966" y="6764"/>
                                <a:pt x="17929" y="6769"/>
                                <a:pt x="17901" y="6769"/>
                              </a:cubicBezTo>
                              <a:cubicBezTo>
                                <a:pt x="17840" y="6768"/>
                                <a:pt x="17812" y="6807"/>
                                <a:pt x="17771" y="6848"/>
                              </a:cubicBezTo>
                              <a:cubicBezTo>
                                <a:pt x="17709" y="6911"/>
                                <a:pt x="17659" y="6986"/>
                                <a:pt x="17613" y="7061"/>
                              </a:cubicBezTo>
                              <a:cubicBezTo>
                                <a:pt x="17558" y="7152"/>
                                <a:pt x="17516" y="7249"/>
                                <a:pt x="17470" y="7344"/>
                              </a:cubicBezTo>
                              <a:cubicBezTo>
                                <a:pt x="17438" y="7411"/>
                                <a:pt x="17402" y="7478"/>
                                <a:pt x="17376" y="7548"/>
                              </a:cubicBezTo>
                              <a:cubicBezTo>
                                <a:pt x="17364" y="7580"/>
                                <a:pt x="17363" y="7585"/>
                                <a:pt x="17379" y="7597"/>
                              </a:cubicBezTo>
                              <a:cubicBezTo>
                                <a:pt x="17387" y="7597"/>
                                <a:pt x="17394" y="7597"/>
                                <a:pt x="17402" y="7597"/>
                              </a:cubicBezTo>
                            </a:path>
                            <a:path w="3804" h="941">
                              <a:moveTo>
                                <a:pt x="18318" y="6787"/>
                              </a:moveTo>
                              <a:cubicBezTo>
                                <a:pt x="18302" y="6853"/>
                                <a:pt x="18289" y="6889"/>
                                <a:pt x="18289" y="6950"/>
                              </a:cubicBezTo>
                              <a:cubicBezTo>
                                <a:pt x="18289" y="6954"/>
                                <a:pt x="18289" y="6958"/>
                                <a:pt x="18289" y="6962"/>
                              </a:cubicBezTo>
                              <a:cubicBezTo>
                                <a:pt x="18311" y="6973"/>
                                <a:pt x="18351" y="6975"/>
                                <a:pt x="18376" y="6970"/>
                              </a:cubicBezTo>
                              <a:cubicBezTo>
                                <a:pt x="18426" y="6960"/>
                                <a:pt x="18465" y="6922"/>
                                <a:pt x="18492" y="6881"/>
                              </a:cubicBezTo>
                              <a:cubicBezTo>
                                <a:pt x="18514" y="6848"/>
                                <a:pt x="18512" y="6819"/>
                                <a:pt x="18512" y="6781"/>
                              </a:cubicBezTo>
                              <a:cubicBezTo>
                                <a:pt x="18485" y="6762"/>
                                <a:pt x="18435" y="6759"/>
                                <a:pt x="18399" y="6766"/>
                              </a:cubicBezTo>
                              <a:cubicBezTo>
                                <a:pt x="18327" y="6780"/>
                                <a:pt x="18268" y="6839"/>
                                <a:pt x="18225" y="6895"/>
                              </a:cubicBezTo>
                              <a:cubicBezTo>
                                <a:pt x="18218" y="6906"/>
                                <a:pt x="18212" y="6918"/>
                                <a:pt x="18205" y="6929"/>
                              </a:cubicBezTo>
                            </a:path>
                            <a:path w="3804" h="941">
                              <a:moveTo>
                                <a:pt x="18669" y="6721"/>
                              </a:moveTo>
                              <a:cubicBezTo>
                                <a:pt x="18748" y="6768"/>
                                <a:pt x="18746" y="6794"/>
                                <a:pt x="18757" y="6889"/>
                              </a:cubicBezTo>
                              <a:cubicBezTo>
                                <a:pt x="18767" y="6976"/>
                                <a:pt x="18770" y="7063"/>
                                <a:pt x="18770" y="7151"/>
                              </a:cubicBezTo>
                              <a:cubicBezTo>
                                <a:pt x="18770" y="7234"/>
                                <a:pt x="18770" y="7317"/>
                                <a:pt x="18767" y="7400"/>
                              </a:cubicBezTo>
                              <a:cubicBezTo>
                                <a:pt x="18766" y="7427"/>
                                <a:pt x="18760" y="7434"/>
                                <a:pt x="18790" y="7431"/>
                              </a:cubicBezTo>
                              <a:cubicBezTo>
                                <a:pt x="18799" y="7429"/>
                                <a:pt x="18807" y="7427"/>
                                <a:pt x="18816" y="7425"/>
                              </a:cubicBezTo>
                            </a:path>
                            <a:path w="3804" h="941">
                              <a:moveTo>
                                <a:pt x="19084" y="6739"/>
                              </a:moveTo>
                              <a:cubicBezTo>
                                <a:pt x="18965" y="6772"/>
                                <a:pt x="18919" y="6809"/>
                                <a:pt x="18833" y="6902"/>
                              </a:cubicBezTo>
                              <a:cubicBezTo>
                                <a:pt x="18734" y="7009"/>
                                <a:pt x="18644" y="7124"/>
                                <a:pt x="18546" y="7232"/>
                              </a:cubicBezTo>
                              <a:cubicBezTo>
                                <a:pt x="18496" y="7287"/>
                                <a:pt x="18431" y="7332"/>
                                <a:pt x="18385" y="7389"/>
                              </a:cubicBezTo>
                              <a:cubicBezTo>
                                <a:pt x="18363" y="7416"/>
                                <a:pt x="18381" y="7399"/>
                                <a:pt x="18408" y="7404"/>
                              </a:cubicBezTo>
                            </a:path>
                            <a:path w="3804" h="941">
                              <a:moveTo>
                                <a:pt x="19125" y="6943"/>
                              </a:moveTo>
                              <a:cubicBezTo>
                                <a:pt x="19127" y="6982"/>
                                <a:pt x="19116" y="7028"/>
                                <a:pt x="19154" y="7049"/>
                              </a:cubicBezTo>
                              <a:cubicBezTo>
                                <a:pt x="19186" y="7067"/>
                                <a:pt x="19255" y="7071"/>
                                <a:pt x="19287" y="7052"/>
                              </a:cubicBezTo>
                              <a:cubicBezTo>
                                <a:pt x="19325" y="7030"/>
                                <a:pt x="19348" y="6977"/>
                                <a:pt x="19359" y="6937"/>
                              </a:cubicBezTo>
                              <a:cubicBezTo>
                                <a:pt x="19368" y="6903"/>
                                <a:pt x="19365" y="6867"/>
                                <a:pt x="19365" y="6832"/>
                              </a:cubicBezTo>
                              <a:cubicBezTo>
                                <a:pt x="19334" y="6816"/>
                                <a:pt x="19295" y="6810"/>
                                <a:pt x="19258" y="6817"/>
                              </a:cubicBezTo>
                              <a:cubicBezTo>
                                <a:pt x="19206" y="6827"/>
                                <a:pt x="19162" y="6871"/>
                                <a:pt x="19137" y="6916"/>
                              </a:cubicBezTo>
                              <a:cubicBezTo>
                                <a:pt x="19118" y="6950"/>
                                <a:pt x="19114" y="6981"/>
                                <a:pt x="19114" y="7018"/>
                              </a:cubicBezTo>
                              <a:cubicBezTo>
                                <a:pt x="19114" y="7023"/>
                                <a:pt x="19114" y="7029"/>
                                <a:pt x="19114" y="7034"/>
                              </a:cubicBezTo>
                              <a:cubicBezTo>
                                <a:pt x="19154" y="7041"/>
                                <a:pt x="19200" y="7043"/>
                                <a:pt x="19241" y="7039"/>
                              </a:cubicBezTo>
                              <a:cubicBezTo>
                                <a:pt x="19304" y="7032"/>
                                <a:pt x="19361" y="6998"/>
                                <a:pt x="19412" y="6962"/>
                              </a:cubicBezTo>
                              <a:cubicBezTo>
                                <a:pt x="19458" y="6930"/>
                                <a:pt x="19500" y="6892"/>
                                <a:pt x="19545" y="6859"/>
                              </a:cubicBezTo>
                              <a:cubicBezTo>
                                <a:pt x="19556" y="6852"/>
                                <a:pt x="19559" y="6852"/>
                                <a:pt x="19562" y="6844"/>
                              </a:cubicBezTo>
                              <a:cubicBezTo>
                                <a:pt x="19556" y="6879"/>
                                <a:pt x="19545" y="6915"/>
                                <a:pt x="19542" y="6950"/>
                              </a:cubicBezTo>
                              <a:cubicBezTo>
                                <a:pt x="19539" y="6986"/>
                                <a:pt x="19542" y="7023"/>
                                <a:pt x="19545" y="7058"/>
                              </a:cubicBezTo>
                              <a:cubicBezTo>
                                <a:pt x="19596" y="7068"/>
                                <a:pt x="19651" y="7071"/>
                                <a:pt x="19703" y="7066"/>
                              </a:cubicBezTo>
                              <a:cubicBezTo>
                                <a:pt x="19775" y="7060"/>
                                <a:pt x="19841" y="7018"/>
                                <a:pt x="19886" y="6964"/>
                              </a:cubicBezTo>
                              <a:cubicBezTo>
                                <a:pt x="19898" y="6950"/>
                                <a:pt x="19922" y="6910"/>
                                <a:pt x="19909" y="6889"/>
                              </a:cubicBezTo>
                              <a:cubicBezTo>
                                <a:pt x="19895" y="6865"/>
                                <a:pt x="19844" y="6875"/>
                                <a:pt x="19816" y="68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06,6657" coordsize="3804,941" path="m16106,6823c16154,6763,16181,6723,16227,6682c16227,6679,16227,6678,16230,6679c16236,6716,16236,6752,16236,6790c16236,6847,16233,6896,16222,6952c16215,6989,16211,7028,16210,7066c16210,7080,16210,7095,16210,7109c16245,7107,16262,7108,16290,7082c16329,7046,16359,6995,16380,6947c16396,6910,16407,6872,16410,6832c16411,6820,16414,6789,16407,6781c16403,6781,16402,6782,16404,6787em16624,6772c16624,6855,16628,6913,16594,6989c16578,7024,16559,7058,16540,7091c16538,7098,16538,7100,16534,7103c16534,7065,16535,7043,16548,7007c16571,6943,16606,6880,16650,6829c16700,6771,16761,6723,16828,6688c16858,6672,16898,6659,16932,6657c16941,6657,16943,6657,16948,6657c16956,6692,16956,6724,16956,6760c16956,6820,16943,6856,16918,6910c16904,6939,16885,6971,16881,7004c16878,7030,16883,7027,16904,7037em17323,6748c17263,6774,17232,6776,17225,6844c17222,6874,17221,6897,17256,6902c17290,6907,17355,6911,17387,6898c17398,6893,17402,6886,17407,6881c17395,6880,17362,6875,17343,6881c17266,6904,17186,6967,17132,7025c17100,7059,17075,7102,17069,7148c17067,7163,17069,7181,17069,7196c17109,7208,17153,7208,17196,7205c17271,7199,17326,7153,17379,7103c17390,7091,17402,7078,17413,7066em17691,6925c17648,7023,17609,7028,17636,7079c17679,7085,17745,7097,17787,7082c17861,7057,17936,6986,17968,6916c17980,6891,17994,6821,17980,6793c17966,6764,17929,6769,17901,6769c17840,6768,17812,6807,17771,6848c17709,6911,17659,6986,17613,7061c17558,7152,17516,7249,17470,7344c17438,7411,17402,7478,17376,7548c17364,7580,17363,7585,17379,7597c17387,7597,17394,7597,17402,7597em18318,6787c18302,6853,18289,6889,18289,6950c18289,6954,18289,6958,18289,6962c18311,6973,18351,6975,18376,6970c18426,6960,18465,6922,18492,6881c18514,6848,18512,6819,18512,6781c18485,6762,18435,6759,18399,6766c18327,6780,18268,6839,18225,6895c18218,6906,18212,6918,18205,6929em18669,6721c18748,6768,18746,6794,18757,6889c18767,6976,18770,7063,18770,7151c18770,7234,18770,7317,18767,7400c18766,7427,18760,7434,18790,7431c18799,7429,18807,7427,18816,7425em19084,6739c18965,6772,18919,6809,18833,6902c18734,7009,18644,7124,18546,7232c18496,7287,18431,7332,18385,7389c18363,7416,18381,7399,18408,7404em19125,6943c19127,6982,19116,7028,19154,7049c19186,7067,19255,7071,19287,7052c19325,7030,19348,6977,19359,6937c19368,6903,19365,6867,19365,6832c19334,6816,19295,6810,19258,6817c19206,6827,19162,6871,19137,6916c19118,6950,19114,6981,19114,7018c19114,7023,19114,7029,19114,7034c19154,7041,19200,7043,19241,7039c19304,7032,19361,6998,19412,6962c19458,6930,19500,6892,19545,6859c19556,6852,19559,6852,19562,6844c19556,6879,19545,6915,19542,6950c19539,6986,19542,7023,19545,7058c19596,7068,19651,7071,19703,7066c19775,7060,19841,7018,19886,6964c19898,6950,19922,6910,19909,6889c19895,6865,19844,6875,19816,6875e" stroked="t" o:allowincell="f" style="position:absolute;margin-left:366.55pt;margin-top:116.7pt;width:107.8pt;height:26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708660</wp:posOffset>
                </wp:positionH>
                <wp:positionV relativeFrom="paragraph">
                  <wp:posOffset>1923415</wp:posOffset>
                </wp:positionV>
                <wp:extent cx="2235835" cy="453390"/>
                <wp:effectExtent l="6985" t="6350" r="762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4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1" h="1261">
                              <a:moveTo>
                                <a:pt x="1229" y="8456"/>
                              </a:moveTo>
                              <a:cubicBezTo>
                                <a:pt x="1229" y="8405"/>
                                <a:pt x="1230" y="8493"/>
                                <a:pt x="1229" y="8498"/>
                              </a:cubicBezTo>
                              <a:cubicBezTo>
                                <a:pt x="1224" y="8546"/>
                                <a:pt x="1215" y="8595"/>
                                <a:pt x="1209" y="8643"/>
                              </a:cubicBezTo>
                              <a:cubicBezTo>
                                <a:pt x="1206" y="8668"/>
                                <a:pt x="1206" y="8691"/>
                                <a:pt x="1206" y="8716"/>
                              </a:cubicBezTo>
                              <a:cubicBezTo>
                                <a:pt x="1260" y="8716"/>
                                <a:pt x="1286" y="8716"/>
                                <a:pt x="1333" y="8685"/>
                              </a:cubicBezTo>
                              <a:cubicBezTo>
                                <a:pt x="1407" y="8637"/>
                                <a:pt x="1465" y="8565"/>
                                <a:pt x="1513" y="8492"/>
                              </a:cubicBezTo>
                              <a:cubicBezTo>
                                <a:pt x="1538" y="8454"/>
                                <a:pt x="1558" y="8412"/>
                                <a:pt x="1583" y="8375"/>
                              </a:cubicBezTo>
                              <a:cubicBezTo>
                                <a:pt x="1590" y="8368"/>
                                <a:pt x="1591" y="8368"/>
                                <a:pt x="1594" y="8363"/>
                              </a:cubicBezTo>
                              <a:cubicBezTo>
                                <a:pt x="1603" y="8376"/>
                                <a:pt x="1613" y="8384"/>
                                <a:pt x="1620" y="8409"/>
                              </a:cubicBezTo>
                              <a:cubicBezTo>
                                <a:pt x="1632" y="8453"/>
                                <a:pt x="1634" y="8493"/>
                                <a:pt x="1634" y="8538"/>
                              </a:cubicBezTo>
                              <a:cubicBezTo>
                                <a:pt x="1634" y="8570"/>
                                <a:pt x="1635" y="8603"/>
                                <a:pt x="1631" y="8634"/>
                              </a:cubicBezTo>
                            </a:path>
                            <a:path w="6211" h="1261">
                              <a:moveTo>
                                <a:pt x="1473" y="7882"/>
                              </a:moveTo>
                              <a:cubicBezTo>
                                <a:pt x="1410" y="8000"/>
                                <a:pt x="1385" y="8089"/>
                                <a:pt x="1363" y="8222"/>
                              </a:cubicBezTo>
                              <a:cubicBezTo>
                                <a:pt x="1341" y="8354"/>
                                <a:pt x="1320" y="8485"/>
                                <a:pt x="1296" y="8616"/>
                              </a:cubicBezTo>
                              <a:cubicBezTo>
                                <a:pt x="1275" y="8729"/>
                                <a:pt x="1258" y="8843"/>
                                <a:pt x="1239" y="8956"/>
                              </a:cubicBezTo>
                              <a:cubicBezTo>
                                <a:pt x="1230" y="9006"/>
                                <a:pt x="1224" y="9055"/>
                                <a:pt x="1223" y="9106"/>
                              </a:cubicBezTo>
                              <a:cubicBezTo>
                                <a:pt x="1223" y="9136"/>
                                <a:pt x="1233" y="9129"/>
                                <a:pt x="1239" y="9142"/>
                              </a:cubicBezTo>
                            </a:path>
                            <a:path w="6211" h="1261">
                              <a:moveTo>
                                <a:pt x="2102" y="8249"/>
                              </a:moveTo>
                              <a:cubicBezTo>
                                <a:pt x="2095" y="8344"/>
                                <a:pt x="2077" y="8422"/>
                                <a:pt x="2065" y="8514"/>
                              </a:cubicBezTo>
                              <a:cubicBezTo>
                                <a:pt x="2058" y="8567"/>
                                <a:pt x="2053" y="8620"/>
                                <a:pt x="2045" y="8673"/>
                              </a:cubicBezTo>
                            </a:path>
                            <a:path w="6211" h="1261">
                              <a:moveTo>
                                <a:pt x="2332" y="8276"/>
                              </a:moveTo>
                              <a:cubicBezTo>
                                <a:pt x="2333" y="8327"/>
                                <a:pt x="2308" y="8516"/>
                                <a:pt x="2346" y="8562"/>
                              </a:cubicBezTo>
                              <a:cubicBezTo>
                                <a:pt x="2367" y="8587"/>
                                <a:pt x="2398" y="8588"/>
                                <a:pt x="2430" y="8583"/>
                              </a:cubicBezTo>
                              <a:cubicBezTo>
                                <a:pt x="2476" y="8575"/>
                                <a:pt x="2518" y="8532"/>
                                <a:pt x="2546" y="8498"/>
                              </a:cubicBezTo>
                              <a:cubicBezTo>
                                <a:pt x="2571" y="8468"/>
                                <a:pt x="2587" y="8433"/>
                                <a:pt x="2609" y="8402"/>
                              </a:cubicBezTo>
                              <a:cubicBezTo>
                                <a:pt x="2612" y="8397"/>
                                <a:pt x="2612" y="8395"/>
                                <a:pt x="2617" y="8396"/>
                              </a:cubicBezTo>
                              <a:cubicBezTo>
                                <a:pt x="2620" y="8446"/>
                                <a:pt x="2620" y="8487"/>
                                <a:pt x="2667" y="8517"/>
                              </a:cubicBezTo>
                              <a:cubicBezTo>
                                <a:pt x="2693" y="8533"/>
                                <a:pt x="2769" y="8527"/>
                                <a:pt x="2797" y="8523"/>
                              </a:cubicBezTo>
                              <a:cubicBezTo>
                                <a:pt x="2840" y="8517"/>
                                <a:pt x="2875" y="8493"/>
                                <a:pt x="2913" y="8475"/>
                              </a:cubicBezTo>
                              <a:cubicBezTo>
                                <a:pt x="2919" y="8472"/>
                                <a:pt x="2930" y="8463"/>
                                <a:pt x="2937" y="8465"/>
                              </a:cubicBezTo>
                              <a:cubicBezTo>
                                <a:pt x="2947" y="8467"/>
                                <a:pt x="2958" y="8489"/>
                                <a:pt x="2968" y="8496"/>
                              </a:cubicBezTo>
                              <a:cubicBezTo>
                                <a:pt x="3001" y="8520"/>
                                <a:pt x="3049" y="8524"/>
                                <a:pt x="3081" y="8498"/>
                              </a:cubicBezTo>
                              <a:cubicBezTo>
                                <a:pt x="3141" y="8448"/>
                                <a:pt x="3144" y="8340"/>
                                <a:pt x="3135" y="8270"/>
                              </a:cubicBezTo>
                              <a:cubicBezTo>
                                <a:pt x="3130" y="8230"/>
                                <a:pt x="3104" y="8183"/>
                                <a:pt x="3064" y="8168"/>
                              </a:cubicBezTo>
                              <a:cubicBezTo>
                                <a:pt x="3030" y="8155"/>
                                <a:pt x="3020" y="8195"/>
                                <a:pt x="3008" y="8216"/>
                              </a:cubicBezTo>
                              <a:cubicBezTo>
                                <a:pt x="2940" y="8336"/>
                                <a:pt x="2906" y="8476"/>
                                <a:pt x="2864" y="8606"/>
                              </a:cubicBezTo>
                              <a:cubicBezTo>
                                <a:pt x="2837" y="8691"/>
                                <a:pt x="2806" y="8776"/>
                                <a:pt x="2783" y="8863"/>
                              </a:cubicBezTo>
                              <a:cubicBezTo>
                                <a:pt x="2775" y="8892"/>
                                <a:pt x="2756" y="8940"/>
                                <a:pt x="2780" y="8953"/>
                              </a:cubicBezTo>
                              <a:cubicBezTo>
                                <a:pt x="2789" y="8953"/>
                                <a:pt x="2797" y="8953"/>
                                <a:pt x="2806" y="8953"/>
                              </a:cubicBezTo>
                            </a:path>
                            <a:path w="6211" h="1261">
                              <a:moveTo>
                                <a:pt x="3338" y="8279"/>
                              </a:moveTo>
                              <a:cubicBezTo>
                                <a:pt x="3325" y="8348"/>
                                <a:pt x="3271" y="8426"/>
                                <a:pt x="3315" y="8481"/>
                              </a:cubicBezTo>
                              <a:cubicBezTo>
                                <a:pt x="3361" y="8481"/>
                                <a:pt x="3402" y="8489"/>
                                <a:pt x="3442" y="8463"/>
                              </a:cubicBezTo>
                              <a:cubicBezTo>
                                <a:pt x="3482" y="8438"/>
                                <a:pt x="3512" y="8394"/>
                                <a:pt x="3523" y="8348"/>
                              </a:cubicBezTo>
                              <a:cubicBezTo>
                                <a:pt x="3528" y="8325"/>
                                <a:pt x="3536" y="8263"/>
                                <a:pt x="3526" y="8240"/>
                              </a:cubicBezTo>
                              <a:cubicBezTo>
                                <a:pt x="3514" y="8212"/>
                                <a:pt x="3456" y="8214"/>
                                <a:pt x="3433" y="8219"/>
                              </a:cubicBezTo>
                              <a:cubicBezTo>
                                <a:pt x="3375" y="8231"/>
                                <a:pt x="3335" y="8290"/>
                                <a:pt x="3315" y="8342"/>
                              </a:cubicBezTo>
                              <a:cubicBezTo>
                                <a:pt x="3298" y="8386"/>
                                <a:pt x="3297" y="8429"/>
                                <a:pt x="3295" y="8475"/>
                              </a:cubicBezTo>
                            </a:path>
                            <a:path w="6211" h="1261">
                              <a:moveTo>
                                <a:pt x="3879" y="8219"/>
                              </a:moveTo>
                              <a:cubicBezTo>
                                <a:pt x="3796" y="8302"/>
                                <a:pt x="3726" y="8342"/>
                                <a:pt x="3713" y="8459"/>
                              </a:cubicBezTo>
                              <a:cubicBezTo>
                                <a:pt x="3710" y="8482"/>
                                <a:pt x="3701" y="8558"/>
                                <a:pt x="3726" y="8574"/>
                              </a:cubicBezTo>
                              <a:cubicBezTo>
                                <a:pt x="3751" y="8589"/>
                                <a:pt x="3827" y="8584"/>
                                <a:pt x="3850" y="8568"/>
                              </a:cubicBezTo>
                              <a:cubicBezTo>
                                <a:pt x="3899" y="8534"/>
                                <a:pt x="3918" y="8466"/>
                                <a:pt x="3920" y="8411"/>
                              </a:cubicBezTo>
                              <a:cubicBezTo>
                                <a:pt x="3920" y="8392"/>
                                <a:pt x="3920" y="8387"/>
                                <a:pt x="3916" y="8375"/>
                              </a:cubicBezTo>
                              <a:cubicBezTo>
                                <a:pt x="3883" y="8369"/>
                                <a:pt x="3830" y="8359"/>
                                <a:pt x="3797" y="8372"/>
                              </a:cubicBezTo>
                              <a:cubicBezTo>
                                <a:pt x="3756" y="8389"/>
                                <a:pt x="3732" y="8427"/>
                                <a:pt x="3726" y="8469"/>
                              </a:cubicBezTo>
                              <a:cubicBezTo>
                                <a:pt x="3726" y="8474"/>
                                <a:pt x="3726" y="8479"/>
                                <a:pt x="3726" y="8484"/>
                              </a:cubicBezTo>
                            </a:path>
                            <a:path w="6211" h="1261">
                              <a:moveTo>
                                <a:pt x="4231" y="8243"/>
                              </a:moveTo>
                              <a:cubicBezTo>
                                <a:pt x="4191" y="8345"/>
                                <a:pt x="4152" y="8440"/>
                                <a:pt x="4124" y="8544"/>
                              </a:cubicBezTo>
                              <a:cubicBezTo>
                                <a:pt x="4113" y="8584"/>
                                <a:pt x="4113" y="8617"/>
                                <a:pt x="4113" y="8658"/>
                              </a:cubicBezTo>
                            </a:path>
                            <a:path w="6211" h="1261">
                              <a:moveTo>
                                <a:pt x="4425" y="8294"/>
                              </a:moveTo>
                              <a:cubicBezTo>
                                <a:pt x="4349" y="8337"/>
                                <a:pt x="4217" y="8381"/>
                                <a:pt x="4164" y="8471"/>
                              </a:cubicBezTo>
                              <a:cubicBezTo>
                                <a:pt x="4158" y="8481"/>
                                <a:pt x="4150" y="8518"/>
                                <a:pt x="4157" y="8529"/>
                              </a:cubicBezTo>
                              <a:cubicBezTo>
                                <a:pt x="4173" y="8556"/>
                                <a:pt x="4243" y="8546"/>
                                <a:pt x="4267" y="8546"/>
                              </a:cubicBezTo>
                              <a:cubicBezTo>
                                <a:pt x="4338" y="8546"/>
                                <a:pt x="4396" y="8546"/>
                                <a:pt x="4465" y="8525"/>
                              </a:cubicBezTo>
                              <a:cubicBezTo>
                                <a:pt x="4512" y="8509"/>
                                <a:pt x="4526" y="8505"/>
                                <a:pt x="4555" y="8492"/>
                              </a:cubicBezTo>
                            </a:path>
                            <a:path w="6211" h="1261">
                              <a:moveTo>
                                <a:pt x="4425" y="8294"/>
                              </a:moveTo>
                              <a:cubicBezTo>
                                <a:pt x="4485" y="8338"/>
                                <a:pt x="4545" y="8383"/>
                                <a:pt x="4605" y="8427"/>
                              </a:cubicBezTo>
                              <a:cubicBezTo>
                                <a:pt x="4594" y="8428"/>
                                <a:pt x="4582" y="8424"/>
                                <a:pt x="4572" y="8432"/>
                              </a:cubicBezTo>
                              <a:cubicBezTo>
                                <a:pt x="4548" y="8453"/>
                                <a:pt x="4542" y="8494"/>
                                <a:pt x="4541" y="8523"/>
                              </a:cubicBezTo>
                              <a:cubicBezTo>
                                <a:pt x="4540" y="8555"/>
                                <a:pt x="4532" y="8583"/>
                                <a:pt x="4568" y="8592"/>
                              </a:cubicBezTo>
                              <a:cubicBezTo>
                                <a:pt x="4603" y="8601"/>
                                <a:pt x="4684" y="8605"/>
                                <a:pt x="4718" y="8595"/>
                              </a:cubicBezTo>
                              <a:cubicBezTo>
                                <a:pt x="4760" y="8583"/>
                                <a:pt x="4824" y="8538"/>
                                <a:pt x="4850" y="8502"/>
                              </a:cubicBezTo>
                              <a:cubicBezTo>
                                <a:pt x="4871" y="8473"/>
                                <a:pt x="4881" y="8437"/>
                                <a:pt x="4882" y="8402"/>
                              </a:cubicBezTo>
                              <a:cubicBezTo>
                                <a:pt x="4883" y="8373"/>
                                <a:pt x="4876" y="8366"/>
                                <a:pt x="4845" y="8363"/>
                              </a:cubicBezTo>
                              <a:cubicBezTo>
                                <a:pt x="4810" y="8360"/>
                                <a:pt x="4755" y="8355"/>
                                <a:pt x="4723" y="8372"/>
                              </a:cubicBezTo>
                              <a:cubicBezTo>
                                <a:pt x="4677" y="8396"/>
                                <a:pt x="4647" y="8448"/>
                                <a:pt x="4622" y="8490"/>
                              </a:cubicBezTo>
                            </a:path>
                            <a:path w="6211" h="1261">
                              <a:moveTo>
                                <a:pt x="5420" y="8388"/>
                              </a:moveTo>
                              <a:cubicBezTo>
                                <a:pt x="5340" y="8462"/>
                                <a:pt x="5303" y="8480"/>
                                <a:pt x="5264" y="8562"/>
                              </a:cubicBezTo>
                              <a:cubicBezTo>
                                <a:pt x="5262" y="8572"/>
                                <a:pt x="5262" y="8574"/>
                                <a:pt x="5258" y="8579"/>
                              </a:cubicBezTo>
                              <a:cubicBezTo>
                                <a:pt x="5266" y="8527"/>
                                <a:pt x="5297" y="8489"/>
                                <a:pt x="5330" y="8448"/>
                              </a:cubicBezTo>
                              <a:cubicBezTo>
                                <a:pt x="5405" y="8355"/>
                                <a:pt x="5501" y="8264"/>
                                <a:pt x="5608" y="8210"/>
                              </a:cubicBezTo>
                              <a:cubicBezTo>
                                <a:pt x="5646" y="8191"/>
                                <a:pt x="5727" y="8174"/>
                                <a:pt x="5765" y="8201"/>
                              </a:cubicBezTo>
                              <a:cubicBezTo>
                                <a:pt x="5798" y="8224"/>
                                <a:pt x="5785" y="8303"/>
                                <a:pt x="5785" y="8334"/>
                              </a:cubicBezTo>
                              <a:cubicBezTo>
                                <a:pt x="5785" y="8401"/>
                                <a:pt x="5761" y="8449"/>
                                <a:pt x="5732" y="8508"/>
                              </a:cubicBezTo>
                              <a:cubicBezTo>
                                <a:pt x="5716" y="8542"/>
                                <a:pt x="5711" y="8562"/>
                                <a:pt x="5709" y="8598"/>
                              </a:cubicBezTo>
                              <a:cubicBezTo>
                                <a:pt x="5761" y="8601"/>
                                <a:pt x="5810" y="8605"/>
                                <a:pt x="5862" y="8589"/>
                              </a:cubicBezTo>
                              <a:cubicBezTo>
                                <a:pt x="5956" y="8561"/>
                                <a:pt x="6046" y="8509"/>
                                <a:pt x="6129" y="8459"/>
                              </a:cubicBezTo>
                              <a:cubicBezTo>
                                <a:pt x="6176" y="8431"/>
                                <a:pt x="6255" y="8393"/>
                                <a:pt x="6282" y="8342"/>
                              </a:cubicBezTo>
                              <a:cubicBezTo>
                                <a:pt x="6290" y="8326"/>
                                <a:pt x="6287" y="8318"/>
                                <a:pt x="6290" y="8303"/>
                              </a:cubicBezTo>
                              <a:cubicBezTo>
                                <a:pt x="6274" y="8330"/>
                                <a:pt x="6259" y="8357"/>
                                <a:pt x="6247" y="8388"/>
                              </a:cubicBezTo>
                              <a:cubicBezTo>
                                <a:pt x="6234" y="8420"/>
                                <a:pt x="6227" y="8450"/>
                                <a:pt x="6223" y="8484"/>
                              </a:cubicBezTo>
                              <a:cubicBezTo>
                                <a:pt x="6223" y="8488"/>
                                <a:pt x="6223" y="8492"/>
                                <a:pt x="6223" y="8496"/>
                              </a:cubicBezTo>
                            </a:path>
                            <a:path w="6211" h="1261">
                              <a:moveTo>
                                <a:pt x="6357" y="7903"/>
                              </a:moveTo>
                              <a:cubicBezTo>
                                <a:pt x="6357" y="7967"/>
                                <a:pt x="6357" y="8031"/>
                                <a:pt x="6357" y="8095"/>
                              </a:cubicBezTo>
                            </a:path>
                            <a:path w="6211" h="1261">
                              <a:moveTo>
                                <a:pt x="6473" y="8402"/>
                              </a:moveTo>
                              <a:cubicBezTo>
                                <a:pt x="6508" y="8567"/>
                                <a:pt x="6467" y="8567"/>
                                <a:pt x="6603" y="8568"/>
                              </a:cubicBezTo>
                              <a:cubicBezTo>
                                <a:pt x="6660" y="8568"/>
                                <a:pt x="6700" y="8538"/>
                                <a:pt x="6724" y="8486"/>
                              </a:cubicBezTo>
                              <a:cubicBezTo>
                                <a:pt x="6734" y="8465"/>
                                <a:pt x="6747" y="8390"/>
                                <a:pt x="6734" y="8369"/>
                              </a:cubicBezTo>
                              <a:cubicBezTo>
                                <a:pt x="6712" y="8333"/>
                                <a:pt x="6652" y="8335"/>
                                <a:pt x="6617" y="8334"/>
                              </a:cubicBezTo>
                              <a:cubicBezTo>
                                <a:pt x="6557" y="8333"/>
                                <a:pt x="6526" y="8344"/>
                                <a:pt x="6490" y="8394"/>
                              </a:cubicBezTo>
                              <a:cubicBezTo>
                                <a:pt x="6462" y="8433"/>
                                <a:pt x="6446" y="8493"/>
                                <a:pt x="6456" y="8541"/>
                              </a:cubicBezTo>
                              <a:cubicBezTo>
                                <a:pt x="6466" y="8588"/>
                                <a:pt x="6542" y="8571"/>
                                <a:pt x="6574" y="8571"/>
                              </a:cubicBezTo>
                              <a:cubicBezTo>
                                <a:pt x="6651" y="8571"/>
                                <a:pt x="6710" y="8538"/>
                                <a:pt x="6774" y="8498"/>
                              </a:cubicBezTo>
                              <a:cubicBezTo>
                                <a:pt x="6831" y="8462"/>
                                <a:pt x="6885" y="8424"/>
                                <a:pt x="6932" y="8375"/>
                              </a:cubicBezTo>
                              <a:cubicBezTo>
                                <a:pt x="6940" y="8368"/>
                                <a:pt x="6942" y="8367"/>
                                <a:pt x="6944" y="8361"/>
                              </a:cubicBezTo>
                              <a:cubicBezTo>
                                <a:pt x="6944" y="8404"/>
                                <a:pt x="6941" y="8443"/>
                                <a:pt x="6955" y="8484"/>
                              </a:cubicBezTo>
                              <a:cubicBezTo>
                                <a:pt x="6969" y="8522"/>
                                <a:pt x="6998" y="8547"/>
                                <a:pt x="7039" y="8552"/>
                              </a:cubicBezTo>
                              <a:cubicBezTo>
                                <a:pt x="7095" y="8559"/>
                                <a:pt x="7172" y="8560"/>
                                <a:pt x="7225" y="8538"/>
                              </a:cubicBezTo>
                              <a:cubicBezTo>
                                <a:pt x="7284" y="8514"/>
                                <a:pt x="7338" y="8467"/>
                                <a:pt x="7375" y="8415"/>
                              </a:cubicBezTo>
                              <a:cubicBezTo>
                                <a:pt x="7394" y="8388"/>
                                <a:pt x="7434" y="8325"/>
                                <a:pt x="7416" y="8288"/>
                              </a:cubicBezTo>
                              <a:cubicBezTo>
                                <a:pt x="7410" y="8276"/>
                                <a:pt x="7390" y="8283"/>
                                <a:pt x="7375" y="82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6,7882" coordsize="6211,1261" path="m1229,8456c1229,8405,1230,8493,1229,8498c1224,8546,1215,8595,1209,8643c1206,8668,1206,8691,1206,8716c1260,8716,1286,8716,1333,8685c1407,8637,1465,8565,1513,8492c1538,8454,1558,8412,1583,8375c1590,8368,1591,8368,1594,8363c1603,8376,1613,8384,1620,8409c1632,8453,1634,8493,1634,8538c1634,8570,1635,8603,1631,8634em1473,7882c1410,8000,1385,8089,1363,8222c1341,8354,1320,8485,1296,8616c1275,8729,1258,8843,1239,8956c1230,9006,1224,9055,1223,9106c1223,9136,1233,9129,1239,9142em2102,8249c2095,8344,2077,8422,2065,8514c2058,8567,2053,8620,2045,8673em2332,8276c2333,8327,2308,8516,2346,8562c2367,8587,2398,8588,2430,8583c2476,8575,2518,8532,2546,8498c2571,8468,2587,8433,2609,8402c2612,8397,2612,8395,2617,8396c2620,8446,2620,8487,2667,8517c2693,8533,2769,8527,2797,8523c2840,8517,2875,8493,2913,8475c2919,8472,2930,8463,2937,8465c2947,8467,2958,8489,2968,8496c3001,8520,3049,8524,3081,8498c3141,8448,3144,8340,3135,8270c3130,8230,3104,8183,3064,8168c3030,8155,3020,8195,3008,8216c2940,8336,2906,8476,2864,8606c2837,8691,2806,8776,2783,8863c2775,8892,2756,8940,2780,8953c2789,8953,2797,8953,2806,8953em3338,8279c3325,8348,3271,8426,3315,8481c3361,8481,3402,8489,3442,8463c3482,8438,3512,8394,3523,8348c3528,8325,3536,8263,3526,8240c3514,8212,3456,8214,3433,8219c3375,8231,3335,8290,3315,8342c3298,8386,3297,8429,3295,8475em3879,8219c3796,8302,3726,8342,3713,8459c3710,8482,3701,8558,3726,8574c3751,8589,3827,8584,3850,8568c3899,8534,3918,8466,3920,8411c3920,8392,3920,8387,3916,8375c3883,8369,3830,8359,3797,8372c3756,8389,3732,8427,3726,8469c3726,8474,3726,8479,3726,8484em4231,8243c4191,8345,4152,8440,4124,8544c4113,8584,4113,8617,4113,8658em4425,8294c4349,8337,4217,8381,4164,8471c4158,8481,4150,8518,4157,8529c4173,8556,4243,8546,4267,8546c4338,8546,4396,8546,4465,8525c4512,8509,4526,8505,4555,8492em4425,8294c4485,8338,4545,8383,4605,8427c4594,8428,4582,8424,4572,8432c4548,8453,4542,8494,4541,8523c4540,8555,4532,8583,4568,8592c4603,8601,4684,8605,4718,8595c4760,8583,4824,8538,4850,8502c4871,8473,4881,8437,4882,8402c4883,8373,4876,8366,4845,8363c4810,8360,4755,8355,4723,8372c4677,8396,4647,8448,4622,8490em5420,8388c5340,8462,5303,8480,5264,8562c5262,8572,5262,8574,5258,8579c5266,8527,5297,8489,5330,8448c5405,8355,5501,8264,5608,8210c5646,8191,5727,8174,5765,8201c5798,8224,5785,8303,5785,8334c5785,8401,5761,8449,5732,8508c5716,8542,5711,8562,5709,8598c5761,8601,5810,8605,5862,8589c5956,8561,6046,8509,6129,8459c6176,8431,6255,8393,6282,8342c6290,8326,6287,8318,6290,8303c6274,8330,6259,8357,6247,8388c6234,8420,6227,8450,6223,8484c6223,8488,6223,8492,6223,8496em6357,7903c6357,7967,6357,8031,6357,8095em6473,8402c6508,8567,6467,8567,6603,8568c6660,8568,6700,8538,6724,8486c6734,8465,6747,8390,6734,8369c6712,8333,6652,8335,6617,8334c6557,8333,6526,8344,6490,8394c6462,8433,6446,8493,6456,8541c6466,8588,6542,8571,6574,8571c6651,8571,6710,8538,6774,8498c6831,8462,6885,8424,6932,8375c6940,8368,6942,8367,6944,8361c6944,8404,6941,8443,6955,8484c6969,8522,6998,8547,7039,8552c7095,8559,7172,8560,7225,8538c7284,8514,7338,8467,7375,8415c7394,8388,7434,8325,7416,8288c7410,8276,7390,8283,7375,8282e" stroked="t" o:allowincell="f" style="position:absolute;margin-left:-55.8pt;margin-top:151.45pt;width:176pt;height:35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35785</wp:posOffset>
                </wp:positionH>
                <wp:positionV relativeFrom="paragraph">
                  <wp:posOffset>1903730</wp:posOffset>
                </wp:positionV>
                <wp:extent cx="650240" cy="450215"/>
                <wp:effectExtent l="6985" t="6985" r="952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5" h="1250">
                              <a:moveTo>
                                <a:pt x="8425" y="8324"/>
                              </a:moveTo>
                              <a:cubicBezTo>
                                <a:pt x="8414" y="8380"/>
                                <a:pt x="8359" y="8462"/>
                                <a:pt x="8408" y="8492"/>
                              </a:cubicBezTo>
                              <a:cubicBezTo>
                                <a:pt x="8448" y="8517"/>
                                <a:pt x="8563" y="8511"/>
                                <a:pt x="8606" y="8502"/>
                              </a:cubicBezTo>
                              <a:cubicBezTo>
                                <a:pt x="8679" y="8488"/>
                                <a:pt x="8760" y="8445"/>
                                <a:pt x="8820" y="8402"/>
                              </a:cubicBezTo>
                              <a:cubicBezTo>
                                <a:pt x="8846" y="8384"/>
                                <a:pt x="8871" y="8361"/>
                                <a:pt x="8893" y="8339"/>
                              </a:cubicBezTo>
                              <a:cubicBezTo>
                                <a:pt x="8894" y="8338"/>
                                <a:pt x="8895" y="8337"/>
                                <a:pt x="8896" y="8336"/>
                              </a:cubicBezTo>
                              <a:cubicBezTo>
                                <a:pt x="8883" y="8378"/>
                                <a:pt x="8857" y="8414"/>
                                <a:pt x="8839" y="8454"/>
                              </a:cubicBezTo>
                              <a:cubicBezTo>
                                <a:pt x="8821" y="8493"/>
                                <a:pt x="8809" y="8533"/>
                                <a:pt x="8800" y="8574"/>
                              </a:cubicBezTo>
                              <a:cubicBezTo>
                                <a:pt x="8797" y="8586"/>
                                <a:pt x="8795" y="8588"/>
                                <a:pt x="8796" y="8595"/>
                              </a:cubicBezTo>
                            </a:path>
                            <a:path w="1805" h="1250">
                              <a:moveTo>
                                <a:pt x="8726" y="7828"/>
                              </a:moveTo>
                              <a:cubicBezTo>
                                <a:pt x="8631" y="8029"/>
                                <a:pt x="8544" y="8232"/>
                                <a:pt x="8459" y="8438"/>
                              </a:cubicBezTo>
                              <a:cubicBezTo>
                                <a:pt x="8402" y="8577"/>
                                <a:pt x="8338" y="8714"/>
                                <a:pt x="8295" y="8859"/>
                              </a:cubicBezTo>
                              <a:cubicBezTo>
                                <a:pt x="8272" y="8937"/>
                                <a:pt x="8259" y="9010"/>
                                <a:pt x="8298" y="9077"/>
                              </a:cubicBezTo>
                            </a:path>
                            <a:path w="1805" h="1250">
                              <a:moveTo>
                                <a:pt x="9251" y="8330"/>
                              </a:moveTo>
                              <a:cubicBezTo>
                                <a:pt x="9249" y="8340"/>
                                <a:pt x="9212" y="8463"/>
                                <a:pt x="9231" y="8490"/>
                              </a:cubicBezTo>
                              <a:cubicBezTo>
                                <a:pt x="9246" y="8512"/>
                                <a:pt x="9337" y="8513"/>
                                <a:pt x="9358" y="8504"/>
                              </a:cubicBezTo>
                              <a:cubicBezTo>
                                <a:pt x="9404" y="8485"/>
                                <a:pt x="9449" y="8426"/>
                                <a:pt x="9465" y="8381"/>
                              </a:cubicBezTo>
                              <a:cubicBezTo>
                                <a:pt x="9472" y="8361"/>
                                <a:pt x="9485" y="8281"/>
                                <a:pt x="9469" y="8261"/>
                              </a:cubicBezTo>
                              <a:cubicBezTo>
                                <a:pt x="9449" y="8237"/>
                                <a:pt x="9370" y="8236"/>
                                <a:pt x="9344" y="8243"/>
                              </a:cubicBezTo>
                              <a:cubicBezTo>
                                <a:pt x="9281" y="8259"/>
                                <a:pt x="9215" y="8325"/>
                                <a:pt x="9203" y="8390"/>
                              </a:cubicBezTo>
                              <a:cubicBezTo>
                                <a:pt x="9194" y="8442"/>
                                <a:pt x="9203" y="8467"/>
                                <a:pt x="9255" y="8477"/>
                              </a:cubicBezTo>
                              <a:cubicBezTo>
                                <a:pt x="9323" y="8490"/>
                                <a:pt x="9399" y="8484"/>
                                <a:pt x="9465" y="8465"/>
                              </a:cubicBezTo>
                              <a:cubicBezTo>
                                <a:pt x="9538" y="8444"/>
                                <a:pt x="9604" y="8407"/>
                                <a:pt x="9672" y="8375"/>
                              </a:cubicBezTo>
                              <a:cubicBezTo>
                                <a:pt x="9693" y="8365"/>
                                <a:pt x="9713" y="8354"/>
                                <a:pt x="9732" y="8342"/>
                              </a:cubicBezTo>
                              <a:cubicBezTo>
                                <a:pt x="9719" y="8384"/>
                                <a:pt x="9704" y="8420"/>
                                <a:pt x="9703" y="8465"/>
                              </a:cubicBezTo>
                              <a:cubicBezTo>
                                <a:pt x="9702" y="8486"/>
                                <a:pt x="9703" y="8508"/>
                                <a:pt x="9703" y="8529"/>
                              </a:cubicBezTo>
                              <a:cubicBezTo>
                                <a:pt x="9746" y="8546"/>
                                <a:pt x="9783" y="8544"/>
                                <a:pt x="9830" y="8544"/>
                              </a:cubicBezTo>
                              <a:cubicBezTo>
                                <a:pt x="9898" y="8544"/>
                                <a:pt x="9949" y="8524"/>
                                <a:pt x="10003" y="8484"/>
                              </a:cubicBezTo>
                              <a:cubicBezTo>
                                <a:pt x="10046" y="8453"/>
                                <a:pt x="10113" y="8362"/>
                                <a:pt x="10076" y="8303"/>
                              </a:cubicBezTo>
                              <a:cubicBezTo>
                                <a:pt x="10067" y="8296"/>
                                <a:pt x="10059" y="8289"/>
                                <a:pt x="10050" y="82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75,7828" coordsize="1805,1250" path="m8425,8324c8414,8380,8359,8462,8408,8492c8448,8517,8563,8511,8606,8502c8679,8488,8760,8445,8820,8402c8846,8384,8871,8361,8893,8339c8894,8338,8895,8337,8896,8336c8883,8378,8857,8414,8839,8454c8821,8493,8809,8533,8800,8574c8797,8586,8795,8588,8796,8595em8726,7828c8631,8029,8544,8232,8459,8438c8402,8577,8338,8714,8295,8859c8272,8937,8259,9010,8298,9077em9251,8330c9249,8340,9212,8463,9231,8490c9246,8512,9337,8513,9358,8504c9404,8485,9449,8426,9465,8381c9472,8361,9485,8281,9469,8261c9449,8237,9370,8236,9344,8243c9281,8259,9215,8325,9203,8390c9194,8442,9203,8467,9255,8477c9323,8490,9399,8484,9465,8465c9538,8444,9604,8407,9672,8375c9693,8365,9713,8354,9732,8342c9719,8384,9704,8420,9703,8465c9702,8486,9703,8508,9703,8529c9746,8546,9783,8544,9830,8544c9898,8544,9949,8524,10003,8484c10046,8453,10113,8362,10076,8303c10067,8296,10059,8289,10050,8282e" stroked="t" o:allowincell="f" style="position:absolute;margin-left:144.55pt;margin-top:149.9pt;width:51.15pt;height:35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95600</wp:posOffset>
                </wp:positionH>
                <wp:positionV relativeFrom="paragraph">
                  <wp:posOffset>1915795</wp:posOffset>
                </wp:positionV>
                <wp:extent cx="1203960" cy="317500"/>
                <wp:effectExtent l="7620" t="8255" r="635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4" h="883">
                              <a:moveTo>
                                <a:pt x="11631" y="8150"/>
                              </a:moveTo>
                              <a:cubicBezTo>
                                <a:pt x="11589" y="8128"/>
                                <a:pt x="11581" y="8117"/>
                                <a:pt x="11537" y="8116"/>
                              </a:cubicBezTo>
                              <a:cubicBezTo>
                                <a:pt x="11486" y="8115"/>
                                <a:pt x="11449" y="8113"/>
                                <a:pt x="11403" y="8135"/>
                              </a:cubicBezTo>
                              <a:cubicBezTo>
                                <a:pt x="11351" y="8160"/>
                                <a:pt x="11309" y="8193"/>
                                <a:pt x="11276" y="8240"/>
                              </a:cubicBezTo>
                              <a:cubicBezTo>
                                <a:pt x="11239" y="8292"/>
                                <a:pt x="11223" y="8352"/>
                                <a:pt x="11219" y="8415"/>
                              </a:cubicBezTo>
                              <a:cubicBezTo>
                                <a:pt x="11215" y="8476"/>
                                <a:pt x="11213" y="8533"/>
                                <a:pt x="11250" y="8583"/>
                              </a:cubicBezTo>
                              <a:cubicBezTo>
                                <a:pt x="11286" y="8631"/>
                                <a:pt x="11327" y="8637"/>
                                <a:pt x="11383" y="8637"/>
                              </a:cubicBezTo>
                              <a:cubicBezTo>
                                <a:pt x="11433" y="8637"/>
                                <a:pt x="11464" y="8607"/>
                                <a:pt x="11493" y="8568"/>
                              </a:cubicBezTo>
                              <a:cubicBezTo>
                                <a:pt x="11512" y="8542"/>
                                <a:pt x="11519" y="8515"/>
                                <a:pt x="11520" y="8484"/>
                              </a:cubicBezTo>
                              <a:cubicBezTo>
                                <a:pt x="11520" y="8471"/>
                                <a:pt x="11520" y="8467"/>
                                <a:pt x="11520" y="8459"/>
                              </a:cubicBezTo>
                              <a:cubicBezTo>
                                <a:pt x="11489" y="8456"/>
                                <a:pt x="11453" y="8451"/>
                                <a:pt x="11421" y="8456"/>
                              </a:cubicBezTo>
                              <a:cubicBezTo>
                                <a:pt x="11375" y="8463"/>
                                <a:pt x="11365" y="8487"/>
                                <a:pt x="11354" y="8525"/>
                              </a:cubicBezTo>
                            </a:path>
                            <a:path w="3344" h="883">
                              <a:moveTo>
                                <a:pt x="11884" y="8282"/>
                              </a:moveTo>
                              <a:cubicBezTo>
                                <a:pt x="11841" y="8276"/>
                                <a:pt x="11825" y="8307"/>
                                <a:pt x="11805" y="8354"/>
                              </a:cubicBezTo>
                              <a:cubicBezTo>
                                <a:pt x="11792" y="8385"/>
                                <a:pt x="11770" y="8459"/>
                                <a:pt x="11814" y="8471"/>
                              </a:cubicBezTo>
                              <a:cubicBezTo>
                                <a:pt x="11861" y="8484"/>
                                <a:pt x="11947" y="8483"/>
                                <a:pt x="11994" y="8471"/>
                              </a:cubicBezTo>
                              <a:cubicBezTo>
                                <a:pt x="12056" y="8455"/>
                                <a:pt x="12116" y="8409"/>
                                <a:pt x="12159" y="8363"/>
                              </a:cubicBezTo>
                              <a:cubicBezTo>
                                <a:pt x="12192" y="8328"/>
                                <a:pt x="12215" y="8285"/>
                                <a:pt x="12219" y="8237"/>
                              </a:cubicBezTo>
                              <a:cubicBezTo>
                                <a:pt x="12214" y="8243"/>
                                <a:pt x="12176" y="8297"/>
                                <a:pt x="12165" y="8321"/>
                              </a:cubicBezTo>
                              <a:cubicBezTo>
                                <a:pt x="12147" y="8361"/>
                                <a:pt x="12139" y="8401"/>
                                <a:pt x="12138" y="8444"/>
                              </a:cubicBezTo>
                              <a:cubicBezTo>
                                <a:pt x="12137" y="8482"/>
                                <a:pt x="12139" y="8484"/>
                                <a:pt x="12179" y="8486"/>
                              </a:cubicBezTo>
                              <a:cubicBezTo>
                                <a:pt x="12229" y="8488"/>
                                <a:pt x="12262" y="8486"/>
                                <a:pt x="12303" y="8454"/>
                              </a:cubicBezTo>
                              <a:cubicBezTo>
                                <a:pt x="12344" y="8422"/>
                                <a:pt x="12374" y="8382"/>
                                <a:pt x="12396" y="8336"/>
                              </a:cubicBezTo>
                              <a:cubicBezTo>
                                <a:pt x="12412" y="8304"/>
                                <a:pt x="12413" y="8275"/>
                                <a:pt x="12413" y="8240"/>
                              </a:cubicBezTo>
                              <a:cubicBezTo>
                                <a:pt x="12413" y="8231"/>
                                <a:pt x="12413" y="8230"/>
                                <a:pt x="12413" y="8225"/>
                              </a:cubicBezTo>
                            </a:path>
                            <a:path w="3344" h="883">
                              <a:moveTo>
                                <a:pt x="12921" y="8174"/>
                              </a:moveTo>
                              <a:cubicBezTo>
                                <a:pt x="12840" y="8263"/>
                                <a:pt x="12724" y="8352"/>
                                <a:pt x="12700" y="8481"/>
                              </a:cubicBezTo>
                              <a:cubicBezTo>
                                <a:pt x="12696" y="8505"/>
                                <a:pt x="12700" y="8535"/>
                                <a:pt x="12700" y="8559"/>
                              </a:cubicBezTo>
                              <a:cubicBezTo>
                                <a:pt x="12743" y="8570"/>
                                <a:pt x="12803" y="8578"/>
                                <a:pt x="12847" y="8565"/>
                              </a:cubicBezTo>
                              <a:cubicBezTo>
                                <a:pt x="12909" y="8547"/>
                                <a:pt x="12968" y="8488"/>
                                <a:pt x="12991" y="8429"/>
                              </a:cubicBezTo>
                              <a:cubicBezTo>
                                <a:pt x="13004" y="8395"/>
                                <a:pt x="13008" y="8336"/>
                                <a:pt x="13000" y="8300"/>
                              </a:cubicBezTo>
                              <a:cubicBezTo>
                                <a:pt x="12989" y="8252"/>
                                <a:pt x="12941" y="8224"/>
                                <a:pt x="12911" y="8189"/>
                              </a:cubicBezTo>
                              <a:cubicBezTo>
                                <a:pt x="12878" y="8151"/>
                                <a:pt x="12855" y="8113"/>
                                <a:pt x="12850" y="8062"/>
                              </a:cubicBezTo>
                              <a:cubicBezTo>
                                <a:pt x="12845" y="8006"/>
                                <a:pt x="12847" y="7969"/>
                                <a:pt x="12893" y="7933"/>
                              </a:cubicBezTo>
                              <a:cubicBezTo>
                                <a:pt x="12946" y="7891"/>
                                <a:pt x="13019" y="7877"/>
                                <a:pt x="13084" y="7867"/>
                              </a:cubicBezTo>
                              <a:cubicBezTo>
                                <a:pt x="13138" y="7859"/>
                                <a:pt x="13217" y="7849"/>
                                <a:pt x="13272" y="7861"/>
                              </a:cubicBezTo>
                              <a:cubicBezTo>
                                <a:pt x="13327" y="7873"/>
                                <a:pt x="13356" y="7919"/>
                                <a:pt x="13362" y="7972"/>
                              </a:cubicBezTo>
                              <a:cubicBezTo>
                                <a:pt x="13372" y="8060"/>
                                <a:pt x="13347" y="8121"/>
                                <a:pt x="13301" y="8195"/>
                              </a:cubicBezTo>
                              <a:cubicBezTo>
                                <a:pt x="13238" y="8295"/>
                                <a:pt x="13153" y="8381"/>
                                <a:pt x="13095" y="8484"/>
                              </a:cubicBezTo>
                              <a:cubicBezTo>
                                <a:pt x="13087" y="8498"/>
                                <a:pt x="13037" y="8603"/>
                                <a:pt x="13061" y="8622"/>
                              </a:cubicBezTo>
                              <a:cubicBezTo>
                                <a:pt x="13084" y="8641"/>
                                <a:pt x="13164" y="8628"/>
                                <a:pt x="13191" y="8628"/>
                              </a:cubicBezTo>
                            </a:path>
                            <a:path w="3344" h="883">
                              <a:moveTo>
                                <a:pt x="14033" y="8210"/>
                              </a:moveTo>
                              <a:cubicBezTo>
                                <a:pt x="13949" y="8298"/>
                                <a:pt x="13857" y="8409"/>
                                <a:pt x="13757" y="8486"/>
                              </a:cubicBezTo>
                              <a:cubicBezTo>
                                <a:pt x="13728" y="8508"/>
                                <a:pt x="13702" y="8522"/>
                                <a:pt x="13666" y="8523"/>
                              </a:cubicBezTo>
                              <a:cubicBezTo>
                                <a:pt x="13664" y="8523"/>
                                <a:pt x="13661" y="8523"/>
                                <a:pt x="13659" y="8523"/>
                              </a:cubicBezTo>
                              <a:cubicBezTo>
                                <a:pt x="13655" y="8475"/>
                                <a:pt x="13656" y="8427"/>
                                <a:pt x="13656" y="8378"/>
                              </a:cubicBezTo>
                              <a:cubicBezTo>
                                <a:pt x="13656" y="8331"/>
                                <a:pt x="13668" y="8283"/>
                                <a:pt x="13689" y="8240"/>
                              </a:cubicBezTo>
                              <a:cubicBezTo>
                                <a:pt x="13694" y="8230"/>
                                <a:pt x="13699" y="8233"/>
                                <a:pt x="13703" y="8228"/>
                              </a:cubicBezTo>
                              <a:cubicBezTo>
                                <a:pt x="13725" y="8243"/>
                                <a:pt x="13732" y="8259"/>
                                <a:pt x="13749" y="8285"/>
                              </a:cubicBezTo>
                              <a:cubicBezTo>
                                <a:pt x="13773" y="8323"/>
                                <a:pt x="13800" y="8362"/>
                                <a:pt x="13830" y="8396"/>
                              </a:cubicBezTo>
                              <a:cubicBezTo>
                                <a:pt x="13860" y="8430"/>
                                <a:pt x="13875" y="8442"/>
                                <a:pt x="13920" y="8444"/>
                              </a:cubicBezTo>
                              <a:cubicBezTo>
                                <a:pt x="13942" y="8444"/>
                                <a:pt x="13949" y="8444"/>
                                <a:pt x="13963" y="8444"/>
                              </a:cubicBezTo>
                            </a:path>
                            <a:path w="3344" h="883">
                              <a:moveTo>
                                <a:pt x="13980" y="7954"/>
                              </a:moveTo>
                              <a:cubicBezTo>
                                <a:pt x="13980" y="8031"/>
                                <a:pt x="13980" y="8109"/>
                                <a:pt x="13980" y="8186"/>
                              </a:cubicBezTo>
                            </a:path>
                            <a:path w="3344" h="883">
                              <a:moveTo>
                                <a:pt x="14562" y="8743"/>
                              </a:moveTo>
                              <a:cubicBezTo>
                                <a:pt x="14562" y="8726"/>
                                <a:pt x="14550" y="8733"/>
                                <a:pt x="14535" y="87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19,7861" coordsize="3344,883" path="m11631,8150c11589,8128,11581,8117,11537,8116c11486,8115,11449,8113,11403,8135c11351,8160,11309,8193,11276,8240c11239,8292,11223,8352,11219,8415c11215,8476,11213,8533,11250,8583c11286,8631,11327,8637,11383,8637c11433,8637,11464,8607,11493,8568c11512,8542,11519,8515,11520,8484c11520,8471,11520,8467,11520,8459c11489,8456,11453,8451,11421,8456c11375,8463,11365,8487,11354,8525em11884,8282c11841,8276,11825,8307,11805,8354c11792,8385,11770,8459,11814,8471c11861,8484,11947,8483,11994,8471c12056,8455,12116,8409,12159,8363c12192,8328,12215,8285,12219,8237c12214,8243,12176,8297,12165,8321c12147,8361,12139,8401,12138,8444c12137,8482,12139,8484,12179,8486c12229,8488,12262,8486,12303,8454c12344,8422,12374,8382,12396,8336c12412,8304,12413,8275,12413,8240c12413,8231,12413,8230,12413,8225em12921,8174c12840,8263,12724,8352,12700,8481c12696,8505,12700,8535,12700,8559c12743,8570,12803,8578,12847,8565c12909,8547,12968,8488,12991,8429c13004,8395,13008,8336,13000,8300c12989,8252,12941,8224,12911,8189c12878,8151,12855,8113,12850,8062c12845,8006,12847,7969,12893,7933c12946,7891,13019,7877,13084,7867c13138,7859,13217,7849,13272,7861c13327,7873,13356,7919,13362,7972c13372,8060,13347,8121,13301,8195c13238,8295,13153,8381,13095,8484c13087,8498,13037,8603,13061,8622c13084,8641,13164,8628,13191,8628em14033,8210c13949,8298,13857,8409,13757,8486c13728,8508,13702,8522,13666,8523c13664,8523,13661,8523,13659,8523c13655,8475,13656,8427,13656,8378c13656,8331,13668,8283,13689,8240c13694,8230,13699,8233,13703,8228c13725,8243,13732,8259,13749,8285c13773,8323,13800,8362,13830,8396c13860,8430,13875,8442,13920,8444c13942,8444,13949,8444,13963,8444em13980,7954c13980,8031,13980,8109,13980,8186em14562,8743c14562,8726,14550,8733,14535,8733e" stroked="t" o:allowincell="f" style="position:absolute;margin-left:228pt;margin-top:150.85pt;width:94.75pt;height:24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380990</wp:posOffset>
                </wp:positionH>
                <wp:positionV relativeFrom="paragraph">
                  <wp:posOffset>1979930</wp:posOffset>
                </wp:positionV>
                <wp:extent cx="1270" cy="52070"/>
                <wp:effectExtent l="6350" t="6350" r="635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45">
                              <a:moveTo>
                                <a:pt x="18122" y="8039"/>
                              </a:moveTo>
                              <a:cubicBezTo>
                                <a:pt x="18123" y="8087"/>
                                <a:pt x="18124" y="8135"/>
                                <a:pt x="18125" y="81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22,8039" coordsize="4,145" path="m18122,8039c18123,8087,18124,8135,18125,8183e" stroked="t" o:allowincell="f" style="position:absolute;margin-left:423.7pt;margin-top:155.9pt;width:0.05pt;height:4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94860</wp:posOffset>
                </wp:positionH>
                <wp:positionV relativeFrom="paragraph">
                  <wp:posOffset>1917700</wp:posOffset>
                </wp:positionV>
                <wp:extent cx="966470" cy="379730"/>
                <wp:effectExtent l="6350" t="6350" r="6985" b="698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3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4" h="1054">
                              <a:moveTo>
                                <a:pt x="16230" y="8186"/>
                              </a:moveTo>
                              <a:cubicBezTo>
                                <a:pt x="16222" y="8172"/>
                                <a:pt x="16222" y="8135"/>
                                <a:pt x="16210" y="8147"/>
                              </a:cubicBezTo>
                              <a:cubicBezTo>
                                <a:pt x="16173" y="8185"/>
                                <a:pt x="16149" y="8289"/>
                                <a:pt x="16129" y="8336"/>
                              </a:cubicBezTo>
                              <a:cubicBezTo>
                                <a:pt x="16074" y="8469"/>
                                <a:pt x="16018" y="8603"/>
                                <a:pt x="15962" y="8736"/>
                              </a:cubicBezTo>
                              <a:cubicBezTo>
                                <a:pt x="15955" y="8753"/>
                                <a:pt x="15946" y="8771"/>
                                <a:pt x="15939" y="8787"/>
                              </a:cubicBezTo>
                              <a:cubicBezTo>
                                <a:pt x="15939" y="8696"/>
                                <a:pt x="15951" y="8624"/>
                                <a:pt x="15976" y="8535"/>
                              </a:cubicBezTo>
                              <a:cubicBezTo>
                                <a:pt x="16013" y="8401"/>
                                <a:pt x="16050" y="8271"/>
                                <a:pt x="16100" y="8141"/>
                              </a:cubicBezTo>
                              <a:cubicBezTo>
                                <a:pt x="16132" y="8058"/>
                                <a:pt x="16168" y="7968"/>
                                <a:pt x="16219" y="7894"/>
                              </a:cubicBezTo>
                              <a:cubicBezTo>
                                <a:pt x="16231" y="7879"/>
                                <a:pt x="16233" y="7875"/>
                                <a:pt x="16242" y="7867"/>
                              </a:cubicBezTo>
                              <a:cubicBezTo>
                                <a:pt x="16265" y="7885"/>
                                <a:pt x="16262" y="7869"/>
                                <a:pt x="16283" y="7915"/>
                              </a:cubicBezTo>
                              <a:cubicBezTo>
                                <a:pt x="16348" y="8062"/>
                                <a:pt x="16364" y="8231"/>
                                <a:pt x="16366" y="8390"/>
                              </a:cubicBezTo>
                              <a:cubicBezTo>
                                <a:pt x="16367" y="8431"/>
                                <a:pt x="16366" y="8473"/>
                                <a:pt x="16366" y="8514"/>
                              </a:cubicBezTo>
                              <a:cubicBezTo>
                                <a:pt x="16396" y="8497"/>
                                <a:pt x="16404" y="8495"/>
                                <a:pt x="16436" y="8463"/>
                              </a:cubicBezTo>
                              <a:cubicBezTo>
                                <a:pt x="16509" y="8390"/>
                                <a:pt x="16566" y="8307"/>
                                <a:pt x="16624" y="8222"/>
                              </a:cubicBezTo>
                              <a:cubicBezTo>
                                <a:pt x="16684" y="8134"/>
                                <a:pt x="16735" y="8040"/>
                                <a:pt x="16801" y="7957"/>
                              </a:cubicBezTo>
                              <a:cubicBezTo>
                                <a:pt x="16803" y="7954"/>
                                <a:pt x="16806" y="7951"/>
                                <a:pt x="16808" y="7948"/>
                              </a:cubicBezTo>
                              <a:cubicBezTo>
                                <a:pt x="16810" y="7981"/>
                                <a:pt x="16811" y="8030"/>
                                <a:pt x="16811" y="8068"/>
                              </a:cubicBezTo>
                              <a:cubicBezTo>
                                <a:pt x="16811" y="8215"/>
                                <a:pt x="16765" y="8335"/>
                                <a:pt x="16711" y="8469"/>
                              </a:cubicBezTo>
                              <a:cubicBezTo>
                                <a:pt x="16697" y="8505"/>
                                <a:pt x="16690" y="8538"/>
                                <a:pt x="16681" y="8574"/>
                              </a:cubicBezTo>
                            </a:path>
                            <a:path w="2684" h="1054">
                              <a:moveTo>
                                <a:pt x="17055" y="8475"/>
                              </a:moveTo>
                              <a:cubicBezTo>
                                <a:pt x="17041" y="8498"/>
                                <a:pt x="17025" y="8521"/>
                                <a:pt x="17015" y="8546"/>
                              </a:cubicBezTo>
                              <a:cubicBezTo>
                                <a:pt x="17015" y="8547"/>
                                <a:pt x="17015" y="8549"/>
                                <a:pt x="17015" y="8550"/>
                              </a:cubicBezTo>
                              <a:cubicBezTo>
                                <a:pt x="17019" y="8502"/>
                                <a:pt x="17024" y="8472"/>
                                <a:pt x="17046" y="8427"/>
                              </a:cubicBezTo>
                              <a:cubicBezTo>
                                <a:pt x="17077" y="8363"/>
                                <a:pt x="17121" y="8307"/>
                                <a:pt x="17179" y="8264"/>
                              </a:cubicBezTo>
                              <a:cubicBezTo>
                                <a:pt x="17230" y="8226"/>
                                <a:pt x="17295" y="8192"/>
                                <a:pt x="17356" y="8174"/>
                              </a:cubicBezTo>
                              <a:cubicBezTo>
                                <a:pt x="17370" y="8170"/>
                                <a:pt x="17403" y="8159"/>
                                <a:pt x="17419" y="8164"/>
                              </a:cubicBezTo>
                              <a:cubicBezTo>
                                <a:pt x="17438" y="8170"/>
                                <a:pt x="17441" y="8182"/>
                                <a:pt x="17446" y="8204"/>
                              </a:cubicBezTo>
                              <a:cubicBezTo>
                                <a:pt x="17454" y="8238"/>
                                <a:pt x="17457" y="8296"/>
                                <a:pt x="17450" y="8330"/>
                              </a:cubicBezTo>
                              <a:cubicBezTo>
                                <a:pt x="17441" y="8371"/>
                                <a:pt x="17410" y="8400"/>
                                <a:pt x="17396" y="8438"/>
                              </a:cubicBezTo>
                              <a:cubicBezTo>
                                <a:pt x="17393" y="8448"/>
                                <a:pt x="17395" y="8454"/>
                                <a:pt x="17393" y="8463"/>
                              </a:cubicBezTo>
                              <a:cubicBezTo>
                                <a:pt x="17457" y="8463"/>
                                <a:pt x="17515" y="8467"/>
                                <a:pt x="17577" y="8448"/>
                              </a:cubicBezTo>
                              <a:cubicBezTo>
                                <a:pt x="17633" y="8430"/>
                                <a:pt x="17691" y="8400"/>
                                <a:pt x="17740" y="8367"/>
                              </a:cubicBezTo>
                              <a:cubicBezTo>
                                <a:pt x="17751" y="8360"/>
                                <a:pt x="17757" y="8353"/>
                                <a:pt x="17766" y="8345"/>
                              </a:cubicBezTo>
                              <a:cubicBezTo>
                                <a:pt x="17766" y="8382"/>
                                <a:pt x="17756" y="8429"/>
                                <a:pt x="17780" y="8456"/>
                              </a:cubicBezTo>
                              <a:cubicBezTo>
                                <a:pt x="17801" y="8480"/>
                                <a:pt x="17860" y="8471"/>
                                <a:pt x="17887" y="8471"/>
                              </a:cubicBezTo>
                              <a:cubicBezTo>
                                <a:pt x="17936" y="8471"/>
                                <a:pt x="17974" y="8447"/>
                                <a:pt x="17998" y="8402"/>
                              </a:cubicBezTo>
                              <a:cubicBezTo>
                                <a:pt x="18012" y="8376"/>
                                <a:pt x="18028" y="8288"/>
                                <a:pt x="17998" y="8267"/>
                              </a:cubicBezTo>
                              <a:cubicBezTo>
                                <a:pt x="17957" y="8237"/>
                                <a:pt x="17832" y="8236"/>
                                <a:pt x="17787" y="8252"/>
                              </a:cubicBezTo>
                              <a:cubicBezTo>
                                <a:pt x="17722" y="8275"/>
                                <a:pt x="17677" y="8336"/>
                                <a:pt x="17647" y="8394"/>
                              </a:cubicBezTo>
                              <a:cubicBezTo>
                                <a:pt x="17643" y="8403"/>
                                <a:pt x="17640" y="8412"/>
                                <a:pt x="17636" y="8421"/>
                              </a:cubicBezTo>
                            </a:path>
                            <a:path w="2684" h="1054">
                              <a:moveTo>
                                <a:pt x="18388" y="8357"/>
                              </a:moveTo>
                              <a:cubicBezTo>
                                <a:pt x="18433" y="8411"/>
                                <a:pt x="18432" y="8405"/>
                                <a:pt x="18500" y="8405"/>
                              </a:cubicBezTo>
                              <a:cubicBezTo>
                                <a:pt x="18546" y="8405"/>
                                <a:pt x="18574" y="8401"/>
                                <a:pt x="18602" y="8361"/>
                              </a:cubicBezTo>
                              <a:cubicBezTo>
                                <a:pt x="18627" y="8326"/>
                                <a:pt x="18622" y="8284"/>
                                <a:pt x="18622" y="8243"/>
                              </a:cubicBezTo>
                              <a:cubicBezTo>
                                <a:pt x="18622" y="8210"/>
                                <a:pt x="18621" y="8182"/>
                                <a:pt x="18587" y="8164"/>
                              </a:cubicBezTo>
                              <a:cubicBezTo>
                                <a:pt x="18564" y="8152"/>
                                <a:pt x="18548" y="8154"/>
                                <a:pt x="18523" y="8153"/>
                              </a:cubicBezTo>
                              <a:cubicBezTo>
                                <a:pt x="18474" y="8151"/>
                                <a:pt x="18448" y="8184"/>
                                <a:pt x="18416" y="8216"/>
                              </a:cubicBezTo>
                              <a:cubicBezTo>
                                <a:pt x="18353" y="8280"/>
                                <a:pt x="18310" y="8353"/>
                                <a:pt x="18269" y="8432"/>
                              </a:cubicBezTo>
                              <a:cubicBezTo>
                                <a:pt x="18223" y="8520"/>
                                <a:pt x="18187" y="8610"/>
                                <a:pt x="18151" y="8703"/>
                              </a:cubicBezTo>
                              <a:cubicBezTo>
                                <a:pt x="18128" y="8761"/>
                                <a:pt x="18112" y="8821"/>
                                <a:pt x="18092" y="8880"/>
                              </a:cubicBezTo>
                              <a:cubicBezTo>
                                <a:pt x="18087" y="8894"/>
                                <a:pt x="18085" y="8907"/>
                                <a:pt x="18081" y="8920"/>
                              </a:cubicBezTo>
                              <a:cubicBezTo>
                                <a:pt x="18111" y="8913"/>
                                <a:pt x="18135" y="8908"/>
                                <a:pt x="18165" y="88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39,7867" coordsize="2684,1054" path="m16230,8186c16222,8172,16222,8135,16210,8147c16173,8185,16149,8289,16129,8336c16074,8469,16018,8603,15962,8736c15955,8753,15946,8771,15939,8787c15939,8696,15951,8624,15976,8535c16013,8401,16050,8271,16100,8141c16132,8058,16168,7968,16219,7894c16231,7879,16233,7875,16242,7867c16265,7885,16262,7869,16283,7915c16348,8062,16364,8231,16366,8390c16367,8431,16366,8473,16366,8514c16396,8497,16404,8495,16436,8463c16509,8390,16566,8307,16624,8222c16684,8134,16735,8040,16801,7957c16803,7954,16806,7951,16808,7948c16810,7981,16811,8030,16811,8068c16811,8215,16765,8335,16711,8469c16697,8505,16690,8538,16681,8574em17055,8475c17041,8498,17025,8521,17015,8546c17015,8547,17015,8549,17015,8550c17019,8502,17024,8472,17046,8427c17077,8363,17121,8307,17179,8264c17230,8226,17295,8192,17356,8174c17370,8170,17403,8159,17419,8164c17438,8170,17441,8182,17446,8204c17454,8238,17457,8296,17450,8330c17441,8371,17410,8400,17396,8438c17393,8448,17395,8454,17393,8463c17457,8463,17515,8467,17577,8448c17633,8430,17691,8400,17740,8367c17751,8360,17757,8353,17766,8345c17766,8382,17756,8429,17780,8456c17801,8480,17860,8471,17887,8471c17936,8471,17974,8447,17998,8402c18012,8376,18028,8288,17998,8267c17957,8237,17832,8236,17787,8252c17722,8275,17677,8336,17647,8394c17643,8403,17640,8412,17636,8421em18388,8357c18433,8411,18432,8405,18500,8405c18546,8405,18574,8401,18602,8361c18627,8326,18622,8284,18622,8243c18622,8210,18621,8182,18587,8164c18564,8152,18548,8154,18523,8153c18474,8151,18448,8184,18416,8216c18353,8280,18310,8353,18269,8432c18223,8520,18187,8610,18151,8703c18128,8761,18112,8821,18092,8880c18087,8894,18085,8907,18081,8920c18111,8913,18135,8908,18165,8896e" stroked="t" o:allowincell="f" style="position:absolute;margin-left:361.8pt;margin-top:151pt;width:76.05pt;height:29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756275</wp:posOffset>
                </wp:positionH>
                <wp:positionV relativeFrom="paragraph">
                  <wp:posOffset>2002790</wp:posOffset>
                </wp:positionV>
                <wp:extent cx="500380" cy="173355"/>
                <wp:effectExtent l="6985" t="5715" r="635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0" h="480">
                              <a:moveTo>
                                <a:pt x="19252" y="8131"/>
                              </a:moveTo>
                              <a:cubicBezTo>
                                <a:pt x="19226" y="8214"/>
                                <a:pt x="19183" y="8309"/>
                                <a:pt x="19171" y="8396"/>
                              </a:cubicBezTo>
                              <a:cubicBezTo>
                                <a:pt x="19164" y="8444"/>
                                <a:pt x="19165" y="8493"/>
                                <a:pt x="19165" y="8541"/>
                              </a:cubicBezTo>
                              <a:cubicBezTo>
                                <a:pt x="19165" y="8578"/>
                                <a:pt x="19162" y="8582"/>
                                <a:pt x="19201" y="8583"/>
                              </a:cubicBezTo>
                              <a:cubicBezTo>
                                <a:pt x="19207" y="8583"/>
                                <a:pt x="19212" y="8583"/>
                                <a:pt x="19218" y="8583"/>
                              </a:cubicBezTo>
                            </a:path>
                            <a:path w="1390" h="480">
                              <a:moveTo>
                                <a:pt x="19235" y="8465"/>
                              </a:moveTo>
                              <a:cubicBezTo>
                                <a:pt x="19291" y="8430"/>
                                <a:pt x="19298" y="8432"/>
                                <a:pt x="19362" y="8432"/>
                              </a:cubicBezTo>
                              <a:cubicBezTo>
                                <a:pt x="19420" y="8432"/>
                                <a:pt x="19468" y="8437"/>
                                <a:pt x="19525" y="8448"/>
                              </a:cubicBezTo>
                            </a:path>
                            <a:path w="1390" h="480">
                              <a:moveTo>
                                <a:pt x="20067" y="8108"/>
                              </a:moveTo>
                              <a:cubicBezTo>
                                <a:pt x="19932" y="8113"/>
                                <a:pt x="19885" y="8121"/>
                                <a:pt x="19782" y="8210"/>
                              </a:cubicBezTo>
                              <a:cubicBezTo>
                                <a:pt x="19727" y="8257"/>
                                <a:pt x="19672" y="8316"/>
                                <a:pt x="19660" y="8390"/>
                              </a:cubicBezTo>
                              <a:cubicBezTo>
                                <a:pt x="19653" y="8433"/>
                                <a:pt x="19649" y="8496"/>
                                <a:pt x="19683" y="8525"/>
                              </a:cubicBezTo>
                              <a:cubicBezTo>
                                <a:pt x="19728" y="8564"/>
                                <a:pt x="19795" y="8552"/>
                                <a:pt x="19849" y="8552"/>
                              </a:cubicBezTo>
                              <a:cubicBezTo>
                                <a:pt x="19906" y="8552"/>
                                <a:pt x="19956" y="8535"/>
                                <a:pt x="19987" y="8484"/>
                              </a:cubicBezTo>
                              <a:cubicBezTo>
                                <a:pt x="20004" y="8456"/>
                                <a:pt x="20005" y="8416"/>
                                <a:pt x="19973" y="8402"/>
                              </a:cubicBezTo>
                              <a:cubicBezTo>
                                <a:pt x="19935" y="8385"/>
                                <a:pt x="19835" y="8375"/>
                                <a:pt x="19796" y="8394"/>
                              </a:cubicBezTo>
                              <a:cubicBezTo>
                                <a:pt x="19743" y="8419"/>
                                <a:pt x="19802" y="8461"/>
                                <a:pt x="19822" y="8475"/>
                              </a:cubicBezTo>
                            </a:path>
                            <a:path w="1390" h="480">
                              <a:moveTo>
                                <a:pt x="20554" y="8394"/>
                              </a:moveTo>
                              <a:cubicBezTo>
                                <a:pt x="20441" y="8436"/>
                                <a:pt x="20326" y="8486"/>
                                <a:pt x="20210" y="8523"/>
                              </a:cubicBezTo>
                              <a:cubicBezTo>
                                <a:pt x="20173" y="8535"/>
                                <a:pt x="20141" y="8541"/>
                                <a:pt x="20103" y="8541"/>
                              </a:cubicBezTo>
                              <a:cubicBezTo>
                                <a:pt x="20102" y="8541"/>
                                <a:pt x="20101" y="8541"/>
                                <a:pt x="20100" y="8541"/>
                              </a:cubicBezTo>
                              <a:cubicBezTo>
                                <a:pt x="20100" y="8484"/>
                                <a:pt x="20106" y="8454"/>
                                <a:pt x="20137" y="8405"/>
                              </a:cubicBezTo>
                              <a:cubicBezTo>
                                <a:pt x="20164" y="8362"/>
                                <a:pt x="20198" y="8317"/>
                                <a:pt x="20238" y="8285"/>
                              </a:cubicBezTo>
                              <a:cubicBezTo>
                                <a:pt x="20255" y="8272"/>
                                <a:pt x="20268" y="8273"/>
                                <a:pt x="20288" y="8273"/>
                              </a:cubicBezTo>
                              <a:cubicBezTo>
                                <a:pt x="20320" y="8272"/>
                                <a:pt x="20339" y="8313"/>
                                <a:pt x="20357" y="8334"/>
                              </a:cubicBezTo>
                              <a:cubicBezTo>
                                <a:pt x="20408" y="8393"/>
                                <a:pt x="20474" y="8445"/>
                                <a:pt x="20519" y="8508"/>
                              </a:cubicBezTo>
                              <a:cubicBezTo>
                                <a:pt x="20534" y="8529"/>
                                <a:pt x="20542" y="8550"/>
                                <a:pt x="20548" y="85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65,8104" coordsize="1390,480" path="m19252,8131c19226,8214,19183,8309,19171,8396c19164,8444,19165,8493,19165,8541c19165,8578,19162,8582,19201,8583c19207,8583,19212,8583,19218,8583em19235,8465c19291,8430,19298,8432,19362,8432c19420,8432,19468,8437,19525,8448em20067,8108c19932,8113,19885,8121,19782,8210c19727,8257,19672,8316,19660,8390c19653,8433,19649,8496,19683,8525c19728,8564,19795,8552,19849,8552c19906,8552,19956,8535,19987,8484c20004,8456,20005,8416,19973,8402c19935,8385,19835,8375,19796,8394c19743,8419,19802,8461,19822,8475em20554,8394c20441,8436,20326,8486,20210,8523c20173,8535,20141,8541,20103,8541c20102,8541,20101,8541,20100,8541c20100,8484,20106,8454,20137,8405c20164,8362,20198,8317,20238,8285c20255,8272,20268,8273,20288,8273c20320,8272,20339,8313,20357,8334c20408,8393,20474,8445,20519,8508c20534,8529,20542,8550,20548,8574e" stroked="t" o:allowincell="f" style="position:absolute;margin-left:453.25pt;margin-top:157.7pt;width:39.35pt;height:13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62075</wp:posOffset>
                </wp:positionH>
                <wp:positionV relativeFrom="paragraph">
                  <wp:posOffset>2437765</wp:posOffset>
                </wp:positionV>
                <wp:extent cx="3689985" cy="271145"/>
                <wp:effectExtent l="6985" t="6985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1" h="753">
                              <a:moveTo>
                                <a:pt x="6958" y="9536"/>
                              </a:moveTo>
                              <a:cubicBezTo>
                                <a:pt x="7008" y="9582"/>
                                <a:pt x="7059" y="9629"/>
                                <a:pt x="7109" y="9675"/>
                              </a:cubicBezTo>
                            </a:path>
                            <a:path w="10251" h="753">
                              <a:moveTo>
                                <a:pt x="15391" y="9609"/>
                              </a:moveTo>
                              <a:cubicBezTo>
                                <a:pt x="15253" y="9718"/>
                                <a:pt x="15189" y="9736"/>
                                <a:pt x="15154" y="9895"/>
                              </a:cubicBezTo>
                              <a:cubicBezTo>
                                <a:pt x="15137" y="9971"/>
                                <a:pt x="15129" y="10016"/>
                                <a:pt x="15207" y="10045"/>
                              </a:cubicBezTo>
                              <a:cubicBezTo>
                                <a:pt x="15261" y="10057"/>
                                <a:pt x="15280" y="10061"/>
                                <a:pt x="15317" y="10063"/>
                              </a:cubicBezTo>
                            </a:path>
                            <a:path w="10251" h="753">
                              <a:moveTo>
                                <a:pt x="17115" y="9311"/>
                              </a:moveTo>
                              <a:cubicBezTo>
                                <a:pt x="17146" y="9363"/>
                                <a:pt x="17177" y="9415"/>
                                <a:pt x="17208" y="94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58,9311" coordsize="10251,753" path="m6958,9536c7008,9582,7059,9629,7109,9675em15391,9609c15253,9718,15189,9736,15154,9895c15137,9971,15129,10016,15207,10045c15261,10057,15280,10061,15317,10063em17115,9311c17146,9363,17177,9415,17208,9467e" stroked="t" o:allowincell="f" style="position:absolute;margin-left:107.25pt;margin-top:191.95pt;width:290.5pt;height:21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687070</wp:posOffset>
                </wp:positionH>
                <wp:positionV relativeFrom="paragraph">
                  <wp:posOffset>2535555</wp:posOffset>
                </wp:positionV>
                <wp:extent cx="471170" cy="207645"/>
                <wp:effectExtent l="6350" t="8255" r="635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576">
                              <a:moveTo>
                                <a:pt x="1267" y="9783"/>
                              </a:moveTo>
                              <a:cubicBezTo>
                                <a:pt x="1666" y="9482"/>
                                <a:pt x="1349" y="9712"/>
                                <a:pt x="1467" y="9650"/>
                              </a:cubicBezTo>
                              <a:cubicBezTo>
                                <a:pt x="1493" y="9666"/>
                                <a:pt x="1497" y="9651"/>
                                <a:pt x="1507" y="9699"/>
                              </a:cubicBezTo>
                              <a:cubicBezTo>
                                <a:pt x="1521" y="9768"/>
                                <a:pt x="1513" y="9845"/>
                                <a:pt x="1513" y="9915"/>
                              </a:cubicBezTo>
                              <a:cubicBezTo>
                                <a:pt x="1513" y="9989"/>
                                <a:pt x="1506" y="10059"/>
                                <a:pt x="1501" y="10132"/>
                              </a:cubicBezTo>
                              <a:cubicBezTo>
                                <a:pt x="1500" y="10141"/>
                                <a:pt x="1501" y="10150"/>
                                <a:pt x="1501" y="10159"/>
                              </a:cubicBezTo>
                              <a:cubicBezTo>
                                <a:pt x="1544" y="10092"/>
                                <a:pt x="1596" y="10031"/>
                                <a:pt x="1643" y="9966"/>
                              </a:cubicBezTo>
                              <a:cubicBezTo>
                                <a:pt x="1714" y="9867"/>
                                <a:pt x="1784" y="9767"/>
                                <a:pt x="1857" y="9669"/>
                              </a:cubicBezTo>
                              <a:cubicBezTo>
                                <a:pt x="1880" y="9638"/>
                                <a:pt x="1899" y="9564"/>
                                <a:pt x="1932" y="9584"/>
                              </a:cubicBezTo>
                              <a:cubicBezTo>
                                <a:pt x="1935" y="9586"/>
                                <a:pt x="1945" y="9646"/>
                                <a:pt x="1947" y="9654"/>
                              </a:cubicBezTo>
                            </a:path>
                            <a:path w="1308" h="576">
                              <a:moveTo>
                                <a:pt x="2439" y="9690"/>
                              </a:moveTo>
                              <a:cubicBezTo>
                                <a:pt x="2364" y="9808"/>
                                <a:pt x="2304" y="9921"/>
                                <a:pt x="2202" y="10015"/>
                              </a:cubicBezTo>
                              <a:cubicBezTo>
                                <a:pt x="2169" y="10046"/>
                                <a:pt x="2150" y="10052"/>
                                <a:pt x="2109" y="10059"/>
                              </a:cubicBezTo>
                              <a:cubicBezTo>
                                <a:pt x="2101" y="10007"/>
                                <a:pt x="2101" y="9956"/>
                                <a:pt x="2121" y="9906"/>
                              </a:cubicBezTo>
                              <a:cubicBezTo>
                                <a:pt x="2146" y="9842"/>
                                <a:pt x="2185" y="9781"/>
                                <a:pt x="2222" y="9723"/>
                              </a:cubicBezTo>
                              <a:cubicBezTo>
                                <a:pt x="2239" y="9696"/>
                                <a:pt x="2245" y="9692"/>
                                <a:pt x="2276" y="9693"/>
                              </a:cubicBezTo>
                              <a:cubicBezTo>
                                <a:pt x="2305" y="9694"/>
                                <a:pt x="2345" y="9753"/>
                                <a:pt x="2363" y="9774"/>
                              </a:cubicBezTo>
                              <a:cubicBezTo>
                                <a:pt x="2402" y="9818"/>
                                <a:pt x="2438" y="9869"/>
                                <a:pt x="2482" y="9909"/>
                              </a:cubicBezTo>
                              <a:cubicBezTo>
                                <a:pt x="2506" y="9931"/>
                                <a:pt x="2544" y="9935"/>
                                <a:pt x="2574" y="99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7,9584" coordsize="1308,576" path="m1267,9783c1666,9482,1349,9712,1467,9650c1493,9666,1497,9651,1507,9699c1521,9768,1513,9845,1513,9915c1513,9989,1506,10059,1501,10132c1500,10141,1501,10150,1501,10159c1544,10092,1596,10031,1643,9966c1714,9867,1784,9767,1857,9669c1880,9638,1899,9564,1932,9584c1935,9586,1945,9646,1947,9654em2439,9690c2364,9808,2304,9921,2202,10015c2169,10046,2150,10052,2109,10059c2101,10007,2101,9956,2121,9906c2146,9842,2185,9781,2222,9723c2239,9696,2245,9692,2276,9693c2305,9694,2345,9753,2363,9774c2402,9818,2438,9869,2482,9909c2506,9931,2544,9935,2574,9943e" stroked="t" o:allowincell="f" style="position:absolute;margin-left:-54.1pt;margin-top:199.65pt;width:37.05pt;height:16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2250</wp:posOffset>
                </wp:positionH>
                <wp:positionV relativeFrom="paragraph">
                  <wp:posOffset>2559050</wp:posOffset>
                </wp:positionV>
                <wp:extent cx="1841500" cy="405130"/>
                <wp:effectExtent l="6985" t="6985" r="6985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4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6" h="1126">
                              <a:moveTo>
                                <a:pt x="3974" y="9774"/>
                              </a:moveTo>
                              <a:cubicBezTo>
                                <a:pt x="3972" y="9799"/>
                                <a:pt x="3970" y="9819"/>
                                <a:pt x="3963" y="9843"/>
                              </a:cubicBezTo>
                              <a:cubicBezTo>
                                <a:pt x="3942" y="9911"/>
                                <a:pt x="3910" y="9976"/>
                                <a:pt x="3884" y="10042"/>
                              </a:cubicBezTo>
                              <a:cubicBezTo>
                                <a:pt x="3873" y="10070"/>
                                <a:pt x="3856" y="10138"/>
                                <a:pt x="3830" y="10159"/>
                              </a:cubicBezTo>
                              <a:cubicBezTo>
                                <a:pt x="3818" y="10168"/>
                                <a:pt x="3809" y="10164"/>
                                <a:pt x="3797" y="10168"/>
                              </a:cubicBezTo>
                              <a:cubicBezTo>
                                <a:pt x="3793" y="10138"/>
                                <a:pt x="3787" y="10101"/>
                                <a:pt x="3792" y="10069"/>
                              </a:cubicBezTo>
                              <a:cubicBezTo>
                                <a:pt x="3803" y="10001"/>
                                <a:pt x="3850" y="9943"/>
                                <a:pt x="3893" y="9891"/>
                              </a:cubicBezTo>
                              <a:cubicBezTo>
                                <a:pt x="3950" y="9822"/>
                                <a:pt x="4018" y="9764"/>
                                <a:pt x="4090" y="9711"/>
                              </a:cubicBezTo>
                              <a:cubicBezTo>
                                <a:pt x="4130" y="9681"/>
                                <a:pt x="4173" y="9656"/>
                                <a:pt x="4223" y="9648"/>
                              </a:cubicBezTo>
                              <a:cubicBezTo>
                                <a:pt x="4239" y="9645"/>
                                <a:pt x="4266" y="9644"/>
                                <a:pt x="4278" y="9656"/>
                              </a:cubicBezTo>
                              <a:cubicBezTo>
                                <a:pt x="4304" y="9681"/>
                                <a:pt x="4290" y="9801"/>
                                <a:pt x="4281" y="9828"/>
                              </a:cubicBezTo>
                              <a:cubicBezTo>
                                <a:pt x="4260" y="9896"/>
                                <a:pt x="4208" y="9961"/>
                                <a:pt x="4171" y="10021"/>
                              </a:cubicBezTo>
                              <a:cubicBezTo>
                                <a:pt x="4149" y="10057"/>
                                <a:pt x="4110" y="10104"/>
                                <a:pt x="4121" y="10150"/>
                              </a:cubicBezTo>
                              <a:cubicBezTo>
                                <a:pt x="4121" y="10161"/>
                                <a:pt x="4120" y="10165"/>
                                <a:pt x="4130" y="10165"/>
                              </a:cubicBezTo>
                            </a:path>
                            <a:path w="5116" h="1126">
                              <a:moveTo>
                                <a:pt x="4659" y="9717"/>
                              </a:moveTo>
                              <a:cubicBezTo>
                                <a:pt x="4582" y="9750"/>
                                <a:pt x="4562" y="9735"/>
                                <a:pt x="4561" y="9810"/>
                              </a:cubicBezTo>
                              <a:cubicBezTo>
                                <a:pt x="4560" y="9845"/>
                                <a:pt x="4572" y="9854"/>
                                <a:pt x="4608" y="9861"/>
                              </a:cubicBezTo>
                              <a:cubicBezTo>
                                <a:pt x="4637" y="9867"/>
                                <a:pt x="4666" y="9863"/>
                                <a:pt x="4695" y="9864"/>
                              </a:cubicBezTo>
                              <a:cubicBezTo>
                                <a:pt x="4704" y="9859"/>
                                <a:pt x="4719" y="9858"/>
                                <a:pt x="4709" y="9858"/>
                              </a:cubicBezTo>
                              <a:cubicBezTo>
                                <a:pt x="4658" y="9856"/>
                                <a:pt x="4608" y="9913"/>
                                <a:pt x="4575" y="9945"/>
                              </a:cubicBezTo>
                              <a:cubicBezTo>
                                <a:pt x="4538" y="9981"/>
                                <a:pt x="4496" y="10024"/>
                                <a:pt x="4481" y="10075"/>
                              </a:cubicBezTo>
                              <a:cubicBezTo>
                                <a:pt x="4476" y="10092"/>
                                <a:pt x="4478" y="10109"/>
                                <a:pt x="4478" y="10126"/>
                              </a:cubicBezTo>
                              <a:cubicBezTo>
                                <a:pt x="4537" y="10126"/>
                                <a:pt x="4586" y="10129"/>
                                <a:pt x="4642" y="10108"/>
                              </a:cubicBezTo>
                              <a:cubicBezTo>
                                <a:pt x="4711" y="10082"/>
                                <a:pt x="4778" y="10039"/>
                                <a:pt x="4836" y="9994"/>
                              </a:cubicBezTo>
                              <a:cubicBezTo>
                                <a:pt x="4863" y="9972"/>
                                <a:pt x="4888" y="9948"/>
                                <a:pt x="4913" y="9924"/>
                              </a:cubicBezTo>
                              <a:cubicBezTo>
                                <a:pt x="4902" y="9944"/>
                                <a:pt x="4881" y="9970"/>
                                <a:pt x="4876" y="9994"/>
                              </a:cubicBezTo>
                              <a:cubicBezTo>
                                <a:pt x="4873" y="10011"/>
                                <a:pt x="4871" y="10054"/>
                                <a:pt x="4882" y="10069"/>
                              </a:cubicBezTo>
                              <a:cubicBezTo>
                                <a:pt x="4899" y="10092"/>
                                <a:pt x="4989" y="10083"/>
                                <a:pt x="5013" y="10081"/>
                              </a:cubicBezTo>
                              <a:cubicBezTo>
                                <a:pt x="5079" y="10075"/>
                                <a:pt x="5123" y="10036"/>
                                <a:pt x="5166" y="9990"/>
                              </a:cubicBezTo>
                              <a:cubicBezTo>
                                <a:pt x="5205" y="9948"/>
                                <a:pt x="5237" y="9898"/>
                                <a:pt x="5244" y="9840"/>
                              </a:cubicBezTo>
                              <a:cubicBezTo>
                                <a:pt x="5248" y="9808"/>
                                <a:pt x="5255" y="9763"/>
                                <a:pt x="5223" y="9747"/>
                              </a:cubicBezTo>
                              <a:cubicBezTo>
                                <a:pt x="5195" y="9733"/>
                                <a:pt x="5116" y="9740"/>
                                <a:pt x="5090" y="9753"/>
                              </a:cubicBezTo>
                              <a:cubicBezTo>
                                <a:pt x="5031" y="9782"/>
                                <a:pt x="4983" y="9852"/>
                                <a:pt x="4946" y="9903"/>
                              </a:cubicBezTo>
                              <a:cubicBezTo>
                                <a:pt x="4888" y="9982"/>
                                <a:pt x="4844" y="10066"/>
                                <a:pt x="4799" y="10153"/>
                              </a:cubicBezTo>
                              <a:cubicBezTo>
                                <a:pt x="4762" y="10225"/>
                                <a:pt x="4728" y="10297"/>
                                <a:pt x="4699" y="10372"/>
                              </a:cubicBezTo>
                              <a:cubicBezTo>
                                <a:pt x="4693" y="10388"/>
                                <a:pt x="4663" y="10452"/>
                                <a:pt x="4675" y="10472"/>
                              </a:cubicBezTo>
                              <a:cubicBezTo>
                                <a:pt x="4687" y="10491"/>
                                <a:pt x="4665" y="10479"/>
                                <a:pt x="4702" y="10484"/>
                              </a:cubicBezTo>
                              <a:cubicBezTo>
                                <a:pt x="4711" y="10484"/>
                                <a:pt x="4720" y="10484"/>
                                <a:pt x="4729" y="10484"/>
                              </a:cubicBezTo>
                            </a:path>
                            <a:path w="5116" h="1126">
                              <a:moveTo>
                                <a:pt x="5551" y="9741"/>
                              </a:moveTo>
                              <a:cubicBezTo>
                                <a:pt x="5519" y="9835"/>
                                <a:pt x="5484" y="9920"/>
                                <a:pt x="5447" y="10011"/>
                              </a:cubicBezTo>
                              <a:cubicBezTo>
                                <a:pt x="5429" y="10056"/>
                                <a:pt x="5414" y="10100"/>
                                <a:pt x="5400" y="10147"/>
                              </a:cubicBezTo>
                            </a:path>
                            <a:path w="5116" h="1126">
                              <a:moveTo>
                                <a:pt x="5912" y="9704"/>
                              </a:moveTo>
                              <a:cubicBezTo>
                                <a:pt x="5912" y="9739"/>
                                <a:pt x="5910" y="9727"/>
                                <a:pt x="5912" y="9762"/>
                              </a:cubicBezTo>
                              <a:cubicBezTo>
                                <a:pt x="5919" y="9880"/>
                                <a:pt x="5926" y="9995"/>
                                <a:pt x="5926" y="10113"/>
                              </a:cubicBezTo>
                              <a:cubicBezTo>
                                <a:pt x="5926" y="10304"/>
                                <a:pt x="5893" y="10506"/>
                                <a:pt x="5778" y="10665"/>
                              </a:cubicBezTo>
                              <a:cubicBezTo>
                                <a:pt x="5736" y="10723"/>
                                <a:pt x="5693" y="10744"/>
                                <a:pt x="5634" y="10773"/>
                              </a:cubicBezTo>
                              <a:cubicBezTo>
                                <a:pt x="5596" y="10745"/>
                                <a:pt x="5602" y="10739"/>
                                <a:pt x="5602" y="10673"/>
                              </a:cubicBezTo>
                              <a:cubicBezTo>
                                <a:pt x="5601" y="10560"/>
                                <a:pt x="5637" y="10471"/>
                                <a:pt x="5684" y="10370"/>
                              </a:cubicBezTo>
                              <a:cubicBezTo>
                                <a:pt x="5751" y="10227"/>
                                <a:pt x="5840" y="10104"/>
                                <a:pt x="5946" y="9988"/>
                              </a:cubicBezTo>
                              <a:cubicBezTo>
                                <a:pt x="6016" y="9911"/>
                                <a:pt x="6127" y="9777"/>
                                <a:pt x="6233" y="9744"/>
                              </a:cubicBezTo>
                              <a:cubicBezTo>
                                <a:pt x="6249" y="9739"/>
                                <a:pt x="6285" y="9736"/>
                                <a:pt x="6299" y="9747"/>
                              </a:cubicBezTo>
                              <a:cubicBezTo>
                                <a:pt x="6311" y="9756"/>
                                <a:pt x="6352" y="9809"/>
                                <a:pt x="6357" y="9825"/>
                              </a:cubicBezTo>
                              <a:cubicBezTo>
                                <a:pt x="6373" y="9872"/>
                                <a:pt x="6339" y="9928"/>
                                <a:pt x="6349" y="9976"/>
                              </a:cubicBezTo>
                              <a:cubicBezTo>
                                <a:pt x="6355" y="10006"/>
                                <a:pt x="6371" y="10016"/>
                                <a:pt x="6403" y="10024"/>
                              </a:cubicBezTo>
                              <a:cubicBezTo>
                                <a:pt x="6441" y="10033"/>
                                <a:pt x="6465" y="10016"/>
                                <a:pt x="6490" y="9990"/>
                              </a:cubicBezTo>
                              <a:cubicBezTo>
                                <a:pt x="6536" y="9940"/>
                                <a:pt x="6561" y="9810"/>
                                <a:pt x="6530" y="9747"/>
                              </a:cubicBezTo>
                              <a:cubicBezTo>
                                <a:pt x="6513" y="9712"/>
                                <a:pt x="6473" y="9694"/>
                                <a:pt x="6437" y="9687"/>
                              </a:cubicBezTo>
                              <a:cubicBezTo>
                                <a:pt x="6392" y="9678"/>
                                <a:pt x="6362" y="9692"/>
                                <a:pt x="6334" y="9726"/>
                              </a:cubicBezTo>
                              <a:cubicBezTo>
                                <a:pt x="6279" y="9793"/>
                                <a:pt x="6242" y="9884"/>
                                <a:pt x="6210" y="9963"/>
                              </a:cubicBezTo>
                              <a:cubicBezTo>
                                <a:pt x="6169" y="10062"/>
                                <a:pt x="6137" y="10163"/>
                                <a:pt x="6103" y="10264"/>
                              </a:cubicBezTo>
                              <a:cubicBezTo>
                                <a:pt x="6095" y="10289"/>
                                <a:pt x="5983" y="10523"/>
                                <a:pt x="5999" y="10541"/>
                              </a:cubicBezTo>
                              <a:cubicBezTo>
                                <a:pt x="6017" y="10561"/>
                                <a:pt x="6012" y="10540"/>
                                <a:pt x="6045" y="10535"/>
                              </a:cubicBezTo>
                            </a:path>
                            <a:path w="5116" h="1126">
                              <a:moveTo>
                                <a:pt x="7022" y="9840"/>
                              </a:moveTo>
                              <a:cubicBezTo>
                                <a:pt x="6945" y="9904"/>
                                <a:pt x="6842" y="10023"/>
                                <a:pt x="6727" y="10045"/>
                              </a:cubicBezTo>
                              <a:cubicBezTo>
                                <a:pt x="6711" y="10045"/>
                                <a:pt x="6708" y="10045"/>
                                <a:pt x="6698" y="10045"/>
                              </a:cubicBezTo>
                              <a:cubicBezTo>
                                <a:pt x="6693" y="9991"/>
                                <a:pt x="6688" y="9936"/>
                                <a:pt x="6710" y="9885"/>
                              </a:cubicBezTo>
                              <a:cubicBezTo>
                                <a:pt x="6736" y="9827"/>
                                <a:pt x="6780" y="9768"/>
                                <a:pt x="6828" y="9726"/>
                              </a:cubicBezTo>
                              <a:cubicBezTo>
                                <a:pt x="6846" y="9710"/>
                                <a:pt x="6845" y="9717"/>
                                <a:pt x="6864" y="9714"/>
                              </a:cubicBezTo>
                              <a:cubicBezTo>
                                <a:pt x="6884" y="9749"/>
                                <a:pt x="6888" y="9787"/>
                                <a:pt x="6892" y="9828"/>
                              </a:cubicBezTo>
                              <a:cubicBezTo>
                                <a:pt x="6897" y="9881"/>
                                <a:pt x="6897" y="9935"/>
                                <a:pt x="6895" y="9988"/>
                              </a:cubicBezTo>
                              <a:cubicBezTo>
                                <a:pt x="6892" y="10017"/>
                                <a:pt x="6894" y="10024"/>
                                <a:pt x="6881" y="10038"/>
                              </a:cubicBezTo>
                            </a:path>
                            <a:path w="5116" h="1126">
                              <a:moveTo>
                                <a:pt x="7439" y="9849"/>
                              </a:moveTo>
                              <a:cubicBezTo>
                                <a:pt x="7426" y="9948"/>
                                <a:pt x="7383" y="10005"/>
                                <a:pt x="7493" y="10015"/>
                              </a:cubicBezTo>
                              <a:cubicBezTo>
                                <a:pt x="7560" y="10021"/>
                                <a:pt x="7612" y="10011"/>
                                <a:pt x="7664" y="9966"/>
                              </a:cubicBezTo>
                              <a:cubicBezTo>
                                <a:pt x="7712" y="9925"/>
                                <a:pt x="7758" y="9857"/>
                                <a:pt x="7774" y="9795"/>
                              </a:cubicBezTo>
                              <a:cubicBezTo>
                                <a:pt x="7786" y="9748"/>
                                <a:pt x="7783" y="9696"/>
                                <a:pt x="7783" y="9648"/>
                              </a:cubicBezTo>
                              <a:cubicBezTo>
                                <a:pt x="7780" y="9698"/>
                                <a:pt x="7780" y="9748"/>
                                <a:pt x="7777" y="9798"/>
                              </a:cubicBezTo>
                              <a:cubicBezTo>
                                <a:pt x="7766" y="9991"/>
                                <a:pt x="7739" y="10190"/>
                                <a:pt x="7667" y="10370"/>
                              </a:cubicBezTo>
                              <a:cubicBezTo>
                                <a:pt x="7634" y="10453"/>
                                <a:pt x="7573" y="10597"/>
                                <a:pt x="7476" y="10625"/>
                              </a:cubicBezTo>
                              <a:cubicBezTo>
                                <a:pt x="7430" y="10638"/>
                                <a:pt x="7369" y="10630"/>
                                <a:pt x="7326" y="10613"/>
                              </a:cubicBezTo>
                              <a:cubicBezTo>
                                <a:pt x="7268" y="10589"/>
                                <a:pt x="7209" y="10543"/>
                                <a:pt x="7165" y="10499"/>
                              </a:cubicBezTo>
                              <a:cubicBezTo>
                                <a:pt x="7132" y="10466"/>
                                <a:pt x="7117" y="10437"/>
                                <a:pt x="7109" y="10393"/>
                              </a:cubicBezTo>
                              <a:cubicBezTo>
                                <a:pt x="7102" y="10353"/>
                                <a:pt x="7133" y="10344"/>
                                <a:pt x="7161" y="10324"/>
                              </a:cubicBezTo>
                            </a:path>
                            <a:path w="5116" h="1126">
                              <a:moveTo>
                                <a:pt x="8286" y="9660"/>
                              </a:moveTo>
                              <a:cubicBezTo>
                                <a:pt x="8286" y="9739"/>
                                <a:pt x="8283" y="9803"/>
                                <a:pt x="8272" y="9879"/>
                              </a:cubicBezTo>
                              <a:cubicBezTo>
                                <a:pt x="8268" y="9908"/>
                                <a:pt x="8268" y="9937"/>
                                <a:pt x="8268" y="9966"/>
                              </a:cubicBezTo>
                              <a:cubicBezTo>
                                <a:pt x="8316" y="9970"/>
                                <a:pt x="8343" y="9974"/>
                                <a:pt x="8388" y="9949"/>
                              </a:cubicBezTo>
                              <a:cubicBezTo>
                                <a:pt x="8443" y="9919"/>
                                <a:pt x="8485" y="9870"/>
                                <a:pt x="8520" y="9819"/>
                              </a:cubicBezTo>
                              <a:cubicBezTo>
                                <a:pt x="8537" y="9795"/>
                                <a:pt x="8546" y="9771"/>
                                <a:pt x="8555" y="9744"/>
                              </a:cubicBezTo>
                              <a:cubicBezTo>
                                <a:pt x="8517" y="9798"/>
                                <a:pt x="8494" y="9849"/>
                                <a:pt x="8492" y="9915"/>
                              </a:cubicBezTo>
                              <a:cubicBezTo>
                                <a:pt x="8491" y="9937"/>
                                <a:pt x="8482" y="9987"/>
                                <a:pt x="8503" y="10003"/>
                              </a:cubicBezTo>
                              <a:cubicBezTo>
                                <a:pt x="8529" y="10023"/>
                                <a:pt x="8616" y="10015"/>
                                <a:pt x="8645" y="10011"/>
                              </a:cubicBezTo>
                              <a:cubicBezTo>
                                <a:pt x="8720" y="10000"/>
                                <a:pt x="8790" y="9943"/>
                                <a:pt x="8839" y="9888"/>
                              </a:cubicBezTo>
                              <a:cubicBezTo>
                                <a:pt x="8874" y="9849"/>
                                <a:pt x="8901" y="9806"/>
                                <a:pt x="8907" y="9753"/>
                              </a:cubicBezTo>
                              <a:cubicBezTo>
                                <a:pt x="8909" y="9737"/>
                                <a:pt x="8907" y="9727"/>
                                <a:pt x="8907" y="97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92,9648" coordsize="5116,1126" path="m3974,9774c3972,9799,3970,9819,3963,9843c3942,9911,3910,9976,3884,10042c3873,10070,3856,10138,3830,10159c3818,10168,3809,10164,3797,10168c3793,10138,3787,10101,3792,10069c3803,10001,3850,9943,3893,9891c3950,9822,4018,9764,4090,9711c4130,9681,4173,9656,4223,9648c4239,9645,4266,9644,4278,9656c4304,9681,4290,9801,4281,9828c4260,9896,4208,9961,4171,10021c4149,10057,4110,10104,4121,10150c4121,10161,4120,10165,4130,10165em4659,9717c4582,9750,4562,9735,4561,9810c4560,9845,4572,9854,4608,9861c4637,9867,4666,9863,4695,9864c4704,9859,4719,9858,4709,9858c4658,9856,4608,9913,4575,9945c4538,9981,4496,10024,4481,10075c4476,10092,4478,10109,4478,10126c4537,10126,4586,10129,4642,10108c4711,10082,4778,10039,4836,9994c4863,9972,4888,9948,4913,9924c4902,9944,4881,9970,4876,9994c4873,10011,4871,10054,4882,10069c4899,10092,4989,10083,5013,10081c5079,10075,5123,10036,5166,9990c5205,9948,5237,9898,5244,9840c5248,9808,5255,9763,5223,9747c5195,9733,5116,9740,5090,9753c5031,9782,4983,9852,4946,9903c4888,9982,4844,10066,4799,10153c4762,10225,4728,10297,4699,10372c4693,10388,4663,10452,4675,10472c4687,10491,4665,10479,4702,10484c4711,10484,4720,10484,4729,10484em5551,9741c5519,9835,5484,9920,5447,10011c5429,10056,5414,10100,5400,10147em5912,9704c5912,9739,5910,9727,5912,9762c5919,9880,5926,9995,5926,10113c5926,10304,5893,10506,5778,10665c5736,10723,5693,10744,5634,10773c5596,10745,5602,10739,5602,10673c5601,10560,5637,10471,5684,10370c5751,10227,5840,10104,5946,9988c6016,9911,6127,9777,6233,9744c6249,9739,6285,9736,6299,9747c6311,9756,6352,9809,6357,9825c6373,9872,6339,9928,6349,9976c6355,10006,6371,10016,6403,10024c6441,10033,6465,10016,6490,9990c6536,9940,6561,9810,6530,9747c6513,9712,6473,9694,6437,9687c6392,9678,6362,9692,6334,9726c6279,9793,6242,9884,6210,9963c6169,10062,6137,10163,6103,10264c6095,10289,5983,10523,5999,10541c6017,10561,6012,10540,6045,10535em7022,9840c6945,9904,6842,10023,6727,10045c6711,10045,6708,10045,6698,10045c6693,9991,6688,9936,6710,9885c6736,9827,6780,9768,6828,9726c6846,9710,6845,9717,6864,9714c6884,9749,6888,9787,6892,9828c6897,9881,6897,9935,6895,9988c6892,10017,6894,10024,6881,10038em7439,9849c7426,9948,7383,10005,7493,10015c7560,10021,7612,10011,7664,9966c7712,9925,7758,9857,7774,9795c7786,9748,7783,9696,7783,9648c7780,9698,7780,9748,7777,9798c7766,9991,7739,10190,7667,10370c7634,10453,7573,10597,7476,10625c7430,10638,7369,10630,7326,10613c7268,10589,7209,10543,7165,10499c7132,10466,7117,10437,7109,10393c7102,10353,7133,10344,7161,10324em8286,9660c8286,9739,8283,9803,8272,9879c8268,9908,8268,9937,8268,9966c8316,9970,8343,9974,8388,9949c8443,9919,8485,9870,8520,9819c8537,9795,8546,9771,8555,9744c8517,9798,8494,9849,8492,9915c8491,9937,8482,9987,8503,10003c8529,10023,8616,10015,8645,10011c8720,10000,8790,9943,8839,9888c8874,9849,8901,9806,8907,9753c8909,9737,8907,9727,8907,9711e" stroked="t" o:allowincell="f" style="position:absolute;margin-left:17.5pt;margin-top:201.5pt;width:144.95pt;height:31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74900</wp:posOffset>
                </wp:positionH>
                <wp:positionV relativeFrom="paragraph">
                  <wp:posOffset>2564130</wp:posOffset>
                </wp:positionV>
                <wp:extent cx="622300" cy="161925"/>
                <wp:effectExtent l="6350" t="6985" r="635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9" h="449">
                              <a:moveTo>
                                <a:pt x="9772" y="9663"/>
                              </a:moveTo>
                              <a:cubicBezTo>
                                <a:pt x="9791" y="9664"/>
                                <a:pt x="9811" y="9665"/>
                                <a:pt x="9830" y="9666"/>
                              </a:cubicBezTo>
                              <a:cubicBezTo>
                                <a:pt x="9835" y="9734"/>
                                <a:pt x="9836" y="9800"/>
                                <a:pt x="9836" y="9868"/>
                              </a:cubicBezTo>
                              <a:cubicBezTo>
                                <a:pt x="9836" y="9945"/>
                                <a:pt x="9836" y="10022"/>
                                <a:pt x="9836" y="10099"/>
                              </a:cubicBezTo>
                              <a:cubicBezTo>
                                <a:pt x="9901" y="10121"/>
                                <a:pt x="9947" y="10113"/>
                                <a:pt x="10010" y="10081"/>
                              </a:cubicBezTo>
                              <a:cubicBezTo>
                                <a:pt x="10105" y="10032"/>
                                <a:pt x="10185" y="9958"/>
                                <a:pt x="10258" y="9882"/>
                              </a:cubicBezTo>
                              <a:cubicBezTo>
                                <a:pt x="10311" y="9827"/>
                                <a:pt x="10353" y="9769"/>
                                <a:pt x="10391" y="9704"/>
                              </a:cubicBezTo>
                              <a:cubicBezTo>
                                <a:pt x="10387" y="9745"/>
                                <a:pt x="10376" y="9779"/>
                                <a:pt x="10365" y="9819"/>
                              </a:cubicBezTo>
                              <a:cubicBezTo>
                                <a:pt x="10347" y="9880"/>
                                <a:pt x="10341" y="9939"/>
                                <a:pt x="10340" y="10003"/>
                              </a:cubicBezTo>
                              <a:cubicBezTo>
                                <a:pt x="10339" y="10080"/>
                                <a:pt x="10452" y="10063"/>
                                <a:pt x="10507" y="10065"/>
                              </a:cubicBezTo>
                            </a:path>
                            <a:path w="1729" h="449">
                              <a:moveTo>
                                <a:pt x="11176" y="9789"/>
                              </a:moveTo>
                              <a:cubicBezTo>
                                <a:pt x="11098" y="9851"/>
                                <a:pt x="10974" y="9971"/>
                                <a:pt x="10869" y="10018"/>
                              </a:cubicBezTo>
                              <a:cubicBezTo>
                                <a:pt x="10846" y="10028"/>
                                <a:pt x="10823" y="10026"/>
                                <a:pt x="10799" y="10026"/>
                              </a:cubicBezTo>
                              <a:cubicBezTo>
                                <a:pt x="10782" y="9988"/>
                                <a:pt x="10777" y="9934"/>
                                <a:pt x="10785" y="9891"/>
                              </a:cubicBezTo>
                              <a:cubicBezTo>
                                <a:pt x="10795" y="9836"/>
                                <a:pt x="10829" y="9777"/>
                                <a:pt x="10869" y="9738"/>
                              </a:cubicBezTo>
                              <a:cubicBezTo>
                                <a:pt x="10885" y="9722"/>
                                <a:pt x="10891" y="9727"/>
                                <a:pt x="10909" y="9723"/>
                              </a:cubicBezTo>
                              <a:cubicBezTo>
                                <a:pt x="10926" y="9760"/>
                                <a:pt x="10942" y="9804"/>
                                <a:pt x="10959" y="9843"/>
                              </a:cubicBezTo>
                              <a:cubicBezTo>
                                <a:pt x="10981" y="9893"/>
                                <a:pt x="11003" y="9945"/>
                                <a:pt x="11053" y="9972"/>
                              </a:cubicBezTo>
                              <a:cubicBezTo>
                                <a:pt x="11095" y="9995"/>
                                <a:pt x="11170" y="9990"/>
                                <a:pt x="11213" y="9972"/>
                              </a:cubicBezTo>
                              <a:cubicBezTo>
                                <a:pt x="11283" y="9943"/>
                                <a:pt x="11347" y="9880"/>
                                <a:pt x="11397" y="9825"/>
                              </a:cubicBezTo>
                              <a:cubicBezTo>
                                <a:pt x="11434" y="9785"/>
                                <a:pt x="11465" y="9745"/>
                                <a:pt x="11493" y="9699"/>
                              </a:cubicBezTo>
                              <a:cubicBezTo>
                                <a:pt x="11495" y="9696"/>
                                <a:pt x="11498" y="9693"/>
                                <a:pt x="11500" y="9690"/>
                              </a:cubicBezTo>
                              <a:cubicBezTo>
                                <a:pt x="11499" y="9740"/>
                                <a:pt x="11485" y="9779"/>
                                <a:pt x="11473" y="9828"/>
                              </a:cubicBezTo>
                              <a:cubicBezTo>
                                <a:pt x="11459" y="9884"/>
                                <a:pt x="11453" y="9936"/>
                                <a:pt x="11453" y="9994"/>
                              </a:cubicBezTo>
                              <a:cubicBezTo>
                                <a:pt x="11453" y="10030"/>
                                <a:pt x="11453" y="10040"/>
                                <a:pt x="11453" y="100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72,9663" coordsize="1729,449" path="m9772,9663c9791,9664,9811,9665,9830,9666c9835,9734,9836,9800,9836,9868c9836,9945,9836,10022,9836,10099c9901,10121,9947,10113,10010,10081c10105,10032,10185,9958,10258,9882c10311,9827,10353,9769,10391,9704c10387,9745,10376,9779,10365,9819c10347,9880,10341,9939,10340,10003c10339,10080,10452,10063,10507,10065em11176,9789c11098,9851,10974,9971,10869,10018c10846,10028,10823,10026,10799,10026c10782,9988,10777,9934,10785,9891c10795,9836,10829,9777,10869,9738c10885,9722,10891,9727,10909,9723c10926,9760,10942,9804,10959,9843c10981,9893,11003,9945,11053,9972c11095,9995,11170,9990,11213,9972c11283,9943,11347,9880,11397,9825c11434,9785,11465,9745,11493,9699c11495,9696,11498,9693,11500,9690c11499,9740,11485,9779,11473,9828c11459,9884,11453,9936,11453,9994c11453,10030,11453,10040,11453,10063e" stroked="t" o:allowincell="f" style="position:absolute;margin-left:187pt;margin-top:201.9pt;width:48.95pt;height:12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09925</wp:posOffset>
                </wp:positionH>
                <wp:positionV relativeFrom="paragraph">
                  <wp:posOffset>2524125</wp:posOffset>
                </wp:positionV>
                <wp:extent cx="531495" cy="169545"/>
                <wp:effectExtent l="6985" t="7620" r="5715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5" h="471">
                              <a:moveTo>
                                <a:pt x="12092" y="9629"/>
                              </a:moveTo>
                              <a:cubicBezTo>
                                <a:pt x="12212" y="9584"/>
                                <a:pt x="12220" y="9532"/>
                                <a:pt x="12276" y="9569"/>
                              </a:cubicBezTo>
                              <a:cubicBezTo>
                                <a:pt x="12295" y="9625"/>
                                <a:pt x="12304" y="9679"/>
                                <a:pt x="12309" y="9738"/>
                              </a:cubicBezTo>
                              <a:cubicBezTo>
                                <a:pt x="12315" y="9811"/>
                                <a:pt x="12318" y="9883"/>
                                <a:pt x="12332" y="9955"/>
                              </a:cubicBezTo>
                              <a:cubicBezTo>
                                <a:pt x="12341" y="10002"/>
                                <a:pt x="12348" y="10016"/>
                                <a:pt x="12393" y="10021"/>
                              </a:cubicBezTo>
                              <a:cubicBezTo>
                                <a:pt x="12463" y="10029"/>
                                <a:pt x="12538" y="9945"/>
                                <a:pt x="12586" y="9903"/>
                              </a:cubicBezTo>
                              <a:cubicBezTo>
                                <a:pt x="12680" y="9820"/>
                                <a:pt x="12758" y="9721"/>
                                <a:pt x="12835" y="9623"/>
                              </a:cubicBezTo>
                              <a:cubicBezTo>
                                <a:pt x="12871" y="9577"/>
                                <a:pt x="12887" y="9544"/>
                                <a:pt x="12951" y="9551"/>
                              </a:cubicBezTo>
                              <a:cubicBezTo>
                                <a:pt x="12994" y="9562"/>
                                <a:pt x="13011" y="9566"/>
                                <a:pt x="13038" y="9581"/>
                              </a:cubicBezTo>
                            </a:path>
                            <a:path w="1475" h="471">
                              <a:moveTo>
                                <a:pt x="13559" y="9789"/>
                              </a:moveTo>
                              <a:cubicBezTo>
                                <a:pt x="13432" y="9851"/>
                                <a:pt x="13299" y="9929"/>
                                <a:pt x="13159" y="9966"/>
                              </a:cubicBezTo>
                              <a:cubicBezTo>
                                <a:pt x="13103" y="9981"/>
                                <a:pt x="13048" y="9984"/>
                                <a:pt x="12991" y="9984"/>
                              </a:cubicBezTo>
                              <a:cubicBezTo>
                                <a:pt x="12981" y="9931"/>
                                <a:pt x="12984" y="9897"/>
                                <a:pt x="13017" y="9852"/>
                              </a:cubicBezTo>
                              <a:cubicBezTo>
                                <a:pt x="13047" y="9812"/>
                                <a:pt x="13095" y="9759"/>
                                <a:pt x="13142" y="9738"/>
                              </a:cubicBezTo>
                              <a:cubicBezTo>
                                <a:pt x="13173" y="9725"/>
                                <a:pt x="13217" y="9735"/>
                                <a:pt x="13242" y="9753"/>
                              </a:cubicBezTo>
                              <a:cubicBezTo>
                                <a:pt x="13295" y="9791"/>
                                <a:pt x="13336" y="9847"/>
                                <a:pt x="13385" y="9891"/>
                              </a:cubicBezTo>
                              <a:cubicBezTo>
                                <a:pt x="13440" y="9940"/>
                                <a:pt x="13499" y="9971"/>
                                <a:pt x="13566" y="99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92,9551" coordsize="1475,471" path="m12092,9629c12212,9584,12220,9532,12276,9569c12295,9625,12304,9679,12309,9738c12315,9811,12318,9883,12332,9955c12341,10002,12348,10016,12393,10021c12463,10029,12538,9945,12586,9903c12680,9820,12758,9721,12835,9623c12871,9577,12887,9544,12951,9551c12994,9562,13011,9566,13038,9581em13559,9789c13432,9851,13299,9929,13159,9966c13103,9981,13048,9984,12991,9984c12981,9931,12984,9897,13017,9852c13047,9812,13095,9759,13142,9738c13173,9725,13217,9735,13242,9753c13295,9791,13336,9847,13385,9891c13440,9940,13499,9971,13566,9999e" stroked="t" o:allowincell="f" style="position:absolute;margin-left:252.75pt;margin-top:198.75pt;width:41.8pt;height:13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947160</wp:posOffset>
                </wp:positionH>
                <wp:positionV relativeFrom="paragraph">
                  <wp:posOffset>2341880</wp:posOffset>
                </wp:positionV>
                <wp:extent cx="1619250" cy="497840"/>
                <wp:effectExtent l="8255" t="6985" r="635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49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7" h="1382">
                              <a:moveTo>
                                <a:pt x="14331" y="9506"/>
                              </a:moveTo>
                              <a:cubicBezTo>
                                <a:pt x="14252" y="9624"/>
                                <a:pt x="14170" y="9720"/>
                                <a:pt x="14145" y="9861"/>
                              </a:cubicBezTo>
                              <a:cubicBezTo>
                                <a:pt x="14140" y="9890"/>
                                <a:pt x="14120" y="9985"/>
                                <a:pt x="14160" y="9999"/>
                              </a:cubicBezTo>
                              <a:cubicBezTo>
                                <a:pt x="14222" y="10021"/>
                                <a:pt x="14308" y="10001"/>
                                <a:pt x="14362" y="9970"/>
                              </a:cubicBezTo>
                              <a:cubicBezTo>
                                <a:pt x="14415" y="9940"/>
                                <a:pt x="14468" y="9890"/>
                                <a:pt x="14481" y="9828"/>
                              </a:cubicBezTo>
                              <a:cubicBezTo>
                                <a:pt x="14481" y="9803"/>
                                <a:pt x="14481" y="9796"/>
                                <a:pt x="14481" y="9780"/>
                              </a:cubicBezTo>
                              <a:cubicBezTo>
                                <a:pt x="14447" y="9763"/>
                                <a:pt x="14385" y="9753"/>
                                <a:pt x="14345" y="9765"/>
                              </a:cubicBezTo>
                              <a:cubicBezTo>
                                <a:pt x="14298" y="9779"/>
                                <a:pt x="14268" y="9814"/>
                                <a:pt x="14235" y="9847"/>
                              </a:cubicBezTo>
                            </a:path>
                            <a:path w="4497" h="1382">
                              <a:moveTo>
                                <a:pt x="14729" y="9590"/>
                              </a:moveTo>
                              <a:cubicBezTo>
                                <a:pt x="14735" y="9669"/>
                                <a:pt x="14743" y="9749"/>
                                <a:pt x="14749" y="9828"/>
                              </a:cubicBezTo>
                              <a:cubicBezTo>
                                <a:pt x="14759" y="9948"/>
                                <a:pt x="14756" y="10068"/>
                                <a:pt x="14756" y="10189"/>
                              </a:cubicBezTo>
                              <a:cubicBezTo>
                                <a:pt x="14756" y="10216"/>
                                <a:pt x="14734" y="10412"/>
                                <a:pt x="14766" y="10427"/>
                              </a:cubicBezTo>
                              <a:cubicBezTo>
                                <a:pt x="14777" y="10427"/>
                                <a:pt x="14782" y="10427"/>
                                <a:pt x="14790" y="10427"/>
                              </a:cubicBezTo>
                            </a:path>
                            <a:path w="4497" h="1382">
                              <a:moveTo>
                                <a:pt x="15174" y="9588"/>
                              </a:moveTo>
                              <a:cubicBezTo>
                                <a:pt x="15012" y="9728"/>
                                <a:pt x="14858" y="9863"/>
                                <a:pt x="14709" y="10015"/>
                              </a:cubicBezTo>
                              <a:cubicBezTo>
                                <a:pt x="14629" y="10096"/>
                                <a:pt x="14552" y="10180"/>
                                <a:pt x="14486" y="10273"/>
                              </a:cubicBezTo>
                              <a:cubicBezTo>
                                <a:pt x="14479" y="10283"/>
                                <a:pt x="14473" y="10294"/>
                                <a:pt x="14466" y="10304"/>
                              </a:cubicBezTo>
                            </a:path>
                            <a:path w="4497" h="1382">
                              <a:moveTo>
                                <a:pt x="15250" y="9837"/>
                              </a:moveTo>
                              <a:cubicBezTo>
                                <a:pt x="15321" y="9842"/>
                                <a:pt x="15392" y="9856"/>
                                <a:pt x="15464" y="9864"/>
                              </a:cubicBezTo>
                            </a:path>
                            <a:path w="4497" h="1382">
                              <a:moveTo>
                                <a:pt x="15692" y="9822"/>
                              </a:moveTo>
                              <a:cubicBezTo>
                                <a:pt x="15676" y="9861"/>
                                <a:pt x="15661" y="9900"/>
                                <a:pt x="15645" y="9939"/>
                              </a:cubicBezTo>
                              <a:cubicBezTo>
                                <a:pt x="15727" y="9984"/>
                                <a:pt x="15796" y="9990"/>
                                <a:pt x="15889" y="9990"/>
                              </a:cubicBezTo>
                              <a:cubicBezTo>
                                <a:pt x="15960" y="9990"/>
                                <a:pt x="16014" y="9981"/>
                                <a:pt x="16045" y="9909"/>
                              </a:cubicBezTo>
                              <a:cubicBezTo>
                                <a:pt x="16077" y="9835"/>
                                <a:pt x="16068" y="9726"/>
                                <a:pt x="16063" y="9648"/>
                              </a:cubicBezTo>
                              <a:cubicBezTo>
                                <a:pt x="16053" y="9505"/>
                                <a:pt x="16000" y="9370"/>
                                <a:pt x="15990" y="9227"/>
                              </a:cubicBezTo>
                              <a:cubicBezTo>
                                <a:pt x="15988" y="9200"/>
                                <a:pt x="15975" y="9098"/>
                                <a:pt x="15993" y="9073"/>
                              </a:cubicBezTo>
                              <a:cubicBezTo>
                                <a:pt x="16018" y="9037"/>
                                <a:pt x="16085" y="9046"/>
                                <a:pt x="16120" y="9046"/>
                              </a:cubicBezTo>
                              <a:cubicBezTo>
                                <a:pt x="16222" y="9045"/>
                                <a:pt x="16327" y="9040"/>
                                <a:pt x="16424" y="9079"/>
                              </a:cubicBezTo>
                              <a:cubicBezTo>
                                <a:pt x="16503" y="9111"/>
                                <a:pt x="16571" y="9158"/>
                                <a:pt x="16638" y="9208"/>
                              </a:cubicBezTo>
                            </a:path>
                            <a:path w="4497" h="1382">
                              <a:moveTo>
                                <a:pt x="16366" y="9660"/>
                              </a:moveTo>
                              <a:cubicBezTo>
                                <a:pt x="16323" y="9755"/>
                                <a:pt x="16277" y="9842"/>
                                <a:pt x="16256" y="9943"/>
                              </a:cubicBezTo>
                              <a:cubicBezTo>
                                <a:pt x="16247" y="9986"/>
                                <a:pt x="16250" y="10029"/>
                                <a:pt x="16250" y="10072"/>
                              </a:cubicBezTo>
                            </a:path>
                            <a:path w="4497" h="1382">
                              <a:moveTo>
                                <a:pt x="17063" y="9774"/>
                              </a:moveTo>
                              <a:cubicBezTo>
                                <a:pt x="16962" y="9851"/>
                                <a:pt x="16839" y="9965"/>
                                <a:pt x="16718" y="10024"/>
                              </a:cubicBezTo>
                              <a:cubicBezTo>
                                <a:pt x="16676" y="10044"/>
                                <a:pt x="16642" y="10048"/>
                                <a:pt x="16597" y="10048"/>
                              </a:cubicBezTo>
                              <a:cubicBezTo>
                                <a:pt x="16589" y="9992"/>
                                <a:pt x="16585" y="9937"/>
                                <a:pt x="16604" y="9882"/>
                              </a:cubicBezTo>
                              <a:cubicBezTo>
                                <a:pt x="16628" y="9813"/>
                                <a:pt x="16678" y="9749"/>
                                <a:pt x="16725" y="9693"/>
                              </a:cubicBezTo>
                              <a:cubicBezTo>
                                <a:pt x="16746" y="9668"/>
                                <a:pt x="16749" y="9666"/>
                                <a:pt x="16777" y="9663"/>
                              </a:cubicBezTo>
                              <a:cubicBezTo>
                                <a:pt x="16797" y="9706"/>
                                <a:pt x="16809" y="9751"/>
                                <a:pt x="16828" y="9795"/>
                              </a:cubicBezTo>
                              <a:cubicBezTo>
                                <a:pt x="16852" y="9852"/>
                                <a:pt x="16878" y="9907"/>
                                <a:pt x="16915" y="9957"/>
                              </a:cubicBezTo>
                              <a:cubicBezTo>
                                <a:pt x="16932" y="9979"/>
                                <a:pt x="16936" y="9985"/>
                                <a:pt x="16951" y="9994"/>
                              </a:cubicBezTo>
                            </a:path>
                            <a:path w="4497" h="1382">
                              <a:moveTo>
                                <a:pt x="17523" y="9579"/>
                              </a:moveTo>
                              <a:cubicBezTo>
                                <a:pt x="17393" y="9646"/>
                                <a:pt x="17300" y="9659"/>
                                <a:pt x="17269" y="9807"/>
                              </a:cubicBezTo>
                              <a:cubicBezTo>
                                <a:pt x="17261" y="9846"/>
                                <a:pt x="17252" y="9932"/>
                                <a:pt x="17283" y="9963"/>
                              </a:cubicBezTo>
                              <a:cubicBezTo>
                                <a:pt x="17323" y="10003"/>
                                <a:pt x="17445" y="10003"/>
                                <a:pt x="17494" y="9984"/>
                              </a:cubicBezTo>
                              <a:cubicBezTo>
                                <a:pt x="17527" y="9971"/>
                                <a:pt x="17593" y="9881"/>
                                <a:pt x="17560" y="9843"/>
                              </a:cubicBezTo>
                              <a:cubicBezTo>
                                <a:pt x="17526" y="9804"/>
                                <a:pt x="17454" y="9812"/>
                                <a:pt x="17407" y="9816"/>
                              </a:cubicBezTo>
                              <a:cubicBezTo>
                                <a:pt x="17333" y="9822"/>
                                <a:pt x="17322" y="9853"/>
                                <a:pt x="17312" y="9915"/>
                              </a:cubicBezTo>
                              <a:cubicBezTo>
                                <a:pt x="17357" y="9931"/>
                                <a:pt x="17405" y="9936"/>
                                <a:pt x="17466" y="9936"/>
                              </a:cubicBezTo>
                              <a:cubicBezTo>
                                <a:pt x="17563" y="9936"/>
                                <a:pt x="17652" y="9910"/>
                                <a:pt x="17740" y="9870"/>
                              </a:cubicBezTo>
                              <a:cubicBezTo>
                                <a:pt x="17800" y="9843"/>
                                <a:pt x="17854" y="9805"/>
                                <a:pt x="17898" y="9756"/>
                              </a:cubicBezTo>
                              <a:cubicBezTo>
                                <a:pt x="17908" y="9745"/>
                                <a:pt x="17916" y="9731"/>
                                <a:pt x="17925" y="9720"/>
                              </a:cubicBezTo>
                              <a:cubicBezTo>
                                <a:pt x="17919" y="9759"/>
                                <a:pt x="17905" y="9792"/>
                                <a:pt x="17898" y="9831"/>
                              </a:cubicBezTo>
                              <a:cubicBezTo>
                                <a:pt x="17891" y="9869"/>
                                <a:pt x="17879" y="9950"/>
                                <a:pt x="17911" y="9976"/>
                              </a:cubicBezTo>
                              <a:cubicBezTo>
                                <a:pt x="17942" y="10001"/>
                                <a:pt x="18049" y="9982"/>
                                <a:pt x="18081" y="9970"/>
                              </a:cubicBezTo>
                              <a:cubicBezTo>
                                <a:pt x="18158" y="9942"/>
                                <a:pt x="18236" y="9876"/>
                                <a:pt x="18278" y="9807"/>
                              </a:cubicBezTo>
                              <a:cubicBezTo>
                                <a:pt x="18290" y="9780"/>
                                <a:pt x="18294" y="9774"/>
                                <a:pt x="18298" y="9756"/>
                              </a:cubicBezTo>
                              <a:cubicBezTo>
                                <a:pt x="18287" y="9767"/>
                                <a:pt x="18287" y="9758"/>
                                <a:pt x="18278" y="9771"/>
                              </a:cubicBezTo>
                              <a:cubicBezTo>
                                <a:pt x="18247" y="9817"/>
                                <a:pt x="18234" y="9861"/>
                                <a:pt x="18232" y="9915"/>
                              </a:cubicBezTo>
                              <a:cubicBezTo>
                                <a:pt x="18230" y="9966"/>
                                <a:pt x="18227" y="9987"/>
                                <a:pt x="18275" y="10011"/>
                              </a:cubicBezTo>
                              <a:cubicBezTo>
                                <a:pt x="18311" y="10028"/>
                                <a:pt x="18399" y="10031"/>
                                <a:pt x="18436" y="10018"/>
                              </a:cubicBezTo>
                              <a:cubicBezTo>
                                <a:pt x="18494" y="9997"/>
                                <a:pt x="18539" y="9932"/>
                                <a:pt x="18570" y="9882"/>
                              </a:cubicBezTo>
                              <a:cubicBezTo>
                                <a:pt x="18593" y="9845"/>
                                <a:pt x="18623" y="9793"/>
                                <a:pt x="18633" y="9750"/>
                              </a:cubicBezTo>
                              <a:cubicBezTo>
                                <a:pt x="18638" y="9729"/>
                                <a:pt x="18634" y="9745"/>
                                <a:pt x="18622" y="97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40,9046" coordsize="4497,1382" path="m14331,9506c14252,9624,14170,9720,14145,9861c14140,9890,14120,9985,14160,9999c14222,10021,14308,10001,14362,9970c14415,9940,14468,9890,14481,9828c14481,9803,14481,9796,14481,9780c14447,9763,14385,9753,14345,9765c14298,9779,14268,9814,14235,9847em14729,9590c14735,9669,14743,9749,14749,9828c14759,9948,14756,10068,14756,10189c14756,10216,14734,10412,14766,10427c14777,10427,14782,10427,14790,10427em15174,9588c15012,9728,14858,9863,14709,10015c14629,10096,14552,10180,14486,10273c14479,10283,14473,10294,14466,10304em15250,9837c15321,9842,15392,9856,15464,9864em15692,9822c15676,9861,15661,9900,15645,9939c15727,9984,15796,9990,15889,9990c15960,9990,16014,9981,16045,9909c16077,9835,16068,9726,16063,9648c16053,9505,16000,9370,15990,9227c15988,9200,15975,9098,15993,9073c16018,9037,16085,9046,16120,9046c16222,9045,16327,9040,16424,9079c16503,9111,16571,9158,16638,9208em16366,9660c16323,9755,16277,9842,16256,9943c16247,9986,16250,10029,16250,10072em17063,9774c16962,9851,16839,9965,16718,10024c16676,10044,16642,10048,16597,10048c16589,9992,16585,9937,16604,9882c16628,9813,16678,9749,16725,9693c16746,9668,16749,9666,16777,9663c16797,9706,16809,9751,16828,9795c16852,9852,16878,9907,16915,9957c16932,9979,16936,9985,16951,9994em17523,9579c17393,9646,17300,9659,17269,9807c17261,9846,17252,9932,17283,9963c17323,10003,17445,10003,17494,9984c17527,9971,17593,9881,17560,9843c17526,9804,17454,9812,17407,9816c17333,9822,17322,9853,17312,9915c17357,9931,17405,9936,17466,9936c17563,9936,17652,9910,17740,9870c17800,9843,17854,9805,17898,9756c17908,9745,17916,9731,17925,9720c17919,9759,17905,9792,17898,9831c17891,9869,17879,9950,17911,9976c17942,10001,18049,9982,18081,9970c18158,9942,18236,9876,18278,9807c18290,9780,18294,9774,18298,9756c18287,9767,18287,9758,18278,9771c18247,9817,18234,9861,18232,9915c18230,9966,18227,9987,18275,10011c18311,10028,18399,10031,18436,10018c18494,9997,18539,9932,18570,9882c18593,9845,18623,9793,18633,9750c18638,9729,18634,9745,18622,9762e" stroked="t" o:allowincell="f" style="position:absolute;margin-left:310.8pt;margin-top:184.4pt;width:127.45pt;height:39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162425</wp:posOffset>
                </wp:positionH>
                <wp:positionV relativeFrom="paragraph">
                  <wp:posOffset>3110865</wp:posOffset>
                </wp:positionV>
                <wp:extent cx="14605" cy="82550"/>
                <wp:effectExtent l="6985" t="6350" r="5715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29">
                              <a:moveTo>
                                <a:pt x="14738" y="11182"/>
                              </a:moveTo>
                              <a:cubicBezTo>
                                <a:pt x="14761" y="11318"/>
                                <a:pt x="14765" y="11334"/>
                                <a:pt x="14776" y="114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38,11182" coordsize="39,229" path="m14738,11182c14761,11318,14765,11334,14776,11410e" stroked="t" o:allowincell="f" style="position:absolute;margin-left:327.75pt;margin-top:244.95pt;width:1.1pt;height:6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721995</wp:posOffset>
                </wp:positionH>
                <wp:positionV relativeFrom="paragraph">
                  <wp:posOffset>2911475</wp:posOffset>
                </wp:positionV>
                <wp:extent cx="1375410" cy="550545"/>
                <wp:effectExtent l="6985" t="8255" r="635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1" h="1529">
                              <a:moveTo>
                                <a:pt x="1504" y="11338"/>
                              </a:moveTo>
                              <a:cubicBezTo>
                                <a:pt x="1545" y="11289"/>
                                <a:pt x="1512" y="11327"/>
                                <a:pt x="1524" y="11308"/>
                              </a:cubicBezTo>
                              <a:cubicBezTo>
                                <a:pt x="1527" y="11303"/>
                                <a:pt x="1526" y="11300"/>
                                <a:pt x="1530" y="11296"/>
                              </a:cubicBezTo>
                              <a:cubicBezTo>
                                <a:pt x="1535" y="11291"/>
                                <a:pt x="1542" y="11288"/>
                                <a:pt x="1544" y="11284"/>
                              </a:cubicBezTo>
                              <a:cubicBezTo>
                                <a:pt x="1545" y="11282"/>
                                <a:pt x="1543" y="11278"/>
                                <a:pt x="1544" y="11275"/>
                              </a:cubicBezTo>
                              <a:cubicBezTo>
                                <a:pt x="1506" y="11275"/>
                                <a:pt x="1474" y="11277"/>
                                <a:pt x="1440" y="11296"/>
                              </a:cubicBezTo>
                              <a:cubicBezTo>
                                <a:pt x="1407" y="11315"/>
                                <a:pt x="1374" y="11339"/>
                                <a:pt x="1346" y="11365"/>
                              </a:cubicBezTo>
                              <a:cubicBezTo>
                                <a:pt x="1325" y="11384"/>
                                <a:pt x="1304" y="11407"/>
                                <a:pt x="1302" y="11435"/>
                              </a:cubicBezTo>
                              <a:cubicBezTo>
                                <a:pt x="1300" y="11466"/>
                                <a:pt x="1303" y="11471"/>
                                <a:pt x="1333" y="11479"/>
                              </a:cubicBezTo>
                              <a:cubicBezTo>
                                <a:pt x="1373" y="11490"/>
                                <a:pt x="1416" y="11493"/>
                                <a:pt x="1457" y="11495"/>
                              </a:cubicBezTo>
                              <a:cubicBezTo>
                                <a:pt x="1499" y="11497"/>
                                <a:pt x="1541" y="11495"/>
                                <a:pt x="1583" y="11495"/>
                              </a:cubicBezTo>
                              <a:cubicBezTo>
                                <a:pt x="1559" y="11504"/>
                                <a:pt x="1533" y="11512"/>
                                <a:pt x="1510" y="11524"/>
                              </a:cubicBezTo>
                              <a:cubicBezTo>
                                <a:pt x="1446" y="11557"/>
                                <a:pt x="1387" y="11597"/>
                                <a:pt x="1326" y="11636"/>
                              </a:cubicBezTo>
                              <a:cubicBezTo>
                                <a:pt x="1278" y="11667"/>
                                <a:pt x="1228" y="11699"/>
                                <a:pt x="1189" y="11741"/>
                              </a:cubicBezTo>
                              <a:cubicBezTo>
                                <a:pt x="1171" y="11760"/>
                                <a:pt x="1171" y="11772"/>
                                <a:pt x="1169" y="11796"/>
                              </a:cubicBezTo>
                              <a:cubicBezTo>
                                <a:pt x="1190" y="11808"/>
                                <a:pt x="1212" y="11810"/>
                                <a:pt x="1243" y="11810"/>
                              </a:cubicBezTo>
                              <a:cubicBezTo>
                                <a:pt x="1314" y="11811"/>
                                <a:pt x="1395" y="11821"/>
                                <a:pt x="1464" y="11804"/>
                              </a:cubicBezTo>
                              <a:cubicBezTo>
                                <a:pt x="1478" y="11800"/>
                                <a:pt x="1495" y="11793"/>
                                <a:pt x="1507" y="11786"/>
                              </a:cubicBezTo>
                              <a:cubicBezTo>
                                <a:pt x="1512" y="11783"/>
                                <a:pt x="1527" y="11774"/>
                                <a:pt x="1536" y="11769"/>
                              </a:cubicBezTo>
                              <a:cubicBezTo>
                                <a:pt x="1540" y="11767"/>
                                <a:pt x="1543" y="11765"/>
                                <a:pt x="1547" y="11763"/>
                              </a:cubicBezTo>
                            </a:path>
                            <a:path w="3821" h="1529">
                              <a:moveTo>
                                <a:pt x="1771" y="11128"/>
                              </a:moveTo>
                              <a:cubicBezTo>
                                <a:pt x="1780" y="11057"/>
                                <a:pt x="1785" y="10987"/>
                                <a:pt x="1811" y="10920"/>
                              </a:cubicBezTo>
                              <a:cubicBezTo>
                                <a:pt x="1851" y="10817"/>
                                <a:pt x="1921" y="10691"/>
                                <a:pt x="2022" y="10638"/>
                              </a:cubicBezTo>
                              <a:cubicBezTo>
                                <a:pt x="2034" y="10632"/>
                                <a:pt x="2069" y="10620"/>
                                <a:pt x="2082" y="10628"/>
                              </a:cubicBezTo>
                              <a:cubicBezTo>
                                <a:pt x="2126" y="10655"/>
                                <a:pt x="2145" y="10779"/>
                                <a:pt x="2152" y="10821"/>
                              </a:cubicBezTo>
                              <a:cubicBezTo>
                                <a:pt x="2172" y="10937"/>
                                <a:pt x="2169" y="11061"/>
                                <a:pt x="2166" y="11178"/>
                              </a:cubicBezTo>
                              <a:cubicBezTo>
                                <a:pt x="2162" y="11302"/>
                                <a:pt x="2131" y="11414"/>
                                <a:pt x="2092" y="11531"/>
                              </a:cubicBezTo>
                              <a:cubicBezTo>
                                <a:pt x="2057" y="11635"/>
                                <a:pt x="2023" y="11739"/>
                                <a:pt x="1991" y="11844"/>
                              </a:cubicBezTo>
                              <a:cubicBezTo>
                                <a:pt x="1987" y="11856"/>
                                <a:pt x="1983" y="11872"/>
                                <a:pt x="1978" y="11883"/>
                              </a:cubicBezTo>
                              <a:cubicBezTo>
                                <a:pt x="1978" y="11880"/>
                                <a:pt x="1978" y="11876"/>
                                <a:pt x="1978" y="11873"/>
                              </a:cubicBezTo>
                            </a:path>
                            <a:path w="3821" h="1529">
                              <a:moveTo>
                                <a:pt x="2008" y="11456"/>
                              </a:moveTo>
                              <a:cubicBezTo>
                                <a:pt x="2007" y="11446"/>
                                <a:pt x="2006" y="11435"/>
                                <a:pt x="2005" y="11425"/>
                              </a:cubicBezTo>
                              <a:cubicBezTo>
                                <a:pt x="1965" y="11499"/>
                                <a:pt x="1921" y="11572"/>
                                <a:pt x="1871" y="11639"/>
                              </a:cubicBezTo>
                              <a:cubicBezTo>
                                <a:pt x="1822" y="11704"/>
                                <a:pt x="1771" y="11766"/>
                                <a:pt x="1713" y="11823"/>
                              </a:cubicBezTo>
                              <a:cubicBezTo>
                                <a:pt x="1676" y="11859"/>
                                <a:pt x="1639" y="11893"/>
                                <a:pt x="1594" y="11919"/>
                              </a:cubicBezTo>
                              <a:cubicBezTo>
                                <a:pt x="1578" y="11928"/>
                                <a:pt x="1567" y="11931"/>
                                <a:pt x="1550" y="11933"/>
                              </a:cubicBezTo>
                              <a:cubicBezTo>
                                <a:pt x="1544" y="11934"/>
                                <a:pt x="1539" y="11933"/>
                                <a:pt x="1533" y="11933"/>
                              </a:cubicBezTo>
                              <a:cubicBezTo>
                                <a:pt x="1542" y="11924"/>
                                <a:pt x="1554" y="11909"/>
                                <a:pt x="1571" y="11898"/>
                              </a:cubicBezTo>
                            </a:path>
                            <a:path w="3821" h="1529">
                              <a:moveTo>
                                <a:pt x="2854" y="11636"/>
                              </a:moveTo>
                              <a:cubicBezTo>
                                <a:pt x="2833" y="11631"/>
                                <a:pt x="2815" y="11636"/>
                                <a:pt x="2780" y="11660"/>
                              </a:cubicBezTo>
                              <a:cubicBezTo>
                                <a:pt x="2720" y="11701"/>
                                <a:pt x="2663" y="11745"/>
                                <a:pt x="2603" y="11786"/>
                              </a:cubicBezTo>
                              <a:cubicBezTo>
                                <a:pt x="2543" y="11827"/>
                                <a:pt x="2483" y="11858"/>
                                <a:pt x="2416" y="11885"/>
                              </a:cubicBezTo>
                              <a:cubicBezTo>
                                <a:pt x="2382" y="11899"/>
                                <a:pt x="2355" y="11900"/>
                                <a:pt x="2319" y="11900"/>
                              </a:cubicBezTo>
                              <a:cubicBezTo>
                                <a:pt x="2319" y="11853"/>
                                <a:pt x="2315" y="11825"/>
                                <a:pt x="2340" y="11783"/>
                              </a:cubicBezTo>
                              <a:cubicBezTo>
                                <a:pt x="2381" y="11713"/>
                                <a:pt x="2447" y="11652"/>
                                <a:pt x="2510" y="11603"/>
                              </a:cubicBezTo>
                              <a:cubicBezTo>
                                <a:pt x="2544" y="11577"/>
                                <a:pt x="2580" y="11554"/>
                                <a:pt x="2617" y="11533"/>
                              </a:cubicBezTo>
                              <a:cubicBezTo>
                                <a:pt x="2625" y="11528"/>
                                <a:pt x="2632" y="11527"/>
                                <a:pt x="2640" y="11524"/>
                              </a:cubicBezTo>
                              <a:cubicBezTo>
                                <a:pt x="2646" y="11557"/>
                                <a:pt x="2652" y="11590"/>
                                <a:pt x="2656" y="11624"/>
                              </a:cubicBezTo>
                              <a:cubicBezTo>
                                <a:pt x="2662" y="11669"/>
                                <a:pt x="2662" y="11714"/>
                                <a:pt x="2667" y="11759"/>
                              </a:cubicBezTo>
                              <a:cubicBezTo>
                                <a:pt x="2669" y="11782"/>
                                <a:pt x="2669" y="11822"/>
                                <a:pt x="2687" y="11840"/>
                              </a:cubicBezTo>
                              <a:cubicBezTo>
                                <a:pt x="2695" y="11846"/>
                                <a:pt x="2698" y="11847"/>
                                <a:pt x="2704" y="11850"/>
                              </a:cubicBezTo>
                            </a:path>
                            <a:path w="3821" h="1529">
                              <a:moveTo>
                                <a:pt x="2861" y="11245"/>
                              </a:moveTo>
                              <a:cubicBezTo>
                                <a:pt x="2891" y="11308"/>
                                <a:pt x="2913" y="11378"/>
                                <a:pt x="2930" y="11446"/>
                              </a:cubicBezTo>
                              <a:cubicBezTo>
                                <a:pt x="2934" y="11466"/>
                                <a:pt x="2937" y="11486"/>
                                <a:pt x="2941" y="11506"/>
                              </a:cubicBezTo>
                            </a:path>
                            <a:path w="3821" h="1529">
                              <a:moveTo>
                                <a:pt x="3081" y="11576"/>
                              </a:moveTo>
                              <a:cubicBezTo>
                                <a:pt x="3168" y="11594"/>
                                <a:pt x="3175" y="11613"/>
                                <a:pt x="3199" y="11705"/>
                              </a:cubicBezTo>
                              <a:cubicBezTo>
                                <a:pt x="3219" y="11781"/>
                                <a:pt x="3219" y="11855"/>
                                <a:pt x="3219" y="11933"/>
                              </a:cubicBezTo>
                              <a:cubicBezTo>
                                <a:pt x="3219" y="11969"/>
                                <a:pt x="3195" y="12123"/>
                                <a:pt x="3222" y="12151"/>
                              </a:cubicBezTo>
                              <a:cubicBezTo>
                                <a:pt x="3229" y="12157"/>
                                <a:pt x="3232" y="12158"/>
                                <a:pt x="3239" y="12156"/>
                              </a:cubicBezTo>
                            </a:path>
                            <a:path w="3821" h="1529">
                              <a:moveTo>
                                <a:pt x="3445" y="11476"/>
                              </a:moveTo>
                              <a:cubicBezTo>
                                <a:pt x="3347" y="11604"/>
                                <a:pt x="3268" y="11723"/>
                                <a:pt x="3178" y="11852"/>
                              </a:cubicBezTo>
                              <a:cubicBezTo>
                                <a:pt x="3135" y="11914"/>
                                <a:pt x="3087" y="11972"/>
                                <a:pt x="3040" y="12030"/>
                              </a:cubicBezTo>
                              <a:cubicBezTo>
                                <a:pt x="3026" y="12047"/>
                                <a:pt x="3014" y="12064"/>
                                <a:pt x="3000" y="12081"/>
                              </a:cubicBezTo>
                            </a:path>
                            <a:path w="3821" h="1529">
                              <a:moveTo>
                                <a:pt x="3737" y="11462"/>
                              </a:moveTo>
                              <a:cubicBezTo>
                                <a:pt x="3724" y="11537"/>
                                <a:pt x="3701" y="11602"/>
                                <a:pt x="3685" y="11675"/>
                              </a:cubicBezTo>
                              <a:cubicBezTo>
                                <a:pt x="3675" y="11720"/>
                                <a:pt x="3674" y="11767"/>
                                <a:pt x="3665" y="11813"/>
                              </a:cubicBezTo>
                            </a:path>
                            <a:path w="3821" h="1529">
                              <a:moveTo>
                                <a:pt x="4104" y="11504"/>
                              </a:moveTo>
                              <a:cubicBezTo>
                                <a:pt x="3993" y="11605"/>
                                <a:pt x="3934" y="11638"/>
                                <a:pt x="3896" y="11774"/>
                              </a:cubicBezTo>
                              <a:cubicBezTo>
                                <a:pt x="3883" y="11821"/>
                                <a:pt x="3884" y="11868"/>
                                <a:pt x="3884" y="11916"/>
                              </a:cubicBezTo>
                              <a:cubicBezTo>
                                <a:pt x="3929" y="11916"/>
                                <a:pt x="3955" y="11920"/>
                                <a:pt x="3991" y="11888"/>
                              </a:cubicBezTo>
                              <a:cubicBezTo>
                                <a:pt x="4032" y="11852"/>
                                <a:pt x="4056" y="11803"/>
                                <a:pt x="4061" y="11750"/>
                              </a:cubicBezTo>
                              <a:cubicBezTo>
                                <a:pt x="4065" y="11704"/>
                                <a:pt x="4067" y="11670"/>
                                <a:pt x="4034" y="11639"/>
                              </a:cubicBezTo>
                              <a:cubicBezTo>
                                <a:pt x="4016" y="11622"/>
                                <a:pt x="3979" y="11613"/>
                                <a:pt x="3966" y="11593"/>
                              </a:cubicBezTo>
                              <a:cubicBezTo>
                                <a:pt x="3959" y="11582"/>
                                <a:pt x="3956" y="11564"/>
                                <a:pt x="3960" y="11549"/>
                              </a:cubicBezTo>
                              <a:cubicBezTo>
                                <a:pt x="3977" y="11488"/>
                                <a:pt x="4081" y="11427"/>
                                <a:pt x="4130" y="11395"/>
                              </a:cubicBezTo>
                              <a:cubicBezTo>
                                <a:pt x="4184" y="11361"/>
                                <a:pt x="4240" y="11325"/>
                                <a:pt x="4301" y="11305"/>
                              </a:cubicBezTo>
                              <a:cubicBezTo>
                                <a:pt x="4333" y="11295"/>
                                <a:pt x="4361" y="11292"/>
                                <a:pt x="4394" y="11290"/>
                              </a:cubicBezTo>
                              <a:cubicBezTo>
                                <a:pt x="4405" y="11335"/>
                                <a:pt x="4410" y="11378"/>
                                <a:pt x="4408" y="11429"/>
                              </a:cubicBezTo>
                              <a:cubicBezTo>
                                <a:pt x="4405" y="11515"/>
                                <a:pt x="4364" y="11588"/>
                                <a:pt x="4330" y="11666"/>
                              </a:cubicBezTo>
                              <a:cubicBezTo>
                                <a:pt x="4303" y="11727"/>
                                <a:pt x="4276" y="11787"/>
                                <a:pt x="4254" y="11850"/>
                              </a:cubicBezTo>
                              <a:cubicBezTo>
                                <a:pt x="4249" y="11865"/>
                                <a:pt x="4226" y="11909"/>
                                <a:pt x="4237" y="11927"/>
                              </a:cubicBezTo>
                              <a:cubicBezTo>
                                <a:pt x="4245" y="11941"/>
                                <a:pt x="4296" y="11933"/>
                                <a:pt x="4315" y="11933"/>
                              </a:cubicBezTo>
                            </a:path>
                            <a:path w="3821" h="1529">
                              <a:moveTo>
                                <a:pt x="4989" y="11585"/>
                              </a:moveTo>
                              <a:cubicBezTo>
                                <a:pt x="4962" y="11590"/>
                                <a:pt x="4951" y="11597"/>
                                <a:pt x="4926" y="11615"/>
                              </a:cubicBezTo>
                              <a:cubicBezTo>
                                <a:pt x="4879" y="11648"/>
                                <a:pt x="4834" y="11685"/>
                                <a:pt x="4786" y="11717"/>
                              </a:cubicBezTo>
                              <a:cubicBezTo>
                                <a:pt x="4741" y="11747"/>
                                <a:pt x="4696" y="11777"/>
                                <a:pt x="4648" y="11801"/>
                              </a:cubicBezTo>
                              <a:cubicBezTo>
                                <a:pt x="4630" y="11810"/>
                                <a:pt x="4603" y="11819"/>
                                <a:pt x="4582" y="11817"/>
                              </a:cubicBezTo>
                              <a:cubicBezTo>
                                <a:pt x="4554" y="11814"/>
                                <a:pt x="4555" y="11795"/>
                                <a:pt x="4552" y="11769"/>
                              </a:cubicBezTo>
                              <a:cubicBezTo>
                                <a:pt x="4547" y="11733"/>
                                <a:pt x="4539" y="11675"/>
                                <a:pt x="4558" y="11642"/>
                              </a:cubicBezTo>
                              <a:cubicBezTo>
                                <a:pt x="4578" y="11608"/>
                                <a:pt x="4632" y="11583"/>
                                <a:pt x="4668" y="11572"/>
                              </a:cubicBezTo>
                              <a:cubicBezTo>
                                <a:pt x="4692" y="11565"/>
                                <a:pt x="4714" y="11566"/>
                                <a:pt x="4738" y="11566"/>
                              </a:cubicBezTo>
                              <a:cubicBezTo>
                                <a:pt x="4766" y="11566"/>
                                <a:pt x="4766" y="11590"/>
                                <a:pt x="4775" y="11612"/>
                              </a:cubicBezTo>
                              <a:cubicBezTo>
                                <a:pt x="4783" y="11631"/>
                                <a:pt x="4786" y="11646"/>
                                <a:pt x="4789" y="11666"/>
                              </a:cubicBezTo>
                              <a:cubicBezTo>
                                <a:pt x="4790" y="11675"/>
                                <a:pt x="4792" y="11678"/>
                                <a:pt x="4799" y="11681"/>
                              </a:cubicBezTo>
                              <a:cubicBezTo>
                                <a:pt x="4805" y="11684"/>
                                <a:pt x="4810" y="11679"/>
                                <a:pt x="4816" y="11684"/>
                              </a:cubicBezTo>
                              <a:cubicBezTo>
                                <a:pt x="4824" y="11690"/>
                                <a:pt x="4826" y="11700"/>
                                <a:pt x="4830" y="11708"/>
                              </a:cubicBezTo>
                              <a:cubicBezTo>
                                <a:pt x="4840" y="11728"/>
                                <a:pt x="4844" y="11743"/>
                                <a:pt x="4845" y="11765"/>
                              </a:cubicBezTo>
                              <a:cubicBezTo>
                                <a:pt x="4846" y="11792"/>
                                <a:pt x="4845" y="11819"/>
                                <a:pt x="4845" y="118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9,10628" coordsize="3821,1529" path="m1504,11338c1545,11289,1512,11327,1524,11308c1527,11303,1526,11300,1530,11296c1535,11291,1542,11288,1544,11284c1545,11282,1543,11278,1544,11275c1506,11275,1474,11277,1440,11296c1407,11315,1374,11339,1346,11365c1325,11384,1304,11407,1302,11435c1300,11466,1303,11471,1333,11479c1373,11490,1416,11493,1457,11495c1499,11497,1541,11495,1583,11495c1559,11504,1533,11512,1510,11524c1446,11557,1387,11597,1326,11636c1278,11667,1228,11699,1189,11741c1171,11760,1171,11772,1169,11796c1190,11808,1212,11810,1243,11810c1314,11811,1395,11821,1464,11804c1478,11800,1495,11793,1507,11786c1512,11783,1527,11774,1536,11769c1540,11767,1543,11765,1547,11763em1771,11128c1780,11057,1785,10987,1811,10920c1851,10817,1921,10691,2022,10638c2034,10632,2069,10620,2082,10628c2126,10655,2145,10779,2152,10821c2172,10937,2169,11061,2166,11178c2162,11302,2131,11414,2092,11531c2057,11635,2023,11739,1991,11844c1987,11856,1983,11872,1978,11883c1978,11880,1978,11876,1978,11873em2008,11456c2007,11446,2006,11435,2005,11425c1965,11499,1921,11572,1871,11639c1822,11704,1771,11766,1713,11823c1676,11859,1639,11893,1594,11919c1578,11928,1567,11931,1550,11933c1544,11934,1539,11933,1533,11933c1542,11924,1554,11909,1571,11898em2854,11636c2833,11631,2815,11636,2780,11660c2720,11701,2663,11745,2603,11786c2543,11827,2483,11858,2416,11885c2382,11899,2355,11900,2319,11900c2319,11853,2315,11825,2340,11783c2381,11713,2447,11652,2510,11603c2544,11577,2580,11554,2617,11533c2625,11528,2632,11527,2640,11524c2646,11557,2652,11590,2656,11624c2662,11669,2662,11714,2667,11759c2669,11782,2669,11822,2687,11840c2695,11846,2698,11847,2704,11850em2861,11245c2891,11308,2913,11378,2930,11446c2934,11466,2937,11486,2941,11506em3081,11576c3168,11594,3175,11613,3199,11705c3219,11781,3219,11855,3219,11933c3219,11969,3195,12123,3222,12151c3229,12157,3232,12158,3239,12156em3445,11476c3347,11604,3268,11723,3178,11852c3135,11914,3087,11972,3040,12030c3026,12047,3014,12064,3000,12081em3737,11462c3724,11537,3701,11602,3685,11675c3675,11720,3674,11767,3665,11813em4104,11504c3993,11605,3934,11638,3896,11774c3883,11821,3884,11868,3884,11916c3929,11916,3955,11920,3991,11888c4032,11852,4056,11803,4061,11750c4065,11704,4067,11670,4034,11639c4016,11622,3979,11613,3966,11593c3959,11582,3956,11564,3960,11549c3977,11488,4081,11427,4130,11395c4184,11361,4240,11325,4301,11305c4333,11295,4361,11292,4394,11290c4405,11335,4410,11378,4408,11429c4405,11515,4364,11588,4330,11666c4303,11727,4276,11787,4254,11850c4249,11865,4226,11909,4237,11927c4245,11941,4296,11933,4315,11933em4989,11585c4962,11590,4951,11597,4926,11615c4879,11648,4834,11685,4786,11717c4741,11747,4696,11777,4648,11801c4630,11810,4603,11819,4582,11817c4554,11814,4555,11795,4552,11769c4547,11733,4539,11675,4558,11642c4578,11608,4632,11583,4668,11572c4692,11565,4714,11566,4738,11566c4766,11566,4766,11590,4775,11612c4783,11631,4786,11646,4789,11666c4790,11675,4792,11678,4799,11681c4805,11684,4810,11679,4816,11684c4824,11690,4826,11700,4830,11708c4840,11728,4844,11743,4845,11765c4846,11792,4845,11819,4845,11846e" stroked="t" o:allowincell="f" style="position:absolute;margin-left:-56.85pt;margin-top:229.25pt;width:108.25pt;height:43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91540</wp:posOffset>
                </wp:positionH>
                <wp:positionV relativeFrom="paragraph">
                  <wp:posOffset>3108960</wp:posOffset>
                </wp:positionV>
                <wp:extent cx="2353945" cy="421640"/>
                <wp:effectExtent l="7620" t="6350" r="5715" b="698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040" cy="42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0" h="1171">
                              <a:moveTo>
                                <a:pt x="6036" y="11714"/>
                              </a:moveTo>
                              <a:cubicBezTo>
                                <a:pt x="5985" y="11660"/>
                                <a:pt x="6026" y="11691"/>
                                <a:pt x="5999" y="11684"/>
                              </a:cubicBezTo>
                              <a:cubicBezTo>
                                <a:pt x="5995" y="11684"/>
                                <a:pt x="5992" y="11684"/>
                                <a:pt x="5989" y="11684"/>
                              </a:cubicBezTo>
                              <a:cubicBezTo>
                                <a:pt x="5973" y="11705"/>
                                <a:pt x="5959" y="11727"/>
                                <a:pt x="5952" y="11753"/>
                              </a:cubicBezTo>
                              <a:cubicBezTo>
                                <a:pt x="5948" y="11768"/>
                                <a:pt x="5949" y="11783"/>
                                <a:pt x="5949" y="11798"/>
                              </a:cubicBezTo>
                              <a:cubicBezTo>
                                <a:pt x="5977" y="11801"/>
                                <a:pt x="6022" y="11810"/>
                                <a:pt x="6048" y="11801"/>
                              </a:cubicBezTo>
                              <a:cubicBezTo>
                                <a:pt x="6088" y="11788"/>
                                <a:pt x="6131" y="11747"/>
                                <a:pt x="6160" y="11717"/>
                              </a:cubicBezTo>
                              <a:cubicBezTo>
                                <a:pt x="6182" y="11694"/>
                                <a:pt x="6201" y="11668"/>
                                <a:pt x="6223" y="11645"/>
                              </a:cubicBezTo>
                              <a:cubicBezTo>
                                <a:pt x="6228" y="11640"/>
                                <a:pt x="6231" y="11640"/>
                                <a:pt x="6230" y="11636"/>
                              </a:cubicBezTo>
                              <a:cubicBezTo>
                                <a:pt x="6230" y="11673"/>
                                <a:pt x="6224" y="11700"/>
                                <a:pt x="6210" y="11735"/>
                              </a:cubicBezTo>
                              <a:cubicBezTo>
                                <a:pt x="6197" y="11765"/>
                                <a:pt x="6179" y="11799"/>
                                <a:pt x="6172" y="11831"/>
                              </a:cubicBezTo>
                              <a:cubicBezTo>
                                <a:pt x="6172" y="11842"/>
                                <a:pt x="6172" y="11844"/>
                                <a:pt x="6172" y="11850"/>
                              </a:cubicBezTo>
                            </a:path>
                            <a:path w="6540" h="1171">
                              <a:moveTo>
                                <a:pt x="6137" y="11176"/>
                              </a:moveTo>
                              <a:cubicBezTo>
                                <a:pt x="6063" y="11331"/>
                                <a:pt x="5996" y="11483"/>
                                <a:pt x="5932" y="11642"/>
                              </a:cubicBezTo>
                              <a:cubicBezTo>
                                <a:pt x="5885" y="11759"/>
                                <a:pt x="5839" y="11876"/>
                                <a:pt x="5788" y="11991"/>
                              </a:cubicBezTo>
                              <a:cubicBezTo>
                                <a:pt x="5744" y="12091"/>
                                <a:pt x="5673" y="12194"/>
                                <a:pt x="5651" y="12303"/>
                              </a:cubicBezTo>
                              <a:cubicBezTo>
                                <a:pt x="5646" y="12328"/>
                                <a:pt x="5657" y="12333"/>
                                <a:pt x="5658" y="12346"/>
                              </a:cubicBezTo>
                            </a:path>
                            <a:path w="6540" h="1171">
                              <a:moveTo>
                                <a:pt x="6540" y="11564"/>
                              </a:moveTo>
                              <a:cubicBezTo>
                                <a:pt x="6534" y="11633"/>
                                <a:pt x="6512" y="11684"/>
                                <a:pt x="6487" y="11750"/>
                              </a:cubicBezTo>
                              <a:cubicBezTo>
                                <a:pt x="6465" y="11808"/>
                                <a:pt x="6450" y="11865"/>
                                <a:pt x="6437" y="11925"/>
                              </a:cubicBezTo>
                            </a:path>
                            <a:path w="6540" h="1171">
                              <a:moveTo>
                                <a:pt x="6851" y="11645"/>
                              </a:moveTo>
                              <a:cubicBezTo>
                                <a:pt x="6851" y="11657"/>
                                <a:pt x="6849" y="11701"/>
                                <a:pt x="6848" y="11723"/>
                              </a:cubicBezTo>
                              <a:cubicBezTo>
                                <a:pt x="6847" y="11749"/>
                                <a:pt x="6838" y="11803"/>
                                <a:pt x="6858" y="11819"/>
                              </a:cubicBezTo>
                              <a:cubicBezTo>
                                <a:pt x="6875" y="11833"/>
                                <a:pt x="6946" y="11826"/>
                                <a:pt x="6965" y="11819"/>
                              </a:cubicBezTo>
                              <a:cubicBezTo>
                                <a:pt x="7002" y="11805"/>
                                <a:pt x="7038" y="11775"/>
                                <a:pt x="7068" y="11750"/>
                              </a:cubicBezTo>
                              <a:cubicBezTo>
                                <a:pt x="7076" y="11743"/>
                                <a:pt x="7084" y="11736"/>
                                <a:pt x="7092" y="11729"/>
                              </a:cubicBezTo>
                              <a:cubicBezTo>
                                <a:pt x="7101" y="11743"/>
                                <a:pt x="7107" y="11761"/>
                                <a:pt x="7121" y="11771"/>
                              </a:cubicBezTo>
                              <a:cubicBezTo>
                                <a:pt x="7153" y="11793"/>
                                <a:pt x="7185" y="11792"/>
                                <a:pt x="7222" y="11792"/>
                              </a:cubicBezTo>
                              <a:cubicBezTo>
                                <a:pt x="7276" y="11792"/>
                                <a:pt x="7323" y="11799"/>
                                <a:pt x="7372" y="11774"/>
                              </a:cubicBezTo>
                              <a:cubicBezTo>
                                <a:pt x="7405" y="11757"/>
                                <a:pt x="7436" y="11730"/>
                                <a:pt x="7447" y="11693"/>
                              </a:cubicBezTo>
                              <a:cubicBezTo>
                                <a:pt x="7456" y="11661"/>
                                <a:pt x="7458" y="11596"/>
                                <a:pt x="7439" y="11570"/>
                              </a:cubicBezTo>
                              <a:cubicBezTo>
                                <a:pt x="7428" y="11554"/>
                                <a:pt x="7408" y="11546"/>
                                <a:pt x="7392" y="11539"/>
                              </a:cubicBezTo>
                              <a:cubicBezTo>
                                <a:pt x="7389" y="11539"/>
                                <a:pt x="7388" y="11539"/>
                                <a:pt x="7386" y="11539"/>
                              </a:cubicBezTo>
                              <a:cubicBezTo>
                                <a:pt x="7384" y="11556"/>
                                <a:pt x="7383" y="11573"/>
                                <a:pt x="7383" y="11591"/>
                              </a:cubicBezTo>
                              <a:cubicBezTo>
                                <a:pt x="7383" y="11598"/>
                                <a:pt x="7379" y="11611"/>
                                <a:pt x="7379" y="11612"/>
                              </a:cubicBezTo>
                              <a:cubicBezTo>
                                <a:pt x="7369" y="11603"/>
                                <a:pt x="7360" y="11593"/>
                                <a:pt x="7349" y="11585"/>
                              </a:cubicBezTo>
                              <a:cubicBezTo>
                                <a:pt x="7344" y="11582"/>
                                <a:pt x="7333" y="11573"/>
                                <a:pt x="7329" y="11572"/>
                              </a:cubicBezTo>
                              <a:cubicBezTo>
                                <a:pt x="7299" y="11563"/>
                                <a:pt x="7259" y="11574"/>
                                <a:pt x="7236" y="11591"/>
                              </a:cubicBezTo>
                              <a:cubicBezTo>
                                <a:pt x="7191" y="11625"/>
                                <a:pt x="7158" y="11675"/>
                                <a:pt x="7126" y="11720"/>
                              </a:cubicBezTo>
                              <a:cubicBezTo>
                                <a:pt x="7083" y="11782"/>
                                <a:pt x="7043" y="11846"/>
                                <a:pt x="7014" y="11916"/>
                              </a:cubicBezTo>
                              <a:cubicBezTo>
                                <a:pt x="6995" y="11960"/>
                                <a:pt x="6975" y="12004"/>
                                <a:pt x="6955" y="12048"/>
                              </a:cubicBezTo>
                              <a:cubicBezTo>
                                <a:pt x="6939" y="12082"/>
                                <a:pt x="6927" y="12117"/>
                                <a:pt x="6912" y="12151"/>
                              </a:cubicBezTo>
                              <a:cubicBezTo>
                                <a:pt x="6902" y="12174"/>
                                <a:pt x="6875" y="12216"/>
                                <a:pt x="6872" y="12240"/>
                              </a:cubicBezTo>
                              <a:cubicBezTo>
                                <a:pt x="6871" y="12244"/>
                                <a:pt x="6879" y="12243"/>
                                <a:pt x="6878" y="12247"/>
                              </a:cubicBezTo>
                            </a:path>
                            <a:path w="6540" h="1171">
                              <a:moveTo>
                                <a:pt x="7841" y="11642"/>
                              </a:moveTo>
                              <a:cubicBezTo>
                                <a:pt x="7838" y="11642"/>
                                <a:pt x="7822" y="11634"/>
                                <a:pt x="7797" y="11651"/>
                              </a:cubicBezTo>
                              <a:cubicBezTo>
                                <a:pt x="7760" y="11676"/>
                                <a:pt x="7715" y="11715"/>
                                <a:pt x="7696" y="11756"/>
                              </a:cubicBezTo>
                              <a:cubicBezTo>
                                <a:pt x="7686" y="11777"/>
                                <a:pt x="7688" y="11803"/>
                                <a:pt x="7696" y="11823"/>
                              </a:cubicBezTo>
                              <a:cubicBezTo>
                                <a:pt x="7761" y="11826"/>
                                <a:pt x="7823" y="11833"/>
                                <a:pt x="7884" y="11807"/>
                              </a:cubicBezTo>
                              <a:cubicBezTo>
                                <a:pt x="7968" y="11772"/>
                                <a:pt x="8047" y="11702"/>
                                <a:pt x="8087" y="11621"/>
                              </a:cubicBezTo>
                              <a:cubicBezTo>
                                <a:pt x="8098" y="11600"/>
                                <a:pt x="8126" y="11506"/>
                                <a:pt x="8092" y="11489"/>
                              </a:cubicBezTo>
                              <a:cubicBezTo>
                                <a:pt x="8064" y="11475"/>
                                <a:pt x="7976" y="11475"/>
                                <a:pt x="7948" y="11485"/>
                              </a:cubicBezTo>
                              <a:cubicBezTo>
                                <a:pt x="7882" y="11509"/>
                                <a:pt x="7830" y="11574"/>
                                <a:pt x="7800" y="11633"/>
                              </a:cubicBezTo>
                              <a:cubicBezTo>
                                <a:pt x="7785" y="11671"/>
                                <a:pt x="7779" y="11681"/>
                                <a:pt x="7780" y="11708"/>
                              </a:cubicBezTo>
                            </a:path>
                            <a:path w="6540" h="1171">
                              <a:moveTo>
                                <a:pt x="8746" y="11479"/>
                              </a:moveTo>
                              <a:cubicBezTo>
                                <a:pt x="8629" y="11506"/>
                                <a:pt x="8575" y="11516"/>
                                <a:pt x="8486" y="11591"/>
                              </a:cubicBezTo>
                              <a:cubicBezTo>
                                <a:pt x="8430" y="11638"/>
                                <a:pt x="8385" y="11686"/>
                                <a:pt x="8355" y="11753"/>
                              </a:cubicBezTo>
                              <a:cubicBezTo>
                                <a:pt x="8337" y="11793"/>
                                <a:pt x="8338" y="11830"/>
                                <a:pt x="8338" y="11873"/>
                              </a:cubicBezTo>
                              <a:cubicBezTo>
                                <a:pt x="8389" y="11878"/>
                                <a:pt x="8429" y="11883"/>
                                <a:pt x="8476" y="11858"/>
                              </a:cubicBezTo>
                              <a:cubicBezTo>
                                <a:pt x="8513" y="11839"/>
                                <a:pt x="8564" y="11802"/>
                                <a:pt x="8583" y="11763"/>
                              </a:cubicBezTo>
                              <a:cubicBezTo>
                                <a:pt x="8586" y="11745"/>
                                <a:pt x="8587" y="11740"/>
                                <a:pt x="8586" y="11729"/>
                              </a:cubicBezTo>
                              <a:cubicBezTo>
                                <a:pt x="8571" y="11722"/>
                                <a:pt x="8551" y="11720"/>
                                <a:pt x="8526" y="11720"/>
                              </a:cubicBezTo>
                              <a:cubicBezTo>
                                <a:pt x="8480" y="11720"/>
                                <a:pt x="8477" y="11743"/>
                                <a:pt x="8476" y="11783"/>
                              </a:cubicBezTo>
                              <a:cubicBezTo>
                                <a:pt x="8476" y="11808"/>
                                <a:pt x="8477" y="11816"/>
                                <a:pt x="8495" y="11825"/>
                              </a:cubicBezTo>
                            </a:path>
                            <a:path w="6540" h="1171">
                              <a:moveTo>
                                <a:pt x="9131" y="11431"/>
                              </a:moveTo>
                              <a:cubicBezTo>
                                <a:pt x="9094" y="11517"/>
                                <a:pt x="9057" y="11602"/>
                                <a:pt x="9017" y="11687"/>
                              </a:cubicBezTo>
                              <a:cubicBezTo>
                                <a:pt x="8991" y="11742"/>
                                <a:pt x="8965" y="11795"/>
                                <a:pt x="8960" y="11856"/>
                              </a:cubicBezTo>
                              <a:cubicBezTo>
                                <a:pt x="8960" y="11876"/>
                                <a:pt x="8960" y="11880"/>
                                <a:pt x="8960" y="11892"/>
                              </a:cubicBezTo>
                            </a:path>
                            <a:path w="6540" h="1171">
                              <a:moveTo>
                                <a:pt x="9365" y="11528"/>
                              </a:moveTo>
                              <a:cubicBezTo>
                                <a:pt x="9279" y="11544"/>
                                <a:pt x="9186" y="11532"/>
                                <a:pt x="9134" y="11612"/>
                              </a:cubicBezTo>
                              <a:cubicBezTo>
                                <a:pt x="9119" y="11634"/>
                                <a:pt x="9114" y="11684"/>
                                <a:pt x="9141" y="11696"/>
                              </a:cubicBezTo>
                              <a:cubicBezTo>
                                <a:pt x="9219" y="11732"/>
                                <a:pt x="9345" y="11719"/>
                                <a:pt x="9428" y="11714"/>
                              </a:cubicBezTo>
                              <a:cubicBezTo>
                                <a:pt x="9495" y="11710"/>
                                <a:pt x="9555" y="11682"/>
                                <a:pt x="9608" y="11642"/>
                              </a:cubicBezTo>
                              <a:cubicBezTo>
                                <a:pt x="9632" y="11624"/>
                                <a:pt x="9640" y="11612"/>
                                <a:pt x="9645" y="11585"/>
                              </a:cubicBezTo>
                              <a:cubicBezTo>
                                <a:pt x="9645" y="11583"/>
                                <a:pt x="9645" y="11581"/>
                                <a:pt x="9645" y="11579"/>
                              </a:cubicBezTo>
                              <a:cubicBezTo>
                                <a:pt x="9627" y="11575"/>
                                <a:pt x="9597" y="11568"/>
                                <a:pt x="9572" y="11572"/>
                              </a:cubicBezTo>
                              <a:cubicBezTo>
                                <a:pt x="9531" y="11578"/>
                                <a:pt x="9510" y="11602"/>
                                <a:pt x="9489" y="11636"/>
                              </a:cubicBezTo>
                              <a:cubicBezTo>
                                <a:pt x="9480" y="11650"/>
                                <a:pt x="9460" y="11717"/>
                                <a:pt x="9478" y="11732"/>
                              </a:cubicBezTo>
                              <a:cubicBezTo>
                                <a:pt x="9516" y="11762"/>
                                <a:pt x="9599" y="11753"/>
                                <a:pt x="9642" y="11750"/>
                              </a:cubicBezTo>
                              <a:cubicBezTo>
                                <a:pt x="9710" y="11745"/>
                                <a:pt x="9765" y="11710"/>
                                <a:pt x="9813" y="11663"/>
                              </a:cubicBezTo>
                              <a:cubicBezTo>
                                <a:pt x="9841" y="11635"/>
                                <a:pt x="9852" y="11610"/>
                                <a:pt x="9853" y="11572"/>
                              </a:cubicBezTo>
                              <a:cubicBezTo>
                                <a:pt x="9853" y="11567"/>
                                <a:pt x="9853" y="11563"/>
                                <a:pt x="9853" y="11558"/>
                              </a:cubicBezTo>
                              <a:cubicBezTo>
                                <a:pt x="9812" y="11549"/>
                                <a:pt x="9768" y="11545"/>
                                <a:pt x="9726" y="11549"/>
                              </a:cubicBezTo>
                              <a:cubicBezTo>
                                <a:pt x="9669" y="11554"/>
                                <a:pt x="9639" y="11606"/>
                                <a:pt x="9616" y="11654"/>
                              </a:cubicBezTo>
                              <a:cubicBezTo>
                                <a:pt x="9612" y="11664"/>
                                <a:pt x="9609" y="11674"/>
                                <a:pt x="9605" y="11684"/>
                              </a:cubicBezTo>
                            </a:path>
                            <a:path w="6540" h="1171">
                              <a:moveTo>
                                <a:pt x="10210" y="11591"/>
                              </a:moveTo>
                              <a:cubicBezTo>
                                <a:pt x="10191" y="11608"/>
                                <a:pt x="10105" y="11708"/>
                                <a:pt x="10062" y="11735"/>
                              </a:cubicBezTo>
                              <a:cubicBezTo>
                                <a:pt x="10054" y="11741"/>
                                <a:pt x="10051" y="11743"/>
                                <a:pt x="10053" y="11732"/>
                              </a:cubicBezTo>
                              <a:cubicBezTo>
                                <a:pt x="10100" y="11689"/>
                                <a:pt x="10142" y="11642"/>
                                <a:pt x="10186" y="11597"/>
                              </a:cubicBezTo>
                              <a:cubicBezTo>
                                <a:pt x="10237" y="11545"/>
                                <a:pt x="10283" y="11489"/>
                                <a:pt x="10337" y="11441"/>
                              </a:cubicBezTo>
                              <a:cubicBezTo>
                                <a:pt x="10386" y="11397"/>
                                <a:pt x="10421" y="11389"/>
                                <a:pt x="10484" y="11389"/>
                              </a:cubicBezTo>
                              <a:cubicBezTo>
                                <a:pt x="10533" y="11389"/>
                                <a:pt x="10565" y="11418"/>
                                <a:pt x="10585" y="11464"/>
                              </a:cubicBezTo>
                              <a:cubicBezTo>
                                <a:pt x="10601" y="11501"/>
                                <a:pt x="10601" y="11567"/>
                                <a:pt x="10594" y="11606"/>
                              </a:cubicBezTo>
                              <a:cubicBezTo>
                                <a:pt x="10586" y="11649"/>
                                <a:pt x="10555" y="11682"/>
                                <a:pt x="10527" y="11714"/>
                              </a:cubicBezTo>
                              <a:cubicBezTo>
                                <a:pt x="10524" y="11717"/>
                                <a:pt x="10521" y="11720"/>
                                <a:pt x="10518" y="11723"/>
                              </a:cubicBezTo>
                              <a:cubicBezTo>
                                <a:pt x="10551" y="11727"/>
                                <a:pt x="10589" y="11720"/>
                                <a:pt x="10631" y="11705"/>
                              </a:cubicBezTo>
                              <a:cubicBezTo>
                                <a:pt x="10704" y="11678"/>
                                <a:pt x="10775" y="11643"/>
                                <a:pt x="10845" y="11609"/>
                              </a:cubicBezTo>
                              <a:cubicBezTo>
                                <a:pt x="10889" y="11588"/>
                                <a:pt x="10932" y="11565"/>
                                <a:pt x="10976" y="11545"/>
                              </a:cubicBezTo>
                              <a:cubicBezTo>
                                <a:pt x="10978" y="11544"/>
                                <a:pt x="10980" y="11544"/>
                                <a:pt x="10982" y="11543"/>
                              </a:cubicBezTo>
                              <a:cubicBezTo>
                                <a:pt x="10964" y="11565"/>
                                <a:pt x="10943" y="11589"/>
                                <a:pt x="10929" y="11615"/>
                              </a:cubicBezTo>
                              <a:cubicBezTo>
                                <a:pt x="10910" y="11648"/>
                                <a:pt x="10897" y="11686"/>
                                <a:pt x="10889" y="11723"/>
                              </a:cubicBezTo>
                              <a:cubicBezTo>
                                <a:pt x="10885" y="11741"/>
                                <a:pt x="10877" y="11774"/>
                                <a:pt x="10883" y="11792"/>
                              </a:cubicBezTo>
                              <a:cubicBezTo>
                                <a:pt x="10887" y="11794"/>
                                <a:pt x="10891" y="11796"/>
                                <a:pt x="10895" y="11798"/>
                              </a:cubicBezTo>
                            </a:path>
                            <a:path w="6540" h="1171">
                              <a:moveTo>
                                <a:pt x="11210" y="11558"/>
                              </a:moveTo>
                              <a:cubicBezTo>
                                <a:pt x="11170" y="11627"/>
                                <a:pt x="11124" y="11694"/>
                                <a:pt x="11109" y="11774"/>
                              </a:cubicBezTo>
                              <a:cubicBezTo>
                                <a:pt x="11106" y="11807"/>
                                <a:pt x="11105" y="11817"/>
                                <a:pt x="11106" y="11838"/>
                              </a:cubicBezTo>
                            </a:path>
                            <a:path w="6540" h="1171">
                              <a:moveTo>
                                <a:pt x="11464" y="11591"/>
                              </a:moveTo>
                              <a:cubicBezTo>
                                <a:pt x="11347" y="11644"/>
                                <a:pt x="11299" y="11647"/>
                                <a:pt x="11227" y="11723"/>
                              </a:cubicBezTo>
                              <a:cubicBezTo>
                                <a:pt x="11218" y="11733"/>
                                <a:pt x="11216" y="11734"/>
                                <a:pt x="11213" y="11741"/>
                              </a:cubicBezTo>
                              <a:cubicBezTo>
                                <a:pt x="11228" y="11741"/>
                                <a:pt x="11250" y="11734"/>
                                <a:pt x="11270" y="11729"/>
                              </a:cubicBezTo>
                              <a:cubicBezTo>
                                <a:pt x="11305" y="11720"/>
                                <a:pt x="11338" y="11720"/>
                                <a:pt x="11374" y="11720"/>
                              </a:cubicBezTo>
                              <a:cubicBezTo>
                                <a:pt x="11419" y="11720"/>
                                <a:pt x="11473" y="11713"/>
                                <a:pt x="11517" y="11723"/>
                              </a:cubicBezTo>
                              <a:cubicBezTo>
                                <a:pt x="11523" y="11725"/>
                                <a:pt x="11528" y="11727"/>
                                <a:pt x="11534" y="11729"/>
                              </a:cubicBezTo>
                            </a:path>
                            <a:path w="6540" h="1171">
                              <a:moveTo>
                                <a:pt x="12062" y="11693"/>
                              </a:moveTo>
                              <a:cubicBezTo>
                                <a:pt x="11974" y="11701"/>
                                <a:pt x="11883" y="11718"/>
                                <a:pt x="11794" y="11723"/>
                              </a:cubicBezTo>
                              <a:cubicBezTo>
                                <a:pt x="11778" y="11724"/>
                                <a:pt x="11761" y="11723"/>
                                <a:pt x="11745" y="11723"/>
                              </a:cubicBezTo>
                              <a:cubicBezTo>
                                <a:pt x="11745" y="11686"/>
                                <a:pt x="11747" y="11669"/>
                                <a:pt x="11771" y="11639"/>
                              </a:cubicBezTo>
                              <a:cubicBezTo>
                                <a:pt x="11788" y="11618"/>
                                <a:pt x="11805" y="11601"/>
                                <a:pt x="11825" y="11585"/>
                              </a:cubicBezTo>
                              <a:cubicBezTo>
                                <a:pt x="11826" y="11584"/>
                                <a:pt x="11827" y="11583"/>
                                <a:pt x="11828" y="11582"/>
                              </a:cubicBezTo>
                              <a:cubicBezTo>
                                <a:pt x="11834" y="11591"/>
                                <a:pt x="11840" y="11591"/>
                                <a:pt x="11841" y="11612"/>
                              </a:cubicBezTo>
                              <a:cubicBezTo>
                                <a:pt x="11843" y="11640"/>
                                <a:pt x="11845" y="11667"/>
                                <a:pt x="11858" y="11693"/>
                              </a:cubicBezTo>
                              <a:cubicBezTo>
                                <a:pt x="11875" y="11726"/>
                                <a:pt x="11910" y="11735"/>
                                <a:pt x="11945" y="11738"/>
                              </a:cubicBezTo>
                              <a:cubicBezTo>
                                <a:pt x="11955" y="11738"/>
                                <a:pt x="11966" y="11738"/>
                                <a:pt x="11976" y="11738"/>
                              </a:cubicBezTo>
                            </a:path>
                            <a:path w="6540" h="1171">
                              <a:moveTo>
                                <a:pt x="12190" y="11188"/>
                              </a:moveTo>
                              <a:cubicBezTo>
                                <a:pt x="12190" y="11233"/>
                                <a:pt x="12182" y="11275"/>
                                <a:pt x="12165" y="11317"/>
                              </a:cubicBezTo>
                              <a:cubicBezTo>
                                <a:pt x="12159" y="11330"/>
                                <a:pt x="12152" y="11343"/>
                                <a:pt x="12146" y="113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51,11176" coordsize="6540,1171" path="m6036,11714c5985,11660,6026,11691,5999,11684c5995,11684,5992,11684,5989,11684c5973,11705,5959,11727,5952,11753c5948,11768,5949,11783,5949,11798c5977,11801,6022,11810,6048,11801c6088,11788,6131,11747,6160,11717c6182,11694,6201,11668,6223,11645c6228,11640,6231,11640,6230,11636c6230,11673,6224,11700,6210,11735c6197,11765,6179,11799,6172,11831c6172,11842,6172,11844,6172,11850em6137,11176c6063,11331,5996,11483,5932,11642c5885,11759,5839,11876,5788,11991c5744,12091,5673,12194,5651,12303c5646,12328,5657,12333,5658,12346em6540,11564c6534,11633,6512,11684,6487,11750c6465,11808,6450,11865,6437,11925em6851,11645c6851,11657,6849,11701,6848,11723c6847,11749,6838,11803,6858,11819c6875,11833,6946,11826,6965,11819c7002,11805,7038,11775,7068,11750c7076,11743,7084,11736,7092,11729c7101,11743,7107,11761,7121,11771c7153,11793,7185,11792,7222,11792c7276,11792,7323,11799,7372,11774c7405,11757,7436,11730,7447,11693c7456,11661,7458,11596,7439,11570c7428,11554,7408,11546,7392,11539c7389,11539,7388,11539,7386,11539c7384,11556,7383,11573,7383,11591c7383,11598,7379,11611,7379,11612c7369,11603,7360,11593,7349,11585c7344,11582,7333,11573,7329,11572c7299,11563,7259,11574,7236,11591c7191,11625,7158,11675,7126,11720c7083,11782,7043,11846,7014,11916c6995,11960,6975,12004,6955,12048c6939,12082,6927,12117,6912,12151c6902,12174,6875,12216,6872,12240c6871,12244,6879,12243,6878,12247em7841,11642c7838,11642,7822,11634,7797,11651c7760,11676,7715,11715,7696,11756c7686,11777,7688,11803,7696,11823c7761,11826,7823,11833,7884,11807c7968,11772,8047,11702,8087,11621c8098,11600,8126,11506,8092,11489c8064,11475,7976,11475,7948,11485c7882,11509,7830,11574,7800,11633c7785,11671,7779,11681,7780,11708em8746,11479c8629,11506,8575,11516,8486,11591c8430,11638,8385,11686,8355,11753c8337,11793,8338,11830,8338,11873c8389,11878,8429,11883,8476,11858c8513,11839,8564,11802,8583,11763c8586,11745,8587,11740,8586,11729c8571,11722,8551,11720,8526,11720c8480,11720,8477,11743,8476,11783c8476,11808,8477,11816,8495,11825em9131,11431c9094,11517,9057,11602,9017,11687c8991,11742,8965,11795,8960,11856c8960,11876,8960,11880,8960,11892em9365,11528c9279,11544,9186,11532,9134,11612c9119,11634,9114,11684,9141,11696c9219,11732,9345,11719,9428,11714c9495,11710,9555,11682,9608,11642c9632,11624,9640,11612,9645,11585c9645,11583,9645,11581,9645,11579c9627,11575,9597,11568,9572,11572c9531,11578,9510,11602,9489,11636c9480,11650,9460,11717,9478,11732c9516,11762,9599,11753,9642,11750c9710,11745,9765,11710,9813,11663c9841,11635,9852,11610,9853,11572c9853,11567,9853,11563,9853,11558c9812,11549,9768,11545,9726,11549c9669,11554,9639,11606,9616,11654c9612,11664,9609,11674,9605,11684em10210,11591c10191,11608,10105,11708,10062,11735c10054,11741,10051,11743,10053,11732c10100,11689,10142,11642,10186,11597c10237,11545,10283,11489,10337,11441c10386,11397,10421,11389,10484,11389c10533,11389,10565,11418,10585,11464c10601,11501,10601,11567,10594,11606c10586,11649,10555,11682,10527,11714c10524,11717,10521,11720,10518,11723c10551,11727,10589,11720,10631,11705c10704,11678,10775,11643,10845,11609c10889,11588,10932,11565,10976,11545c10978,11544,10980,11544,10982,11543c10964,11565,10943,11589,10929,11615c10910,11648,10897,11686,10889,11723c10885,11741,10877,11774,10883,11792c10887,11794,10891,11796,10895,11798em11210,11558c11170,11627,11124,11694,11109,11774c11106,11807,11105,11817,11106,11838em11464,11591c11347,11644,11299,11647,11227,11723c11218,11733,11216,11734,11213,11741c11228,11741,11250,11734,11270,11729c11305,11720,11338,11720,11374,11720c11419,11720,11473,11713,11517,11723c11523,11725,11528,11727,11534,11729em12062,11693c11974,11701,11883,11718,11794,11723c11778,11724,11761,11723,11745,11723c11745,11686,11747,11669,11771,11639c11788,11618,11805,11601,11825,11585c11826,11584,11827,11583,11828,11582c11834,11591,11840,11591,11841,11612c11843,11640,11845,11667,11858,11693c11875,11726,11910,11735,11945,11738c11955,11738,11966,11738,11976,11738em12190,11188c12190,11233,12182,11275,12165,11317c12159,11330,12152,11343,12146,11356e" stroked="t" o:allowincell="f" style="position:absolute;margin-left:70.2pt;margin-top:244.8pt;width:185.3pt;height:33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540760</wp:posOffset>
                </wp:positionH>
                <wp:positionV relativeFrom="paragraph">
                  <wp:posOffset>3010535</wp:posOffset>
                </wp:positionV>
                <wp:extent cx="1664335" cy="420370"/>
                <wp:effectExtent l="6985" t="6985" r="5715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42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3" h="1168">
                              <a:moveTo>
                                <a:pt x="13174" y="11615"/>
                              </a:moveTo>
                              <a:cubicBezTo>
                                <a:pt x="13186" y="11571"/>
                                <a:pt x="13157" y="11638"/>
                                <a:pt x="13145" y="11654"/>
                              </a:cubicBezTo>
                              <a:cubicBezTo>
                                <a:pt x="13115" y="11692"/>
                                <a:pt x="13082" y="11727"/>
                                <a:pt x="13052" y="11765"/>
                              </a:cubicBezTo>
                              <a:cubicBezTo>
                                <a:pt x="13038" y="11782"/>
                                <a:pt x="13026" y="11798"/>
                                <a:pt x="13011" y="11813"/>
                              </a:cubicBezTo>
                              <a:cubicBezTo>
                                <a:pt x="13020" y="11766"/>
                                <a:pt x="13050" y="11725"/>
                                <a:pt x="13078" y="11684"/>
                              </a:cubicBezTo>
                              <a:cubicBezTo>
                                <a:pt x="13151" y="11576"/>
                                <a:pt x="13243" y="11477"/>
                                <a:pt x="13365" y="11425"/>
                              </a:cubicBezTo>
                              <a:cubicBezTo>
                                <a:pt x="13382" y="11418"/>
                                <a:pt x="13429" y="11400"/>
                                <a:pt x="13449" y="11410"/>
                              </a:cubicBezTo>
                              <a:cubicBezTo>
                                <a:pt x="13470" y="11421"/>
                                <a:pt x="13476" y="11458"/>
                                <a:pt x="13480" y="11485"/>
                              </a:cubicBezTo>
                              <a:cubicBezTo>
                                <a:pt x="13486" y="11531"/>
                                <a:pt x="13488" y="11587"/>
                                <a:pt x="13483" y="11633"/>
                              </a:cubicBezTo>
                              <a:cubicBezTo>
                                <a:pt x="13477" y="11687"/>
                                <a:pt x="13446" y="11728"/>
                                <a:pt x="13428" y="11777"/>
                              </a:cubicBezTo>
                              <a:cubicBezTo>
                                <a:pt x="13423" y="11790"/>
                                <a:pt x="13409" y="11833"/>
                                <a:pt x="13425" y="11840"/>
                              </a:cubicBezTo>
                              <a:cubicBezTo>
                                <a:pt x="13458" y="11840"/>
                                <a:pt x="13470" y="11840"/>
                                <a:pt x="13492" y="11840"/>
                              </a:cubicBezTo>
                            </a:path>
                            <a:path w="4623" h="1168">
                              <a:moveTo>
                                <a:pt x="14038" y="10902"/>
                              </a:moveTo>
                              <a:cubicBezTo>
                                <a:pt x="14038" y="11045"/>
                                <a:pt x="14041" y="11189"/>
                                <a:pt x="14024" y="11332"/>
                              </a:cubicBezTo>
                              <a:cubicBezTo>
                                <a:pt x="14011" y="11437"/>
                                <a:pt x="13988" y="11538"/>
                                <a:pt x="13957" y="11639"/>
                              </a:cubicBezTo>
                              <a:cubicBezTo>
                                <a:pt x="13937" y="11704"/>
                                <a:pt x="13909" y="11765"/>
                                <a:pt x="13887" y="11829"/>
                              </a:cubicBezTo>
                              <a:cubicBezTo>
                                <a:pt x="13885" y="11836"/>
                                <a:pt x="13882" y="11843"/>
                                <a:pt x="13880" y="11850"/>
                              </a:cubicBezTo>
                            </a:path>
                            <a:path w="4623" h="1168">
                              <a:moveTo>
                                <a:pt x="14004" y="11585"/>
                              </a:moveTo>
                              <a:cubicBezTo>
                                <a:pt x="13871" y="11658"/>
                                <a:pt x="13802" y="11680"/>
                                <a:pt x="13720" y="11792"/>
                              </a:cubicBezTo>
                              <a:cubicBezTo>
                                <a:pt x="13697" y="11823"/>
                                <a:pt x="13695" y="11843"/>
                                <a:pt x="13693" y="11879"/>
                              </a:cubicBezTo>
                            </a:path>
                            <a:path w="4623" h="1168">
                              <a:moveTo>
                                <a:pt x="14619" y="11615"/>
                              </a:moveTo>
                              <a:cubicBezTo>
                                <a:pt x="14516" y="11660"/>
                                <a:pt x="14393" y="11729"/>
                                <a:pt x="14278" y="11759"/>
                              </a:cubicBezTo>
                              <a:cubicBezTo>
                                <a:pt x="14257" y="11765"/>
                                <a:pt x="14244" y="11764"/>
                                <a:pt x="14224" y="11765"/>
                              </a:cubicBezTo>
                              <a:cubicBezTo>
                                <a:pt x="14234" y="11721"/>
                                <a:pt x="14248" y="11704"/>
                                <a:pt x="14284" y="11669"/>
                              </a:cubicBezTo>
                              <a:cubicBezTo>
                                <a:pt x="14321" y="11633"/>
                                <a:pt x="14361" y="11598"/>
                                <a:pt x="14405" y="11572"/>
                              </a:cubicBezTo>
                              <a:cubicBezTo>
                                <a:pt x="14418" y="11564"/>
                                <a:pt x="14425" y="11564"/>
                                <a:pt x="14438" y="11561"/>
                              </a:cubicBezTo>
                              <a:cubicBezTo>
                                <a:pt x="14457" y="11572"/>
                                <a:pt x="14461" y="11582"/>
                                <a:pt x="14469" y="11609"/>
                              </a:cubicBezTo>
                              <a:cubicBezTo>
                                <a:pt x="14480" y="11645"/>
                                <a:pt x="14484" y="11689"/>
                                <a:pt x="14501" y="11723"/>
                              </a:cubicBezTo>
                              <a:cubicBezTo>
                                <a:pt x="14513" y="11747"/>
                                <a:pt x="14531" y="11760"/>
                                <a:pt x="14552" y="11774"/>
                              </a:cubicBezTo>
                            </a:path>
                            <a:path w="4623" h="1168">
                              <a:moveTo>
                                <a:pt x="15166" y="11344"/>
                              </a:moveTo>
                              <a:cubicBezTo>
                                <a:pt x="15072" y="11460"/>
                                <a:pt x="14987" y="11518"/>
                                <a:pt x="14973" y="11660"/>
                              </a:cubicBezTo>
                              <a:cubicBezTo>
                                <a:pt x="14970" y="11687"/>
                                <a:pt x="14973" y="11714"/>
                                <a:pt x="14976" y="11741"/>
                              </a:cubicBezTo>
                              <a:cubicBezTo>
                                <a:pt x="15031" y="11751"/>
                                <a:pt x="15099" y="11761"/>
                                <a:pt x="15154" y="11741"/>
                              </a:cubicBezTo>
                              <a:cubicBezTo>
                                <a:pt x="15205" y="11722"/>
                                <a:pt x="15255" y="11676"/>
                                <a:pt x="15264" y="11621"/>
                              </a:cubicBezTo>
                              <a:cubicBezTo>
                                <a:pt x="15273" y="11571"/>
                                <a:pt x="15255" y="11552"/>
                                <a:pt x="15204" y="11545"/>
                              </a:cubicBezTo>
                              <a:cubicBezTo>
                                <a:pt x="15165" y="11540"/>
                                <a:pt x="15102" y="11535"/>
                                <a:pt x="15073" y="11564"/>
                              </a:cubicBezTo>
                              <a:cubicBezTo>
                                <a:pt x="15068" y="11572"/>
                                <a:pt x="15064" y="11580"/>
                                <a:pt x="15059" y="11588"/>
                              </a:cubicBezTo>
                              <a:cubicBezTo>
                                <a:pt x="15059" y="11650"/>
                                <a:pt x="15086" y="11664"/>
                                <a:pt x="15146" y="11687"/>
                              </a:cubicBezTo>
                              <a:cubicBezTo>
                                <a:pt x="15163" y="11692"/>
                                <a:pt x="15180" y="11697"/>
                                <a:pt x="15197" y="11702"/>
                              </a:cubicBezTo>
                            </a:path>
                            <a:path w="4623" h="1168">
                              <a:moveTo>
                                <a:pt x="15571" y="11624"/>
                              </a:moveTo>
                              <a:cubicBezTo>
                                <a:pt x="15566" y="11631"/>
                                <a:pt x="15568" y="11627"/>
                                <a:pt x="15568" y="11636"/>
                              </a:cubicBezTo>
                              <a:cubicBezTo>
                                <a:pt x="15567" y="11672"/>
                                <a:pt x="15605" y="11663"/>
                                <a:pt x="15632" y="11663"/>
                              </a:cubicBezTo>
                              <a:cubicBezTo>
                                <a:pt x="15703" y="11664"/>
                                <a:pt x="15765" y="11664"/>
                                <a:pt x="15832" y="11639"/>
                              </a:cubicBezTo>
                              <a:cubicBezTo>
                                <a:pt x="15880" y="11621"/>
                                <a:pt x="15924" y="11593"/>
                                <a:pt x="15970" y="11572"/>
                              </a:cubicBezTo>
                              <a:cubicBezTo>
                                <a:pt x="15978" y="11570"/>
                                <a:pt x="15980" y="11571"/>
                                <a:pt x="15982" y="11566"/>
                              </a:cubicBezTo>
                              <a:cubicBezTo>
                                <a:pt x="15982" y="11617"/>
                                <a:pt x="15994" y="11682"/>
                                <a:pt x="15973" y="11729"/>
                              </a:cubicBezTo>
                              <a:cubicBezTo>
                                <a:pt x="15960" y="11758"/>
                                <a:pt x="15951" y="11764"/>
                                <a:pt x="15921" y="11765"/>
                              </a:cubicBezTo>
                              <a:cubicBezTo>
                                <a:pt x="15918" y="11765"/>
                                <a:pt x="15915" y="11765"/>
                                <a:pt x="15912" y="11765"/>
                              </a:cubicBezTo>
                            </a:path>
                            <a:path w="4623" h="1168">
                              <a:moveTo>
                                <a:pt x="15903" y="11113"/>
                              </a:moveTo>
                              <a:cubicBezTo>
                                <a:pt x="15760" y="11278"/>
                                <a:pt x="15670" y="11396"/>
                                <a:pt x="15565" y="11576"/>
                              </a:cubicBezTo>
                              <a:cubicBezTo>
                                <a:pt x="15505" y="11678"/>
                                <a:pt x="15439" y="11777"/>
                                <a:pt x="15380" y="11879"/>
                              </a:cubicBezTo>
                              <a:cubicBezTo>
                                <a:pt x="15344" y="11941"/>
                                <a:pt x="15328" y="11984"/>
                                <a:pt x="15328" y="12054"/>
                              </a:cubicBezTo>
                              <a:cubicBezTo>
                                <a:pt x="15328" y="12059"/>
                                <a:pt x="15328" y="12064"/>
                                <a:pt x="15328" y="12069"/>
                              </a:cubicBezTo>
                            </a:path>
                            <a:path w="4623" h="1168">
                              <a:moveTo>
                                <a:pt x="16490" y="11537"/>
                              </a:moveTo>
                              <a:cubicBezTo>
                                <a:pt x="16391" y="11592"/>
                                <a:pt x="16282" y="11666"/>
                                <a:pt x="16176" y="11714"/>
                              </a:cubicBezTo>
                              <a:cubicBezTo>
                                <a:pt x="16152" y="11725"/>
                                <a:pt x="16137" y="11728"/>
                                <a:pt x="16112" y="11729"/>
                              </a:cubicBezTo>
                              <a:cubicBezTo>
                                <a:pt x="16118" y="11667"/>
                                <a:pt x="16152" y="11639"/>
                                <a:pt x="16193" y="11593"/>
                              </a:cubicBezTo>
                              <a:cubicBezTo>
                                <a:pt x="16249" y="11531"/>
                                <a:pt x="16312" y="11475"/>
                                <a:pt x="16370" y="11414"/>
                              </a:cubicBezTo>
                              <a:cubicBezTo>
                                <a:pt x="16389" y="11393"/>
                                <a:pt x="16393" y="11388"/>
                                <a:pt x="16407" y="11377"/>
                              </a:cubicBezTo>
                              <a:cubicBezTo>
                                <a:pt x="16407" y="11432"/>
                                <a:pt x="16393" y="11471"/>
                                <a:pt x="16377" y="11524"/>
                              </a:cubicBezTo>
                              <a:cubicBezTo>
                                <a:pt x="16361" y="11577"/>
                                <a:pt x="16346" y="11631"/>
                                <a:pt x="16343" y="11687"/>
                              </a:cubicBezTo>
                              <a:cubicBezTo>
                                <a:pt x="16342" y="11708"/>
                                <a:pt x="16343" y="11729"/>
                                <a:pt x="16343" y="11750"/>
                              </a:cubicBezTo>
                            </a:path>
                            <a:path w="4623" h="1168">
                              <a:moveTo>
                                <a:pt x="16571" y="11215"/>
                              </a:moveTo>
                              <a:cubicBezTo>
                                <a:pt x="16667" y="11148"/>
                                <a:pt x="16777" y="11040"/>
                                <a:pt x="16904" y="11022"/>
                              </a:cubicBezTo>
                              <a:cubicBezTo>
                                <a:pt x="16926" y="11022"/>
                                <a:pt x="16931" y="11022"/>
                                <a:pt x="16945" y="11022"/>
                              </a:cubicBezTo>
                              <a:cubicBezTo>
                                <a:pt x="16963" y="11076"/>
                                <a:pt x="16968" y="11149"/>
                                <a:pt x="16959" y="11206"/>
                              </a:cubicBezTo>
                              <a:cubicBezTo>
                                <a:pt x="16941" y="11316"/>
                                <a:pt x="16876" y="11407"/>
                                <a:pt x="16821" y="11501"/>
                              </a:cubicBezTo>
                              <a:cubicBezTo>
                                <a:pt x="16789" y="11556"/>
                                <a:pt x="16754" y="11610"/>
                                <a:pt x="16745" y="11672"/>
                              </a:cubicBezTo>
                              <a:cubicBezTo>
                                <a:pt x="16789" y="11698"/>
                                <a:pt x="16815" y="11698"/>
                                <a:pt x="16869" y="11702"/>
                              </a:cubicBezTo>
                            </a:path>
                            <a:path w="4623" h="1168">
                              <a:moveTo>
                                <a:pt x="17633" y="11510"/>
                              </a:moveTo>
                              <a:cubicBezTo>
                                <a:pt x="17515" y="11592"/>
                                <a:pt x="17403" y="11683"/>
                                <a:pt x="17272" y="11744"/>
                              </a:cubicBezTo>
                              <a:cubicBezTo>
                                <a:pt x="17247" y="11756"/>
                                <a:pt x="17244" y="11754"/>
                                <a:pt x="17222" y="11759"/>
                              </a:cubicBezTo>
                              <a:cubicBezTo>
                                <a:pt x="17232" y="11708"/>
                                <a:pt x="17246" y="11695"/>
                                <a:pt x="17283" y="11654"/>
                              </a:cubicBezTo>
                              <a:cubicBezTo>
                                <a:pt x="17318" y="11615"/>
                                <a:pt x="17355" y="11572"/>
                                <a:pt x="17396" y="11539"/>
                              </a:cubicBezTo>
                              <a:cubicBezTo>
                                <a:pt x="17409" y="11529"/>
                                <a:pt x="17416" y="11531"/>
                                <a:pt x="17430" y="11528"/>
                              </a:cubicBezTo>
                              <a:cubicBezTo>
                                <a:pt x="17442" y="11563"/>
                                <a:pt x="17448" y="11599"/>
                                <a:pt x="17450" y="11636"/>
                              </a:cubicBezTo>
                              <a:cubicBezTo>
                                <a:pt x="17454" y="11705"/>
                                <a:pt x="17434" y="11738"/>
                                <a:pt x="17373" y="11777"/>
                              </a:cubicBezTo>
                              <a:cubicBezTo>
                                <a:pt x="17356" y="11785"/>
                                <a:pt x="17340" y="11793"/>
                                <a:pt x="17323" y="118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11,10902" coordsize="4623,1168" path="m13174,11615c13186,11571,13157,11638,13145,11654c13115,11692,13082,11727,13052,11765c13038,11782,13026,11798,13011,11813c13020,11766,13050,11725,13078,11684c13151,11576,13243,11477,13365,11425c13382,11418,13429,11400,13449,11410c13470,11421,13476,11458,13480,11485c13486,11531,13488,11587,13483,11633c13477,11687,13446,11728,13428,11777c13423,11790,13409,11833,13425,11840c13458,11840,13470,11840,13492,11840em14038,10902c14038,11045,14041,11189,14024,11332c14011,11437,13988,11538,13957,11639c13937,11704,13909,11765,13887,11829c13885,11836,13882,11843,13880,11850em14004,11585c13871,11658,13802,11680,13720,11792c13697,11823,13695,11843,13693,11879em14619,11615c14516,11660,14393,11729,14278,11759c14257,11765,14244,11764,14224,11765c14234,11721,14248,11704,14284,11669c14321,11633,14361,11598,14405,11572c14418,11564,14425,11564,14438,11561c14457,11572,14461,11582,14469,11609c14480,11645,14484,11689,14501,11723c14513,11747,14531,11760,14552,11774em15166,11344c15072,11460,14987,11518,14973,11660c14970,11687,14973,11714,14976,11741c15031,11751,15099,11761,15154,11741c15205,11722,15255,11676,15264,11621c15273,11571,15255,11552,15204,11545c15165,11540,15102,11535,15073,11564c15068,11572,15064,11580,15059,11588c15059,11650,15086,11664,15146,11687c15163,11692,15180,11697,15197,11702em15571,11624c15566,11631,15568,11627,15568,11636c15567,11672,15605,11663,15632,11663c15703,11664,15765,11664,15832,11639c15880,11621,15924,11593,15970,11572c15978,11570,15980,11571,15982,11566c15982,11617,15994,11682,15973,11729c15960,11758,15951,11764,15921,11765c15918,11765,15915,11765,15912,11765em15903,11113c15760,11278,15670,11396,15565,11576c15505,11678,15439,11777,15380,11879c15344,11941,15328,11984,15328,12054c15328,12059,15328,12064,15328,12069em16490,11537c16391,11592,16282,11666,16176,11714c16152,11725,16137,11728,16112,11729c16118,11667,16152,11639,16193,11593c16249,11531,16312,11475,16370,11414c16389,11393,16393,11388,16407,11377c16407,11432,16393,11471,16377,11524c16361,11577,16346,11631,16343,11687c16342,11708,16343,11729,16343,11750em16571,11215c16667,11148,16777,11040,16904,11022c16926,11022,16931,11022,16945,11022c16963,11076,16968,11149,16959,11206c16941,11316,16876,11407,16821,11501c16789,11556,16754,11610,16745,11672c16789,11698,16815,11698,16869,11702em17633,11510c17515,11592,17403,11683,17272,11744c17247,11756,17244,11754,17222,11759c17232,11708,17246,11695,17283,11654c17318,11615,17355,11572,17396,11539c17409,11529,17416,11531,17430,11528c17442,11563,17448,11599,17450,11636c17454,11705,17434,11738,17373,11777c17356,11785,17340,11793,17323,11801e" stroked="t" o:allowincell="f" style="position:absolute;margin-left:278.8pt;margin-top:237.05pt;width:131pt;height:33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556885</wp:posOffset>
                </wp:positionH>
                <wp:positionV relativeFrom="paragraph">
                  <wp:posOffset>3144520</wp:posOffset>
                </wp:positionV>
                <wp:extent cx="629285" cy="205105"/>
                <wp:effectExtent l="6985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8" h="570">
                              <a:moveTo>
                                <a:pt x="18787" y="11281"/>
                              </a:moveTo>
                              <a:cubicBezTo>
                                <a:pt x="18787" y="11303"/>
                                <a:pt x="18781" y="11311"/>
                                <a:pt x="18773" y="11332"/>
                              </a:cubicBezTo>
                              <a:cubicBezTo>
                                <a:pt x="18748" y="11399"/>
                                <a:pt x="18722" y="11467"/>
                                <a:pt x="18694" y="11533"/>
                              </a:cubicBezTo>
                              <a:cubicBezTo>
                                <a:pt x="18674" y="11580"/>
                                <a:pt x="18649" y="11626"/>
                                <a:pt x="18633" y="11675"/>
                              </a:cubicBezTo>
                              <a:cubicBezTo>
                                <a:pt x="18623" y="11705"/>
                                <a:pt x="18622" y="11732"/>
                                <a:pt x="18622" y="11763"/>
                              </a:cubicBezTo>
                              <a:cubicBezTo>
                                <a:pt x="18622" y="11766"/>
                                <a:pt x="18622" y="11768"/>
                                <a:pt x="18622" y="11771"/>
                              </a:cubicBezTo>
                            </a:path>
                            <a:path w="1748" h="570">
                              <a:moveTo>
                                <a:pt x="19128" y="11398"/>
                              </a:moveTo>
                              <a:cubicBezTo>
                                <a:pt x="19019" y="11427"/>
                                <a:pt x="18935" y="11460"/>
                                <a:pt x="18833" y="11504"/>
                              </a:cubicBezTo>
                              <a:cubicBezTo>
                                <a:pt x="18772" y="11530"/>
                                <a:pt x="18708" y="11549"/>
                                <a:pt x="18646" y="11572"/>
                              </a:cubicBezTo>
                              <a:cubicBezTo>
                                <a:pt x="18632" y="11577"/>
                                <a:pt x="18623" y="11581"/>
                                <a:pt x="18610" y="11585"/>
                              </a:cubicBezTo>
                              <a:cubicBezTo>
                                <a:pt x="18639" y="11595"/>
                                <a:pt x="18669" y="11603"/>
                                <a:pt x="18697" y="11615"/>
                              </a:cubicBezTo>
                              <a:cubicBezTo>
                                <a:pt x="18731" y="11629"/>
                                <a:pt x="18758" y="11650"/>
                                <a:pt x="18787" y="11672"/>
                              </a:cubicBezTo>
                              <a:cubicBezTo>
                                <a:pt x="18831" y="11707"/>
                                <a:pt x="18867" y="11747"/>
                                <a:pt x="18920" y="11769"/>
                              </a:cubicBezTo>
                              <a:cubicBezTo>
                                <a:pt x="18950" y="11780"/>
                                <a:pt x="18959" y="11783"/>
                                <a:pt x="18980" y="11786"/>
                              </a:cubicBezTo>
                            </a:path>
                            <a:path w="1748" h="570">
                              <a:moveTo>
                                <a:pt x="19950" y="11531"/>
                              </a:moveTo>
                              <a:cubicBezTo>
                                <a:pt x="19822" y="11602"/>
                                <a:pt x="19708" y="11665"/>
                                <a:pt x="19568" y="11705"/>
                              </a:cubicBezTo>
                              <a:cubicBezTo>
                                <a:pt x="19488" y="11728"/>
                                <a:pt x="19411" y="11737"/>
                                <a:pt x="19328" y="11738"/>
                              </a:cubicBezTo>
                              <a:cubicBezTo>
                                <a:pt x="19319" y="11738"/>
                                <a:pt x="19310" y="11738"/>
                                <a:pt x="19301" y="11738"/>
                              </a:cubicBezTo>
                              <a:cubicBezTo>
                                <a:pt x="19292" y="11684"/>
                                <a:pt x="19288" y="11655"/>
                                <a:pt x="19322" y="11609"/>
                              </a:cubicBezTo>
                              <a:cubicBezTo>
                                <a:pt x="19357" y="11561"/>
                                <a:pt x="19408" y="11528"/>
                                <a:pt x="19461" y="11501"/>
                              </a:cubicBezTo>
                              <a:cubicBezTo>
                                <a:pt x="19477" y="11493"/>
                                <a:pt x="19512" y="11476"/>
                                <a:pt x="19532" y="11485"/>
                              </a:cubicBezTo>
                              <a:cubicBezTo>
                                <a:pt x="19566" y="11500"/>
                                <a:pt x="19583" y="11535"/>
                                <a:pt x="19605" y="11566"/>
                              </a:cubicBezTo>
                              <a:cubicBezTo>
                                <a:pt x="19635" y="11608"/>
                                <a:pt x="19662" y="11655"/>
                                <a:pt x="19703" y="11687"/>
                              </a:cubicBezTo>
                              <a:cubicBezTo>
                                <a:pt x="19747" y="11722"/>
                                <a:pt x="19796" y="11720"/>
                                <a:pt x="19849" y="11720"/>
                              </a:cubicBezTo>
                              <a:cubicBezTo>
                                <a:pt x="19938" y="11721"/>
                                <a:pt x="20013" y="11684"/>
                                <a:pt x="20091" y="11642"/>
                              </a:cubicBezTo>
                              <a:cubicBezTo>
                                <a:pt x="20177" y="11595"/>
                                <a:pt x="20258" y="11539"/>
                                <a:pt x="20340" y="11485"/>
                              </a:cubicBezTo>
                              <a:cubicBezTo>
                                <a:pt x="20351" y="11480"/>
                                <a:pt x="20353" y="11481"/>
                                <a:pt x="20357" y="11476"/>
                              </a:cubicBezTo>
                              <a:cubicBezTo>
                                <a:pt x="20357" y="11553"/>
                                <a:pt x="20349" y="11622"/>
                                <a:pt x="20325" y="11696"/>
                              </a:cubicBezTo>
                              <a:cubicBezTo>
                                <a:pt x="20309" y="11744"/>
                                <a:pt x="20285" y="11782"/>
                                <a:pt x="20250" y="11819"/>
                              </a:cubicBezTo>
                              <a:cubicBezTo>
                                <a:pt x="20241" y="11827"/>
                                <a:pt x="20233" y="11836"/>
                                <a:pt x="20224" y="118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10,11275" coordsize="1748,570" path="m18787,11281c18787,11303,18781,11311,18773,11332c18748,11399,18722,11467,18694,11533c18674,11580,18649,11626,18633,11675c18623,11705,18622,11732,18622,11763c18622,11766,18622,11768,18622,11771em19128,11398c19019,11427,18935,11460,18833,11504c18772,11530,18708,11549,18646,11572c18632,11577,18623,11581,18610,11585c18639,11595,18669,11603,18697,11615c18731,11629,18758,11650,18787,11672c18831,11707,18867,11747,18920,11769c18950,11780,18959,11783,18980,11786em19950,11531c19822,11602,19708,11665,19568,11705c19488,11728,19411,11737,19328,11738c19319,11738,19310,11738,19301,11738c19292,11684,19288,11655,19322,11609c19357,11561,19408,11528,19461,11501c19477,11493,19512,11476,19532,11485c19566,11500,19583,11535,19605,11566c19635,11608,19662,11655,19703,11687c19747,11722,19796,11720,19849,11720c19938,11721,20013,11684,20091,11642c20177,11595,20258,11539,20340,11485c20351,11480,20353,11481,20357,11476c20357,11553,20349,11622,20325,11696c20309,11744,20285,11782,20250,11819c20241,11827,20233,11836,20224,11844e" stroked="t" o:allowincell="f" style="position:absolute;margin-left:437.55pt;margin-top:247.6pt;width:49.5pt;height:16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493010</wp:posOffset>
                </wp:positionH>
                <wp:positionV relativeFrom="paragraph">
                  <wp:posOffset>3538220</wp:posOffset>
                </wp:positionV>
                <wp:extent cx="2371725" cy="377825"/>
                <wp:effectExtent l="6985" t="6985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8" h="1050">
                              <a:moveTo>
                                <a:pt x="10100" y="13417"/>
                              </a:moveTo>
                              <a:lnTo>
                                <a:pt x="10100" y="13417"/>
                              </a:lnTo>
                              <a:lnTo>
                                <a:pt x="10100" y="13417"/>
                              </a:lnTo>
                              <a:lnTo>
                                <a:pt x="10100" y="13417"/>
                              </a:lnTo>
                              <a:lnTo>
                                <a:pt x="10100" y="13417"/>
                              </a:lnTo>
                              <a:lnTo>
                                <a:pt x="10100" y="13417"/>
                              </a:lnTo>
                            </a:path>
                            <a:path w="6588" h="1050">
                              <a:moveTo>
                                <a:pt x="16660" y="12368"/>
                              </a:moveTo>
                              <a:cubicBezTo>
                                <a:pt x="16672" y="12426"/>
                                <a:pt x="16674" y="12440"/>
                                <a:pt x="16687" y="124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00,12368" coordsize="6588,1050" path="m10100,13417l10100,13417l10100,13417l10100,13417l10100,13417l10100,13417em16660,12368c16672,12426,16674,12440,16687,12474e" stroked="t" o:allowincell="f" style="position:absolute;margin-left:196.3pt;margin-top:278.6pt;width:186.7pt;height:29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634365</wp:posOffset>
                </wp:positionH>
                <wp:positionV relativeFrom="paragraph">
                  <wp:posOffset>3568065</wp:posOffset>
                </wp:positionV>
                <wp:extent cx="667385" cy="327025"/>
                <wp:effectExtent l="6350" t="6985" r="6985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4" h="909">
                              <a:moveTo>
                                <a:pt x="1705" y="12926"/>
                              </a:moveTo>
                              <a:cubicBezTo>
                                <a:pt x="1700" y="12900"/>
                                <a:pt x="1695" y="12880"/>
                                <a:pt x="1691" y="12869"/>
                              </a:cubicBezTo>
                              <a:cubicBezTo>
                                <a:pt x="1678" y="12902"/>
                                <a:pt x="1667" y="12937"/>
                                <a:pt x="1655" y="12971"/>
                              </a:cubicBezTo>
                              <a:cubicBezTo>
                                <a:pt x="1634" y="13029"/>
                                <a:pt x="1612" y="13088"/>
                                <a:pt x="1584" y="13143"/>
                              </a:cubicBezTo>
                              <a:cubicBezTo>
                                <a:pt x="1560" y="13190"/>
                                <a:pt x="1531" y="13236"/>
                                <a:pt x="1497" y="13276"/>
                              </a:cubicBezTo>
                              <a:cubicBezTo>
                                <a:pt x="1471" y="13306"/>
                                <a:pt x="1441" y="13331"/>
                                <a:pt x="1413" y="13359"/>
                              </a:cubicBezTo>
                            </a:path>
                            <a:path w="1854" h="909">
                              <a:moveTo>
                                <a:pt x="1956" y="12842"/>
                              </a:moveTo>
                              <a:cubicBezTo>
                                <a:pt x="1869" y="12900"/>
                                <a:pt x="1781" y="12957"/>
                                <a:pt x="1696" y="13019"/>
                              </a:cubicBezTo>
                              <a:cubicBezTo>
                                <a:pt x="1645" y="13056"/>
                                <a:pt x="1592" y="13089"/>
                                <a:pt x="1541" y="13125"/>
                              </a:cubicBezTo>
                              <a:cubicBezTo>
                                <a:pt x="1535" y="13127"/>
                                <a:pt x="1533" y="13127"/>
                                <a:pt x="1534" y="13131"/>
                              </a:cubicBezTo>
                              <a:cubicBezTo>
                                <a:pt x="1579" y="13128"/>
                                <a:pt x="1617" y="13120"/>
                                <a:pt x="1661" y="13110"/>
                              </a:cubicBezTo>
                              <a:cubicBezTo>
                                <a:pt x="1680" y="13106"/>
                                <a:pt x="1785" y="13079"/>
                                <a:pt x="1803" y="13101"/>
                              </a:cubicBezTo>
                              <a:cubicBezTo>
                                <a:pt x="1826" y="13128"/>
                                <a:pt x="1814" y="13212"/>
                                <a:pt x="1812" y="13245"/>
                              </a:cubicBezTo>
                              <a:cubicBezTo>
                                <a:pt x="1811" y="13262"/>
                                <a:pt x="1806" y="13280"/>
                                <a:pt x="1803" y="13297"/>
                              </a:cubicBezTo>
                              <a:cubicBezTo>
                                <a:pt x="1845" y="13281"/>
                                <a:pt x="1875" y="13263"/>
                                <a:pt x="1913" y="13233"/>
                              </a:cubicBezTo>
                              <a:cubicBezTo>
                                <a:pt x="1971" y="13186"/>
                                <a:pt x="2019" y="13131"/>
                                <a:pt x="2072" y="13079"/>
                              </a:cubicBezTo>
                              <a:cubicBezTo>
                                <a:pt x="2134" y="13017"/>
                                <a:pt x="2198" y="12952"/>
                                <a:pt x="2266" y="12896"/>
                              </a:cubicBezTo>
                              <a:cubicBezTo>
                                <a:pt x="2280" y="12886"/>
                                <a:pt x="2282" y="12885"/>
                                <a:pt x="2289" y="12878"/>
                              </a:cubicBezTo>
                              <a:cubicBezTo>
                                <a:pt x="2287" y="12925"/>
                                <a:pt x="2282" y="12954"/>
                                <a:pt x="2263" y="12998"/>
                              </a:cubicBezTo>
                              <a:cubicBezTo>
                                <a:pt x="2245" y="13039"/>
                                <a:pt x="2227" y="13081"/>
                                <a:pt x="2216" y="13125"/>
                              </a:cubicBezTo>
                              <a:cubicBezTo>
                                <a:pt x="2213" y="13137"/>
                                <a:pt x="2212" y="13149"/>
                                <a:pt x="2210" y="13160"/>
                              </a:cubicBezTo>
                              <a:cubicBezTo>
                                <a:pt x="2252" y="13158"/>
                                <a:pt x="2273" y="13156"/>
                                <a:pt x="2309" y="13131"/>
                              </a:cubicBezTo>
                              <a:cubicBezTo>
                                <a:pt x="2344" y="13107"/>
                                <a:pt x="2379" y="13076"/>
                                <a:pt x="2404" y="13041"/>
                              </a:cubicBezTo>
                              <a:cubicBezTo>
                                <a:pt x="2413" y="13029"/>
                                <a:pt x="2416" y="13021"/>
                                <a:pt x="2419" y="13008"/>
                              </a:cubicBezTo>
                              <a:cubicBezTo>
                                <a:pt x="2422" y="12997"/>
                                <a:pt x="2419" y="12982"/>
                                <a:pt x="2419" y="12971"/>
                              </a:cubicBezTo>
                            </a:path>
                            <a:path w="1854" h="909">
                              <a:moveTo>
                                <a:pt x="2424" y="12520"/>
                              </a:moveTo>
                              <a:cubicBezTo>
                                <a:pt x="2439" y="12599"/>
                                <a:pt x="2436" y="12677"/>
                                <a:pt x="2436" y="12758"/>
                              </a:cubicBezTo>
                            </a:path>
                            <a:path w="1854" h="909">
                              <a:moveTo>
                                <a:pt x="2680" y="12785"/>
                              </a:moveTo>
                              <a:cubicBezTo>
                                <a:pt x="2726" y="12643"/>
                                <a:pt x="2705" y="12609"/>
                                <a:pt x="2818" y="12550"/>
                              </a:cubicBezTo>
                              <a:cubicBezTo>
                                <a:pt x="2828" y="12545"/>
                                <a:pt x="2856" y="12539"/>
                                <a:pt x="2867" y="12544"/>
                              </a:cubicBezTo>
                              <a:cubicBezTo>
                                <a:pt x="2897" y="12558"/>
                                <a:pt x="2922" y="12620"/>
                                <a:pt x="2934" y="12647"/>
                              </a:cubicBezTo>
                              <a:cubicBezTo>
                                <a:pt x="2958" y="12700"/>
                                <a:pt x="2970" y="12797"/>
                                <a:pt x="2954" y="12854"/>
                              </a:cubicBezTo>
                              <a:cubicBezTo>
                                <a:pt x="2924" y="12961"/>
                                <a:pt x="2833" y="13053"/>
                                <a:pt x="2781" y="13149"/>
                              </a:cubicBezTo>
                              <a:cubicBezTo>
                                <a:pt x="2764" y="13180"/>
                                <a:pt x="2761" y="13197"/>
                                <a:pt x="2760" y="13230"/>
                              </a:cubicBezTo>
                              <a:cubicBezTo>
                                <a:pt x="2760" y="13231"/>
                                <a:pt x="2760" y="13232"/>
                                <a:pt x="2760" y="13233"/>
                              </a:cubicBezTo>
                              <a:cubicBezTo>
                                <a:pt x="2812" y="13233"/>
                                <a:pt x="2848" y="13232"/>
                                <a:pt x="2894" y="13203"/>
                              </a:cubicBezTo>
                              <a:cubicBezTo>
                                <a:pt x="2905" y="13194"/>
                                <a:pt x="2917" y="13185"/>
                                <a:pt x="2928" y="13176"/>
                              </a:cubicBezTo>
                            </a:path>
                            <a:path w="1854" h="909">
                              <a:moveTo>
                                <a:pt x="3081" y="12490"/>
                              </a:moveTo>
                              <a:cubicBezTo>
                                <a:pt x="3135" y="12477"/>
                                <a:pt x="3188" y="12464"/>
                                <a:pt x="3242" y="12451"/>
                              </a:cubicBezTo>
                              <a:cubicBezTo>
                                <a:pt x="3264" y="12514"/>
                                <a:pt x="3266" y="12568"/>
                                <a:pt x="3266" y="12635"/>
                              </a:cubicBezTo>
                              <a:cubicBezTo>
                                <a:pt x="3266" y="12714"/>
                                <a:pt x="3271" y="12796"/>
                                <a:pt x="3263" y="12875"/>
                              </a:cubicBezTo>
                              <a:cubicBezTo>
                                <a:pt x="3255" y="12959"/>
                                <a:pt x="3221" y="13032"/>
                                <a:pt x="3205" y="13112"/>
                              </a:cubicBezTo>
                              <a:cubicBezTo>
                                <a:pt x="3203" y="13123"/>
                                <a:pt x="3205" y="13138"/>
                                <a:pt x="3205" y="131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3,12451" coordsize="1854,909" path="m1705,12926c1700,12900,1695,12880,1691,12869c1678,12902,1667,12937,1655,12971c1634,13029,1612,13088,1584,13143c1560,13190,1531,13236,1497,13276c1471,13306,1441,13331,1413,13359em1956,12842c1869,12900,1781,12957,1696,13019c1645,13056,1592,13089,1541,13125c1535,13127,1533,13127,1534,13131c1579,13128,1617,13120,1661,13110c1680,13106,1785,13079,1803,13101c1826,13128,1814,13212,1812,13245c1811,13262,1806,13280,1803,13297c1845,13281,1875,13263,1913,13233c1971,13186,2019,13131,2072,13079c2134,13017,2198,12952,2266,12896c2280,12886,2282,12885,2289,12878c2287,12925,2282,12954,2263,12998c2245,13039,2227,13081,2216,13125c2213,13137,2212,13149,2210,13160c2252,13158,2273,13156,2309,13131c2344,13107,2379,13076,2404,13041c2413,13029,2416,13021,2419,13008c2422,12997,2419,12982,2419,12971em2424,12520c2439,12599,2436,12677,2436,12758em2680,12785c2726,12643,2705,12609,2818,12550c2828,12545,2856,12539,2867,12544c2897,12558,2922,12620,2934,12647c2958,12700,2970,12797,2954,12854c2924,12961,2833,13053,2781,13149c2764,13180,2761,13197,2760,13230c2760,13231,2760,13232,2760,13233c2812,13233,2848,13232,2894,13203c2905,13194,2917,13185,2928,13176em3081,12490c3135,12477,3188,12464,3242,12451c3264,12514,3266,12568,3266,12635c3266,12714,3271,12796,3263,12875c3255,12959,3221,13032,3205,13112c3203,13123,3205,13138,3205,13149e" stroked="t" o:allowincell="f" style="position:absolute;margin-left:-49.95pt;margin-top:280.95pt;width:52.5pt;height:25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66470</wp:posOffset>
                </wp:positionH>
                <wp:positionV relativeFrom="paragraph">
                  <wp:posOffset>3494405</wp:posOffset>
                </wp:positionV>
                <wp:extent cx="1153795" cy="449580"/>
                <wp:effectExtent l="8255" t="6350" r="5715" b="698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4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6" h="1248">
                              <a:moveTo>
                                <a:pt x="6120" y="12662"/>
                              </a:moveTo>
                              <a:cubicBezTo>
                                <a:pt x="6072" y="12666"/>
                                <a:pt x="6045" y="12675"/>
                                <a:pt x="6005" y="12707"/>
                              </a:cubicBezTo>
                              <a:cubicBezTo>
                                <a:pt x="5961" y="12742"/>
                                <a:pt x="5930" y="12790"/>
                                <a:pt x="5903" y="12839"/>
                              </a:cubicBezTo>
                              <a:cubicBezTo>
                                <a:pt x="5879" y="12883"/>
                                <a:pt x="5862" y="12933"/>
                                <a:pt x="5859" y="12983"/>
                              </a:cubicBezTo>
                              <a:cubicBezTo>
                                <a:pt x="5856" y="13024"/>
                                <a:pt x="5848" y="13087"/>
                                <a:pt x="5875" y="13119"/>
                              </a:cubicBezTo>
                              <a:cubicBezTo>
                                <a:pt x="5907" y="13157"/>
                                <a:pt x="5955" y="13162"/>
                                <a:pt x="6002" y="13164"/>
                              </a:cubicBezTo>
                              <a:cubicBezTo>
                                <a:pt x="6092" y="13168"/>
                                <a:pt x="6158" y="13158"/>
                                <a:pt x="6236" y="13112"/>
                              </a:cubicBezTo>
                              <a:cubicBezTo>
                                <a:pt x="6305" y="13072"/>
                                <a:pt x="6364" y="13020"/>
                                <a:pt x="6400" y="12948"/>
                              </a:cubicBezTo>
                              <a:cubicBezTo>
                                <a:pt x="6423" y="12903"/>
                                <a:pt x="6423" y="12864"/>
                                <a:pt x="6423" y="12815"/>
                              </a:cubicBezTo>
                              <a:cubicBezTo>
                                <a:pt x="6423" y="12791"/>
                                <a:pt x="6417" y="12794"/>
                                <a:pt x="6413" y="12782"/>
                              </a:cubicBezTo>
                              <a:cubicBezTo>
                                <a:pt x="6388" y="12782"/>
                                <a:pt x="6380" y="12771"/>
                                <a:pt x="6354" y="12791"/>
                              </a:cubicBezTo>
                              <a:cubicBezTo>
                                <a:pt x="6262" y="12861"/>
                                <a:pt x="6209" y="12986"/>
                                <a:pt x="6169" y="13089"/>
                              </a:cubicBezTo>
                              <a:cubicBezTo>
                                <a:pt x="6129" y="13192"/>
                                <a:pt x="6113" y="13293"/>
                                <a:pt x="6096" y="13401"/>
                              </a:cubicBezTo>
                              <a:cubicBezTo>
                                <a:pt x="6093" y="13419"/>
                                <a:pt x="6075" y="13463"/>
                                <a:pt x="6082" y="13483"/>
                              </a:cubicBezTo>
                              <a:cubicBezTo>
                                <a:pt x="6086" y="13495"/>
                                <a:pt x="6059" y="13495"/>
                                <a:pt x="6096" y="13494"/>
                              </a:cubicBezTo>
                              <a:cubicBezTo>
                                <a:pt x="6103" y="13490"/>
                                <a:pt x="6109" y="13487"/>
                                <a:pt x="6116" y="13483"/>
                              </a:cubicBezTo>
                            </a:path>
                            <a:path w="3206" h="1248">
                              <a:moveTo>
                                <a:pt x="6741" y="12869"/>
                              </a:moveTo>
                              <a:cubicBezTo>
                                <a:pt x="6748" y="12858"/>
                                <a:pt x="6754" y="12847"/>
                                <a:pt x="6761" y="12836"/>
                              </a:cubicBezTo>
                              <a:cubicBezTo>
                                <a:pt x="6761" y="12876"/>
                                <a:pt x="6753" y="12906"/>
                                <a:pt x="6738" y="12944"/>
                              </a:cubicBezTo>
                              <a:cubicBezTo>
                                <a:pt x="6722" y="12984"/>
                                <a:pt x="6711" y="13015"/>
                                <a:pt x="6710" y="13058"/>
                              </a:cubicBezTo>
                              <a:cubicBezTo>
                                <a:pt x="6710" y="13075"/>
                                <a:pt x="6710" y="13079"/>
                                <a:pt x="6710" y="13089"/>
                              </a:cubicBezTo>
                              <a:cubicBezTo>
                                <a:pt x="6735" y="13096"/>
                                <a:pt x="6786" y="13104"/>
                                <a:pt x="6811" y="13095"/>
                              </a:cubicBezTo>
                              <a:cubicBezTo>
                                <a:pt x="6874" y="13072"/>
                                <a:pt x="6934" y="13006"/>
                                <a:pt x="6975" y="12956"/>
                              </a:cubicBezTo>
                              <a:cubicBezTo>
                                <a:pt x="7010" y="12913"/>
                                <a:pt x="7043" y="12862"/>
                                <a:pt x="7051" y="12806"/>
                              </a:cubicBezTo>
                              <a:cubicBezTo>
                                <a:pt x="7054" y="12783"/>
                                <a:pt x="7055" y="12760"/>
                                <a:pt x="7028" y="12755"/>
                              </a:cubicBezTo>
                              <a:cubicBezTo>
                                <a:pt x="6994" y="12749"/>
                                <a:pt x="6988" y="12759"/>
                                <a:pt x="6971" y="12785"/>
                              </a:cubicBezTo>
                            </a:path>
                            <a:path w="3206" h="1248">
                              <a:moveTo>
                                <a:pt x="7185" y="12547"/>
                              </a:moveTo>
                              <a:cubicBezTo>
                                <a:pt x="7302" y="12453"/>
                                <a:pt x="7374" y="12360"/>
                                <a:pt x="7517" y="12334"/>
                              </a:cubicBezTo>
                              <a:cubicBezTo>
                                <a:pt x="7538" y="12330"/>
                                <a:pt x="7580" y="12323"/>
                                <a:pt x="7597" y="12340"/>
                              </a:cubicBezTo>
                              <a:cubicBezTo>
                                <a:pt x="7643" y="12385"/>
                                <a:pt x="7597" y="12566"/>
                                <a:pt x="7580" y="12610"/>
                              </a:cubicBezTo>
                              <a:cubicBezTo>
                                <a:pt x="7530" y="12737"/>
                                <a:pt x="7425" y="12844"/>
                                <a:pt x="7389" y="12975"/>
                              </a:cubicBezTo>
                              <a:cubicBezTo>
                                <a:pt x="7389" y="12986"/>
                                <a:pt x="7389" y="12989"/>
                                <a:pt x="7389" y="12996"/>
                              </a:cubicBezTo>
                              <a:cubicBezTo>
                                <a:pt x="7435" y="12998"/>
                                <a:pt x="7481" y="13003"/>
                                <a:pt x="7526" y="12990"/>
                              </a:cubicBezTo>
                              <a:cubicBezTo>
                                <a:pt x="7615" y="12965"/>
                                <a:pt x="7697" y="12902"/>
                                <a:pt x="7768" y="12845"/>
                              </a:cubicBezTo>
                              <a:cubicBezTo>
                                <a:pt x="7800" y="12819"/>
                                <a:pt x="7828" y="12793"/>
                                <a:pt x="7850" y="12758"/>
                              </a:cubicBezTo>
                              <a:cubicBezTo>
                                <a:pt x="7853" y="12754"/>
                                <a:pt x="7856" y="12744"/>
                                <a:pt x="7858" y="12740"/>
                              </a:cubicBezTo>
                              <a:cubicBezTo>
                                <a:pt x="7847" y="12768"/>
                                <a:pt x="7831" y="12798"/>
                                <a:pt x="7820" y="12827"/>
                              </a:cubicBezTo>
                              <a:cubicBezTo>
                                <a:pt x="7809" y="12856"/>
                                <a:pt x="7790" y="12918"/>
                                <a:pt x="7803" y="12950"/>
                              </a:cubicBezTo>
                              <a:cubicBezTo>
                                <a:pt x="7817" y="12986"/>
                                <a:pt x="7878" y="12980"/>
                                <a:pt x="7913" y="12975"/>
                              </a:cubicBezTo>
                              <a:cubicBezTo>
                                <a:pt x="7991" y="12963"/>
                                <a:pt x="8052" y="12908"/>
                                <a:pt x="8101" y="12851"/>
                              </a:cubicBezTo>
                              <a:cubicBezTo>
                                <a:pt x="8149" y="12796"/>
                                <a:pt x="8185" y="12735"/>
                                <a:pt x="8211" y="12668"/>
                              </a:cubicBezTo>
                              <a:cubicBezTo>
                                <a:pt x="8213" y="12661"/>
                                <a:pt x="8214" y="12660"/>
                                <a:pt x="8214" y="12656"/>
                              </a:cubicBezTo>
                              <a:cubicBezTo>
                                <a:pt x="8205" y="12696"/>
                                <a:pt x="8190" y="12730"/>
                                <a:pt x="8175" y="12770"/>
                              </a:cubicBezTo>
                              <a:cubicBezTo>
                                <a:pt x="8155" y="12824"/>
                                <a:pt x="8138" y="12877"/>
                                <a:pt x="8135" y="12935"/>
                              </a:cubicBezTo>
                              <a:cubicBezTo>
                                <a:pt x="8134" y="12953"/>
                                <a:pt x="8135" y="12972"/>
                                <a:pt x="8135" y="12990"/>
                              </a:cubicBezTo>
                              <a:cubicBezTo>
                                <a:pt x="8170" y="12992"/>
                                <a:pt x="8204" y="12998"/>
                                <a:pt x="8237" y="12981"/>
                              </a:cubicBezTo>
                              <a:cubicBezTo>
                                <a:pt x="8318" y="12940"/>
                                <a:pt x="8405" y="12850"/>
                                <a:pt x="8431" y="12761"/>
                              </a:cubicBezTo>
                              <a:cubicBezTo>
                                <a:pt x="8436" y="12743"/>
                                <a:pt x="8436" y="12726"/>
                                <a:pt x="8439" y="12707"/>
                              </a:cubicBezTo>
                            </a:path>
                            <a:path w="3206" h="1248">
                              <a:moveTo>
                                <a:pt x="8388" y="12247"/>
                              </a:moveTo>
                              <a:cubicBezTo>
                                <a:pt x="8388" y="12360"/>
                                <a:pt x="8388" y="12379"/>
                                <a:pt x="8388" y="12445"/>
                              </a:cubicBezTo>
                            </a:path>
                            <a:path w="3206" h="1248">
                              <a:moveTo>
                                <a:pt x="8555" y="12647"/>
                              </a:moveTo>
                              <a:cubicBezTo>
                                <a:pt x="8560" y="12764"/>
                                <a:pt x="8557" y="12857"/>
                                <a:pt x="8552" y="12969"/>
                              </a:cubicBezTo>
                              <a:cubicBezTo>
                                <a:pt x="8550" y="13005"/>
                                <a:pt x="8552" y="13042"/>
                                <a:pt x="8552" y="13079"/>
                              </a:cubicBezTo>
                              <a:cubicBezTo>
                                <a:pt x="8608" y="13088"/>
                                <a:pt x="8659" y="13091"/>
                                <a:pt x="8713" y="13068"/>
                              </a:cubicBezTo>
                              <a:cubicBezTo>
                                <a:pt x="8799" y="13031"/>
                                <a:pt x="8884" y="12965"/>
                                <a:pt x="8946" y="12896"/>
                              </a:cubicBezTo>
                              <a:cubicBezTo>
                                <a:pt x="8995" y="12841"/>
                                <a:pt x="9030" y="12786"/>
                                <a:pt x="9064" y="127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59,12247" coordsize="3206,1248" path="m6120,12662c6072,12666,6045,12675,6005,12707c5961,12742,5930,12790,5903,12839c5879,12883,5862,12933,5859,12983c5856,13024,5848,13087,5875,13119c5907,13157,5955,13162,6002,13164c6092,13168,6158,13158,6236,13112c6305,13072,6364,13020,6400,12948c6423,12903,6423,12864,6423,12815c6423,12791,6417,12794,6413,12782c6388,12782,6380,12771,6354,12791c6262,12861,6209,12986,6169,13089c6129,13192,6113,13293,6096,13401c6093,13419,6075,13463,6082,13483c6086,13495,6059,13495,6096,13494c6103,13490,6109,13487,6116,13483em6741,12869c6748,12858,6754,12847,6761,12836c6761,12876,6753,12906,6738,12944c6722,12984,6711,13015,6710,13058c6710,13075,6710,13079,6710,13089c6735,13096,6786,13104,6811,13095c6874,13072,6934,13006,6975,12956c7010,12913,7043,12862,7051,12806c7054,12783,7055,12760,7028,12755c6994,12749,6988,12759,6971,12785em7185,12547c7302,12453,7374,12360,7517,12334c7538,12330,7580,12323,7597,12340c7643,12385,7597,12566,7580,12610c7530,12737,7425,12844,7389,12975c7389,12986,7389,12989,7389,12996c7435,12998,7481,13003,7526,12990c7615,12965,7697,12902,7768,12845c7800,12819,7828,12793,7850,12758c7853,12754,7856,12744,7858,12740c7847,12768,7831,12798,7820,12827c7809,12856,7790,12918,7803,12950c7817,12986,7878,12980,7913,12975c7991,12963,8052,12908,8101,12851c8149,12796,8185,12735,8211,12668c8213,12661,8214,12660,8214,12656c8205,12696,8190,12730,8175,12770c8155,12824,8138,12877,8135,12935c8134,12953,8135,12972,8135,12990c8170,12992,8204,12998,8237,12981c8318,12940,8405,12850,8431,12761c8436,12743,8436,12726,8439,12707em8388,12247c8388,12360,8388,12379,8388,12445em8555,12647c8560,12764,8557,12857,8552,12969c8550,13005,8552,13042,8552,13079c8608,13088,8659,13091,8713,13068c8799,13031,8884,12965,8946,12896c8995,12841,9030,12786,9064,12722e" stroked="t" o:allowincell="f" style="position:absolute;margin-left:76.1pt;margin-top:275.15pt;width:90.8pt;height:35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237865</wp:posOffset>
                </wp:positionH>
                <wp:positionV relativeFrom="paragraph">
                  <wp:posOffset>3611245</wp:posOffset>
                </wp:positionV>
                <wp:extent cx="730250" cy="245110"/>
                <wp:effectExtent l="6350" t="6350" r="635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9" h="681">
                              <a:moveTo>
                                <a:pt x="12349" y="12878"/>
                              </a:moveTo>
                              <a:cubicBezTo>
                                <a:pt x="12314" y="12932"/>
                                <a:pt x="12278" y="12984"/>
                                <a:pt x="12242" y="13037"/>
                              </a:cubicBezTo>
                              <a:cubicBezTo>
                                <a:pt x="12219" y="13071"/>
                                <a:pt x="12194" y="13103"/>
                                <a:pt x="12172" y="13137"/>
                              </a:cubicBezTo>
                              <a:cubicBezTo>
                                <a:pt x="12171" y="13139"/>
                                <a:pt x="12170" y="13141"/>
                                <a:pt x="12169" y="13143"/>
                              </a:cubicBezTo>
                              <a:cubicBezTo>
                                <a:pt x="12197" y="13090"/>
                                <a:pt x="12237" y="13045"/>
                                <a:pt x="12272" y="12996"/>
                              </a:cubicBezTo>
                              <a:cubicBezTo>
                                <a:pt x="12323" y="12925"/>
                                <a:pt x="12376" y="12848"/>
                                <a:pt x="12447" y="12794"/>
                              </a:cubicBezTo>
                              <a:cubicBezTo>
                                <a:pt x="12497" y="12756"/>
                                <a:pt x="12549" y="12747"/>
                                <a:pt x="12610" y="12751"/>
                              </a:cubicBezTo>
                              <a:cubicBezTo>
                                <a:pt x="12657" y="12754"/>
                                <a:pt x="12692" y="12788"/>
                                <a:pt x="12707" y="12833"/>
                              </a:cubicBezTo>
                              <a:cubicBezTo>
                                <a:pt x="12722" y="12878"/>
                                <a:pt x="12715" y="12940"/>
                                <a:pt x="12713" y="12986"/>
                              </a:cubicBezTo>
                              <a:cubicBezTo>
                                <a:pt x="12711" y="13030"/>
                                <a:pt x="12690" y="13064"/>
                                <a:pt x="12679" y="13106"/>
                              </a:cubicBezTo>
                              <a:cubicBezTo>
                                <a:pt x="12676" y="13119"/>
                                <a:pt x="12677" y="13130"/>
                                <a:pt x="12676" y="13143"/>
                              </a:cubicBezTo>
                              <a:cubicBezTo>
                                <a:pt x="12735" y="13141"/>
                                <a:pt x="12773" y="13136"/>
                                <a:pt x="12830" y="13119"/>
                              </a:cubicBezTo>
                            </a:path>
                            <a:path w="2029" h="681">
                              <a:moveTo>
                                <a:pt x="13048" y="12998"/>
                              </a:moveTo>
                              <a:cubicBezTo>
                                <a:pt x="13062" y="12976"/>
                                <a:pt x="13050" y="13012"/>
                                <a:pt x="13051" y="13029"/>
                              </a:cubicBezTo>
                              <a:cubicBezTo>
                                <a:pt x="13054" y="13060"/>
                                <a:pt x="13064" y="13089"/>
                                <a:pt x="13092" y="13106"/>
                              </a:cubicBezTo>
                              <a:cubicBezTo>
                                <a:pt x="13127" y="13128"/>
                                <a:pt x="13174" y="13125"/>
                                <a:pt x="13214" y="13125"/>
                              </a:cubicBezTo>
                              <a:cubicBezTo>
                                <a:pt x="13275" y="13126"/>
                                <a:pt x="13310" y="13101"/>
                                <a:pt x="13344" y="13050"/>
                              </a:cubicBezTo>
                              <a:cubicBezTo>
                                <a:pt x="13372" y="13008"/>
                                <a:pt x="13372" y="12969"/>
                                <a:pt x="13372" y="12921"/>
                              </a:cubicBezTo>
                              <a:cubicBezTo>
                                <a:pt x="13372" y="12875"/>
                                <a:pt x="13345" y="12861"/>
                                <a:pt x="13301" y="12857"/>
                              </a:cubicBezTo>
                              <a:cubicBezTo>
                                <a:pt x="13248" y="12852"/>
                                <a:pt x="13189" y="12851"/>
                                <a:pt x="13141" y="12875"/>
                              </a:cubicBezTo>
                              <a:cubicBezTo>
                                <a:pt x="13099" y="12896"/>
                                <a:pt x="13056" y="12938"/>
                                <a:pt x="13048" y="12986"/>
                              </a:cubicBezTo>
                              <a:cubicBezTo>
                                <a:pt x="13040" y="13032"/>
                                <a:pt x="13057" y="13045"/>
                                <a:pt x="13084" y="13077"/>
                              </a:cubicBezTo>
                            </a:path>
                            <a:path w="2029" h="681">
                              <a:moveTo>
                                <a:pt x="13682" y="12899"/>
                              </a:moveTo>
                              <a:cubicBezTo>
                                <a:pt x="13681" y="12963"/>
                                <a:pt x="13671" y="13004"/>
                                <a:pt x="13653" y="13065"/>
                              </a:cubicBezTo>
                              <a:cubicBezTo>
                                <a:pt x="13646" y="13090"/>
                                <a:pt x="13639" y="13114"/>
                                <a:pt x="13633" y="13140"/>
                              </a:cubicBezTo>
                            </a:path>
                            <a:path w="2029" h="681">
                              <a:moveTo>
                                <a:pt x="13890" y="12574"/>
                              </a:moveTo>
                              <a:cubicBezTo>
                                <a:pt x="13904" y="12567"/>
                                <a:pt x="13914" y="12646"/>
                                <a:pt x="13916" y="12656"/>
                              </a:cubicBezTo>
                              <a:cubicBezTo>
                                <a:pt x="13917" y="12668"/>
                                <a:pt x="13918" y="12679"/>
                                <a:pt x="13919" y="12691"/>
                              </a:cubicBezTo>
                            </a:path>
                            <a:path w="2029" h="681">
                              <a:moveTo>
                                <a:pt x="14164" y="12878"/>
                              </a:moveTo>
                              <a:cubicBezTo>
                                <a:pt x="14122" y="12935"/>
                                <a:pt x="14081" y="12984"/>
                                <a:pt x="14033" y="13035"/>
                              </a:cubicBezTo>
                              <a:cubicBezTo>
                                <a:pt x="14003" y="13067"/>
                                <a:pt x="13975" y="13093"/>
                                <a:pt x="13936" y="13112"/>
                              </a:cubicBezTo>
                              <a:cubicBezTo>
                                <a:pt x="13918" y="13121"/>
                                <a:pt x="13873" y="13132"/>
                                <a:pt x="13853" y="13122"/>
                              </a:cubicBezTo>
                              <a:cubicBezTo>
                                <a:pt x="13825" y="13108"/>
                                <a:pt x="13836" y="13042"/>
                                <a:pt x="13836" y="13019"/>
                              </a:cubicBezTo>
                              <a:cubicBezTo>
                                <a:pt x="13836" y="12989"/>
                                <a:pt x="13832" y="12959"/>
                                <a:pt x="13843" y="12932"/>
                              </a:cubicBezTo>
                              <a:cubicBezTo>
                                <a:pt x="13849" y="12933"/>
                                <a:pt x="13863" y="12924"/>
                                <a:pt x="13870" y="12929"/>
                              </a:cubicBezTo>
                              <a:cubicBezTo>
                                <a:pt x="13900" y="12950"/>
                                <a:pt x="13925" y="13007"/>
                                <a:pt x="13946" y="13037"/>
                              </a:cubicBezTo>
                              <a:cubicBezTo>
                                <a:pt x="13982" y="13087"/>
                                <a:pt x="14022" y="13130"/>
                                <a:pt x="14070" y="13170"/>
                              </a:cubicBezTo>
                              <a:cubicBezTo>
                                <a:pt x="14110" y="13203"/>
                                <a:pt x="14150" y="13230"/>
                                <a:pt x="14197" y="132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69,12571" coordsize="2029,681" path="m12349,12878c12314,12932,12278,12984,12242,13037c12219,13071,12194,13103,12172,13137c12171,13139,12170,13141,12169,13143c12197,13090,12237,13045,12272,12996c12323,12925,12376,12848,12447,12794c12497,12756,12549,12747,12610,12751c12657,12754,12692,12788,12707,12833c12722,12878,12715,12940,12713,12986c12711,13030,12690,13064,12679,13106c12676,13119,12677,13130,12676,13143c12735,13141,12773,13136,12830,13119em13048,12998c13062,12976,13050,13012,13051,13029c13054,13060,13064,13089,13092,13106c13127,13128,13174,13125,13214,13125c13275,13126,13310,13101,13344,13050c13372,13008,13372,12969,13372,12921c13372,12875,13345,12861,13301,12857c13248,12852,13189,12851,13141,12875c13099,12896,13056,12938,13048,12986c13040,13032,13057,13045,13084,13077em13682,12899c13681,12963,13671,13004,13653,13065c13646,13090,13639,13114,13633,13140em13890,12574c13904,12567,13914,12646,13916,12656c13917,12668,13918,12679,13919,12691em14164,12878c14122,12935,14081,12984,14033,13035c14003,13067,13975,13093,13936,13112c13918,13121,13873,13132,13853,13122c13825,13108,13836,13042,13836,13019c13836,12989,13832,12959,13843,12932c13849,12933,13863,12924,13870,12929c13900,12950,13925,13007,13946,13037c13982,13087,14022,13130,14070,13170c14110,13203,14150,13230,14197,13251e" stroked="t" o:allowincell="f" style="position:absolute;margin-left:254.95pt;margin-top:284.35pt;width:57.45pt;height:19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806450</wp:posOffset>
                </wp:positionH>
                <wp:positionV relativeFrom="paragraph">
                  <wp:posOffset>4185285</wp:posOffset>
                </wp:positionV>
                <wp:extent cx="450215" cy="207010"/>
                <wp:effectExtent l="8255" t="8255" r="6985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" h="575">
                              <a:moveTo>
                                <a:pt x="1333" y="14231"/>
                              </a:moveTo>
                              <a:cubicBezTo>
                                <a:pt x="1275" y="14177"/>
                                <a:pt x="1295" y="14182"/>
                                <a:pt x="1247" y="14166"/>
                              </a:cubicBezTo>
                              <a:cubicBezTo>
                                <a:pt x="1215" y="14155"/>
                                <a:pt x="1158" y="14166"/>
                                <a:pt x="1132" y="14183"/>
                              </a:cubicBezTo>
                              <a:cubicBezTo>
                                <a:pt x="1079" y="14218"/>
                                <a:pt x="1039" y="14276"/>
                                <a:pt x="1009" y="14331"/>
                              </a:cubicBezTo>
                              <a:cubicBezTo>
                                <a:pt x="976" y="14392"/>
                                <a:pt x="949" y="14462"/>
                                <a:pt x="938" y="14530"/>
                              </a:cubicBezTo>
                              <a:cubicBezTo>
                                <a:pt x="932" y="14566"/>
                                <a:pt x="918" y="14657"/>
                                <a:pt x="952" y="14680"/>
                              </a:cubicBezTo>
                              <a:cubicBezTo>
                                <a:pt x="981" y="14700"/>
                                <a:pt x="1040" y="14695"/>
                                <a:pt x="1073" y="14692"/>
                              </a:cubicBezTo>
                              <a:cubicBezTo>
                                <a:pt x="1117" y="14687"/>
                                <a:pt x="1153" y="14664"/>
                                <a:pt x="1180" y="14629"/>
                              </a:cubicBezTo>
                              <a:cubicBezTo>
                                <a:pt x="1204" y="14598"/>
                                <a:pt x="1208" y="14569"/>
                                <a:pt x="1209" y="14532"/>
                              </a:cubicBezTo>
                              <a:cubicBezTo>
                                <a:pt x="1209" y="14502"/>
                                <a:pt x="1215" y="14482"/>
                                <a:pt x="1180" y="14478"/>
                              </a:cubicBezTo>
                              <a:cubicBezTo>
                                <a:pt x="1155" y="14475"/>
                                <a:pt x="1105" y="14471"/>
                                <a:pt x="1082" y="14484"/>
                              </a:cubicBezTo>
                              <a:cubicBezTo>
                                <a:pt x="1051" y="14502"/>
                                <a:pt x="1057" y="14528"/>
                                <a:pt x="1056" y="14557"/>
                              </a:cubicBezTo>
                            </a:path>
                            <a:path w="1251" h="575">
                              <a:moveTo>
                                <a:pt x="1487" y="14322"/>
                              </a:moveTo>
                              <a:cubicBezTo>
                                <a:pt x="1627" y="14270"/>
                                <a:pt x="1679" y="14236"/>
                                <a:pt x="1808" y="14235"/>
                              </a:cubicBezTo>
                              <a:cubicBezTo>
                                <a:pt x="1840" y="14235"/>
                                <a:pt x="1877" y="14226"/>
                                <a:pt x="1898" y="14253"/>
                              </a:cubicBezTo>
                              <a:cubicBezTo>
                                <a:pt x="1903" y="14266"/>
                                <a:pt x="1904" y="14269"/>
                                <a:pt x="1909" y="14277"/>
                              </a:cubicBezTo>
                            </a:path>
                            <a:path w="1251" h="575">
                              <a:moveTo>
                                <a:pt x="1744" y="14313"/>
                              </a:moveTo>
                              <a:cubicBezTo>
                                <a:pt x="1694" y="14421"/>
                                <a:pt x="1644" y="14519"/>
                                <a:pt x="1611" y="14632"/>
                              </a:cubicBezTo>
                              <a:cubicBezTo>
                                <a:pt x="1600" y="14670"/>
                                <a:pt x="1600" y="14701"/>
                                <a:pt x="1600" y="14740"/>
                              </a:cubicBezTo>
                            </a:path>
                            <a:path w="1251" h="575">
                              <a:moveTo>
                                <a:pt x="1991" y="14469"/>
                              </a:moveTo>
                              <a:cubicBezTo>
                                <a:pt x="1963" y="14546"/>
                                <a:pt x="1947" y="14574"/>
                                <a:pt x="1947" y="14646"/>
                              </a:cubicBezTo>
                              <a:cubicBezTo>
                                <a:pt x="1947" y="14662"/>
                                <a:pt x="1947" y="14679"/>
                                <a:pt x="1947" y="14695"/>
                              </a:cubicBezTo>
                              <a:cubicBezTo>
                                <a:pt x="1975" y="14707"/>
                                <a:pt x="2002" y="14710"/>
                                <a:pt x="2034" y="14707"/>
                              </a:cubicBezTo>
                              <a:cubicBezTo>
                                <a:pt x="2084" y="14702"/>
                                <a:pt x="2124" y="14670"/>
                                <a:pt x="2155" y="14632"/>
                              </a:cubicBezTo>
                              <a:cubicBezTo>
                                <a:pt x="2180" y="14602"/>
                                <a:pt x="2184" y="14570"/>
                                <a:pt x="2185" y="14532"/>
                              </a:cubicBezTo>
                              <a:cubicBezTo>
                                <a:pt x="2186" y="14494"/>
                                <a:pt x="2174" y="14478"/>
                                <a:pt x="2135" y="14469"/>
                              </a:cubicBezTo>
                              <a:cubicBezTo>
                                <a:pt x="2104" y="14462"/>
                                <a:pt x="2032" y="14455"/>
                                <a:pt x="2002" y="14466"/>
                              </a:cubicBezTo>
                              <a:cubicBezTo>
                                <a:pt x="1948" y="14485"/>
                                <a:pt x="1911" y="14543"/>
                                <a:pt x="1884" y="14590"/>
                              </a:cubicBezTo>
                              <a:cubicBezTo>
                                <a:pt x="1880" y="14600"/>
                                <a:pt x="1875" y="14609"/>
                                <a:pt x="1871" y="146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5,14166" coordsize="1251,575" path="m1333,14231c1275,14177,1295,14182,1247,14166c1215,14155,1158,14166,1132,14183c1079,14218,1039,14276,1009,14331c976,14392,949,14462,938,14530c932,14566,918,14657,952,14680c981,14700,1040,14695,1073,14692c1117,14687,1153,14664,1180,14629c1204,14598,1208,14569,1209,14532c1209,14502,1215,14482,1180,14478c1155,14475,1105,14471,1082,14484c1051,14502,1057,14528,1056,14557em1487,14322c1627,14270,1679,14236,1808,14235c1840,14235,1877,14226,1898,14253c1903,14266,1904,14269,1909,14277em1744,14313c1694,14421,1644,14519,1611,14632c1600,14670,1600,14701,1600,14740em1991,14469c1963,14546,1947,14574,1947,14646c1947,14662,1947,14679,1947,14695c1975,14707,2002,14710,2034,14707c2084,14702,2124,14670,2155,14632c2180,14602,2184,14570,2185,14532c2186,14494,2174,14478,2135,14469c2104,14462,2032,14455,2002,14466c1948,14485,1911,14543,1884,14590c1880,14600,1875,14609,1871,14619e" stroked="t" o:allowincell="f" style="position:absolute;margin-left:-63.5pt;margin-top:329.55pt;width:35.4pt;height:16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2593340" cy="469265"/>
                <wp:effectExtent l="8255" t="6985" r="698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44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5" h="1304">
                              <a:moveTo>
                                <a:pt x="3268" y="14391"/>
                              </a:moveTo>
                              <a:cubicBezTo>
                                <a:pt x="3205" y="14448"/>
                                <a:pt x="3182" y="14479"/>
                                <a:pt x="3168" y="14565"/>
                              </a:cubicBezTo>
                              <a:cubicBezTo>
                                <a:pt x="3162" y="14601"/>
                                <a:pt x="3152" y="14670"/>
                                <a:pt x="3171" y="14704"/>
                              </a:cubicBezTo>
                              <a:cubicBezTo>
                                <a:pt x="3195" y="14746"/>
                                <a:pt x="3248" y="14739"/>
                                <a:pt x="3288" y="14737"/>
                              </a:cubicBezTo>
                              <a:cubicBezTo>
                                <a:pt x="3366" y="14734"/>
                                <a:pt x="3419" y="14674"/>
                                <a:pt x="3468" y="14617"/>
                              </a:cubicBezTo>
                              <a:cubicBezTo>
                                <a:pt x="3533" y="14542"/>
                                <a:pt x="3566" y="14452"/>
                                <a:pt x="3583" y="14355"/>
                              </a:cubicBezTo>
                              <a:cubicBezTo>
                                <a:pt x="3601" y="14252"/>
                                <a:pt x="3616" y="14105"/>
                                <a:pt x="3586" y="14003"/>
                              </a:cubicBezTo>
                              <a:cubicBezTo>
                                <a:pt x="3573" y="13958"/>
                                <a:pt x="3538" y="13914"/>
                                <a:pt x="3502" y="13886"/>
                              </a:cubicBezTo>
                              <a:cubicBezTo>
                                <a:pt x="3479" y="13868"/>
                                <a:pt x="3473" y="13873"/>
                                <a:pt x="3448" y="13868"/>
                              </a:cubicBezTo>
                              <a:cubicBezTo>
                                <a:pt x="3372" y="13989"/>
                                <a:pt x="3312" y="14105"/>
                                <a:pt x="3306" y="14250"/>
                              </a:cubicBezTo>
                              <a:cubicBezTo>
                                <a:pt x="3303" y="14320"/>
                                <a:pt x="3301" y="14368"/>
                                <a:pt x="3361" y="14415"/>
                              </a:cubicBezTo>
                              <a:cubicBezTo>
                                <a:pt x="3436" y="14474"/>
                                <a:pt x="3541" y="14464"/>
                                <a:pt x="3630" y="14463"/>
                              </a:cubicBezTo>
                              <a:cubicBezTo>
                                <a:pt x="3719" y="14462"/>
                                <a:pt x="3786" y="14446"/>
                                <a:pt x="3870" y="14421"/>
                              </a:cubicBezTo>
                            </a:path>
                            <a:path w="7205" h="1304">
                              <a:moveTo>
                                <a:pt x="4445" y="14262"/>
                              </a:moveTo>
                              <a:cubicBezTo>
                                <a:pt x="4428" y="14263"/>
                                <a:pt x="4404" y="14284"/>
                                <a:pt x="4378" y="14304"/>
                              </a:cubicBezTo>
                              <a:cubicBezTo>
                                <a:pt x="4319" y="14350"/>
                                <a:pt x="4261" y="14397"/>
                                <a:pt x="4197" y="14436"/>
                              </a:cubicBezTo>
                              <a:cubicBezTo>
                                <a:pt x="4132" y="14475"/>
                                <a:pt x="4059" y="14515"/>
                                <a:pt x="3986" y="14536"/>
                              </a:cubicBezTo>
                              <a:cubicBezTo>
                                <a:pt x="3939" y="14549"/>
                                <a:pt x="3895" y="14551"/>
                                <a:pt x="3847" y="14553"/>
                              </a:cubicBezTo>
                            </a:path>
                            <a:path w="7205" h="1304">
                              <a:moveTo>
                                <a:pt x="3820" y="14409"/>
                              </a:moveTo>
                              <a:cubicBezTo>
                                <a:pt x="3943" y="14321"/>
                                <a:pt x="3960" y="14267"/>
                                <a:pt x="4081" y="14265"/>
                              </a:cubicBezTo>
                              <a:cubicBezTo>
                                <a:pt x="4125" y="14264"/>
                                <a:pt x="4135" y="14293"/>
                                <a:pt x="4154" y="14328"/>
                              </a:cubicBezTo>
                              <a:cubicBezTo>
                                <a:pt x="4179" y="14373"/>
                                <a:pt x="4193" y="14432"/>
                                <a:pt x="4197" y="14484"/>
                              </a:cubicBezTo>
                              <a:cubicBezTo>
                                <a:pt x="4201" y="14532"/>
                                <a:pt x="4200" y="14581"/>
                                <a:pt x="4200" y="14629"/>
                              </a:cubicBezTo>
                              <a:cubicBezTo>
                                <a:pt x="4200" y="14656"/>
                                <a:pt x="4205" y="14681"/>
                                <a:pt x="4211" y="14707"/>
                              </a:cubicBezTo>
                            </a:path>
                            <a:path w="7205" h="1304">
                              <a:moveTo>
                                <a:pt x="4485" y="14322"/>
                              </a:moveTo>
                              <a:cubicBezTo>
                                <a:pt x="4986" y="14030"/>
                                <a:pt x="4509" y="14285"/>
                                <a:pt x="4636" y="14253"/>
                              </a:cubicBezTo>
                              <a:cubicBezTo>
                                <a:pt x="4654" y="14307"/>
                                <a:pt x="4656" y="14349"/>
                                <a:pt x="4656" y="14406"/>
                              </a:cubicBezTo>
                              <a:cubicBezTo>
                                <a:pt x="4656" y="14476"/>
                                <a:pt x="4643" y="14532"/>
                                <a:pt x="4625" y="14599"/>
                              </a:cubicBezTo>
                              <a:cubicBezTo>
                                <a:pt x="4616" y="14632"/>
                                <a:pt x="4603" y="14667"/>
                                <a:pt x="4602" y="14701"/>
                              </a:cubicBezTo>
                              <a:cubicBezTo>
                                <a:pt x="4602" y="14709"/>
                                <a:pt x="4602" y="14711"/>
                                <a:pt x="4602" y="14716"/>
                              </a:cubicBezTo>
                              <a:cubicBezTo>
                                <a:pt x="4655" y="14716"/>
                                <a:pt x="4682" y="14706"/>
                                <a:pt x="4729" y="14680"/>
                              </a:cubicBezTo>
                              <a:cubicBezTo>
                                <a:pt x="4793" y="14644"/>
                                <a:pt x="4849" y="14599"/>
                                <a:pt x="4899" y="14544"/>
                              </a:cubicBezTo>
                              <a:cubicBezTo>
                                <a:pt x="4941" y="14498"/>
                                <a:pt x="4971" y="14453"/>
                                <a:pt x="4989" y="14394"/>
                              </a:cubicBezTo>
                              <a:cubicBezTo>
                                <a:pt x="4996" y="14369"/>
                                <a:pt x="4996" y="14348"/>
                                <a:pt x="4996" y="14322"/>
                              </a:cubicBezTo>
                              <a:cubicBezTo>
                                <a:pt x="4996" y="14318"/>
                                <a:pt x="4996" y="14320"/>
                                <a:pt x="4996" y="14316"/>
                              </a:cubicBezTo>
                            </a:path>
                            <a:path w="7205" h="1304">
                              <a:moveTo>
                                <a:pt x="5310" y="14457"/>
                              </a:moveTo>
                              <a:cubicBezTo>
                                <a:pt x="5285" y="14452"/>
                                <a:pt x="5272" y="14486"/>
                                <a:pt x="5264" y="14511"/>
                              </a:cubicBezTo>
                              <a:cubicBezTo>
                                <a:pt x="5254" y="14544"/>
                                <a:pt x="5250" y="14576"/>
                                <a:pt x="5250" y="14611"/>
                              </a:cubicBezTo>
                              <a:cubicBezTo>
                                <a:pt x="5250" y="14623"/>
                                <a:pt x="5249" y="14626"/>
                                <a:pt x="5253" y="14632"/>
                              </a:cubicBezTo>
                              <a:cubicBezTo>
                                <a:pt x="5305" y="14637"/>
                                <a:pt x="5335" y="14637"/>
                                <a:pt x="5383" y="14613"/>
                              </a:cubicBezTo>
                              <a:cubicBezTo>
                                <a:pt x="5445" y="14582"/>
                                <a:pt x="5497" y="14538"/>
                                <a:pt x="5544" y="14488"/>
                              </a:cubicBezTo>
                              <a:cubicBezTo>
                                <a:pt x="5553" y="14478"/>
                                <a:pt x="5598" y="14405"/>
                                <a:pt x="5611" y="14403"/>
                              </a:cubicBezTo>
                              <a:cubicBezTo>
                                <a:pt x="5611" y="14398"/>
                                <a:pt x="5611" y="14400"/>
                                <a:pt x="5611" y="14412"/>
                              </a:cubicBezTo>
                              <a:cubicBezTo>
                                <a:pt x="5600" y="14451"/>
                                <a:pt x="5578" y="14483"/>
                                <a:pt x="5561" y="14521"/>
                              </a:cubicBezTo>
                              <a:cubicBezTo>
                                <a:pt x="5548" y="14551"/>
                                <a:pt x="5533" y="14580"/>
                                <a:pt x="5524" y="14611"/>
                              </a:cubicBezTo>
                              <a:cubicBezTo>
                                <a:pt x="5522" y="14618"/>
                                <a:pt x="5521" y="14619"/>
                                <a:pt x="5521" y="14623"/>
                              </a:cubicBezTo>
                            </a:path>
                            <a:path w="7205" h="1304">
                              <a:moveTo>
                                <a:pt x="5209" y="13982"/>
                              </a:moveTo>
                              <a:cubicBezTo>
                                <a:pt x="5184" y="14130"/>
                                <a:pt x="5174" y="14246"/>
                                <a:pt x="5174" y="14394"/>
                              </a:cubicBezTo>
                              <a:cubicBezTo>
                                <a:pt x="5174" y="14507"/>
                                <a:pt x="5171" y="14606"/>
                                <a:pt x="5143" y="14716"/>
                              </a:cubicBezTo>
                              <a:cubicBezTo>
                                <a:pt x="5119" y="14811"/>
                                <a:pt x="5080" y="14900"/>
                                <a:pt x="5050" y="14993"/>
                              </a:cubicBezTo>
                              <a:cubicBezTo>
                                <a:pt x="5044" y="15011"/>
                                <a:pt x="5047" y="15013"/>
                                <a:pt x="5044" y="15026"/>
                              </a:cubicBezTo>
                            </a:path>
                            <a:path w="7205" h="1304">
                              <a:moveTo>
                                <a:pt x="6456" y="14388"/>
                              </a:moveTo>
                              <a:cubicBezTo>
                                <a:pt x="6345" y="14481"/>
                                <a:pt x="6277" y="14566"/>
                                <a:pt x="6137" y="14592"/>
                              </a:cubicBezTo>
                              <a:cubicBezTo>
                                <a:pt x="6102" y="14598"/>
                                <a:pt x="6028" y="14611"/>
                                <a:pt x="6002" y="14580"/>
                              </a:cubicBezTo>
                              <a:cubicBezTo>
                                <a:pt x="5976" y="14549"/>
                                <a:pt x="5975" y="14479"/>
                                <a:pt x="5982" y="14442"/>
                              </a:cubicBezTo>
                              <a:cubicBezTo>
                                <a:pt x="5991" y="14399"/>
                                <a:pt x="6026" y="14347"/>
                                <a:pt x="6065" y="14325"/>
                              </a:cubicBezTo>
                              <a:cubicBezTo>
                                <a:pt x="6076" y="14319"/>
                                <a:pt x="6121" y="14312"/>
                                <a:pt x="6132" y="14322"/>
                              </a:cubicBezTo>
                              <a:cubicBezTo>
                                <a:pt x="6164" y="14353"/>
                                <a:pt x="6182" y="14412"/>
                                <a:pt x="6199" y="14451"/>
                              </a:cubicBezTo>
                              <a:cubicBezTo>
                                <a:pt x="6221" y="14501"/>
                                <a:pt x="6245" y="14549"/>
                                <a:pt x="6273" y="14596"/>
                              </a:cubicBezTo>
                              <a:cubicBezTo>
                                <a:pt x="6289" y="14621"/>
                                <a:pt x="6293" y="14629"/>
                                <a:pt x="6310" y="14640"/>
                              </a:cubicBezTo>
                            </a:path>
                            <a:path w="7205" h="1304">
                              <a:moveTo>
                                <a:pt x="6907" y="14177"/>
                              </a:moveTo>
                              <a:cubicBezTo>
                                <a:pt x="6759" y="14285"/>
                                <a:pt x="6668" y="14327"/>
                                <a:pt x="6597" y="14488"/>
                              </a:cubicBezTo>
                              <a:cubicBezTo>
                                <a:pt x="6567" y="14556"/>
                                <a:pt x="6563" y="14617"/>
                                <a:pt x="6563" y="14689"/>
                              </a:cubicBezTo>
                              <a:cubicBezTo>
                                <a:pt x="6563" y="14739"/>
                                <a:pt x="6573" y="14750"/>
                                <a:pt x="6623" y="14752"/>
                              </a:cubicBezTo>
                              <a:cubicBezTo>
                                <a:pt x="6690" y="14755"/>
                                <a:pt x="6730" y="14734"/>
                                <a:pt x="6774" y="14683"/>
                              </a:cubicBezTo>
                              <a:cubicBezTo>
                                <a:pt x="6827" y="14622"/>
                                <a:pt x="6838" y="14555"/>
                                <a:pt x="6841" y="14476"/>
                              </a:cubicBezTo>
                              <a:cubicBezTo>
                                <a:pt x="6844" y="14390"/>
                                <a:pt x="6846" y="14307"/>
                                <a:pt x="6817" y="14225"/>
                              </a:cubicBezTo>
                              <a:cubicBezTo>
                                <a:pt x="6796" y="14165"/>
                                <a:pt x="6754" y="14109"/>
                                <a:pt x="6744" y="14046"/>
                              </a:cubicBezTo>
                              <a:cubicBezTo>
                                <a:pt x="6737" y="14003"/>
                                <a:pt x="6737" y="13956"/>
                                <a:pt x="6777" y="13931"/>
                              </a:cubicBezTo>
                              <a:cubicBezTo>
                                <a:pt x="6835" y="13895"/>
                                <a:pt x="6919" y="13891"/>
                                <a:pt x="6985" y="13889"/>
                              </a:cubicBezTo>
                              <a:cubicBezTo>
                                <a:pt x="7050" y="13887"/>
                                <a:pt x="7138" y="13876"/>
                                <a:pt x="7202" y="13895"/>
                              </a:cubicBezTo>
                              <a:cubicBezTo>
                                <a:pt x="7265" y="13914"/>
                                <a:pt x="7312" y="13966"/>
                                <a:pt x="7320" y="14030"/>
                              </a:cubicBezTo>
                              <a:cubicBezTo>
                                <a:pt x="7334" y="14139"/>
                                <a:pt x="7298" y="14214"/>
                                <a:pt x="7239" y="14304"/>
                              </a:cubicBezTo>
                              <a:cubicBezTo>
                                <a:pt x="7195" y="14371"/>
                                <a:pt x="7121" y="14440"/>
                                <a:pt x="7092" y="14515"/>
                              </a:cubicBezTo>
                              <a:cubicBezTo>
                                <a:pt x="7085" y="14533"/>
                                <a:pt x="7090" y="14546"/>
                                <a:pt x="7086" y="14563"/>
                              </a:cubicBezTo>
                              <a:cubicBezTo>
                                <a:pt x="7175" y="14563"/>
                                <a:pt x="7257" y="14558"/>
                                <a:pt x="7343" y="14532"/>
                              </a:cubicBezTo>
                              <a:cubicBezTo>
                                <a:pt x="7367" y="14523"/>
                                <a:pt x="7392" y="14514"/>
                                <a:pt x="7416" y="14505"/>
                              </a:cubicBezTo>
                            </a:path>
                            <a:path w="7205" h="1304">
                              <a:moveTo>
                                <a:pt x="7641" y="14409"/>
                              </a:moveTo>
                              <a:cubicBezTo>
                                <a:pt x="7584" y="14462"/>
                                <a:pt x="7499" y="14513"/>
                                <a:pt x="7486" y="14599"/>
                              </a:cubicBezTo>
                              <a:cubicBezTo>
                                <a:pt x="7483" y="14620"/>
                                <a:pt x="7479" y="14664"/>
                                <a:pt x="7496" y="14680"/>
                              </a:cubicBezTo>
                              <a:cubicBezTo>
                                <a:pt x="7526" y="14708"/>
                                <a:pt x="7573" y="14701"/>
                                <a:pt x="7610" y="14701"/>
                              </a:cubicBezTo>
                              <a:cubicBezTo>
                                <a:pt x="7665" y="14701"/>
                                <a:pt x="7703" y="14684"/>
                                <a:pt x="7737" y="14638"/>
                              </a:cubicBezTo>
                              <a:cubicBezTo>
                                <a:pt x="7773" y="14589"/>
                                <a:pt x="7774" y="14534"/>
                                <a:pt x="7774" y="14476"/>
                              </a:cubicBezTo>
                              <a:cubicBezTo>
                                <a:pt x="7775" y="14414"/>
                                <a:pt x="7730" y="14380"/>
                                <a:pt x="7673" y="14361"/>
                              </a:cubicBezTo>
                              <a:cubicBezTo>
                                <a:pt x="7623" y="14344"/>
                                <a:pt x="7523" y="14334"/>
                                <a:pt x="7473" y="14355"/>
                              </a:cubicBezTo>
                              <a:cubicBezTo>
                                <a:pt x="7435" y="14371"/>
                                <a:pt x="7419" y="14406"/>
                                <a:pt x="7406" y="14442"/>
                              </a:cubicBezTo>
                            </a:path>
                            <a:path w="7205" h="1304">
                              <a:moveTo>
                                <a:pt x="8025" y="14084"/>
                              </a:moveTo>
                              <a:cubicBezTo>
                                <a:pt x="8007" y="14131"/>
                                <a:pt x="7989" y="14178"/>
                                <a:pt x="7971" y="14225"/>
                              </a:cubicBezTo>
                              <a:cubicBezTo>
                                <a:pt x="7964" y="14241"/>
                                <a:pt x="7958" y="14258"/>
                                <a:pt x="7951" y="14274"/>
                              </a:cubicBezTo>
                            </a:path>
                            <a:path w="7205" h="1304">
                              <a:moveTo>
                                <a:pt x="8870" y="14493"/>
                              </a:moveTo>
                              <a:cubicBezTo>
                                <a:pt x="8882" y="14518"/>
                                <a:pt x="8889" y="14544"/>
                                <a:pt x="8907" y="14565"/>
                              </a:cubicBezTo>
                              <a:cubicBezTo>
                                <a:pt x="8933" y="14595"/>
                                <a:pt x="8960" y="14592"/>
                                <a:pt x="8997" y="14592"/>
                              </a:cubicBezTo>
                              <a:cubicBezTo>
                                <a:pt x="9057" y="14592"/>
                                <a:pt x="9100" y="14568"/>
                                <a:pt x="9148" y="14532"/>
                              </a:cubicBezTo>
                              <a:cubicBezTo>
                                <a:pt x="9175" y="14512"/>
                                <a:pt x="9201" y="14486"/>
                                <a:pt x="9224" y="14461"/>
                              </a:cubicBezTo>
                              <a:cubicBezTo>
                                <a:pt x="9225" y="14459"/>
                                <a:pt x="9227" y="14457"/>
                                <a:pt x="9228" y="14455"/>
                              </a:cubicBezTo>
                              <a:cubicBezTo>
                                <a:pt x="9228" y="14496"/>
                                <a:pt x="9241" y="14560"/>
                                <a:pt x="9217" y="14592"/>
                              </a:cubicBezTo>
                              <a:cubicBezTo>
                                <a:pt x="9215" y="14594"/>
                                <a:pt x="9213" y="14597"/>
                                <a:pt x="9211" y="14599"/>
                              </a:cubicBezTo>
                            </a:path>
                            <a:path w="7205" h="1304">
                              <a:moveTo>
                                <a:pt x="8931" y="13964"/>
                              </a:moveTo>
                              <a:cubicBezTo>
                                <a:pt x="8858" y="14113"/>
                                <a:pt x="8805" y="14247"/>
                                <a:pt x="8749" y="14401"/>
                              </a:cubicBezTo>
                              <a:cubicBezTo>
                                <a:pt x="8660" y="14648"/>
                                <a:pt x="8504" y="14887"/>
                                <a:pt x="8445" y="15143"/>
                              </a:cubicBezTo>
                              <a:cubicBezTo>
                                <a:pt x="8444" y="15152"/>
                                <a:pt x="8443" y="15162"/>
                                <a:pt x="8442" y="15171"/>
                              </a:cubicBezTo>
                            </a:path>
                            <a:path w="7205" h="1304">
                              <a:moveTo>
                                <a:pt x="9394" y="14412"/>
                              </a:moveTo>
                              <a:cubicBezTo>
                                <a:pt x="9373" y="14526"/>
                                <a:pt x="9326" y="14554"/>
                                <a:pt x="9388" y="14584"/>
                              </a:cubicBezTo>
                              <a:cubicBezTo>
                                <a:pt x="9434" y="14596"/>
                                <a:pt x="9497" y="14608"/>
                                <a:pt x="9545" y="14596"/>
                              </a:cubicBezTo>
                              <a:cubicBezTo>
                                <a:pt x="9600" y="14582"/>
                                <a:pt x="9670" y="14524"/>
                                <a:pt x="9700" y="14476"/>
                              </a:cubicBezTo>
                              <a:cubicBezTo>
                                <a:pt x="9726" y="14434"/>
                                <a:pt x="9738" y="14370"/>
                                <a:pt x="9729" y="14322"/>
                              </a:cubicBezTo>
                              <a:cubicBezTo>
                                <a:pt x="9719" y="14267"/>
                                <a:pt x="9655" y="14257"/>
                                <a:pt x="9608" y="14253"/>
                              </a:cubicBezTo>
                              <a:cubicBezTo>
                                <a:pt x="9543" y="14248"/>
                                <a:pt x="9496" y="14250"/>
                                <a:pt x="9445" y="14292"/>
                              </a:cubicBezTo>
                              <a:cubicBezTo>
                                <a:pt x="9400" y="14329"/>
                                <a:pt x="9370" y="14384"/>
                                <a:pt x="9362" y="14442"/>
                              </a:cubicBezTo>
                              <a:cubicBezTo>
                                <a:pt x="9357" y="14477"/>
                                <a:pt x="9351" y="14530"/>
                                <a:pt x="9385" y="14548"/>
                              </a:cubicBezTo>
                              <a:cubicBezTo>
                                <a:pt x="9427" y="14571"/>
                                <a:pt x="9532" y="14568"/>
                                <a:pt x="9576" y="14559"/>
                              </a:cubicBezTo>
                              <a:cubicBezTo>
                                <a:pt x="9656" y="14543"/>
                                <a:pt x="9737" y="14495"/>
                                <a:pt x="9807" y="14455"/>
                              </a:cubicBezTo>
                              <a:cubicBezTo>
                                <a:pt x="9847" y="14432"/>
                                <a:pt x="9881" y="14403"/>
                                <a:pt x="9917" y="14376"/>
                              </a:cubicBezTo>
                              <a:cubicBezTo>
                                <a:pt x="9919" y="14375"/>
                                <a:pt x="9921" y="14374"/>
                                <a:pt x="9923" y="14373"/>
                              </a:cubicBezTo>
                              <a:cubicBezTo>
                                <a:pt x="9922" y="14402"/>
                                <a:pt x="9914" y="14428"/>
                                <a:pt x="9912" y="14457"/>
                              </a:cubicBezTo>
                              <a:cubicBezTo>
                                <a:pt x="9909" y="14491"/>
                                <a:pt x="9903" y="14538"/>
                                <a:pt x="9926" y="14563"/>
                              </a:cubicBezTo>
                              <a:cubicBezTo>
                                <a:pt x="9953" y="14593"/>
                                <a:pt x="10028" y="14580"/>
                                <a:pt x="10062" y="14580"/>
                              </a:cubicBezTo>
                              <a:cubicBezTo>
                                <a:pt x="10135" y="14580"/>
                                <a:pt x="10191" y="14562"/>
                                <a:pt x="10250" y="14517"/>
                              </a:cubicBezTo>
                              <a:cubicBezTo>
                                <a:pt x="10300" y="14479"/>
                                <a:pt x="10332" y="14431"/>
                                <a:pt x="10354" y="14373"/>
                              </a:cubicBezTo>
                              <a:cubicBezTo>
                                <a:pt x="10376" y="14315"/>
                                <a:pt x="10377" y="14258"/>
                                <a:pt x="10345" y="142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64,13868" coordsize="7205,1304" path="m3268,14391c3205,14448,3182,14479,3168,14565c3162,14601,3152,14670,3171,14704c3195,14746,3248,14739,3288,14737c3366,14734,3419,14674,3468,14617c3533,14542,3566,14452,3583,14355c3601,14252,3616,14105,3586,14003c3573,13958,3538,13914,3502,13886c3479,13868,3473,13873,3448,13868c3372,13989,3312,14105,3306,14250c3303,14320,3301,14368,3361,14415c3436,14474,3541,14464,3630,14463c3719,14462,3786,14446,3870,14421em4445,14262c4428,14263,4404,14284,4378,14304c4319,14350,4261,14397,4197,14436c4132,14475,4059,14515,3986,14536c3939,14549,3895,14551,3847,14553em3820,14409c3943,14321,3960,14267,4081,14265c4125,14264,4135,14293,4154,14328c4179,14373,4193,14432,4197,14484c4201,14532,4200,14581,4200,14629c4200,14656,4205,14681,4211,14707em4485,14322c4986,14030,4509,14285,4636,14253c4654,14307,4656,14349,4656,14406c4656,14476,4643,14532,4625,14599c4616,14632,4603,14667,4602,14701c4602,14709,4602,14711,4602,14716c4655,14716,4682,14706,4729,14680c4793,14644,4849,14599,4899,14544c4941,14498,4971,14453,4989,14394c4996,14369,4996,14348,4996,14322c4996,14318,4996,14320,4996,14316em5310,14457c5285,14452,5272,14486,5264,14511c5254,14544,5250,14576,5250,14611c5250,14623,5249,14626,5253,14632c5305,14637,5335,14637,5383,14613c5445,14582,5497,14538,5544,14488c5553,14478,5598,14405,5611,14403c5611,14398,5611,14400,5611,14412c5600,14451,5578,14483,5561,14521c5548,14551,5533,14580,5524,14611c5522,14618,5521,14619,5521,14623em5209,13982c5184,14130,5174,14246,5174,14394c5174,14507,5171,14606,5143,14716c5119,14811,5080,14900,5050,14993c5044,15011,5047,15013,5044,15026em6456,14388c6345,14481,6277,14566,6137,14592c6102,14598,6028,14611,6002,14580c5976,14549,5975,14479,5982,14442c5991,14399,6026,14347,6065,14325c6076,14319,6121,14312,6132,14322c6164,14353,6182,14412,6199,14451c6221,14501,6245,14549,6273,14596c6289,14621,6293,14629,6310,14640em6907,14177c6759,14285,6668,14327,6597,14488c6567,14556,6563,14617,6563,14689c6563,14739,6573,14750,6623,14752c6690,14755,6730,14734,6774,14683c6827,14622,6838,14555,6841,14476c6844,14390,6846,14307,6817,14225c6796,14165,6754,14109,6744,14046c6737,14003,6737,13956,6777,13931c6835,13895,6919,13891,6985,13889c7050,13887,7138,13876,7202,13895c7265,13914,7312,13966,7320,14030c7334,14139,7298,14214,7239,14304c7195,14371,7121,14440,7092,14515c7085,14533,7090,14546,7086,14563c7175,14563,7257,14558,7343,14532c7367,14523,7392,14514,7416,14505em7641,14409c7584,14462,7499,14513,7486,14599c7483,14620,7479,14664,7496,14680c7526,14708,7573,14701,7610,14701c7665,14701,7703,14684,7737,14638c7773,14589,7774,14534,7774,14476c7775,14414,7730,14380,7673,14361c7623,14344,7523,14334,7473,14355c7435,14371,7419,14406,7406,14442em8025,14084c8007,14131,7989,14178,7971,14225c7964,14241,7958,14258,7951,14274em8870,14493c8882,14518,8889,14544,8907,14565c8933,14595,8960,14592,8997,14592c9057,14592,9100,14568,9148,14532c9175,14512,9201,14486,9224,14461c9225,14459,9227,14457,9228,14455c9228,14496,9241,14560,9217,14592c9215,14594,9213,14597,9211,14599em8931,13964c8858,14113,8805,14247,8749,14401c8660,14648,8504,14887,8445,15143c8444,15152,8443,15162,8442,15171em9394,14412c9373,14526,9326,14554,9388,14584c9434,14596,9497,14608,9545,14596c9600,14582,9670,14524,9700,14476c9726,14434,9738,14370,9729,14322c9719,14267,9655,14257,9608,14253c9543,14248,9496,14250,9445,14292c9400,14329,9370,14384,9362,14442c9357,14477,9351,14530,9385,14548c9427,14571,9532,14568,9576,14559c9656,14543,9737,14495,9807,14455c9847,14432,9881,14403,9917,14376c9919,14375,9921,14374,9923,14373c9922,14402,9914,14428,9912,14457c9909,14491,9903,14538,9926,14563c9953,14593,10028,14580,10062,14580c10135,14580,10191,14562,10250,14517c10300,14479,10332,14431,10354,14373c10376,14315,10377,14258,10345,14210e" stroked="t" o:allowincell="f" style="position:absolute;margin-left:-0.3pt;margin-top:0pt;width:204.15pt;height:36.9pt;mso-wrap-style:none;v-text-anchor:middle;mso-position-vertical:top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3655</wp:posOffset>
                </wp:positionH>
                <wp:positionV relativeFrom="paragraph">
                  <wp:posOffset>3672840</wp:posOffset>
                </wp:positionV>
                <wp:extent cx="543560" cy="300355"/>
                <wp:effectExtent l="6985" t="7620" r="6350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1" h="834">
                              <a:moveTo>
                                <a:pt x="3879" y="12788"/>
                              </a:moveTo>
                              <a:cubicBezTo>
                                <a:pt x="3843" y="12796"/>
                                <a:pt x="3816" y="12808"/>
                                <a:pt x="3783" y="12827"/>
                              </a:cubicBezTo>
                              <a:cubicBezTo>
                                <a:pt x="3729" y="12858"/>
                                <a:pt x="3674" y="12890"/>
                                <a:pt x="3622" y="12923"/>
                              </a:cubicBezTo>
                              <a:cubicBezTo>
                                <a:pt x="3567" y="12958"/>
                                <a:pt x="3510" y="12993"/>
                                <a:pt x="3456" y="13031"/>
                              </a:cubicBezTo>
                              <a:cubicBezTo>
                                <a:pt x="3414" y="13060"/>
                                <a:pt x="3372" y="13086"/>
                                <a:pt x="3329" y="13112"/>
                              </a:cubicBezTo>
                              <a:cubicBezTo>
                                <a:pt x="3306" y="13126"/>
                                <a:pt x="3296" y="13129"/>
                                <a:pt x="3271" y="13131"/>
                              </a:cubicBezTo>
                              <a:cubicBezTo>
                                <a:pt x="3270" y="13131"/>
                                <a:pt x="3269" y="13131"/>
                                <a:pt x="3268" y="13131"/>
                              </a:cubicBezTo>
                              <a:cubicBezTo>
                                <a:pt x="3268" y="13093"/>
                                <a:pt x="3267" y="13060"/>
                                <a:pt x="3278" y="13023"/>
                              </a:cubicBezTo>
                              <a:cubicBezTo>
                                <a:pt x="3296" y="12963"/>
                                <a:pt x="3326" y="12908"/>
                                <a:pt x="3352" y="12851"/>
                              </a:cubicBezTo>
                              <a:cubicBezTo>
                                <a:pt x="3362" y="12828"/>
                                <a:pt x="3374" y="12805"/>
                                <a:pt x="3392" y="12788"/>
                              </a:cubicBezTo>
                              <a:cubicBezTo>
                                <a:pt x="3395" y="12785"/>
                                <a:pt x="3396" y="12784"/>
                                <a:pt x="3399" y="12785"/>
                              </a:cubicBezTo>
                              <a:cubicBezTo>
                                <a:pt x="3418" y="12801"/>
                                <a:pt x="3426" y="12821"/>
                                <a:pt x="3439" y="12848"/>
                              </a:cubicBezTo>
                              <a:cubicBezTo>
                                <a:pt x="3464" y="12900"/>
                                <a:pt x="3487" y="12952"/>
                                <a:pt x="3512" y="13004"/>
                              </a:cubicBezTo>
                              <a:cubicBezTo>
                                <a:pt x="3531" y="13044"/>
                                <a:pt x="3549" y="13114"/>
                                <a:pt x="3586" y="13143"/>
                              </a:cubicBezTo>
                              <a:cubicBezTo>
                                <a:pt x="3613" y="13165"/>
                                <a:pt x="3639" y="13160"/>
                                <a:pt x="3673" y="13160"/>
                              </a:cubicBezTo>
                              <a:cubicBezTo>
                                <a:pt x="3680" y="13160"/>
                                <a:pt x="3686" y="13160"/>
                                <a:pt x="3693" y="13160"/>
                              </a:cubicBezTo>
                            </a:path>
                            <a:path w="1511" h="834">
                              <a:moveTo>
                                <a:pt x="4003" y="12845"/>
                              </a:moveTo>
                              <a:cubicBezTo>
                                <a:pt x="3938" y="12851"/>
                                <a:pt x="3928" y="12864"/>
                                <a:pt x="3899" y="12929"/>
                              </a:cubicBezTo>
                              <a:cubicBezTo>
                                <a:pt x="3880" y="12971"/>
                                <a:pt x="3868" y="13010"/>
                                <a:pt x="3867" y="13056"/>
                              </a:cubicBezTo>
                              <a:cubicBezTo>
                                <a:pt x="3867" y="13069"/>
                                <a:pt x="3859" y="13116"/>
                                <a:pt x="3873" y="13125"/>
                              </a:cubicBezTo>
                              <a:cubicBezTo>
                                <a:pt x="3896" y="13139"/>
                                <a:pt x="3949" y="13137"/>
                                <a:pt x="3974" y="13133"/>
                              </a:cubicBezTo>
                              <a:cubicBezTo>
                                <a:pt x="4022" y="13126"/>
                                <a:pt x="4061" y="13084"/>
                                <a:pt x="4084" y="13044"/>
                              </a:cubicBezTo>
                              <a:cubicBezTo>
                                <a:pt x="4110" y="12999"/>
                                <a:pt x="4112" y="12955"/>
                                <a:pt x="4113" y="12905"/>
                              </a:cubicBezTo>
                              <a:cubicBezTo>
                                <a:pt x="4113" y="12871"/>
                                <a:pt x="4120" y="12839"/>
                                <a:pt x="4084" y="12821"/>
                              </a:cubicBezTo>
                              <a:cubicBezTo>
                                <a:pt x="4062" y="12810"/>
                                <a:pt x="4033" y="12804"/>
                                <a:pt x="4009" y="12809"/>
                              </a:cubicBezTo>
                              <a:cubicBezTo>
                                <a:pt x="3964" y="12818"/>
                                <a:pt x="3944" y="12839"/>
                                <a:pt x="3913" y="12875"/>
                              </a:cubicBezTo>
                              <a:cubicBezTo>
                                <a:pt x="3871" y="12924"/>
                                <a:pt x="3836" y="12981"/>
                                <a:pt x="3806" y="13037"/>
                              </a:cubicBezTo>
                              <a:cubicBezTo>
                                <a:pt x="3768" y="13107"/>
                                <a:pt x="3736" y="13180"/>
                                <a:pt x="3706" y="13254"/>
                              </a:cubicBezTo>
                              <a:cubicBezTo>
                                <a:pt x="3680" y="13320"/>
                                <a:pt x="3659" y="13389"/>
                                <a:pt x="3647" y="13459"/>
                              </a:cubicBezTo>
                              <a:cubicBezTo>
                                <a:pt x="3641" y="13494"/>
                                <a:pt x="3640" y="13529"/>
                                <a:pt x="3639" y="13564"/>
                              </a:cubicBezTo>
                              <a:cubicBezTo>
                                <a:pt x="3639" y="13571"/>
                                <a:pt x="3639" y="13572"/>
                                <a:pt x="3639" y="13576"/>
                              </a:cubicBezTo>
                              <a:cubicBezTo>
                                <a:pt x="3685" y="13565"/>
                                <a:pt x="3703" y="13551"/>
                                <a:pt x="3743" y="13521"/>
                              </a:cubicBezTo>
                            </a:path>
                            <a:path w="1511" h="834">
                              <a:moveTo>
                                <a:pt x="4706" y="12743"/>
                              </a:moveTo>
                              <a:cubicBezTo>
                                <a:pt x="4677" y="12828"/>
                                <a:pt x="4654" y="12856"/>
                                <a:pt x="4578" y="12908"/>
                              </a:cubicBezTo>
                              <a:cubicBezTo>
                                <a:pt x="4532" y="12939"/>
                                <a:pt x="4484" y="12967"/>
                                <a:pt x="4428" y="12971"/>
                              </a:cubicBezTo>
                              <a:cubicBezTo>
                                <a:pt x="4407" y="12971"/>
                                <a:pt x="4401" y="12971"/>
                                <a:pt x="4388" y="12971"/>
                              </a:cubicBezTo>
                              <a:cubicBezTo>
                                <a:pt x="4386" y="12939"/>
                                <a:pt x="4377" y="12897"/>
                                <a:pt x="4394" y="12866"/>
                              </a:cubicBezTo>
                              <a:cubicBezTo>
                                <a:pt x="4420" y="12821"/>
                                <a:pt x="4473" y="12781"/>
                                <a:pt x="4518" y="12758"/>
                              </a:cubicBezTo>
                              <a:cubicBezTo>
                                <a:pt x="4543" y="12745"/>
                                <a:pt x="4571" y="12740"/>
                                <a:pt x="4599" y="12743"/>
                              </a:cubicBezTo>
                              <a:cubicBezTo>
                                <a:pt x="4631" y="12746"/>
                                <a:pt x="4655" y="12796"/>
                                <a:pt x="4671" y="12821"/>
                              </a:cubicBezTo>
                              <a:cubicBezTo>
                                <a:pt x="4699" y="12864"/>
                                <a:pt x="4715" y="12914"/>
                                <a:pt x="4729" y="12962"/>
                              </a:cubicBezTo>
                              <a:cubicBezTo>
                                <a:pt x="4739" y="12997"/>
                                <a:pt x="4754" y="13017"/>
                                <a:pt x="4778" y="130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68,12743" coordsize="1511,834" path="m3879,12788c3843,12796,3816,12808,3783,12827c3729,12858,3674,12890,3622,12923c3567,12958,3510,12993,3456,13031c3414,13060,3372,13086,3329,13112c3306,13126,3296,13129,3271,13131c3270,13131,3269,13131,3268,13131c3268,13093,3267,13060,3278,13023c3296,12963,3326,12908,3352,12851c3362,12828,3374,12805,3392,12788c3395,12785,3396,12784,3399,12785c3418,12801,3426,12821,3439,12848c3464,12900,3487,12952,3512,13004c3531,13044,3549,13114,3586,13143c3613,13165,3639,13160,3673,13160c3680,13160,3686,13160,3693,13160em4003,12845c3938,12851,3928,12864,3899,12929c3880,12971,3868,13010,3867,13056c3867,13069,3859,13116,3873,13125c3896,13139,3949,13137,3974,13133c4022,13126,4061,13084,4084,13044c4110,12999,4112,12955,4113,12905c4113,12871,4120,12839,4084,12821c4062,12810,4033,12804,4009,12809c3964,12818,3944,12839,3913,12875c3871,12924,3836,12981,3806,13037c3768,13107,3736,13180,3706,13254c3680,13320,3659,13389,3647,13459c3641,13494,3640,13529,3639,13564c3639,13571,3639,13572,3639,13576c3685,13565,3703,13551,3743,13521em4706,12743c4677,12828,4654,12856,4578,12908c4532,12939,4484,12967,4428,12971c4407,12971,4401,12971,4388,12971c4386,12939,4377,12897,4394,12866c4420,12821,4473,12781,4518,12758c4543,12745,4571,12740,4599,12743c4631,12746,4655,12796,4671,12821c4699,12864,4715,12914,4729,12962c4739,12997,4754,13017,4778,13044e" stroked="t" o:allowincell="f" style="position:absolute;margin-left:2.65pt;margin-top:289.2pt;width:42.75pt;height:23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58110</wp:posOffset>
                </wp:positionH>
                <wp:positionV relativeFrom="paragraph">
                  <wp:posOffset>3700145</wp:posOffset>
                </wp:positionV>
                <wp:extent cx="229870" cy="175895"/>
                <wp:effectExtent l="5080" t="8255" r="6350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488">
                              <a:moveTo>
                                <a:pt x="10562" y="12869"/>
                              </a:moveTo>
                              <a:cubicBezTo>
                                <a:pt x="10567" y="12844"/>
                                <a:pt x="10632" y="12846"/>
                                <a:pt x="10661" y="12842"/>
                              </a:cubicBezTo>
                              <a:cubicBezTo>
                                <a:pt x="10729" y="12832"/>
                                <a:pt x="10797" y="12821"/>
                                <a:pt x="10865" y="12818"/>
                              </a:cubicBezTo>
                              <a:cubicBezTo>
                                <a:pt x="10877" y="12818"/>
                                <a:pt x="10952" y="12811"/>
                                <a:pt x="10959" y="12821"/>
                              </a:cubicBezTo>
                              <a:cubicBezTo>
                                <a:pt x="10959" y="12833"/>
                                <a:pt x="10959" y="12837"/>
                                <a:pt x="10959" y="12845"/>
                              </a:cubicBezTo>
                            </a:path>
                            <a:path w="639" h="488">
                              <a:moveTo>
                                <a:pt x="10741" y="12896"/>
                              </a:moveTo>
                              <a:cubicBezTo>
                                <a:pt x="10706" y="12968"/>
                                <a:pt x="10672" y="13040"/>
                                <a:pt x="10638" y="13112"/>
                              </a:cubicBezTo>
                              <a:cubicBezTo>
                                <a:pt x="10618" y="13155"/>
                                <a:pt x="10595" y="13196"/>
                                <a:pt x="10574" y="13239"/>
                              </a:cubicBezTo>
                              <a:cubicBezTo>
                                <a:pt x="10563" y="13262"/>
                                <a:pt x="10563" y="13280"/>
                                <a:pt x="10562" y="13305"/>
                              </a:cubicBezTo>
                            </a:path>
                            <a:path w="639" h="488">
                              <a:moveTo>
                                <a:pt x="11196" y="12932"/>
                              </a:moveTo>
                              <a:cubicBezTo>
                                <a:pt x="11137" y="13038"/>
                                <a:pt x="11120" y="13094"/>
                                <a:pt x="11019" y="13149"/>
                              </a:cubicBezTo>
                              <a:cubicBezTo>
                                <a:pt x="10975" y="13173"/>
                                <a:pt x="10925" y="13190"/>
                                <a:pt x="10875" y="13194"/>
                              </a:cubicBezTo>
                              <a:cubicBezTo>
                                <a:pt x="10859" y="13195"/>
                                <a:pt x="10841" y="13194"/>
                                <a:pt x="10825" y="13194"/>
                              </a:cubicBezTo>
                              <a:cubicBezTo>
                                <a:pt x="10823" y="13175"/>
                                <a:pt x="10816" y="13144"/>
                                <a:pt x="10822" y="13125"/>
                              </a:cubicBezTo>
                              <a:cubicBezTo>
                                <a:pt x="10831" y="13096"/>
                                <a:pt x="10868" y="13078"/>
                                <a:pt x="10895" y="13068"/>
                              </a:cubicBezTo>
                              <a:cubicBezTo>
                                <a:pt x="10921" y="13058"/>
                                <a:pt x="10945" y="13058"/>
                                <a:pt x="10972" y="13058"/>
                              </a:cubicBezTo>
                              <a:cubicBezTo>
                                <a:pt x="11004" y="13058"/>
                                <a:pt x="11023" y="13072"/>
                                <a:pt x="11039" y="13101"/>
                              </a:cubicBezTo>
                              <a:cubicBezTo>
                                <a:pt x="11054" y="13128"/>
                                <a:pt x="11066" y="13166"/>
                                <a:pt x="11069" y="13197"/>
                              </a:cubicBezTo>
                              <a:cubicBezTo>
                                <a:pt x="11072" y="13228"/>
                                <a:pt x="11068" y="13260"/>
                                <a:pt x="11073" y="132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58,12818" coordsize="639,488" path="m10562,12869c10567,12844,10632,12846,10661,12842c10729,12832,10797,12821,10865,12818c10877,12818,10952,12811,10959,12821c10959,12833,10959,12837,10959,12845em10741,12896c10706,12968,10672,13040,10638,13112c10618,13155,10595,13196,10574,13239c10563,13262,10563,13280,10562,13305em11196,12932c11137,13038,11120,13094,11019,13149c10975,13173,10925,13190,10875,13194c10859,13195,10841,13194,10825,13194c10823,13175,10816,13144,10822,13125c10831,13096,10868,13078,10895,13068c10921,13058,10945,13058,10972,13058c11004,13058,11023,13072,11039,13101c11054,13128,11066,13166,11069,13197c11072,13228,11068,13260,11073,13290e" stroked="t" o:allowincell="f" style="position:absolute;margin-left:209.3pt;margin-top:291.35pt;width:18.05pt;height:13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126740</wp:posOffset>
                </wp:positionH>
                <wp:positionV relativeFrom="paragraph">
                  <wp:posOffset>3678555</wp:posOffset>
                </wp:positionV>
                <wp:extent cx="144145" cy="160655"/>
                <wp:effectExtent l="6985" t="7620" r="6350" b="825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446">
                              <a:moveTo>
                                <a:pt x="12066" y="12962"/>
                              </a:moveTo>
                              <a:cubicBezTo>
                                <a:pt x="12045" y="12980"/>
                                <a:pt x="12024" y="13000"/>
                                <a:pt x="12002" y="13017"/>
                              </a:cubicBezTo>
                              <a:cubicBezTo>
                                <a:pt x="11970" y="13041"/>
                                <a:pt x="11939" y="13063"/>
                                <a:pt x="11912" y="13092"/>
                              </a:cubicBezTo>
                              <a:cubicBezTo>
                                <a:pt x="11894" y="13110"/>
                                <a:pt x="11879" y="13127"/>
                                <a:pt x="11872" y="13152"/>
                              </a:cubicBezTo>
                              <a:cubicBezTo>
                                <a:pt x="11867" y="13170"/>
                                <a:pt x="11870" y="13187"/>
                                <a:pt x="11872" y="13203"/>
                              </a:cubicBezTo>
                              <a:cubicBezTo>
                                <a:pt x="11925" y="13203"/>
                                <a:pt x="12021" y="13222"/>
                                <a:pt x="12066" y="13194"/>
                              </a:cubicBezTo>
                              <a:cubicBezTo>
                                <a:pt x="12088" y="13180"/>
                                <a:pt x="12110" y="13163"/>
                                <a:pt x="12129" y="13146"/>
                              </a:cubicBezTo>
                              <a:cubicBezTo>
                                <a:pt x="12159" y="13121"/>
                                <a:pt x="12185" y="13092"/>
                                <a:pt x="12205" y="13058"/>
                              </a:cubicBezTo>
                              <a:cubicBezTo>
                                <a:pt x="12226" y="13022"/>
                                <a:pt x="12237" y="12988"/>
                                <a:pt x="12248" y="12948"/>
                              </a:cubicBezTo>
                              <a:cubicBezTo>
                                <a:pt x="12260" y="12905"/>
                                <a:pt x="12259" y="12865"/>
                                <a:pt x="12259" y="12821"/>
                              </a:cubicBezTo>
                              <a:cubicBezTo>
                                <a:pt x="12259" y="12795"/>
                                <a:pt x="12257" y="12788"/>
                                <a:pt x="12233" y="12773"/>
                              </a:cubicBezTo>
                              <a:cubicBezTo>
                                <a:pt x="12205" y="12756"/>
                                <a:pt x="12169" y="12758"/>
                                <a:pt x="12138" y="12758"/>
                              </a:cubicBezTo>
                              <a:cubicBezTo>
                                <a:pt x="12078" y="12757"/>
                                <a:pt x="12040" y="12775"/>
                                <a:pt x="11994" y="12815"/>
                              </a:cubicBezTo>
                              <a:cubicBezTo>
                                <a:pt x="11946" y="12857"/>
                                <a:pt x="11917" y="12912"/>
                                <a:pt x="11892" y="12969"/>
                              </a:cubicBezTo>
                              <a:cubicBezTo>
                                <a:pt x="11875" y="13009"/>
                                <a:pt x="11870" y="13022"/>
                                <a:pt x="11861" y="130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61,12758" coordsize="399,446" path="m12066,12962c12045,12980,12024,13000,12002,13017c11970,13041,11939,13063,11912,13092c11894,13110,11879,13127,11872,13152c11867,13170,11870,13187,11872,13203c11925,13203,12021,13222,12066,13194c12088,13180,12110,13163,12129,13146c12159,13121,12185,13092,12205,13058c12226,13022,12237,12988,12248,12948c12260,12905,12259,12865,12259,12821c12259,12795,12257,12788,12233,12773c12205,12756,12169,12758,12138,12758c12078,12757,12040,12775,11994,12815c11946,12857,11917,12912,11892,12969c11875,13009,11870,13022,11861,13050e" stroked="t" o:allowincell="f" style="position:absolute;margin-left:246.2pt;margin-top:289.65pt;width:11.3pt;height:12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176395</wp:posOffset>
                </wp:positionH>
                <wp:positionV relativeFrom="paragraph">
                  <wp:posOffset>3566795</wp:posOffset>
                </wp:positionV>
                <wp:extent cx="2115820" cy="453390"/>
                <wp:effectExtent l="8255" t="6985" r="6350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720" cy="4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7" h="1259">
                              <a:moveTo>
                                <a:pt x="15126" y="12680"/>
                              </a:moveTo>
                              <a:cubicBezTo>
                                <a:pt x="15104" y="12673"/>
                                <a:pt x="15131" y="12655"/>
                                <a:pt x="15073" y="12680"/>
                              </a:cubicBezTo>
                              <a:cubicBezTo>
                                <a:pt x="15013" y="12705"/>
                                <a:pt x="14957" y="12742"/>
                                <a:pt x="14906" y="12782"/>
                              </a:cubicBezTo>
                              <a:cubicBezTo>
                                <a:pt x="14860" y="12817"/>
                                <a:pt x="14822" y="12858"/>
                                <a:pt x="14793" y="12908"/>
                              </a:cubicBezTo>
                              <a:cubicBezTo>
                                <a:pt x="14777" y="12936"/>
                                <a:pt x="14765" y="12990"/>
                                <a:pt x="14776" y="13023"/>
                              </a:cubicBezTo>
                              <a:cubicBezTo>
                                <a:pt x="14787" y="13055"/>
                                <a:pt x="14805" y="13065"/>
                                <a:pt x="14839" y="13073"/>
                              </a:cubicBezTo>
                              <a:cubicBezTo>
                                <a:pt x="14862" y="13078"/>
                                <a:pt x="14914" y="13086"/>
                                <a:pt x="14937" y="13077"/>
                              </a:cubicBezTo>
                              <a:cubicBezTo>
                                <a:pt x="14972" y="13064"/>
                                <a:pt x="14985" y="13044"/>
                                <a:pt x="14999" y="13008"/>
                              </a:cubicBezTo>
                              <a:cubicBezTo>
                                <a:pt x="15009" y="12983"/>
                                <a:pt x="15009" y="12955"/>
                                <a:pt x="15007" y="12929"/>
                              </a:cubicBezTo>
                              <a:cubicBezTo>
                                <a:pt x="15006" y="12926"/>
                                <a:pt x="15005" y="12924"/>
                                <a:pt x="15004" y="12921"/>
                              </a:cubicBezTo>
                              <a:cubicBezTo>
                                <a:pt x="14972" y="12917"/>
                                <a:pt x="14932" y="12911"/>
                                <a:pt x="14900" y="12917"/>
                              </a:cubicBezTo>
                              <a:cubicBezTo>
                                <a:pt x="14865" y="12924"/>
                                <a:pt x="14843" y="12953"/>
                                <a:pt x="14839" y="12986"/>
                              </a:cubicBezTo>
                              <a:cubicBezTo>
                                <a:pt x="14834" y="13027"/>
                                <a:pt x="14846" y="13039"/>
                                <a:pt x="14889" y="13044"/>
                              </a:cubicBezTo>
                              <a:cubicBezTo>
                                <a:pt x="14949" y="13050"/>
                                <a:pt x="15021" y="13049"/>
                                <a:pt x="15080" y="13035"/>
                              </a:cubicBezTo>
                              <a:cubicBezTo>
                                <a:pt x="15152" y="13018"/>
                                <a:pt x="15224" y="12980"/>
                                <a:pt x="15287" y="12942"/>
                              </a:cubicBezTo>
                              <a:cubicBezTo>
                                <a:pt x="15329" y="12917"/>
                                <a:pt x="15369" y="12885"/>
                                <a:pt x="15394" y="12842"/>
                              </a:cubicBezTo>
                              <a:cubicBezTo>
                                <a:pt x="15401" y="12830"/>
                                <a:pt x="15405" y="12818"/>
                                <a:pt x="15411" y="12806"/>
                              </a:cubicBezTo>
                              <a:cubicBezTo>
                                <a:pt x="15397" y="12831"/>
                                <a:pt x="15384" y="12855"/>
                                <a:pt x="15371" y="12881"/>
                              </a:cubicBezTo>
                              <a:cubicBezTo>
                                <a:pt x="15353" y="12918"/>
                                <a:pt x="15333" y="12971"/>
                                <a:pt x="15345" y="13013"/>
                              </a:cubicBezTo>
                              <a:cubicBezTo>
                                <a:pt x="15357" y="13056"/>
                                <a:pt x="15378" y="13055"/>
                                <a:pt x="15424" y="13056"/>
                              </a:cubicBezTo>
                              <a:cubicBezTo>
                                <a:pt x="15497" y="13058"/>
                                <a:pt x="15535" y="13050"/>
                                <a:pt x="15594" y="13004"/>
                              </a:cubicBezTo>
                              <a:cubicBezTo>
                                <a:pt x="15646" y="12963"/>
                                <a:pt x="15692" y="12907"/>
                                <a:pt x="15698" y="12839"/>
                              </a:cubicBezTo>
                              <a:cubicBezTo>
                                <a:pt x="15698" y="12835"/>
                                <a:pt x="15698" y="12803"/>
                                <a:pt x="15698" y="12809"/>
                              </a:cubicBezTo>
                              <a:cubicBezTo>
                                <a:pt x="15698" y="12824"/>
                                <a:pt x="15698" y="12829"/>
                                <a:pt x="15698" y="12839"/>
                              </a:cubicBezTo>
                            </a:path>
                            <a:path w="5877" h="1259">
                              <a:moveTo>
                                <a:pt x="15973" y="12860"/>
                              </a:moveTo>
                              <a:cubicBezTo>
                                <a:pt x="15966" y="12897"/>
                                <a:pt x="15952" y="12937"/>
                                <a:pt x="15949" y="12975"/>
                              </a:cubicBezTo>
                              <a:cubicBezTo>
                                <a:pt x="15948" y="12986"/>
                                <a:pt x="15942" y="13028"/>
                                <a:pt x="15956" y="13035"/>
                              </a:cubicBezTo>
                              <a:cubicBezTo>
                                <a:pt x="15972" y="13043"/>
                                <a:pt x="16029" y="13041"/>
                                <a:pt x="16045" y="13035"/>
                              </a:cubicBezTo>
                              <a:cubicBezTo>
                                <a:pt x="16076" y="13023"/>
                                <a:pt x="16105" y="12991"/>
                                <a:pt x="16129" y="12969"/>
                              </a:cubicBezTo>
                              <a:cubicBezTo>
                                <a:pt x="16139" y="12960"/>
                                <a:pt x="16146" y="12955"/>
                                <a:pt x="16156" y="12948"/>
                              </a:cubicBezTo>
                              <a:cubicBezTo>
                                <a:pt x="16156" y="12976"/>
                                <a:pt x="16152" y="12997"/>
                                <a:pt x="16143" y="13023"/>
                              </a:cubicBezTo>
                              <a:cubicBezTo>
                                <a:pt x="16135" y="13046"/>
                                <a:pt x="16124" y="13069"/>
                                <a:pt x="16117" y="13092"/>
                              </a:cubicBezTo>
                              <a:cubicBezTo>
                                <a:pt x="16117" y="13094"/>
                                <a:pt x="16117" y="13096"/>
                                <a:pt x="16117" y="13098"/>
                              </a:cubicBezTo>
                            </a:path>
                            <a:path w="5877" h="1259">
                              <a:moveTo>
                                <a:pt x="16022" y="12463"/>
                              </a:moveTo>
                              <a:cubicBezTo>
                                <a:pt x="15966" y="12598"/>
                                <a:pt x="15912" y="12730"/>
                                <a:pt x="15845" y="12860"/>
                              </a:cubicBezTo>
                              <a:cubicBezTo>
                                <a:pt x="15793" y="12961"/>
                                <a:pt x="15737" y="13061"/>
                                <a:pt x="15681" y="13160"/>
                              </a:cubicBezTo>
                              <a:cubicBezTo>
                                <a:pt x="15645" y="13225"/>
                                <a:pt x="15609" y="13290"/>
                                <a:pt x="15591" y="13363"/>
                              </a:cubicBezTo>
                              <a:cubicBezTo>
                                <a:pt x="15586" y="13382"/>
                                <a:pt x="15588" y="13400"/>
                                <a:pt x="15588" y="13419"/>
                              </a:cubicBezTo>
                              <a:cubicBezTo>
                                <a:pt x="15616" y="13419"/>
                                <a:pt x="15644" y="13419"/>
                                <a:pt x="15672" y="13417"/>
                              </a:cubicBezTo>
                            </a:path>
                            <a:path w="5877" h="1259">
                              <a:moveTo>
                                <a:pt x="16511" y="12894"/>
                              </a:moveTo>
                              <a:cubicBezTo>
                                <a:pt x="16471" y="12970"/>
                                <a:pt x="16430" y="13064"/>
                                <a:pt x="16383" y="13140"/>
                              </a:cubicBezTo>
                              <a:cubicBezTo>
                                <a:pt x="16376" y="13151"/>
                                <a:pt x="16369" y="13160"/>
                                <a:pt x="16360" y="13167"/>
                              </a:cubicBezTo>
                              <a:cubicBezTo>
                                <a:pt x="16359" y="13167"/>
                                <a:pt x="16358" y="13167"/>
                                <a:pt x="16357" y="13167"/>
                              </a:cubicBezTo>
                              <a:cubicBezTo>
                                <a:pt x="16355" y="13146"/>
                                <a:pt x="16354" y="13111"/>
                                <a:pt x="16354" y="13085"/>
                              </a:cubicBezTo>
                              <a:cubicBezTo>
                                <a:pt x="16354" y="13026"/>
                                <a:pt x="16359" y="12982"/>
                                <a:pt x="16393" y="12932"/>
                              </a:cubicBezTo>
                              <a:cubicBezTo>
                                <a:pt x="16416" y="12899"/>
                                <a:pt x="16444" y="12868"/>
                                <a:pt x="16484" y="12857"/>
                              </a:cubicBezTo>
                              <a:cubicBezTo>
                                <a:pt x="16516" y="12849"/>
                                <a:pt x="16555" y="12854"/>
                                <a:pt x="16587" y="12854"/>
                              </a:cubicBezTo>
                              <a:cubicBezTo>
                                <a:pt x="16625" y="12854"/>
                                <a:pt x="16655" y="12860"/>
                                <a:pt x="16678" y="12894"/>
                              </a:cubicBezTo>
                              <a:cubicBezTo>
                                <a:pt x="16694" y="12918"/>
                                <a:pt x="16698" y="12978"/>
                                <a:pt x="16690" y="13004"/>
                              </a:cubicBezTo>
                              <a:cubicBezTo>
                                <a:pt x="16674" y="13057"/>
                                <a:pt x="16625" y="13101"/>
                                <a:pt x="16591" y="13143"/>
                              </a:cubicBezTo>
                              <a:cubicBezTo>
                                <a:pt x="16584" y="13151"/>
                                <a:pt x="16552" y="13182"/>
                                <a:pt x="16563" y="13197"/>
                              </a:cubicBezTo>
                              <a:cubicBezTo>
                                <a:pt x="16567" y="13197"/>
                                <a:pt x="16570" y="13197"/>
                                <a:pt x="16574" y="13197"/>
                              </a:cubicBezTo>
                            </a:path>
                            <a:path w="5877" h="1259">
                              <a:moveTo>
                                <a:pt x="17132" y="12836"/>
                              </a:moveTo>
                              <a:cubicBezTo>
                                <a:pt x="17059" y="12853"/>
                                <a:pt x="16943" y="12833"/>
                                <a:pt x="16932" y="12926"/>
                              </a:cubicBezTo>
                              <a:cubicBezTo>
                                <a:pt x="16929" y="12951"/>
                                <a:pt x="16927" y="12972"/>
                                <a:pt x="16948" y="12986"/>
                              </a:cubicBezTo>
                              <a:cubicBezTo>
                                <a:pt x="16976" y="13005"/>
                                <a:pt x="17010" y="13008"/>
                                <a:pt x="17042" y="13010"/>
                              </a:cubicBezTo>
                              <a:cubicBezTo>
                                <a:pt x="17046" y="13010"/>
                                <a:pt x="17047" y="13010"/>
                                <a:pt x="17049" y="13010"/>
                              </a:cubicBezTo>
                              <a:cubicBezTo>
                                <a:pt x="17035" y="13026"/>
                                <a:pt x="17040" y="13028"/>
                                <a:pt x="17011" y="13044"/>
                              </a:cubicBezTo>
                              <a:cubicBezTo>
                                <a:pt x="16961" y="13071"/>
                                <a:pt x="16914" y="13099"/>
                                <a:pt x="16872" y="13137"/>
                              </a:cubicBezTo>
                              <a:cubicBezTo>
                                <a:pt x="16854" y="13153"/>
                                <a:pt x="16819" y="13183"/>
                                <a:pt x="16815" y="13209"/>
                              </a:cubicBezTo>
                              <a:cubicBezTo>
                                <a:pt x="16813" y="13220"/>
                                <a:pt x="16811" y="13242"/>
                                <a:pt x="16821" y="13249"/>
                              </a:cubicBezTo>
                              <a:cubicBezTo>
                                <a:pt x="16849" y="13269"/>
                                <a:pt x="16927" y="13260"/>
                                <a:pt x="16959" y="13260"/>
                              </a:cubicBezTo>
                              <a:cubicBezTo>
                                <a:pt x="17025" y="13260"/>
                                <a:pt x="17093" y="13263"/>
                                <a:pt x="17159" y="13257"/>
                              </a:cubicBezTo>
                              <a:cubicBezTo>
                                <a:pt x="17190" y="13254"/>
                                <a:pt x="17221" y="13255"/>
                                <a:pt x="17252" y="13251"/>
                              </a:cubicBezTo>
                            </a:path>
                            <a:path w="5877" h="1259">
                              <a:moveTo>
                                <a:pt x="17433" y="13089"/>
                              </a:moveTo>
                              <a:cubicBezTo>
                                <a:pt x="17426" y="13086"/>
                                <a:pt x="17420" y="13082"/>
                                <a:pt x="17413" y="13079"/>
                              </a:cubicBezTo>
                              <a:cubicBezTo>
                                <a:pt x="17402" y="13101"/>
                                <a:pt x="17395" y="13122"/>
                                <a:pt x="17387" y="13146"/>
                              </a:cubicBezTo>
                              <a:cubicBezTo>
                                <a:pt x="17380" y="13167"/>
                                <a:pt x="17374" y="13192"/>
                                <a:pt x="17379" y="13215"/>
                              </a:cubicBezTo>
                              <a:cubicBezTo>
                                <a:pt x="17385" y="13243"/>
                                <a:pt x="17403" y="13238"/>
                                <a:pt x="17430" y="13239"/>
                              </a:cubicBezTo>
                              <a:cubicBezTo>
                                <a:pt x="17475" y="13241"/>
                                <a:pt x="17499" y="13237"/>
                                <a:pt x="17529" y="13200"/>
                              </a:cubicBezTo>
                              <a:cubicBezTo>
                                <a:pt x="17559" y="13163"/>
                                <a:pt x="17577" y="13112"/>
                                <a:pt x="17584" y="13065"/>
                              </a:cubicBezTo>
                              <a:cubicBezTo>
                                <a:pt x="17587" y="13044"/>
                                <a:pt x="17599" y="12976"/>
                                <a:pt x="17580" y="12959"/>
                              </a:cubicBezTo>
                              <a:cubicBezTo>
                                <a:pt x="17570" y="12950"/>
                                <a:pt x="17531" y="12951"/>
                                <a:pt x="17520" y="12953"/>
                              </a:cubicBezTo>
                              <a:cubicBezTo>
                                <a:pt x="17474" y="12963"/>
                                <a:pt x="17436" y="13028"/>
                                <a:pt x="17410" y="13062"/>
                              </a:cubicBezTo>
                              <a:cubicBezTo>
                                <a:pt x="17360" y="13126"/>
                                <a:pt x="17317" y="13193"/>
                                <a:pt x="17280" y="13266"/>
                              </a:cubicBezTo>
                              <a:cubicBezTo>
                                <a:pt x="17244" y="13336"/>
                                <a:pt x="17209" y="13408"/>
                                <a:pt x="17179" y="13480"/>
                              </a:cubicBezTo>
                              <a:cubicBezTo>
                                <a:pt x="17159" y="13529"/>
                                <a:pt x="17134" y="13577"/>
                                <a:pt x="17118" y="13627"/>
                              </a:cubicBezTo>
                              <a:cubicBezTo>
                                <a:pt x="17112" y="13646"/>
                                <a:pt x="17104" y="13666"/>
                                <a:pt x="17098" y="13685"/>
                              </a:cubicBezTo>
                              <a:cubicBezTo>
                                <a:pt x="17098" y="13688"/>
                                <a:pt x="17098" y="13689"/>
                                <a:pt x="17098" y="13691"/>
                              </a:cubicBezTo>
                              <a:cubicBezTo>
                                <a:pt x="17123" y="13691"/>
                                <a:pt x="17148" y="13691"/>
                                <a:pt x="17173" y="13691"/>
                              </a:cubicBezTo>
                            </a:path>
                            <a:path w="5877" h="1259">
                              <a:moveTo>
                                <a:pt x="18001" y="12938"/>
                              </a:moveTo>
                              <a:cubicBezTo>
                                <a:pt x="17965" y="12990"/>
                                <a:pt x="17924" y="13040"/>
                                <a:pt x="17894" y="13095"/>
                              </a:cubicBezTo>
                              <a:cubicBezTo>
                                <a:pt x="17872" y="13136"/>
                                <a:pt x="17873" y="13173"/>
                                <a:pt x="17873" y="13218"/>
                              </a:cubicBezTo>
                            </a:path>
                            <a:path w="5877" h="1259">
                              <a:moveTo>
                                <a:pt x="18559" y="12948"/>
                              </a:moveTo>
                              <a:cubicBezTo>
                                <a:pt x="18457" y="12954"/>
                                <a:pt x="18382" y="12931"/>
                                <a:pt x="18309" y="12996"/>
                              </a:cubicBezTo>
                              <a:cubicBezTo>
                                <a:pt x="18295" y="13008"/>
                                <a:pt x="18284" y="13031"/>
                                <a:pt x="18292" y="13050"/>
                              </a:cubicBezTo>
                              <a:cubicBezTo>
                                <a:pt x="18303" y="13078"/>
                                <a:pt x="18333" y="13089"/>
                                <a:pt x="18365" y="13098"/>
                              </a:cubicBezTo>
                              <a:cubicBezTo>
                                <a:pt x="18403" y="13108"/>
                                <a:pt x="18447" y="13109"/>
                                <a:pt x="18486" y="13110"/>
                              </a:cubicBezTo>
                              <a:cubicBezTo>
                                <a:pt x="18493" y="13110"/>
                                <a:pt x="18533" y="13110"/>
                                <a:pt x="18480" y="13110"/>
                              </a:cubicBezTo>
                              <a:cubicBezTo>
                                <a:pt x="18411" y="13111"/>
                                <a:pt x="18354" y="13120"/>
                                <a:pt x="18289" y="13143"/>
                              </a:cubicBezTo>
                              <a:cubicBezTo>
                                <a:pt x="18231" y="13163"/>
                                <a:pt x="18160" y="13186"/>
                                <a:pt x="18115" y="13230"/>
                              </a:cubicBezTo>
                              <a:cubicBezTo>
                                <a:pt x="18095" y="13250"/>
                                <a:pt x="18089" y="13293"/>
                                <a:pt x="18095" y="13320"/>
                              </a:cubicBezTo>
                              <a:cubicBezTo>
                                <a:pt x="18106" y="13368"/>
                                <a:pt x="18199" y="13378"/>
                                <a:pt x="18238" y="13384"/>
                              </a:cubicBezTo>
                              <a:cubicBezTo>
                                <a:pt x="18315" y="13396"/>
                                <a:pt x="18419" y="13404"/>
                                <a:pt x="18495" y="13390"/>
                              </a:cubicBezTo>
                              <a:cubicBezTo>
                                <a:pt x="18511" y="13384"/>
                                <a:pt x="18527" y="13378"/>
                                <a:pt x="18543" y="13372"/>
                              </a:cubicBezTo>
                            </a:path>
                            <a:path w="5877" h="1259">
                              <a:moveTo>
                                <a:pt x="18793" y="12487"/>
                              </a:moveTo>
                              <a:cubicBezTo>
                                <a:pt x="18804" y="12563"/>
                                <a:pt x="18823" y="12637"/>
                                <a:pt x="18836" y="12713"/>
                              </a:cubicBezTo>
                            </a:path>
                            <a:path w="5877" h="1259">
                              <a:moveTo>
                                <a:pt x="19134" y="12448"/>
                              </a:moveTo>
                              <a:cubicBezTo>
                                <a:pt x="19141" y="12619"/>
                                <a:pt x="19145" y="12788"/>
                                <a:pt x="19145" y="12959"/>
                              </a:cubicBezTo>
                              <a:cubicBezTo>
                                <a:pt x="19145" y="13080"/>
                                <a:pt x="19129" y="13190"/>
                                <a:pt x="19101" y="13308"/>
                              </a:cubicBezTo>
                              <a:cubicBezTo>
                                <a:pt x="19087" y="13369"/>
                                <a:pt x="19071" y="13430"/>
                                <a:pt x="19061" y="13492"/>
                              </a:cubicBezTo>
                              <a:cubicBezTo>
                                <a:pt x="19061" y="13493"/>
                                <a:pt x="19061" y="13493"/>
                                <a:pt x="19061" y="13494"/>
                              </a:cubicBezTo>
                            </a:path>
                            <a:path w="5877" h="1259">
                              <a:moveTo>
                                <a:pt x="19105" y="13173"/>
                              </a:moveTo>
                              <a:cubicBezTo>
                                <a:pt x="19031" y="13226"/>
                                <a:pt x="18921" y="13286"/>
                                <a:pt x="18870" y="13372"/>
                              </a:cubicBezTo>
                              <a:cubicBezTo>
                                <a:pt x="18851" y="13403"/>
                                <a:pt x="18847" y="13431"/>
                                <a:pt x="18844" y="13465"/>
                              </a:cubicBezTo>
                            </a:path>
                            <a:path w="5877" h="1259">
                              <a:moveTo>
                                <a:pt x="19573" y="13173"/>
                              </a:moveTo>
                              <a:cubicBezTo>
                                <a:pt x="19514" y="13225"/>
                                <a:pt x="19428" y="13341"/>
                                <a:pt x="19328" y="13357"/>
                              </a:cubicBezTo>
                              <a:cubicBezTo>
                                <a:pt x="19316" y="13357"/>
                                <a:pt x="19313" y="13357"/>
                                <a:pt x="19305" y="13357"/>
                              </a:cubicBezTo>
                              <a:cubicBezTo>
                                <a:pt x="19305" y="13319"/>
                                <a:pt x="19297" y="13271"/>
                                <a:pt x="19311" y="13236"/>
                              </a:cubicBezTo>
                              <a:cubicBezTo>
                                <a:pt x="19319" y="13216"/>
                                <a:pt x="19347" y="13179"/>
                                <a:pt x="19368" y="13170"/>
                              </a:cubicBezTo>
                              <a:cubicBezTo>
                                <a:pt x="19375" y="13167"/>
                                <a:pt x="19378" y="13168"/>
                                <a:pt x="19385" y="13167"/>
                              </a:cubicBezTo>
                              <a:cubicBezTo>
                                <a:pt x="19392" y="13198"/>
                                <a:pt x="19397" y="13232"/>
                                <a:pt x="19405" y="13263"/>
                              </a:cubicBezTo>
                              <a:cubicBezTo>
                                <a:pt x="19419" y="13320"/>
                                <a:pt x="19432" y="13408"/>
                                <a:pt x="19472" y="13453"/>
                              </a:cubicBezTo>
                              <a:cubicBezTo>
                                <a:pt x="19503" y="13489"/>
                                <a:pt x="19547" y="13508"/>
                                <a:pt x="19588" y="13528"/>
                              </a:cubicBezTo>
                            </a:path>
                            <a:path w="5877" h="1259">
                              <a:moveTo>
                                <a:pt x="19981" y="13110"/>
                              </a:moveTo>
                              <a:cubicBezTo>
                                <a:pt x="20137" y="13086"/>
                                <a:pt x="20283" y="13068"/>
                                <a:pt x="20407" y="12962"/>
                              </a:cubicBezTo>
                              <a:cubicBezTo>
                                <a:pt x="20496" y="12886"/>
                                <a:pt x="20565" y="12782"/>
                                <a:pt x="20577" y="12664"/>
                              </a:cubicBezTo>
                              <a:cubicBezTo>
                                <a:pt x="20583" y="12603"/>
                                <a:pt x="20585" y="12572"/>
                                <a:pt x="20519" y="12568"/>
                              </a:cubicBezTo>
                              <a:cubicBezTo>
                                <a:pt x="20410" y="12561"/>
                                <a:pt x="20320" y="12614"/>
                                <a:pt x="20233" y="12676"/>
                              </a:cubicBezTo>
                              <a:cubicBezTo>
                                <a:pt x="20088" y="12779"/>
                                <a:pt x="19965" y="12923"/>
                                <a:pt x="19877" y="13077"/>
                              </a:cubicBezTo>
                              <a:cubicBezTo>
                                <a:pt x="19824" y="13171"/>
                                <a:pt x="19745" y="13326"/>
                                <a:pt x="19776" y="13440"/>
                              </a:cubicBezTo>
                              <a:cubicBezTo>
                                <a:pt x="19788" y="13483"/>
                                <a:pt x="19807" y="13477"/>
                                <a:pt x="19853" y="13477"/>
                              </a:cubicBezTo>
                              <a:cubicBezTo>
                                <a:pt x="19912" y="13478"/>
                                <a:pt x="19945" y="13451"/>
                                <a:pt x="19976" y="13401"/>
                              </a:cubicBezTo>
                              <a:cubicBezTo>
                                <a:pt x="19995" y="13371"/>
                                <a:pt x="19992" y="13344"/>
                                <a:pt x="19993" y="13311"/>
                              </a:cubicBezTo>
                              <a:cubicBezTo>
                                <a:pt x="19972" y="13303"/>
                                <a:pt x="19956" y="13295"/>
                                <a:pt x="19926" y="13297"/>
                              </a:cubicBezTo>
                              <a:cubicBezTo>
                                <a:pt x="19888" y="13300"/>
                                <a:pt x="19876" y="13311"/>
                                <a:pt x="19860" y="13347"/>
                              </a:cubicBezTo>
                              <a:cubicBezTo>
                                <a:pt x="19844" y="13384"/>
                                <a:pt x="19872" y="13392"/>
                                <a:pt x="19889" y="13411"/>
                              </a:cubicBezTo>
                            </a:path>
                            <a:path w="5877" h="1259">
                              <a:moveTo>
                                <a:pt x="20652" y="13456"/>
                              </a:moveTo>
                              <a:cubicBezTo>
                                <a:pt x="20542" y="13506"/>
                                <a:pt x="20474" y="13551"/>
                                <a:pt x="20360" y="13558"/>
                              </a:cubicBezTo>
                              <a:cubicBezTo>
                                <a:pt x="20343" y="13559"/>
                                <a:pt x="20325" y="13558"/>
                                <a:pt x="20308" y="13558"/>
                              </a:cubicBezTo>
                              <a:cubicBezTo>
                                <a:pt x="20303" y="13525"/>
                                <a:pt x="20300" y="13491"/>
                                <a:pt x="20317" y="13461"/>
                              </a:cubicBezTo>
                              <a:cubicBezTo>
                                <a:pt x="20334" y="13431"/>
                                <a:pt x="20368" y="13394"/>
                                <a:pt x="20404" y="13386"/>
                              </a:cubicBezTo>
                              <a:cubicBezTo>
                                <a:pt x="20434" y="13380"/>
                                <a:pt x="20457" y="13384"/>
                                <a:pt x="20475" y="13407"/>
                              </a:cubicBezTo>
                              <a:cubicBezTo>
                                <a:pt x="20502" y="13442"/>
                                <a:pt x="20517" y="13488"/>
                                <a:pt x="20534" y="13528"/>
                              </a:cubicBezTo>
                              <a:cubicBezTo>
                                <a:pt x="20550" y="13564"/>
                                <a:pt x="20556" y="13593"/>
                                <a:pt x="20557" y="13633"/>
                              </a:cubicBezTo>
                              <a:cubicBezTo>
                                <a:pt x="20558" y="13698"/>
                                <a:pt x="20507" y="13690"/>
                                <a:pt x="20450" y="13699"/>
                              </a:cubicBezTo>
                              <a:cubicBezTo>
                                <a:pt x="20433" y="13701"/>
                                <a:pt x="20415" y="13704"/>
                                <a:pt x="20398" y="137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76,12448" coordsize="5877,1259" path="m15126,12680c15104,12673,15131,12655,15073,12680c15013,12705,14957,12742,14906,12782c14860,12817,14822,12858,14793,12908c14777,12936,14765,12990,14776,13023c14787,13055,14805,13065,14839,13073c14862,13078,14914,13086,14937,13077c14972,13064,14985,13044,14999,13008c15009,12983,15009,12955,15007,12929c15006,12926,15005,12924,15004,12921c14972,12917,14932,12911,14900,12917c14865,12924,14843,12953,14839,12986c14834,13027,14846,13039,14889,13044c14949,13050,15021,13049,15080,13035c15152,13018,15224,12980,15287,12942c15329,12917,15369,12885,15394,12842c15401,12830,15405,12818,15411,12806c15397,12831,15384,12855,15371,12881c15353,12918,15333,12971,15345,13013c15357,13056,15378,13055,15424,13056c15497,13058,15535,13050,15594,13004c15646,12963,15692,12907,15698,12839c15698,12835,15698,12803,15698,12809c15698,12824,15698,12829,15698,12839em15973,12860c15966,12897,15952,12937,15949,12975c15948,12986,15942,13028,15956,13035c15972,13043,16029,13041,16045,13035c16076,13023,16105,12991,16129,12969c16139,12960,16146,12955,16156,12948c16156,12976,16152,12997,16143,13023c16135,13046,16124,13069,16117,13092c16117,13094,16117,13096,16117,13098em16022,12463c15966,12598,15912,12730,15845,12860c15793,12961,15737,13061,15681,13160c15645,13225,15609,13290,15591,13363c15586,13382,15588,13400,15588,13419c15616,13419,15644,13419,15672,13417em16511,12894c16471,12970,16430,13064,16383,13140c16376,13151,16369,13160,16360,13167c16359,13167,16358,13167,16357,13167c16355,13146,16354,13111,16354,13085c16354,13026,16359,12982,16393,12932c16416,12899,16444,12868,16484,12857c16516,12849,16555,12854,16587,12854c16625,12854,16655,12860,16678,12894c16694,12918,16698,12978,16690,13004c16674,13057,16625,13101,16591,13143c16584,13151,16552,13182,16563,13197c16567,13197,16570,13197,16574,13197em17132,12836c17059,12853,16943,12833,16932,12926c16929,12951,16927,12972,16948,12986c16976,13005,17010,13008,17042,13010c17046,13010,17047,13010,17049,13010c17035,13026,17040,13028,17011,13044c16961,13071,16914,13099,16872,13137c16854,13153,16819,13183,16815,13209c16813,13220,16811,13242,16821,13249c16849,13269,16927,13260,16959,13260c17025,13260,17093,13263,17159,13257c17190,13254,17221,13255,17252,13251em17433,13089c17426,13086,17420,13082,17413,13079c17402,13101,17395,13122,17387,13146c17380,13167,17374,13192,17379,13215c17385,13243,17403,13238,17430,13239c17475,13241,17499,13237,17529,13200c17559,13163,17577,13112,17584,13065c17587,13044,17599,12976,17580,12959c17570,12950,17531,12951,17520,12953c17474,12963,17436,13028,17410,13062c17360,13126,17317,13193,17280,13266c17244,13336,17209,13408,17179,13480c17159,13529,17134,13577,17118,13627c17112,13646,17104,13666,17098,13685c17098,13688,17098,13689,17098,13691c17123,13691,17148,13691,17173,13691em18001,12938c17965,12990,17924,13040,17894,13095c17872,13136,17873,13173,17873,13218em18559,12948c18457,12954,18382,12931,18309,12996c18295,13008,18284,13031,18292,13050c18303,13078,18333,13089,18365,13098c18403,13108,18447,13109,18486,13110c18493,13110,18533,13110,18480,13110c18411,13111,18354,13120,18289,13143c18231,13163,18160,13186,18115,13230c18095,13250,18089,13293,18095,13320c18106,13368,18199,13378,18238,13384c18315,13396,18419,13404,18495,13390c18511,13384,18527,13378,18543,13372em18793,12487c18804,12563,18823,12637,18836,12713em19134,12448c19141,12619,19145,12788,19145,12959c19145,13080,19129,13190,19101,13308c19087,13369,19071,13430,19061,13492c19061,13493,19061,13493,19061,13494em19105,13173c19031,13226,18921,13286,18870,13372c18851,13403,18847,13431,18844,13465em19573,13173c19514,13225,19428,13341,19328,13357c19316,13357,19313,13357,19305,13357c19305,13319,19297,13271,19311,13236c19319,13216,19347,13179,19368,13170c19375,13167,19378,13168,19385,13167c19392,13198,19397,13232,19405,13263c19419,13320,19432,13408,19472,13453c19503,13489,19547,13508,19588,13528em19981,13110c20137,13086,20283,13068,20407,12962c20496,12886,20565,12782,20577,12664c20583,12603,20585,12572,20519,12568c20410,12561,20320,12614,20233,12676c20088,12779,19965,12923,19877,13077c19824,13171,19745,13326,19776,13440c19788,13483,19807,13477,19853,13477c19912,13478,19945,13451,19976,13401c19995,13371,19992,13344,19993,13311c19972,13303,19956,13295,19926,13297c19888,13300,19876,13311,19860,13347c19844,13384,19872,13392,19889,13411em20652,13456c20542,13506,20474,13551,20360,13558c20343,13559,20325,13558,20308,13558c20303,13525,20300,13491,20317,13461c20334,13431,20368,13394,20404,13386c20434,13380,20457,13384,20475,13407c20502,13442,20517,13488,20534,13528c20550,13564,20556,13593,20557,13633c20558,13698,20507,13690,20450,13699c20433,13701,20415,13704,20398,13706e" stroked="t" o:allowincell="f" style="position:absolute;margin-left:328.85pt;margin-top:280.85pt;width:166.55pt;height:35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881630</wp:posOffset>
                </wp:positionH>
                <wp:positionV relativeFrom="paragraph">
                  <wp:posOffset>3980815</wp:posOffset>
                </wp:positionV>
                <wp:extent cx="2087245" cy="429895"/>
                <wp:effectExtent l="7620" t="8255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7280" cy="42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7" h="1195">
                              <a:moveTo>
                                <a:pt x="11186" y="14478"/>
                              </a:moveTo>
                              <a:cubicBezTo>
                                <a:pt x="11191" y="14473"/>
                                <a:pt x="11175" y="14466"/>
                                <a:pt x="11180" y="14461"/>
                              </a:cubicBezTo>
                              <a:cubicBezTo>
                                <a:pt x="11221" y="14422"/>
                                <a:pt x="11308" y="14393"/>
                                <a:pt x="11357" y="14364"/>
                              </a:cubicBezTo>
                              <a:cubicBezTo>
                                <a:pt x="11567" y="14238"/>
                                <a:pt x="11834" y="14077"/>
                                <a:pt x="11955" y="13856"/>
                              </a:cubicBezTo>
                              <a:cubicBezTo>
                                <a:pt x="11974" y="13821"/>
                                <a:pt x="11975" y="13791"/>
                                <a:pt x="11976" y="13753"/>
                              </a:cubicBezTo>
                              <a:cubicBezTo>
                                <a:pt x="11957" y="13744"/>
                                <a:pt x="11958" y="13736"/>
                                <a:pt x="11921" y="13735"/>
                              </a:cubicBezTo>
                              <a:cubicBezTo>
                                <a:pt x="11841" y="13732"/>
                                <a:pt x="11771" y="13805"/>
                                <a:pt x="11714" y="13853"/>
                              </a:cubicBezTo>
                              <a:cubicBezTo>
                                <a:pt x="11618" y="13933"/>
                                <a:pt x="11527" y="14024"/>
                                <a:pt x="11450" y="14123"/>
                              </a:cubicBezTo>
                              <a:cubicBezTo>
                                <a:pt x="11393" y="14196"/>
                                <a:pt x="11337" y="14279"/>
                                <a:pt x="11323" y="14373"/>
                              </a:cubicBezTo>
                              <a:cubicBezTo>
                                <a:pt x="11317" y="14412"/>
                                <a:pt x="11311" y="14477"/>
                                <a:pt x="11346" y="14499"/>
                              </a:cubicBezTo>
                              <a:cubicBezTo>
                                <a:pt x="11410" y="14539"/>
                                <a:pt x="11536" y="14524"/>
                                <a:pt x="11597" y="14493"/>
                              </a:cubicBezTo>
                              <a:cubicBezTo>
                                <a:pt x="11653" y="14465"/>
                                <a:pt x="11682" y="14432"/>
                                <a:pt x="11693" y="14373"/>
                              </a:cubicBezTo>
                              <a:cubicBezTo>
                                <a:pt x="11693" y="14367"/>
                                <a:pt x="11693" y="14361"/>
                                <a:pt x="11693" y="14355"/>
                              </a:cubicBezTo>
                              <a:cubicBezTo>
                                <a:pt x="11665" y="14329"/>
                                <a:pt x="11654" y="14328"/>
                                <a:pt x="11600" y="14328"/>
                              </a:cubicBezTo>
                              <a:cubicBezTo>
                                <a:pt x="11511" y="14327"/>
                                <a:pt x="11417" y="14373"/>
                                <a:pt x="11366" y="14449"/>
                              </a:cubicBezTo>
                              <a:cubicBezTo>
                                <a:pt x="11326" y="14508"/>
                                <a:pt x="11352" y="14555"/>
                                <a:pt x="11407" y="14584"/>
                              </a:cubicBezTo>
                              <a:cubicBezTo>
                                <a:pt x="11422" y="14590"/>
                                <a:pt x="11438" y="14596"/>
                                <a:pt x="11453" y="14602"/>
                              </a:cubicBezTo>
                            </a:path>
                            <a:path w="5797" h="1195">
                              <a:moveTo>
                                <a:pt x="12213" y="14361"/>
                              </a:moveTo>
                              <a:cubicBezTo>
                                <a:pt x="12155" y="14367"/>
                                <a:pt x="12156" y="14398"/>
                                <a:pt x="12129" y="14455"/>
                              </a:cubicBezTo>
                              <a:cubicBezTo>
                                <a:pt x="12105" y="14505"/>
                                <a:pt x="12092" y="14548"/>
                                <a:pt x="12086" y="14602"/>
                              </a:cubicBezTo>
                              <a:cubicBezTo>
                                <a:pt x="12083" y="14628"/>
                                <a:pt x="12082" y="14634"/>
                                <a:pt x="12083" y="14650"/>
                              </a:cubicBezTo>
                            </a:path>
                            <a:path w="5797" h="1195">
                              <a:moveTo>
                                <a:pt x="12569" y="14455"/>
                              </a:moveTo>
                              <a:cubicBezTo>
                                <a:pt x="12677" y="14390"/>
                                <a:pt x="12789" y="14329"/>
                                <a:pt x="12893" y="14258"/>
                              </a:cubicBezTo>
                              <a:cubicBezTo>
                                <a:pt x="13062" y="14143"/>
                                <a:pt x="13239" y="13996"/>
                                <a:pt x="13338" y="13814"/>
                              </a:cubicBezTo>
                              <a:cubicBezTo>
                                <a:pt x="13376" y="13745"/>
                                <a:pt x="13376" y="13689"/>
                                <a:pt x="13379" y="13615"/>
                              </a:cubicBezTo>
                              <a:cubicBezTo>
                                <a:pt x="13333" y="13604"/>
                                <a:pt x="13281" y="13583"/>
                                <a:pt x="13228" y="13600"/>
                              </a:cubicBezTo>
                              <a:cubicBezTo>
                                <a:pt x="13130" y="13633"/>
                                <a:pt x="13044" y="13719"/>
                                <a:pt x="12977" y="13793"/>
                              </a:cubicBezTo>
                              <a:cubicBezTo>
                                <a:pt x="12893" y="13886"/>
                                <a:pt x="12821" y="13991"/>
                                <a:pt x="12760" y="14100"/>
                              </a:cubicBezTo>
                              <a:cubicBezTo>
                                <a:pt x="12710" y="14189"/>
                                <a:pt x="12676" y="14284"/>
                                <a:pt x="12647" y="14382"/>
                              </a:cubicBezTo>
                              <a:cubicBezTo>
                                <a:pt x="12632" y="14432"/>
                                <a:pt x="12630" y="14480"/>
                                <a:pt x="12633" y="14532"/>
                              </a:cubicBezTo>
                              <a:cubicBezTo>
                                <a:pt x="12634" y="14538"/>
                                <a:pt x="12635" y="14545"/>
                                <a:pt x="12636" y="14551"/>
                              </a:cubicBezTo>
                              <a:cubicBezTo>
                                <a:pt x="12690" y="14558"/>
                                <a:pt x="12741" y="14570"/>
                                <a:pt x="12791" y="14542"/>
                              </a:cubicBezTo>
                              <a:cubicBezTo>
                                <a:pt x="12833" y="14518"/>
                                <a:pt x="12860" y="14481"/>
                                <a:pt x="12873" y="14436"/>
                              </a:cubicBezTo>
                              <a:cubicBezTo>
                                <a:pt x="12877" y="14422"/>
                                <a:pt x="12869" y="14409"/>
                                <a:pt x="12870" y="14397"/>
                              </a:cubicBezTo>
                              <a:cubicBezTo>
                                <a:pt x="12817" y="14397"/>
                                <a:pt x="12764" y="14390"/>
                                <a:pt x="12714" y="14412"/>
                              </a:cubicBezTo>
                              <a:cubicBezTo>
                                <a:pt x="12636" y="14447"/>
                                <a:pt x="12577" y="14523"/>
                                <a:pt x="12543" y="14599"/>
                              </a:cubicBezTo>
                              <a:cubicBezTo>
                                <a:pt x="12540" y="14609"/>
                                <a:pt x="12537" y="14619"/>
                                <a:pt x="12534" y="14629"/>
                              </a:cubicBezTo>
                            </a:path>
                            <a:path w="5797" h="1195">
                              <a:moveTo>
                                <a:pt x="13573" y="13991"/>
                              </a:moveTo>
                              <a:cubicBezTo>
                                <a:pt x="13609" y="13981"/>
                                <a:pt x="13610" y="13976"/>
                                <a:pt x="13630" y="13976"/>
                              </a:cubicBezTo>
                              <a:cubicBezTo>
                                <a:pt x="13637" y="14032"/>
                                <a:pt x="13641" y="14085"/>
                                <a:pt x="13639" y="14142"/>
                              </a:cubicBezTo>
                              <a:cubicBezTo>
                                <a:pt x="13636" y="14251"/>
                                <a:pt x="13599" y="14350"/>
                                <a:pt x="13559" y="14451"/>
                              </a:cubicBezTo>
                              <a:cubicBezTo>
                                <a:pt x="13516" y="14561"/>
                                <a:pt x="13471" y="14695"/>
                                <a:pt x="13399" y="14791"/>
                              </a:cubicBezTo>
                              <a:cubicBezTo>
                                <a:pt x="13396" y="14791"/>
                                <a:pt x="13395" y="14791"/>
                                <a:pt x="13393" y="14791"/>
                              </a:cubicBezTo>
                              <a:cubicBezTo>
                                <a:pt x="13389" y="14753"/>
                                <a:pt x="13386" y="14706"/>
                                <a:pt x="13385" y="14665"/>
                              </a:cubicBezTo>
                              <a:cubicBezTo>
                                <a:pt x="13384" y="14602"/>
                                <a:pt x="13386" y="14537"/>
                                <a:pt x="13365" y="14476"/>
                              </a:cubicBezTo>
                              <a:cubicBezTo>
                                <a:pt x="13354" y="14444"/>
                                <a:pt x="13346" y="14437"/>
                                <a:pt x="13318" y="14430"/>
                              </a:cubicBezTo>
                              <a:cubicBezTo>
                                <a:pt x="13276" y="14419"/>
                                <a:pt x="13248" y="14445"/>
                                <a:pt x="13217" y="14469"/>
                              </a:cubicBezTo>
                              <a:cubicBezTo>
                                <a:pt x="13178" y="14500"/>
                                <a:pt x="13175" y="14519"/>
                                <a:pt x="13165" y="14563"/>
                              </a:cubicBezTo>
                              <a:cubicBezTo>
                                <a:pt x="13197" y="14579"/>
                                <a:pt x="13238" y="14585"/>
                                <a:pt x="13289" y="14586"/>
                              </a:cubicBezTo>
                              <a:cubicBezTo>
                                <a:pt x="13400" y="14587"/>
                                <a:pt x="13495" y="14576"/>
                                <a:pt x="13602" y="14542"/>
                              </a:cubicBezTo>
                              <a:cubicBezTo>
                                <a:pt x="13750" y="14496"/>
                                <a:pt x="13897" y="14431"/>
                                <a:pt x="14033" y="14358"/>
                              </a:cubicBezTo>
                              <a:cubicBezTo>
                                <a:pt x="14049" y="14350"/>
                                <a:pt x="14059" y="14340"/>
                                <a:pt x="14073" y="14331"/>
                              </a:cubicBezTo>
                              <a:cubicBezTo>
                                <a:pt x="14064" y="14382"/>
                                <a:pt x="14049" y="14419"/>
                                <a:pt x="14030" y="14469"/>
                              </a:cubicBezTo>
                              <a:cubicBezTo>
                                <a:pt x="14010" y="14521"/>
                                <a:pt x="13992" y="14573"/>
                                <a:pt x="13974" y="14626"/>
                              </a:cubicBezTo>
                              <a:cubicBezTo>
                                <a:pt x="13969" y="14639"/>
                                <a:pt x="13960" y="14681"/>
                                <a:pt x="13960" y="14683"/>
                              </a:cubicBezTo>
                            </a:path>
                            <a:path w="5797" h="1195">
                              <a:moveTo>
                                <a:pt x="14411" y="13949"/>
                              </a:moveTo>
                              <a:cubicBezTo>
                                <a:pt x="14389" y="14067"/>
                                <a:pt x="14374" y="14127"/>
                                <a:pt x="14374" y="14235"/>
                              </a:cubicBezTo>
                            </a:path>
                            <a:path w="5797" h="1195">
                              <a:moveTo>
                                <a:pt x="14602" y="14424"/>
                              </a:moveTo>
                              <a:cubicBezTo>
                                <a:pt x="14465" y="14584"/>
                                <a:pt x="14461" y="14521"/>
                                <a:pt x="14461" y="14629"/>
                              </a:cubicBezTo>
                              <a:cubicBezTo>
                                <a:pt x="14508" y="14654"/>
                                <a:pt x="14555" y="14650"/>
                                <a:pt x="14608" y="14650"/>
                              </a:cubicBezTo>
                              <a:cubicBezTo>
                                <a:pt x="14673" y="14650"/>
                                <a:pt x="14729" y="14613"/>
                                <a:pt x="14773" y="14565"/>
                              </a:cubicBezTo>
                              <a:cubicBezTo>
                                <a:pt x="14815" y="14520"/>
                                <a:pt x="14834" y="14475"/>
                                <a:pt x="14836" y="14415"/>
                              </a:cubicBezTo>
                              <a:cubicBezTo>
                                <a:pt x="14838" y="14358"/>
                                <a:pt x="14793" y="14347"/>
                                <a:pt x="14743" y="14340"/>
                              </a:cubicBezTo>
                              <a:cubicBezTo>
                                <a:pt x="14690" y="14333"/>
                                <a:pt x="14599" y="14324"/>
                                <a:pt x="14548" y="14340"/>
                              </a:cubicBezTo>
                              <a:cubicBezTo>
                                <a:pt x="14492" y="14358"/>
                                <a:pt x="14434" y="14397"/>
                                <a:pt x="14382" y="14424"/>
                              </a:cubicBezTo>
                            </a:path>
                            <a:path w="5797" h="1195">
                              <a:moveTo>
                                <a:pt x="15895" y="14169"/>
                              </a:moveTo>
                              <a:cubicBezTo>
                                <a:pt x="15935" y="14169"/>
                                <a:pt x="15956" y="14169"/>
                                <a:pt x="15996" y="14169"/>
                              </a:cubicBezTo>
                              <a:cubicBezTo>
                                <a:pt x="16090" y="14169"/>
                                <a:pt x="16183" y="14160"/>
                                <a:pt x="16277" y="14156"/>
                              </a:cubicBezTo>
                              <a:cubicBezTo>
                                <a:pt x="16351" y="14153"/>
                                <a:pt x="16496" y="14126"/>
                                <a:pt x="16560" y="14169"/>
                              </a:cubicBezTo>
                              <a:cubicBezTo>
                                <a:pt x="16572" y="14181"/>
                                <a:pt x="16577" y="14184"/>
                                <a:pt x="16574" y="14196"/>
                              </a:cubicBezTo>
                            </a:path>
                            <a:path w="5797" h="1195">
                              <a:moveTo>
                                <a:pt x="16277" y="14271"/>
                              </a:moveTo>
                              <a:cubicBezTo>
                                <a:pt x="16240" y="14359"/>
                                <a:pt x="16199" y="14445"/>
                                <a:pt x="16170" y="14536"/>
                              </a:cubicBezTo>
                              <a:cubicBezTo>
                                <a:pt x="16159" y="14571"/>
                                <a:pt x="16148" y="14607"/>
                                <a:pt x="16146" y="14644"/>
                              </a:cubicBezTo>
                              <a:cubicBezTo>
                                <a:pt x="16145" y="14659"/>
                                <a:pt x="16146" y="14674"/>
                                <a:pt x="16146" y="14689"/>
                              </a:cubicBezTo>
                            </a:path>
                            <a:path w="5797" h="1195">
                              <a:moveTo>
                                <a:pt x="15444" y="13868"/>
                              </a:moveTo>
                              <a:cubicBezTo>
                                <a:pt x="15410" y="13933"/>
                                <a:pt x="15407" y="13963"/>
                                <a:pt x="15407" y="14036"/>
                              </a:cubicBezTo>
                              <a:cubicBezTo>
                                <a:pt x="15407" y="14046"/>
                                <a:pt x="15407" y="14057"/>
                                <a:pt x="15407" y="14067"/>
                              </a:cubicBezTo>
                            </a:path>
                            <a:path w="5797" h="1195">
                              <a:moveTo>
                                <a:pt x="15799" y="13913"/>
                              </a:moveTo>
                              <a:cubicBezTo>
                                <a:pt x="15799" y="13950"/>
                                <a:pt x="15797" y="13987"/>
                                <a:pt x="15791" y="14024"/>
                              </a:cubicBezTo>
                              <a:cubicBezTo>
                                <a:pt x="15789" y="14035"/>
                                <a:pt x="15787" y="14046"/>
                                <a:pt x="15785" y="14057"/>
                              </a:cubicBezTo>
                            </a:path>
                            <a:path w="5797" h="1195">
                              <a:moveTo>
                                <a:pt x="16675" y="14394"/>
                              </a:moveTo>
                              <a:cubicBezTo>
                                <a:pt x="16679" y="14389"/>
                                <a:pt x="16683" y="14384"/>
                                <a:pt x="16687" y="14379"/>
                              </a:cubicBezTo>
                              <a:cubicBezTo>
                                <a:pt x="16694" y="14415"/>
                                <a:pt x="16698" y="14447"/>
                                <a:pt x="16698" y="14484"/>
                              </a:cubicBezTo>
                              <a:cubicBezTo>
                                <a:pt x="16699" y="14529"/>
                                <a:pt x="16701" y="14575"/>
                                <a:pt x="16694" y="14619"/>
                              </a:cubicBezTo>
                              <a:cubicBezTo>
                                <a:pt x="16692" y="14631"/>
                                <a:pt x="16690" y="14646"/>
                                <a:pt x="16690" y="14653"/>
                              </a:cubicBezTo>
                              <a:cubicBezTo>
                                <a:pt x="16737" y="14639"/>
                                <a:pt x="16775" y="14609"/>
                                <a:pt x="16815" y="14578"/>
                              </a:cubicBezTo>
                              <a:cubicBezTo>
                                <a:pt x="16859" y="14544"/>
                                <a:pt x="16900" y="14505"/>
                                <a:pt x="16942" y="14469"/>
                              </a:cubicBezTo>
                              <a:cubicBezTo>
                                <a:pt x="16952" y="14460"/>
                                <a:pt x="16967" y="14449"/>
                                <a:pt x="16976" y="14442"/>
                              </a:cubicBezTo>
                              <a:cubicBezTo>
                                <a:pt x="16976" y="14534"/>
                                <a:pt x="16976" y="14627"/>
                                <a:pt x="16976" y="147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80,13597" coordsize="5797,1195" path="m11186,14478c11191,14473,11175,14466,11180,14461c11221,14422,11308,14393,11357,14364c11567,14238,11834,14077,11955,13856c11974,13821,11975,13791,11976,13753c11957,13744,11958,13736,11921,13735c11841,13732,11771,13805,11714,13853c11618,13933,11527,14024,11450,14123c11393,14196,11337,14279,11323,14373c11317,14412,11311,14477,11346,14499c11410,14539,11536,14524,11597,14493c11653,14465,11682,14432,11693,14373c11693,14367,11693,14361,11693,14355c11665,14329,11654,14328,11600,14328c11511,14327,11417,14373,11366,14449c11326,14508,11352,14555,11407,14584c11422,14590,11438,14596,11453,14602em12213,14361c12155,14367,12156,14398,12129,14455c12105,14505,12092,14548,12086,14602c12083,14628,12082,14634,12083,14650em12569,14455c12677,14390,12789,14329,12893,14258c13062,14143,13239,13996,13338,13814c13376,13745,13376,13689,13379,13615c13333,13604,13281,13583,13228,13600c13130,13633,13044,13719,12977,13793c12893,13886,12821,13991,12760,14100c12710,14189,12676,14284,12647,14382c12632,14432,12630,14480,12633,14532c12634,14538,12635,14545,12636,14551c12690,14558,12741,14570,12791,14542c12833,14518,12860,14481,12873,14436c12877,14422,12869,14409,12870,14397c12817,14397,12764,14390,12714,14412c12636,14447,12577,14523,12543,14599c12540,14609,12537,14619,12534,14629em13573,13991c13609,13981,13610,13976,13630,13976c13637,14032,13641,14085,13639,14142c13636,14251,13599,14350,13559,14451c13516,14561,13471,14695,13399,14791c13396,14791,13395,14791,13393,14791c13389,14753,13386,14706,13385,14665c13384,14602,13386,14537,13365,14476c13354,14444,13346,14437,13318,14430c13276,14419,13248,14445,13217,14469c13178,14500,13175,14519,13165,14563c13197,14579,13238,14585,13289,14586c13400,14587,13495,14576,13602,14542c13750,14496,13897,14431,14033,14358c14049,14350,14059,14340,14073,14331c14064,14382,14049,14419,14030,14469c14010,14521,13992,14573,13974,14626c13969,14639,13960,14681,13960,14683em14411,13949c14389,14067,14374,14127,14374,14235em14602,14424c14465,14584,14461,14521,14461,14629c14508,14654,14555,14650,14608,14650c14673,14650,14729,14613,14773,14565c14815,14520,14834,14475,14836,14415c14838,14358,14793,14347,14743,14340c14690,14333,14599,14324,14548,14340c14492,14358,14434,14397,14382,14424em15895,14169c15935,14169,15956,14169,15996,14169c16090,14169,16183,14160,16277,14156c16351,14153,16496,14126,16560,14169c16572,14181,16577,14184,16574,14196em16277,14271c16240,14359,16199,14445,16170,14536c16159,14571,16148,14607,16146,14644c16145,14659,16146,14674,16146,14689em15444,13868c15410,13933,15407,13963,15407,14036c15407,14046,15407,14057,15407,14067em15799,13913c15799,13950,15797,13987,15791,14024c15789,14035,15787,14046,15785,14057em16675,14394c16679,14389,16683,14384,16687,14379c16694,14415,16698,14447,16698,14484c16699,14529,16701,14575,16694,14619c16692,14631,16690,14646,16690,14653c16737,14639,16775,14609,16815,14578c16859,14544,16900,14505,16942,14469c16952,14460,16967,14449,16976,14442c16976,14534,16976,14627,16976,14719e" stroked="t" o:allowincell="f" style="position:absolute;margin-left:226.9pt;margin-top:313.45pt;width:164.3pt;height:33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75895</wp:posOffset>
                </wp:positionH>
                <wp:positionV relativeFrom="paragraph">
                  <wp:posOffset>4540250</wp:posOffset>
                </wp:positionV>
                <wp:extent cx="1384300" cy="459740"/>
                <wp:effectExtent l="6350" t="6350" r="6350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45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4" h="1276">
                              <a:moveTo>
                                <a:pt x="6456" y="15152"/>
                              </a:moveTo>
                              <a:cubicBezTo>
                                <a:pt x="6487" y="15246"/>
                                <a:pt x="6513" y="15337"/>
                                <a:pt x="6530" y="15435"/>
                              </a:cubicBezTo>
                            </a:path>
                            <a:path w="3844" h="1276">
                              <a:moveTo>
                                <a:pt x="2687" y="16250"/>
                              </a:moveTo>
                              <a:cubicBezTo>
                                <a:pt x="2721" y="16312"/>
                                <a:pt x="2754" y="16368"/>
                                <a:pt x="2791" y="164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87,15152" coordsize="3844,1276" path="m6456,15152c6487,15246,6513,15337,6530,15435em2687,16250c2721,16312,2754,16368,2791,16427e" stroked="t" o:allowincell="f" style="position:absolute;margin-left:-13.85pt;margin-top:357.5pt;width:108.95pt;height:36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682625</wp:posOffset>
                </wp:positionH>
                <wp:positionV relativeFrom="paragraph">
                  <wp:posOffset>4636770</wp:posOffset>
                </wp:positionV>
                <wp:extent cx="109855" cy="352425"/>
                <wp:effectExtent l="8255" t="6985" r="6350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979">
                              <a:moveTo>
                                <a:pt x="1319" y="15748"/>
                              </a:moveTo>
                              <a:cubicBezTo>
                                <a:pt x="1310" y="15732"/>
                                <a:pt x="1302" y="15716"/>
                                <a:pt x="1293" y="15700"/>
                              </a:cubicBezTo>
                              <a:cubicBezTo>
                                <a:pt x="1286" y="15741"/>
                                <a:pt x="1280" y="15779"/>
                                <a:pt x="1279" y="15820"/>
                              </a:cubicBezTo>
                              <a:cubicBezTo>
                                <a:pt x="1278" y="15856"/>
                                <a:pt x="1264" y="15937"/>
                                <a:pt x="1287" y="15968"/>
                              </a:cubicBezTo>
                              <a:cubicBezTo>
                                <a:pt x="1300" y="15985"/>
                                <a:pt x="1340" y="15980"/>
                                <a:pt x="1357" y="15979"/>
                              </a:cubicBezTo>
                              <a:cubicBezTo>
                                <a:pt x="1399" y="15976"/>
                                <a:pt x="1423" y="15933"/>
                                <a:pt x="1450" y="15904"/>
                              </a:cubicBezTo>
                              <a:cubicBezTo>
                                <a:pt x="1473" y="15880"/>
                                <a:pt x="1494" y="15854"/>
                                <a:pt x="1519" y="15832"/>
                              </a:cubicBezTo>
                              <a:cubicBezTo>
                                <a:pt x="1527" y="15825"/>
                                <a:pt x="1534" y="15820"/>
                                <a:pt x="1544" y="15817"/>
                              </a:cubicBezTo>
                              <a:cubicBezTo>
                                <a:pt x="1547" y="15817"/>
                                <a:pt x="1548" y="15817"/>
                                <a:pt x="1550" y="15817"/>
                              </a:cubicBezTo>
                              <a:cubicBezTo>
                                <a:pt x="1562" y="15841"/>
                                <a:pt x="1569" y="15868"/>
                                <a:pt x="1574" y="15895"/>
                              </a:cubicBezTo>
                              <a:cubicBezTo>
                                <a:pt x="1579" y="15923"/>
                                <a:pt x="1582" y="15953"/>
                                <a:pt x="1583" y="15982"/>
                              </a:cubicBezTo>
                              <a:cubicBezTo>
                                <a:pt x="1583" y="15987"/>
                                <a:pt x="1583" y="15988"/>
                                <a:pt x="1583" y="15991"/>
                              </a:cubicBezTo>
                            </a:path>
                            <a:path w="305" h="979">
                              <a:moveTo>
                                <a:pt x="1377" y="15420"/>
                              </a:moveTo>
                              <a:cubicBezTo>
                                <a:pt x="1352" y="15548"/>
                                <a:pt x="1331" y="15672"/>
                                <a:pt x="1316" y="15802"/>
                              </a:cubicBezTo>
                              <a:cubicBezTo>
                                <a:pt x="1301" y="15930"/>
                                <a:pt x="1294" y="16058"/>
                                <a:pt x="1293" y="16187"/>
                              </a:cubicBezTo>
                              <a:cubicBezTo>
                                <a:pt x="1293" y="16216"/>
                                <a:pt x="1272" y="16369"/>
                                <a:pt x="1299" y="16391"/>
                              </a:cubicBezTo>
                              <a:cubicBezTo>
                                <a:pt x="1314" y="16403"/>
                                <a:pt x="1320" y="16394"/>
                                <a:pt x="1336" y="163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9,15420" coordsize="305,979" path="m1319,15748c1310,15732,1302,15716,1293,15700c1286,15741,1280,15779,1279,15820c1278,15856,1264,15937,1287,15968c1300,15985,1340,15980,1357,15979c1399,15976,1423,15933,1450,15904c1473,15880,1494,15854,1519,15832c1527,15825,1534,15820,1544,15817c1547,15817,1548,15817,1550,15817c1562,15841,1569,15868,1574,15895c1579,15923,1582,15953,1583,15982c1583,15987,1583,15988,1583,15991em1377,15420c1352,15548,1331,15672,1316,15802c1301,15930,1294,16058,1293,16187c1293,16216,1272,16369,1299,16391c1314,16403,1320,16394,1336,16398e" stroked="t" o:allowincell="f" style="position:absolute;margin-left:-53.75pt;margin-top:365.1pt;width:8.6pt;height:27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403860</wp:posOffset>
                </wp:positionH>
                <wp:positionV relativeFrom="paragraph">
                  <wp:posOffset>4603115</wp:posOffset>
                </wp:positionV>
                <wp:extent cx="2085340" cy="427990"/>
                <wp:effectExtent l="6985" t="6350" r="889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48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1" h="1188">
                              <a:moveTo>
                                <a:pt x="2054" y="15615"/>
                              </a:moveTo>
                              <a:cubicBezTo>
                                <a:pt x="2094" y="15728"/>
                                <a:pt x="2127" y="15810"/>
                                <a:pt x="2138" y="15925"/>
                              </a:cubicBezTo>
                              <a:cubicBezTo>
                                <a:pt x="2142" y="15969"/>
                                <a:pt x="2146" y="16013"/>
                                <a:pt x="2146" y="16057"/>
                              </a:cubicBezTo>
                            </a:path>
                            <a:path w="5791" h="1188">
                              <a:moveTo>
                                <a:pt x="2409" y="15634"/>
                              </a:moveTo>
                              <a:cubicBezTo>
                                <a:pt x="2405" y="15687"/>
                                <a:pt x="2379" y="15760"/>
                                <a:pt x="2442" y="15790"/>
                              </a:cubicBezTo>
                              <a:cubicBezTo>
                                <a:pt x="2470" y="15804"/>
                                <a:pt x="2532" y="15801"/>
                                <a:pt x="2560" y="15790"/>
                              </a:cubicBezTo>
                              <a:cubicBezTo>
                                <a:pt x="2614" y="15769"/>
                                <a:pt x="2666" y="15719"/>
                                <a:pt x="2699" y="15673"/>
                              </a:cubicBezTo>
                              <a:cubicBezTo>
                                <a:pt x="2706" y="15663"/>
                                <a:pt x="2712" y="15652"/>
                                <a:pt x="2719" y="15642"/>
                              </a:cubicBezTo>
                              <a:cubicBezTo>
                                <a:pt x="2726" y="15663"/>
                                <a:pt x="2732" y="15687"/>
                                <a:pt x="2743" y="15709"/>
                              </a:cubicBezTo>
                              <a:cubicBezTo>
                                <a:pt x="2762" y="15747"/>
                                <a:pt x="2804" y="15770"/>
                                <a:pt x="2844" y="15775"/>
                              </a:cubicBezTo>
                              <a:cubicBezTo>
                                <a:pt x="2898" y="15782"/>
                                <a:pt x="2940" y="15770"/>
                                <a:pt x="2985" y="15742"/>
                              </a:cubicBezTo>
                              <a:cubicBezTo>
                                <a:pt x="2996" y="15735"/>
                                <a:pt x="3012" y="15717"/>
                                <a:pt x="3025" y="15717"/>
                              </a:cubicBezTo>
                              <a:cubicBezTo>
                                <a:pt x="3041" y="15717"/>
                                <a:pt x="3045" y="15734"/>
                                <a:pt x="3057" y="15744"/>
                              </a:cubicBezTo>
                              <a:cubicBezTo>
                                <a:pt x="3077" y="15761"/>
                                <a:pt x="3091" y="15778"/>
                                <a:pt x="3115" y="15790"/>
                              </a:cubicBezTo>
                              <a:cubicBezTo>
                                <a:pt x="3138" y="15802"/>
                                <a:pt x="3160" y="15803"/>
                                <a:pt x="3185" y="15805"/>
                              </a:cubicBezTo>
                              <a:cubicBezTo>
                                <a:pt x="3216" y="15807"/>
                                <a:pt x="3243" y="15809"/>
                                <a:pt x="3265" y="15784"/>
                              </a:cubicBezTo>
                              <a:cubicBezTo>
                                <a:pt x="3303" y="15740"/>
                                <a:pt x="3298" y="15633"/>
                                <a:pt x="3271" y="15588"/>
                              </a:cubicBezTo>
                              <a:cubicBezTo>
                                <a:pt x="3241" y="15540"/>
                                <a:pt x="3187" y="15522"/>
                                <a:pt x="3135" y="15516"/>
                              </a:cubicBezTo>
                              <a:cubicBezTo>
                                <a:pt x="3085" y="15511"/>
                                <a:pt x="3074" y="15533"/>
                                <a:pt x="3051" y="15576"/>
                              </a:cubicBezTo>
                              <a:cubicBezTo>
                                <a:pt x="3016" y="15643"/>
                                <a:pt x="2999" y="15717"/>
                                <a:pt x="2985" y="15790"/>
                              </a:cubicBezTo>
                              <a:cubicBezTo>
                                <a:pt x="2970" y="15872"/>
                                <a:pt x="2962" y="15956"/>
                                <a:pt x="2961" y="16039"/>
                              </a:cubicBezTo>
                              <a:cubicBezTo>
                                <a:pt x="2960" y="16090"/>
                                <a:pt x="2961" y="16142"/>
                                <a:pt x="2961" y="16193"/>
                              </a:cubicBezTo>
                              <a:cubicBezTo>
                                <a:pt x="2995" y="16193"/>
                                <a:pt x="3010" y="16192"/>
                                <a:pt x="3040" y="16180"/>
                              </a:cubicBezTo>
                            </a:path>
                            <a:path w="5791" h="1188">
                              <a:moveTo>
                                <a:pt x="3844" y="15501"/>
                              </a:moveTo>
                              <a:cubicBezTo>
                                <a:pt x="3789" y="15614"/>
                                <a:pt x="3769" y="15616"/>
                                <a:pt x="3769" y="15709"/>
                              </a:cubicBezTo>
                              <a:cubicBezTo>
                                <a:pt x="3769" y="15720"/>
                                <a:pt x="3770" y="15725"/>
                                <a:pt x="3772" y="15733"/>
                              </a:cubicBezTo>
                              <a:cubicBezTo>
                                <a:pt x="3804" y="15733"/>
                                <a:pt x="3821" y="15736"/>
                                <a:pt x="3844" y="15709"/>
                              </a:cubicBezTo>
                              <a:cubicBezTo>
                                <a:pt x="3879" y="15667"/>
                                <a:pt x="3898" y="15614"/>
                                <a:pt x="3907" y="15561"/>
                              </a:cubicBezTo>
                              <a:cubicBezTo>
                                <a:pt x="3914" y="15523"/>
                                <a:pt x="3931" y="15422"/>
                                <a:pt x="3907" y="15387"/>
                              </a:cubicBezTo>
                              <a:cubicBezTo>
                                <a:pt x="3887" y="15358"/>
                                <a:pt x="3800" y="15351"/>
                                <a:pt x="3772" y="15362"/>
                              </a:cubicBezTo>
                              <a:cubicBezTo>
                                <a:pt x="3705" y="15388"/>
                                <a:pt x="3639" y="15467"/>
                                <a:pt x="3602" y="15526"/>
                              </a:cubicBezTo>
                              <a:cubicBezTo>
                                <a:pt x="3563" y="15587"/>
                                <a:pt x="3567" y="15657"/>
                                <a:pt x="3566" y="15727"/>
                              </a:cubicBezTo>
                            </a:path>
                            <a:path w="5791" h="1188">
                              <a:moveTo>
                                <a:pt x="4164" y="15468"/>
                              </a:moveTo>
                              <a:cubicBezTo>
                                <a:pt x="4224" y="15449"/>
                                <a:pt x="4217" y="15445"/>
                                <a:pt x="4254" y="15522"/>
                              </a:cubicBezTo>
                              <a:cubicBezTo>
                                <a:pt x="4298" y="15614"/>
                                <a:pt x="4302" y="15704"/>
                                <a:pt x="4304" y="15805"/>
                              </a:cubicBezTo>
                              <a:cubicBezTo>
                                <a:pt x="4307" y="15955"/>
                                <a:pt x="4307" y="16102"/>
                                <a:pt x="4264" y="16247"/>
                              </a:cubicBezTo>
                              <a:cubicBezTo>
                                <a:pt x="4252" y="16287"/>
                                <a:pt x="4232" y="16355"/>
                                <a:pt x="4185" y="16364"/>
                              </a:cubicBezTo>
                              <a:cubicBezTo>
                                <a:pt x="4131" y="16374"/>
                                <a:pt x="4109" y="16338"/>
                                <a:pt x="4093" y="16289"/>
                              </a:cubicBezTo>
                              <a:cubicBezTo>
                                <a:pt x="4066" y="16206"/>
                                <a:pt x="4058" y="16080"/>
                                <a:pt x="4073" y="15995"/>
                              </a:cubicBezTo>
                              <a:cubicBezTo>
                                <a:pt x="4092" y="15886"/>
                                <a:pt x="4149" y="15765"/>
                                <a:pt x="4214" y="15676"/>
                              </a:cubicBezTo>
                              <a:cubicBezTo>
                                <a:pt x="4251" y="15625"/>
                                <a:pt x="4302" y="15581"/>
                                <a:pt x="4361" y="15558"/>
                              </a:cubicBezTo>
                              <a:cubicBezTo>
                                <a:pt x="4413" y="15538"/>
                                <a:pt x="4524" y="15513"/>
                                <a:pt x="4575" y="15543"/>
                              </a:cubicBezTo>
                              <a:cubicBezTo>
                                <a:pt x="4576" y="15546"/>
                                <a:pt x="4577" y="15550"/>
                                <a:pt x="4578" y="15553"/>
                              </a:cubicBezTo>
                            </a:path>
                            <a:path w="5791" h="1188">
                              <a:moveTo>
                                <a:pt x="4885" y="15477"/>
                              </a:moveTo>
                              <a:cubicBezTo>
                                <a:pt x="4869" y="15544"/>
                                <a:pt x="4859" y="15590"/>
                                <a:pt x="4859" y="15657"/>
                              </a:cubicBezTo>
                              <a:cubicBezTo>
                                <a:pt x="4859" y="15683"/>
                                <a:pt x="4852" y="15709"/>
                                <a:pt x="4885" y="15715"/>
                              </a:cubicBezTo>
                              <a:cubicBezTo>
                                <a:pt x="4921" y="15722"/>
                                <a:pt x="4950" y="15716"/>
                                <a:pt x="4966" y="15682"/>
                              </a:cubicBezTo>
                              <a:cubicBezTo>
                                <a:pt x="4988" y="15636"/>
                                <a:pt x="4983" y="15583"/>
                                <a:pt x="4983" y="15534"/>
                              </a:cubicBezTo>
                              <a:cubicBezTo>
                                <a:pt x="4983" y="15485"/>
                                <a:pt x="4972" y="15445"/>
                                <a:pt x="4923" y="15423"/>
                              </a:cubicBezTo>
                              <a:cubicBezTo>
                                <a:pt x="4894" y="15410"/>
                                <a:pt x="4840" y="15409"/>
                                <a:pt x="4819" y="15435"/>
                              </a:cubicBezTo>
                              <a:cubicBezTo>
                                <a:pt x="4771" y="15495"/>
                                <a:pt x="4756" y="15578"/>
                                <a:pt x="4746" y="15651"/>
                              </a:cubicBezTo>
                              <a:cubicBezTo>
                                <a:pt x="4728" y="15777"/>
                                <a:pt x="4735" y="15906"/>
                                <a:pt x="4735" y="16033"/>
                              </a:cubicBezTo>
                              <a:cubicBezTo>
                                <a:pt x="4735" y="16063"/>
                                <a:pt x="4720" y="16122"/>
                                <a:pt x="4755" y="16130"/>
                              </a:cubicBezTo>
                              <a:cubicBezTo>
                                <a:pt x="4772" y="16130"/>
                                <a:pt x="4778" y="16130"/>
                                <a:pt x="4789" y="16130"/>
                              </a:cubicBezTo>
                            </a:path>
                            <a:path w="5791" h="1188">
                              <a:moveTo>
                                <a:pt x="5611" y="15553"/>
                              </a:moveTo>
                              <a:cubicBezTo>
                                <a:pt x="5526" y="15619"/>
                                <a:pt x="5403" y="15749"/>
                                <a:pt x="5276" y="15769"/>
                              </a:cubicBezTo>
                              <a:cubicBezTo>
                                <a:pt x="5234" y="15776"/>
                                <a:pt x="5204" y="15774"/>
                                <a:pt x="5194" y="15730"/>
                              </a:cubicBezTo>
                              <a:cubicBezTo>
                                <a:pt x="5183" y="15679"/>
                                <a:pt x="5190" y="15609"/>
                                <a:pt x="5220" y="15567"/>
                              </a:cubicBezTo>
                              <a:cubicBezTo>
                                <a:pt x="5238" y="15542"/>
                                <a:pt x="5273" y="15509"/>
                                <a:pt x="5304" y="15501"/>
                              </a:cubicBezTo>
                              <a:cubicBezTo>
                                <a:pt x="5337" y="15492"/>
                                <a:pt x="5355" y="15510"/>
                                <a:pt x="5377" y="15531"/>
                              </a:cubicBezTo>
                              <a:cubicBezTo>
                                <a:pt x="5416" y="15570"/>
                                <a:pt x="5449" y="15615"/>
                                <a:pt x="5487" y="15655"/>
                              </a:cubicBezTo>
                              <a:cubicBezTo>
                                <a:pt x="5527" y="15696"/>
                                <a:pt x="5562" y="15723"/>
                                <a:pt x="5622" y="15717"/>
                              </a:cubicBezTo>
                              <a:cubicBezTo>
                                <a:pt x="5670" y="15712"/>
                                <a:pt x="5695" y="15683"/>
                                <a:pt x="5718" y="15640"/>
                              </a:cubicBezTo>
                              <a:cubicBezTo>
                                <a:pt x="5736" y="15607"/>
                                <a:pt x="5742" y="15570"/>
                                <a:pt x="5747" y="15534"/>
                              </a:cubicBezTo>
                              <a:cubicBezTo>
                                <a:pt x="5747" y="15529"/>
                                <a:pt x="5747" y="15529"/>
                                <a:pt x="5747" y="15526"/>
                              </a:cubicBezTo>
                              <a:cubicBezTo>
                                <a:pt x="5747" y="15600"/>
                                <a:pt x="5748" y="15674"/>
                                <a:pt x="5796" y="15736"/>
                              </a:cubicBezTo>
                              <a:cubicBezTo>
                                <a:pt x="5828" y="15776"/>
                                <a:pt x="5864" y="15794"/>
                                <a:pt x="5915" y="15798"/>
                              </a:cubicBezTo>
                              <a:cubicBezTo>
                                <a:pt x="5998" y="15805"/>
                                <a:pt x="6076" y="15796"/>
                                <a:pt x="6137" y="15733"/>
                              </a:cubicBezTo>
                              <a:cubicBezTo>
                                <a:pt x="6179" y="15689"/>
                                <a:pt x="6185" y="15637"/>
                                <a:pt x="6186" y="15580"/>
                              </a:cubicBezTo>
                              <a:cubicBezTo>
                                <a:pt x="6187" y="15531"/>
                                <a:pt x="6144" y="15500"/>
                                <a:pt x="6096" y="15489"/>
                              </a:cubicBezTo>
                              <a:cubicBezTo>
                                <a:pt x="6069" y="15483"/>
                                <a:pt x="6037" y="15474"/>
                                <a:pt x="6016" y="15495"/>
                              </a:cubicBezTo>
                              <a:cubicBezTo>
                                <a:pt x="5957" y="15555"/>
                                <a:pt x="5992" y="15765"/>
                                <a:pt x="5992" y="15838"/>
                              </a:cubicBezTo>
                              <a:cubicBezTo>
                                <a:pt x="5992" y="16057"/>
                                <a:pt x="5992" y="16275"/>
                                <a:pt x="5992" y="16494"/>
                              </a:cubicBezTo>
                              <a:cubicBezTo>
                                <a:pt x="5992" y="16456"/>
                                <a:pt x="5992" y="16459"/>
                                <a:pt x="5992" y="16421"/>
                              </a:cubicBezTo>
                              <a:cubicBezTo>
                                <a:pt x="5992" y="16358"/>
                                <a:pt x="5992" y="16338"/>
                                <a:pt x="5996" y="16296"/>
                              </a:cubicBezTo>
                            </a:path>
                            <a:path w="5791" h="1188">
                              <a:moveTo>
                                <a:pt x="6551" y="15540"/>
                              </a:moveTo>
                              <a:cubicBezTo>
                                <a:pt x="6531" y="15640"/>
                                <a:pt x="6504" y="15741"/>
                                <a:pt x="6487" y="15841"/>
                              </a:cubicBezTo>
                              <a:cubicBezTo>
                                <a:pt x="6480" y="15881"/>
                                <a:pt x="6473" y="15917"/>
                                <a:pt x="6473" y="15958"/>
                              </a:cubicBezTo>
                              <a:cubicBezTo>
                                <a:pt x="6473" y="15959"/>
                                <a:pt x="6473" y="15961"/>
                                <a:pt x="6473" y="15962"/>
                              </a:cubicBezTo>
                            </a:path>
                            <a:path w="5791" h="1188">
                              <a:moveTo>
                                <a:pt x="7396" y="15567"/>
                              </a:moveTo>
                              <a:cubicBezTo>
                                <a:pt x="7311" y="15650"/>
                                <a:pt x="7217" y="15757"/>
                                <a:pt x="7115" y="15826"/>
                              </a:cubicBezTo>
                              <a:cubicBezTo>
                                <a:pt x="7083" y="15848"/>
                                <a:pt x="7021" y="15885"/>
                                <a:pt x="6979" y="15868"/>
                              </a:cubicBezTo>
                              <a:cubicBezTo>
                                <a:pt x="6932" y="15849"/>
                                <a:pt x="6941" y="15819"/>
                                <a:pt x="6941" y="15765"/>
                              </a:cubicBezTo>
                              <a:cubicBezTo>
                                <a:pt x="6941" y="15704"/>
                                <a:pt x="6959" y="15612"/>
                                <a:pt x="7025" y="15588"/>
                              </a:cubicBezTo>
                              <a:cubicBezTo>
                                <a:pt x="7063" y="15574"/>
                                <a:pt x="7089" y="15614"/>
                                <a:pt x="7112" y="15636"/>
                              </a:cubicBezTo>
                              <a:cubicBezTo>
                                <a:pt x="7162" y="15685"/>
                                <a:pt x="7208" y="15737"/>
                                <a:pt x="7259" y="15784"/>
                              </a:cubicBezTo>
                              <a:cubicBezTo>
                                <a:pt x="7309" y="15831"/>
                                <a:pt x="7345" y="15869"/>
                                <a:pt x="7416" y="15871"/>
                              </a:cubicBezTo>
                              <a:cubicBezTo>
                                <a:pt x="7482" y="15873"/>
                                <a:pt x="7513" y="15842"/>
                                <a:pt x="7554" y="15792"/>
                              </a:cubicBezTo>
                              <a:cubicBezTo>
                                <a:pt x="7607" y="15726"/>
                                <a:pt x="7630" y="15642"/>
                                <a:pt x="7650" y="15561"/>
                              </a:cubicBezTo>
                              <a:cubicBezTo>
                                <a:pt x="7666" y="15494"/>
                                <a:pt x="7676" y="15425"/>
                                <a:pt x="7679" y="15356"/>
                              </a:cubicBezTo>
                              <a:cubicBezTo>
                                <a:pt x="7679" y="15346"/>
                                <a:pt x="7679" y="15337"/>
                                <a:pt x="7679" y="15327"/>
                              </a:cubicBezTo>
                              <a:cubicBezTo>
                                <a:pt x="7695" y="15341"/>
                                <a:pt x="7710" y="15354"/>
                                <a:pt x="7727" y="15375"/>
                              </a:cubicBezTo>
                              <a:cubicBezTo>
                                <a:pt x="7773" y="15432"/>
                                <a:pt x="7809" y="15500"/>
                                <a:pt x="7830" y="15570"/>
                              </a:cubicBezTo>
                              <a:cubicBezTo>
                                <a:pt x="7849" y="15632"/>
                                <a:pt x="7862" y="15738"/>
                                <a:pt x="7830" y="15798"/>
                              </a:cubicBezTo>
                              <a:cubicBezTo>
                                <a:pt x="7796" y="15863"/>
                                <a:pt x="7722" y="15912"/>
                                <a:pt x="7661" y="15949"/>
                              </a:cubicBezTo>
                              <a:cubicBezTo>
                                <a:pt x="7621" y="15973"/>
                                <a:pt x="7583" y="15988"/>
                                <a:pt x="7540" y="160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54,15327" coordsize="5791,1188" path="m2054,15615c2094,15728,2127,15810,2138,15925c2142,15969,2146,16013,2146,16057em2409,15634c2405,15687,2379,15760,2442,15790c2470,15804,2532,15801,2560,15790c2614,15769,2666,15719,2699,15673c2706,15663,2712,15652,2719,15642c2726,15663,2732,15687,2743,15709c2762,15747,2804,15770,2844,15775c2898,15782,2940,15770,2985,15742c2996,15735,3012,15717,3025,15717c3041,15717,3045,15734,3057,15744c3077,15761,3091,15778,3115,15790c3138,15802,3160,15803,3185,15805c3216,15807,3243,15809,3265,15784c3303,15740,3298,15633,3271,15588c3241,15540,3187,15522,3135,15516c3085,15511,3074,15533,3051,15576c3016,15643,2999,15717,2985,15790c2970,15872,2962,15956,2961,16039c2960,16090,2961,16142,2961,16193c2995,16193,3010,16192,3040,16180em3844,15501c3789,15614,3769,15616,3769,15709c3769,15720,3770,15725,3772,15733c3804,15733,3821,15736,3844,15709c3879,15667,3898,15614,3907,15561c3914,15523,3931,15422,3907,15387c3887,15358,3800,15351,3772,15362c3705,15388,3639,15467,3602,15526c3563,15587,3567,15657,3566,15727em4164,15468c4224,15449,4217,15445,4254,15522c4298,15614,4302,15704,4304,15805c4307,15955,4307,16102,4264,16247c4252,16287,4232,16355,4185,16364c4131,16374,4109,16338,4093,16289c4066,16206,4058,16080,4073,15995c4092,15886,4149,15765,4214,15676c4251,15625,4302,15581,4361,15558c4413,15538,4524,15513,4575,15543c4576,15546,4577,15550,4578,15553em4885,15477c4869,15544,4859,15590,4859,15657c4859,15683,4852,15709,4885,15715c4921,15722,4950,15716,4966,15682c4988,15636,4983,15583,4983,15534c4983,15485,4972,15445,4923,15423c4894,15410,4840,15409,4819,15435c4771,15495,4756,15578,4746,15651c4728,15777,4735,15906,4735,16033c4735,16063,4720,16122,4755,16130c4772,16130,4778,16130,4789,16130em5611,15553c5526,15619,5403,15749,5276,15769c5234,15776,5204,15774,5194,15730c5183,15679,5190,15609,5220,15567c5238,15542,5273,15509,5304,15501c5337,15492,5355,15510,5377,15531c5416,15570,5449,15615,5487,15655c5527,15696,5562,15723,5622,15717c5670,15712,5695,15683,5718,15640c5736,15607,5742,15570,5747,15534c5747,15529,5747,15529,5747,15526c5747,15600,5748,15674,5796,15736c5828,15776,5864,15794,5915,15798c5998,15805,6076,15796,6137,15733c6179,15689,6185,15637,6186,15580c6187,15531,6144,15500,6096,15489c6069,15483,6037,15474,6016,15495c5957,15555,5992,15765,5992,15838c5992,16057,5992,16275,5992,16494c5992,16456,5992,16459,5992,16421c5992,16358,5992,16338,5996,16296em6551,15540c6531,15640,6504,15741,6487,15841c6480,15881,6473,15917,6473,15958c6473,15959,6473,15961,6473,15962em7396,15567c7311,15650,7217,15757,7115,15826c7083,15848,7021,15885,6979,15868c6932,15849,6941,15819,6941,15765c6941,15704,6959,15612,7025,15588c7063,15574,7089,15614,7112,15636c7162,15685,7208,15737,7259,15784c7309,15831,7345,15869,7416,15871c7482,15873,7513,15842,7554,15792c7607,15726,7630,15642,7650,15561c7666,15494,7676,15425,7679,15356c7679,15346,7679,15337,7679,15327c7695,15341,7710,15354,7727,15375c7773,15432,7809,15500,7830,15570c7849,15632,7862,15738,7830,15798c7796,15863,7722,15912,7661,15949c7621,15973,7583,15988,7540,16000e" stroked="t" o:allowincell="f" style="position:absolute;margin-left:-31.8pt;margin-top:362.45pt;width:164.15pt;height:33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854200</wp:posOffset>
                </wp:positionH>
                <wp:positionV relativeFrom="paragraph">
                  <wp:posOffset>4545965</wp:posOffset>
                </wp:positionV>
                <wp:extent cx="112395" cy="132080"/>
                <wp:effectExtent l="6985" t="6350" r="6350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368">
                              <a:moveTo>
                                <a:pt x="8326" y="15167"/>
                              </a:moveTo>
                              <a:cubicBezTo>
                                <a:pt x="8327" y="15247"/>
                                <a:pt x="8333" y="15325"/>
                                <a:pt x="8338" y="15405"/>
                              </a:cubicBezTo>
                              <a:cubicBezTo>
                                <a:pt x="8341" y="15448"/>
                                <a:pt x="8346" y="15492"/>
                                <a:pt x="8358" y="15534"/>
                              </a:cubicBezTo>
                            </a:path>
                            <a:path w="311" h="368">
                              <a:moveTo>
                                <a:pt x="8610" y="15173"/>
                              </a:moveTo>
                              <a:cubicBezTo>
                                <a:pt x="8633" y="15220"/>
                                <a:pt x="8636" y="15253"/>
                                <a:pt x="8636" y="15306"/>
                              </a:cubicBezTo>
                              <a:cubicBezTo>
                                <a:pt x="8637" y="15378"/>
                                <a:pt x="8596" y="15411"/>
                                <a:pt x="8546" y="154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26,15167" coordsize="311,368" path="m8326,15167c8327,15247,8333,15325,8338,15405c8341,15448,8346,15492,8358,15534em8610,15173c8633,15220,8636,15253,8636,15306c8637,15378,8596,15411,8546,15456e" stroked="t" o:allowincell="f" style="position:absolute;margin-left:146pt;margin-top:357.95pt;width:8.8pt;height:1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55575</wp:posOffset>
                </wp:positionH>
                <wp:positionV relativeFrom="paragraph">
                  <wp:posOffset>4991100</wp:posOffset>
                </wp:positionV>
                <wp:extent cx="993140" cy="574675"/>
                <wp:effectExtent l="7620" t="7620" r="698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57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9" h="1597">
                              <a:moveTo>
                                <a:pt x="3563" y="16578"/>
                              </a:moveTo>
                              <a:cubicBezTo>
                                <a:pt x="3543" y="16508"/>
                                <a:pt x="3549" y="16503"/>
                                <a:pt x="3515" y="16458"/>
                              </a:cubicBezTo>
                              <a:cubicBezTo>
                                <a:pt x="3497" y="16435"/>
                                <a:pt x="3474" y="16428"/>
                                <a:pt x="3448" y="16419"/>
                              </a:cubicBezTo>
                              <a:cubicBezTo>
                                <a:pt x="3399" y="16402"/>
                                <a:pt x="3346" y="16404"/>
                                <a:pt x="3295" y="16404"/>
                              </a:cubicBezTo>
                              <a:cubicBezTo>
                                <a:pt x="3216" y="16404"/>
                                <a:pt x="3147" y="16402"/>
                                <a:pt x="3071" y="16425"/>
                              </a:cubicBezTo>
                              <a:cubicBezTo>
                                <a:pt x="2950" y="16463"/>
                                <a:pt x="2781" y="16545"/>
                                <a:pt x="2747" y="16680"/>
                              </a:cubicBezTo>
                              <a:cubicBezTo>
                                <a:pt x="2732" y="16741"/>
                                <a:pt x="2739" y="16796"/>
                                <a:pt x="2783" y="16840"/>
                              </a:cubicBezTo>
                              <a:cubicBezTo>
                                <a:pt x="2857" y="16915"/>
                                <a:pt x="2962" y="16926"/>
                                <a:pt x="3061" y="16927"/>
                              </a:cubicBezTo>
                              <a:cubicBezTo>
                                <a:pt x="3133" y="16928"/>
                                <a:pt x="3182" y="16918"/>
                                <a:pt x="3248" y="16890"/>
                              </a:cubicBezTo>
                              <a:cubicBezTo>
                                <a:pt x="3268" y="16882"/>
                                <a:pt x="3283" y="16873"/>
                                <a:pt x="3301" y="16863"/>
                              </a:cubicBezTo>
                              <a:cubicBezTo>
                                <a:pt x="3241" y="16868"/>
                                <a:pt x="3203" y="16875"/>
                                <a:pt x="3147" y="16903"/>
                              </a:cubicBezTo>
                              <a:cubicBezTo>
                                <a:pt x="3058" y="16948"/>
                                <a:pt x="2983" y="17013"/>
                                <a:pt x="2924" y="17093"/>
                              </a:cubicBezTo>
                              <a:cubicBezTo>
                                <a:pt x="2883" y="17149"/>
                                <a:pt x="2860" y="17201"/>
                                <a:pt x="2857" y="17270"/>
                              </a:cubicBezTo>
                              <a:cubicBezTo>
                                <a:pt x="2855" y="17325"/>
                                <a:pt x="2864" y="17337"/>
                                <a:pt x="2924" y="17342"/>
                              </a:cubicBezTo>
                              <a:cubicBezTo>
                                <a:pt x="3021" y="17350"/>
                                <a:pt x="3100" y="17334"/>
                                <a:pt x="3188" y="17294"/>
                              </a:cubicBezTo>
                              <a:cubicBezTo>
                                <a:pt x="3222" y="17278"/>
                                <a:pt x="3254" y="17259"/>
                                <a:pt x="3288" y="17243"/>
                              </a:cubicBezTo>
                              <a:cubicBezTo>
                                <a:pt x="3293" y="17240"/>
                                <a:pt x="3306" y="17235"/>
                                <a:pt x="3309" y="17234"/>
                              </a:cubicBezTo>
                            </a:path>
                            <a:path w="2759" h="1597">
                              <a:moveTo>
                                <a:pt x="3592" y="17002"/>
                              </a:moveTo>
                              <a:cubicBezTo>
                                <a:pt x="3589" y="16976"/>
                                <a:pt x="3586" y="16949"/>
                                <a:pt x="3583" y="16923"/>
                              </a:cubicBezTo>
                              <a:cubicBezTo>
                                <a:pt x="3590" y="16977"/>
                                <a:pt x="3609" y="17002"/>
                                <a:pt x="3633" y="17053"/>
                              </a:cubicBezTo>
                              <a:cubicBezTo>
                                <a:pt x="3677" y="17146"/>
                                <a:pt x="3714" y="17243"/>
                                <a:pt x="3743" y="17342"/>
                              </a:cubicBezTo>
                              <a:cubicBezTo>
                                <a:pt x="3770" y="17434"/>
                                <a:pt x="3779" y="17526"/>
                                <a:pt x="3780" y="17622"/>
                              </a:cubicBezTo>
                              <a:cubicBezTo>
                                <a:pt x="3781" y="17703"/>
                                <a:pt x="3782" y="17760"/>
                                <a:pt x="3737" y="17830"/>
                              </a:cubicBezTo>
                              <a:cubicBezTo>
                                <a:pt x="3698" y="17890"/>
                                <a:pt x="3637" y="17936"/>
                                <a:pt x="3572" y="17965"/>
                              </a:cubicBezTo>
                              <a:cubicBezTo>
                                <a:pt x="3501" y="17997"/>
                                <a:pt x="3432" y="18001"/>
                                <a:pt x="3355" y="18000"/>
                              </a:cubicBezTo>
                              <a:cubicBezTo>
                                <a:pt x="3265" y="17998"/>
                                <a:pt x="3268" y="17917"/>
                                <a:pt x="3268" y="17844"/>
                              </a:cubicBezTo>
                              <a:cubicBezTo>
                                <a:pt x="3268" y="17704"/>
                                <a:pt x="3366" y="17586"/>
                                <a:pt x="3451" y="17480"/>
                              </a:cubicBezTo>
                              <a:cubicBezTo>
                                <a:pt x="3547" y="17360"/>
                                <a:pt x="3663" y="17249"/>
                                <a:pt x="3780" y="17149"/>
                              </a:cubicBezTo>
                              <a:cubicBezTo>
                                <a:pt x="3860" y="17081"/>
                                <a:pt x="3944" y="17017"/>
                                <a:pt x="4030" y="16957"/>
                              </a:cubicBezTo>
                              <a:cubicBezTo>
                                <a:pt x="4041" y="16949"/>
                                <a:pt x="4095" y="16905"/>
                                <a:pt x="4113" y="16909"/>
                              </a:cubicBezTo>
                              <a:cubicBezTo>
                                <a:pt x="4127" y="16912"/>
                                <a:pt x="4121" y="16949"/>
                                <a:pt x="4127" y="16960"/>
                              </a:cubicBezTo>
                              <a:cubicBezTo>
                                <a:pt x="4129" y="16966"/>
                                <a:pt x="4131" y="16972"/>
                                <a:pt x="4133" y="16978"/>
                              </a:cubicBezTo>
                            </a:path>
                            <a:path w="2759" h="1597">
                              <a:moveTo>
                                <a:pt x="4321" y="17002"/>
                              </a:moveTo>
                              <a:cubicBezTo>
                                <a:pt x="4318" y="17071"/>
                                <a:pt x="4310" y="17140"/>
                                <a:pt x="4307" y="17209"/>
                              </a:cubicBezTo>
                              <a:cubicBezTo>
                                <a:pt x="4305" y="17263"/>
                                <a:pt x="4307" y="17318"/>
                                <a:pt x="4307" y="17372"/>
                              </a:cubicBezTo>
                            </a:path>
                            <a:path w="2759" h="1597">
                              <a:moveTo>
                                <a:pt x="4558" y="16963"/>
                              </a:moveTo>
                              <a:cubicBezTo>
                                <a:pt x="4641" y="17056"/>
                                <a:pt x="4639" y="17065"/>
                                <a:pt x="4639" y="17185"/>
                              </a:cubicBezTo>
                              <a:cubicBezTo>
                                <a:pt x="4639" y="17244"/>
                                <a:pt x="4639" y="17304"/>
                                <a:pt x="4639" y="17363"/>
                              </a:cubicBezTo>
                              <a:cubicBezTo>
                                <a:pt x="4683" y="17310"/>
                                <a:pt x="4726" y="17256"/>
                                <a:pt x="4769" y="17203"/>
                              </a:cubicBezTo>
                              <a:cubicBezTo>
                                <a:pt x="4826" y="17133"/>
                                <a:pt x="4882" y="17062"/>
                                <a:pt x="4937" y="16990"/>
                              </a:cubicBezTo>
                              <a:cubicBezTo>
                                <a:pt x="4978" y="16937"/>
                                <a:pt x="5010" y="16893"/>
                                <a:pt x="5079" y="16885"/>
                              </a:cubicBezTo>
                              <a:cubicBezTo>
                                <a:pt x="5108" y="16885"/>
                                <a:pt x="5116" y="16885"/>
                                <a:pt x="5134" y="16885"/>
                              </a:cubicBezTo>
                            </a:path>
                            <a:path w="2759" h="1597">
                              <a:moveTo>
                                <a:pt x="5501" y="16960"/>
                              </a:moveTo>
                              <a:cubicBezTo>
                                <a:pt x="5373" y="16962"/>
                                <a:pt x="5326" y="16931"/>
                                <a:pt x="5250" y="17017"/>
                              </a:cubicBezTo>
                              <a:cubicBezTo>
                                <a:pt x="5219" y="17052"/>
                                <a:pt x="5217" y="17089"/>
                                <a:pt x="5217" y="17134"/>
                              </a:cubicBezTo>
                              <a:cubicBezTo>
                                <a:pt x="5217" y="17171"/>
                                <a:pt x="5247" y="17181"/>
                                <a:pt x="5281" y="17185"/>
                              </a:cubicBezTo>
                              <a:cubicBezTo>
                                <a:pt x="5312" y="17188"/>
                                <a:pt x="5368" y="17193"/>
                                <a:pt x="5397" y="17182"/>
                              </a:cubicBezTo>
                              <a:cubicBezTo>
                                <a:pt x="5424" y="17172"/>
                                <a:pt x="5403" y="17172"/>
                                <a:pt x="5403" y="17170"/>
                              </a:cubicBezTo>
                              <a:cubicBezTo>
                                <a:pt x="5346" y="17207"/>
                                <a:pt x="5293" y="17248"/>
                                <a:pt x="5240" y="17291"/>
                              </a:cubicBezTo>
                              <a:cubicBezTo>
                                <a:pt x="5199" y="17325"/>
                                <a:pt x="5155" y="17357"/>
                                <a:pt x="5134" y="17408"/>
                              </a:cubicBezTo>
                              <a:cubicBezTo>
                                <a:pt x="5129" y="17420"/>
                                <a:pt x="5131" y="17429"/>
                                <a:pt x="5130" y="17441"/>
                              </a:cubicBezTo>
                              <a:cubicBezTo>
                                <a:pt x="5156" y="17447"/>
                                <a:pt x="5185" y="17450"/>
                                <a:pt x="5217" y="17450"/>
                              </a:cubicBezTo>
                              <a:cubicBezTo>
                                <a:pt x="5275" y="17450"/>
                                <a:pt x="5321" y="17447"/>
                                <a:pt x="5377" y="17429"/>
                              </a:cubicBezTo>
                              <a:cubicBezTo>
                                <a:pt x="5419" y="17415"/>
                                <a:pt x="5460" y="17398"/>
                                <a:pt x="5501" y="173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43,16404" coordsize="2759,1597" path="m3563,16578c3543,16508,3549,16503,3515,16458c3497,16435,3474,16428,3448,16419c3399,16402,3346,16404,3295,16404c3216,16404,3147,16402,3071,16425c2950,16463,2781,16545,2747,16680c2732,16741,2739,16796,2783,16840c2857,16915,2962,16926,3061,16927c3133,16928,3182,16918,3248,16890c3268,16882,3283,16873,3301,16863c3241,16868,3203,16875,3147,16903c3058,16948,2983,17013,2924,17093c2883,17149,2860,17201,2857,17270c2855,17325,2864,17337,2924,17342c3021,17350,3100,17334,3188,17294c3222,17278,3254,17259,3288,17243c3293,17240,3306,17235,3309,17234em3592,17002c3589,16976,3586,16949,3583,16923c3590,16977,3609,17002,3633,17053c3677,17146,3714,17243,3743,17342c3770,17434,3779,17526,3780,17622c3781,17703,3782,17760,3737,17830c3698,17890,3637,17936,3572,17965c3501,17997,3432,18001,3355,18000c3265,17998,3268,17917,3268,17844c3268,17704,3366,17586,3451,17480c3547,17360,3663,17249,3780,17149c3860,17081,3944,17017,4030,16957c4041,16949,4095,16905,4113,16909c4127,16912,4121,16949,4127,16960c4129,16966,4131,16972,4133,16978em4321,17002c4318,17071,4310,17140,4307,17209c4305,17263,4307,17318,4307,17372em4558,16963c4641,17056,4639,17065,4639,17185c4639,17244,4639,17304,4639,17363c4683,17310,4726,17256,4769,17203c4826,17133,4882,17062,4937,16990c4978,16937,5010,16893,5079,16885c5108,16885,5116,16885,5134,16885em5501,16960c5373,16962,5326,16931,5250,17017c5219,17052,5217,17089,5217,17134c5217,17171,5247,17181,5281,17185c5312,17188,5368,17193,5397,17182c5424,17172,5403,17172,5403,17170c5346,17207,5293,17248,5240,17291c5199,17325,5155,17357,5134,17408c5129,17420,5131,17429,5130,17441c5156,17447,5185,17450,5217,17450c5275,17450,5321,17447,5377,17429c5419,17415,5460,17398,5501,17381e" stroked="t" o:allowincell="f" style="position:absolute;margin-left:-12.25pt;margin-top:393pt;width:78.15pt;height:45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07770</wp:posOffset>
                </wp:positionH>
                <wp:positionV relativeFrom="paragraph">
                  <wp:posOffset>4976495</wp:posOffset>
                </wp:positionV>
                <wp:extent cx="1116965" cy="501015"/>
                <wp:effectExtent l="7620" t="6985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080" cy="50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2" h="1391">
                              <a:moveTo>
                                <a:pt x="6600" y="17101"/>
                              </a:moveTo>
                              <a:cubicBezTo>
                                <a:pt x="6570" y="17073"/>
                                <a:pt x="6587" y="17049"/>
                                <a:pt x="6563" y="17101"/>
                              </a:cubicBezTo>
                              <a:cubicBezTo>
                                <a:pt x="6541" y="17150"/>
                                <a:pt x="6533" y="17213"/>
                                <a:pt x="6530" y="17267"/>
                              </a:cubicBezTo>
                              <a:cubicBezTo>
                                <a:pt x="6528" y="17312"/>
                                <a:pt x="6524" y="17354"/>
                                <a:pt x="6577" y="17369"/>
                              </a:cubicBezTo>
                              <a:cubicBezTo>
                                <a:pt x="6624" y="17382"/>
                                <a:pt x="6697" y="17378"/>
                                <a:pt x="6738" y="17354"/>
                              </a:cubicBezTo>
                              <a:cubicBezTo>
                                <a:pt x="6791" y="17324"/>
                                <a:pt x="6833" y="17263"/>
                                <a:pt x="6858" y="17209"/>
                              </a:cubicBezTo>
                              <a:cubicBezTo>
                                <a:pt x="6884" y="17152"/>
                                <a:pt x="6891" y="17099"/>
                                <a:pt x="6892" y="17038"/>
                              </a:cubicBezTo>
                              <a:cubicBezTo>
                                <a:pt x="6892" y="17022"/>
                                <a:pt x="6892" y="17006"/>
                                <a:pt x="6892" y="16990"/>
                              </a:cubicBezTo>
                              <a:cubicBezTo>
                                <a:pt x="6857" y="16992"/>
                                <a:pt x="6860" y="16989"/>
                                <a:pt x="6837" y="17023"/>
                              </a:cubicBezTo>
                              <a:cubicBezTo>
                                <a:pt x="6791" y="17090"/>
                                <a:pt x="6760" y="17168"/>
                                <a:pt x="6730" y="17243"/>
                              </a:cubicBezTo>
                              <a:cubicBezTo>
                                <a:pt x="6695" y="17330"/>
                                <a:pt x="6658" y="17417"/>
                                <a:pt x="6623" y="17504"/>
                              </a:cubicBezTo>
                              <a:cubicBezTo>
                                <a:pt x="6596" y="17572"/>
                                <a:pt x="6569" y="17640"/>
                                <a:pt x="6544" y="17709"/>
                              </a:cubicBezTo>
                              <a:cubicBezTo>
                                <a:pt x="6538" y="17726"/>
                                <a:pt x="6534" y="17738"/>
                                <a:pt x="6530" y="17754"/>
                              </a:cubicBezTo>
                              <a:cubicBezTo>
                                <a:pt x="6588" y="17729"/>
                                <a:pt x="6637" y="17672"/>
                                <a:pt x="6684" y="17625"/>
                              </a:cubicBezTo>
                            </a:path>
                            <a:path w="3102" h="1391">
                              <a:moveTo>
                                <a:pt x="7028" y="17071"/>
                              </a:moveTo>
                              <a:cubicBezTo>
                                <a:pt x="7036" y="17061"/>
                                <a:pt x="7043" y="17051"/>
                                <a:pt x="7051" y="17041"/>
                              </a:cubicBezTo>
                              <a:cubicBezTo>
                                <a:pt x="7051" y="17085"/>
                                <a:pt x="7029" y="17201"/>
                                <a:pt x="7054" y="17237"/>
                              </a:cubicBezTo>
                              <a:cubicBezTo>
                                <a:pt x="7069" y="17258"/>
                                <a:pt x="7120" y="17261"/>
                                <a:pt x="7141" y="17255"/>
                              </a:cubicBezTo>
                              <a:cubicBezTo>
                                <a:pt x="7192" y="17240"/>
                                <a:pt x="7231" y="17180"/>
                                <a:pt x="7256" y="17137"/>
                              </a:cubicBezTo>
                              <a:cubicBezTo>
                                <a:pt x="7281" y="17093"/>
                                <a:pt x="7298" y="17043"/>
                                <a:pt x="7303" y="16993"/>
                              </a:cubicBezTo>
                              <a:cubicBezTo>
                                <a:pt x="7303" y="16992"/>
                                <a:pt x="7303" y="16937"/>
                                <a:pt x="7303" y="16957"/>
                              </a:cubicBezTo>
                              <a:cubicBezTo>
                                <a:pt x="7303" y="16975"/>
                                <a:pt x="7303" y="16981"/>
                                <a:pt x="7303" y="16993"/>
                              </a:cubicBezTo>
                            </a:path>
                            <a:path w="3102" h="1391">
                              <a:moveTo>
                                <a:pt x="7760" y="16909"/>
                              </a:moveTo>
                              <a:cubicBezTo>
                                <a:pt x="7614" y="16961"/>
                                <a:pt x="7563" y="16960"/>
                                <a:pt x="7496" y="17095"/>
                              </a:cubicBezTo>
                              <a:cubicBezTo>
                                <a:pt x="7466" y="17157"/>
                                <a:pt x="7462" y="17211"/>
                                <a:pt x="7462" y="17278"/>
                              </a:cubicBezTo>
                              <a:cubicBezTo>
                                <a:pt x="7462" y="17318"/>
                                <a:pt x="7468" y="17350"/>
                                <a:pt x="7513" y="17357"/>
                              </a:cubicBezTo>
                              <a:cubicBezTo>
                                <a:pt x="7551" y="17363"/>
                                <a:pt x="7594" y="17360"/>
                                <a:pt x="7624" y="17336"/>
                              </a:cubicBezTo>
                              <a:cubicBezTo>
                                <a:pt x="7668" y="17301"/>
                                <a:pt x="7685" y="17250"/>
                                <a:pt x="7687" y="17197"/>
                              </a:cubicBezTo>
                              <a:cubicBezTo>
                                <a:pt x="7688" y="17159"/>
                                <a:pt x="7688" y="17140"/>
                                <a:pt x="7644" y="17134"/>
                              </a:cubicBezTo>
                              <a:cubicBezTo>
                                <a:pt x="7603" y="17129"/>
                                <a:pt x="7557" y="17128"/>
                                <a:pt x="7523" y="17153"/>
                              </a:cubicBezTo>
                              <a:cubicBezTo>
                                <a:pt x="7486" y="17180"/>
                                <a:pt x="7473" y="17242"/>
                                <a:pt x="7520" y="17264"/>
                              </a:cubicBezTo>
                              <a:cubicBezTo>
                                <a:pt x="7531" y="17267"/>
                                <a:pt x="7543" y="17269"/>
                                <a:pt x="7554" y="17272"/>
                              </a:cubicBezTo>
                            </a:path>
                            <a:path w="3102" h="1391">
                              <a:moveTo>
                                <a:pt x="7957" y="17011"/>
                              </a:moveTo>
                              <a:cubicBezTo>
                                <a:pt x="7995" y="17027"/>
                                <a:pt x="7980" y="17070"/>
                                <a:pt x="7980" y="17120"/>
                              </a:cubicBezTo>
                              <a:cubicBezTo>
                                <a:pt x="7980" y="17178"/>
                                <a:pt x="7971" y="17233"/>
                                <a:pt x="7968" y="17291"/>
                              </a:cubicBezTo>
                              <a:cubicBezTo>
                                <a:pt x="7966" y="17335"/>
                                <a:pt x="7968" y="17379"/>
                                <a:pt x="7968" y="17423"/>
                              </a:cubicBezTo>
                            </a:path>
                            <a:path w="3102" h="1391">
                              <a:moveTo>
                                <a:pt x="8352" y="16869"/>
                              </a:moveTo>
                              <a:cubicBezTo>
                                <a:pt x="8352" y="16975"/>
                                <a:pt x="8368" y="17103"/>
                                <a:pt x="8349" y="17209"/>
                              </a:cubicBezTo>
                              <a:cubicBezTo>
                                <a:pt x="8345" y="17233"/>
                                <a:pt x="8336" y="17259"/>
                                <a:pt x="8326" y="17282"/>
                              </a:cubicBezTo>
                            </a:path>
                            <a:path w="3102" h="1391">
                              <a:moveTo>
                                <a:pt x="8676" y="16948"/>
                              </a:moveTo>
                              <a:cubicBezTo>
                                <a:pt x="8605" y="16981"/>
                                <a:pt x="8546" y="17020"/>
                                <a:pt x="8479" y="17062"/>
                              </a:cubicBezTo>
                              <a:cubicBezTo>
                                <a:pt x="8450" y="17080"/>
                                <a:pt x="8414" y="17097"/>
                                <a:pt x="8388" y="17120"/>
                              </a:cubicBezTo>
                              <a:cubicBezTo>
                                <a:pt x="8385" y="17122"/>
                                <a:pt x="8384" y="17122"/>
                                <a:pt x="8385" y="17125"/>
                              </a:cubicBezTo>
                              <a:cubicBezTo>
                                <a:pt x="8395" y="17135"/>
                                <a:pt x="8408" y="17144"/>
                                <a:pt x="8422" y="17153"/>
                              </a:cubicBezTo>
                              <a:cubicBezTo>
                                <a:pt x="8442" y="17166"/>
                                <a:pt x="8461" y="17182"/>
                                <a:pt x="8479" y="17197"/>
                              </a:cubicBezTo>
                              <a:cubicBezTo>
                                <a:pt x="8494" y="17210"/>
                                <a:pt x="8510" y="17222"/>
                                <a:pt x="8526" y="17234"/>
                              </a:cubicBezTo>
                              <a:cubicBezTo>
                                <a:pt x="8549" y="17251"/>
                                <a:pt x="8579" y="17255"/>
                                <a:pt x="8606" y="17264"/>
                              </a:cubicBezTo>
                            </a:path>
                            <a:path w="3102" h="1391">
                              <a:moveTo>
                                <a:pt x="9631" y="17060"/>
                              </a:moveTo>
                              <a:cubicBezTo>
                                <a:pt x="9509" y="17097"/>
                                <a:pt x="9389" y="17146"/>
                                <a:pt x="9267" y="17180"/>
                              </a:cubicBezTo>
                              <a:cubicBezTo>
                                <a:pt x="9195" y="17200"/>
                                <a:pt x="9125" y="17214"/>
                                <a:pt x="9050" y="17216"/>
                              </a:cubicBezTo>
                              <a:cubicBezTo>
                                <a:pt x="9031" y="17216"/>
                                <a:pt x="9028" y="17216"/>
                                <a:pt x="9017" y="17216"/>
                              </a:cubicBezTo>
                              <a:cubicBezTo>
                                <a:pt x="9017" y="17167"/>
                                <a:pt x="9030" y="17149"/>
                                <a:pt x="9067" y="17114"/>
                              </a:cubicBezTo>
                              <a:cubicBezTo>
                                <a:pt x="9122" y="17062"/>
                                <a:pt x="9192" y="17010"/>
                                <a:pt x="9267" y="16993"/>
                              </a:cubicBezTo>
                              <a:cubicBezTo>
                                <a:pt x="9282" y="16990"/>
                                <a:pt x="9321" y="16983"/>
                                <a:pt x="9335" y="16993"/>
                              </a:cubicBezTo>
                              <a:cubicBezTo>
                                <a:pt x="9364" y="17013"/>
                                <a:pt x="9383" y="17064"/>
                                <a:pt x="9394" y="17095"/>
                              </a:cubicBezTo>
                              <a:cubicBezTo>
                                <a:pt x="9412" y="17146"/>
                                <a:pt x="9430" y="17199"/>
                                <a:pt x="9442" y="17251"/>
                              </a:cubicBezTo>
                              <a:cubicBezTo>
                                <a:pt x="9449" y="17282"/>
                                <a:pt x="9442" y="17273"/>
                                <a:pt x="9465" y="17282"/>
                              </a:cubicBezTo>
                              <a:cubicBezTo>
                                <a:pt x="9466" y="17282"/>
                                <a:pt x="9468" y="17282"/>
                                <a:pt x="9469" y="17282"/>
                              </a:cubicBezTo>
                            </a:path>
                            <a:path w="3102" h="1391">
                              <a:moveTo>
                                <a:pt x="9619" y="16364"/>
                              </a:moveTo>
                              <a:cubicBezTo>
                                <a:pt x="9619" y="16438"/>
                                <a:pt x="9621" y="16513"/>
                                <a:pt x="9616" y="16587"/>
                              </a:cubicBezTo>
                              <a:cubicBezTo>
                                <a:pt x="9614" y="16605"/>
                                <a:pt x="9613" y="16623"/>
                                <a:pt x="9611" y="166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30,16364" coordsize="3102,1391" path="m6600,17101c6570,17073,6587,17049,6563,17101c6541,17150,6533,17213,6530,17267c6528,17312,6524,17354,6577,17369c6624,17382,6697,17378,6738,17354c6791,17324,6833,17263,6858,17209c6884,17152,6891,17099,6892,17038c6892,17022,6892,17006,6892,16990c6857,16992,6860,16989,6837,17023c6791,17090,6760,17168,6730,17243c6695,17330,6658,17417,6623,17504c6596,17572,6569,17640,6544,17709c6538,17726,6534,17738,6530,17754c6588,17729,6637,17672,6684,17625em7028,17071c7036,17061,7043,17051,7051,17041c7051,17085,7029,17201,7054,17237c7069,17258,7120,17261,7141,17255c7192,17240,7231,17180,7256,17137c7281,17093,7298,17043,7303,16993c7303,16992,7303,16937,7303,16957c7303,16975,7303,16981,7303,16993em7760,16909c7614,16961,7563,16960,7496,17095c7466,17157,7462,17211,7462,17278c7462,17318,7468,17350,7513,17357c7551,17363,7594,17360,7624,17336c7668,17301,7685,17250,7687,17197c7688,17159,7688,17140,7644,17134c7603,17129,7557,17128,7523,17153c7486,17180,7473,17242,7520,17264c7531,17267,7543,17269,7554,17272em7957,17011c7995,17027,7980,17070,7980,17120c7980,17178,7971,17233,7968,17291c7966,17335,7968,17379,7968,17423em8352,16869c8352,16975,8368,17103,8349,17209c8345,17233,8336,17259,8326,17282em8676,16948c8605,16981,8546,17020,8479,17062c8450,17080,8414,17097,8388,17120c8385,17122,8384,17122,8385,17125c8395,17135,8408,17144,8422,17153c8442,17166,8461,17182,8479,17197c8494,17210,8510,17222,8526,17234c8549,17251,8579,17255,8606,17264em9631,17060c9509,17097,9389,17146,9267,17180c9195,17200,9125,17214,9050,17216c9031,17216,9028,17216,9017,17216c9017,17167,9030,17149,9067,17114c9122,17062,9192,17010,9267,16993c9282,16990,9321,16983,9335,16993c9364,17013,9383,17064,9394,17095c9412,17146,9430,17199,9442,17251c9449,17282,9442,17273,9465,17282c9466,17282,9468,17282,9469,17282em9619,16364c9619,16438,9621,16513,9616,16587c9614,16605,9613,16623,9611,16641e" stroked="t" o:allowincell="f" style="position:absolute;margin-left:95.1pt;margin-top:391.85pt;width:87.9pt;height:39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10510</wp:posOffset>
                </wp:positionH>
                <wp:positionV relativeFrom="paragraph">
                  <wp:posOffset>4841875</wp:posOffset>
                </wp:positionV>
                <wp:extent cx="2390140" cy="473710"/>
                <wp:effectExtent l="7620" t="6985" r="6350" b="762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04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0" h="1317">
                              <a:moveTo>
                                <a:pt x="11109" y="17065"/>
                              </a:moveTo>
                              <a:cubicBezTo>
                                <a:pt x="11111" y="17042"/>
                                <a:pt x="11058" y="17082"/>
                                <a:pt x="11112" y="17044"/>
                              </a:cubicBezTo>
                              <a:cubicBezTo>
                                <a:pt x="11180" y="16997"/>
                                <a:pt x="11251" y="16963"/>
                                <a:pt x="11314" y="16906"/>
                              </a:cubicBezTo>
                              <a:cubicBezTo>
                                <a:pt x="11402" y="16827"/>
                                <a:pt x="11475" y="16738"/>
                                <a:pt x="11537" y="16638"/>
                              </a:cubicBezTo>
                              <a:cubicBezTo>
                                <a:pt x="11592" y="16548"/>
                                <a:pt x="11640" y="16450"/>
                                <a:pt x="11650" y="16344"/>
                              </a:cubicBezTo>
                              <a:cubicBezTo>
                                <a:pt x="11653" y="16309"/>
                                <a:pt x="11650" y="16271"/>
                                <a:pt x="11650" y="16235"/>
                              </a:cubicBezTo>
                              <a:cubicBezTo>
                                <a:pt x="11607" y="16226"/>
                                <a:pt x="11567" y="16211"/>
                                <a:pt x="11520" y="16235"/>
                              </a:cubicBezTo>
                              <a:cubicBezTo>
                                <a:pt x="11365" y="16316"/>
                                <a:pt x="11256" y="16510"/>
                                <a:pt x="11183" y="16659"/>
                              </a:cubicBezTo>
                              <a:cubicBezTo>
                                <a:pt x="11103" y="16821"/>
                                <a:pt x="11069" y="16976"/>
                                <a:pt x="11069" y="17155"/>
                              </a:cubicBezTo>
                              <a:cubicBezTo>
                                <a:pt x="11069" y="17209"/>
                                <a:pt x="11090" y="17200"/>
                                <a:pt x="11132" y="17209"/>
                              </a:cubicBezTo>
                              <a:cubicBezTo>
                                <a:pt x="11183" y="17220"/>
                                <a:pt x="11218" y="17184"/>
                                <a:pt x="11242" y="17143"/>
                              </a:cubicBezTo>
                              <a:cubicBezTo>
                                <a:pt x="11268" y="17099"/>
                                <a:pt x="11279" y="17050"/>
                                <a:pt x="11276" y="16999"/>
                              </a:cubicBezTo>
                              <a:cubicBezTo>
                                <a:pt x="11275" y="16992"/>
                                <a:pt x="11274" y="16985"/>
                                <a:pt x="11273" y="16978"/>
                              </a:cubicBezTo>
                              <a:cubicBezTo>
                                <a:pt x="11223" y="16956"/>
                                <a:pt x="11173" y="16951"/>
                                <a:pt x="11117" y="16957"/>
                              </a:cubicBezTo>
                              <a:cubicBezTo>
                                <a:pt x="11057" y="16963"/>
                                <a:pt x="11003" y="17002"/>
                                <a:pt x="10985" y="17062"/>
                              </a:cubicBezTo>
                              <a:cubicBezTo>
                                <a:pt x="10964" y="17132"/>
                                <a:pt x="11006" y="17148"/>
                                <a:pt x="11059" y="17174"/>
                              </a:cubicBezTo>
                            </a:path>
                            <a:path w="6640" h="1317">
                              <a:moveTo>
                                <a:pt x="11838" y="17011"/>
                              </a:moveTo>
                              <a:cubicBezTo>
                                <a:pt x="11796" y="16995"/>
                                <a:pt x="11711" y="16943"/>
                                <a:pt x="11650" y="16957"/>
                              </a:cubicBezTo>
                              <a:cubicBezTo>
                                <a:pt x="11620" y="16964"/>
                                <a:pt x="11609" y="16976"/>
                                <a:pt x="11603" y="17008"/>
                              </a:cubicBezTo>
                              <a:cubicBezTo>
                                <a:pt x="11600" y="17023"/>
                                <a:pt x="11603" y="17041"/>
                                <a:pt x="11603" y="17056"/>
                              </a:cubicBezTo>
                              <a:cubicBezTo>
                                <a:pt x="11645" y="17077"/>
                                <a:pt x="11681" y="17077"/>
                                <a:pt x="11728" y="17077"/>
                              </a:cubicBezTo>
                              <a:cubicBezTo>
                                <a:pt x="11792" y="17078"/>
                                <a:pt x="11841" y="17077"/>
                                <a:pt x="11898" y="17041"/>
                              </a:cubicBezTo>
                              <a:cubicBezTo>
                                <a:pt x="11936" y="17017"/>
                                <a:pt x="11961" y="16981"/>
                                <a:pt x="11965" y="16936"/>
                              </a:cubicBezTo>
                              <a:cubicBezTo>
                                <a:pt x="11970" y="16888"/>
                                <a:pt x="11950" y="16870"/>
                                <a:pt x="11904" y="16857"/>
                              </a:cubicBezTo>
                              <a:cubicBezTo>
                                <a:pt x="11873" y="16848"/>
                                <a:pt x="11796" y="16841"/>
                                <a:pt x="11765" y="16852"/>
                              </a:cubicBezTo>
                              <a:cubicBezTo>
                                <a:pt x="11714" y="16871"/>
                                <a:pt x="11673" y="16936"/>
                                <a:pt x="11655" y="16984"/>
                              </a:cubicBezTo>
                              <a:cubicBezTo>
                                <a:pt x="11643" y="17016"/>
                                <a:pt x="11619" y="17142"/>
                                <a:pt x="11644" y="17174"/>
                              </a:cubicBezTo>
                              <a:cubicBezTo>
                                <a:pt x="11668" y="17206"/>
                                <a:pt x="11729" y="17201"/>
                                <a:pt x="11762" y="17201"/>
                              </a:cubicBezTo>
                              <a:cubicBezTo>
                                <a:pt x="11839" y="17202"/>
                                <a:pt x="11896" y="17198"/>
                                <a:pt x="11965" y="17158"/>
                              </a:cubicBezTo>
                              <a:cubicBezTo>
                                <a:pt x="12027" y="17122"/>
                                <a:pt x="12078" y="17072"/>
                                <a:pt x="12126" y="17020"/>
                              </a:cubicBezTo>
                              <a:cubicBezTo>
                                <a:pt x="12153" y="16992"/>
                                <a:pt x="12182" y="16942"/>
                                <a:pt x="12216" y="16921"/>
                              </a:cubicBezTo>
                              <a:cubicBezTo>
                                <a:pt x="12241" y="16906"/>
                                <a:pt x="12275" y="16912"/>
                                <a:pt x="12303" y="16912"/>
                              </a:cubicBezTo>
                              <a:cubicBezTo>
                                <a:pt x="12350" y="16912"/>
                                <a:pt x="12402" y="16945"/>
                                <a:pt x="12436" y="16978"/>
                              </a:cubicBezTo>
                              <a:cubicBezTo>
                                <a:pt x="12469" y="17010"/>
                                <a:pt x="12485" y="17042"/>
                                <a:pt x="12486" y="17087"/>
                              </a:cubicBezTo>
                              <a:cubicBezTo>
                                <a:pt x="12488" y="17144"/>
                                <a:pt x="12442" y="17174"/>
                                <a:pt x="12396" y="17201"/>
                              </a:cubicBezTo>
                              <a:cubicBezTo>
                                <a:pt x="12322" y="17245"/>
                                <a:pt x="12242" y="17269"/>
                                <a:pt x="12159" y="17291"/>
                              </a:cubicBezTo>
                              <a:cubicBezTo>
                                <a:pt x="12134" y="17298"/>
                                <a:pt x="12068" y="17321"/>
                                <a:pt x="12042" y="17300"/>
                              </a:cubicBezTo>
                              <a:cubicBezTo>
                                <a:pt x="12041" y="17293"/>
                                <a:pt x="12040" y="17285"/>
                                <a:pt x="12039" y="17278"/>
                              </a:cubicBezTo>
                            </a:path>
                            <a:path w="6640" h="1317">
                              <a:moveTo>
                                <a:pt x="13021" y="16379"/>
                              </a:moveTo>
                              <a:cubicBezTo>
                                <a:pt x="13020" y="16504"/>
                                <a:pt x="13005" y="16596"/>
                                <a:pt x="12974" y="16716"/>
                              </a:cubicBezTo>
                              <a:cubicBezTo>
                                <a:pt x="12948" y="16817"/>
                                <a:pt x="12921" y="16918"/>
                                <a:pt x="12898" y="17020"/>
                              </a:cubicBezTo>
                              <a:cubicBezTo>
                                <a:pt x="12885" y="17077"/>
                                <a:pt x="12875" y="17141"/>
                                <a:pt x="12850" y="17195"/>
                              </a:cubicBezTo>
                              <a:cubicBezTo>
                                <a:pt x="12840" y="17217"/>
                                <a:pt x="12815" y="17209"/>
                                <a:pt x="12794" y="17209"/>
                              </a:cubicBezTo>
                            </a:path>
                            <a:path w="6640" h="1317">
                              <a:moveTo>
                                <a:pt x="12363" y="16842"/>
                              </a:moveTo>
                              <a:cubicBezTo>
                                <a:pt x="12556" y="16842"/>
                                <a:pt x="12749" y="16842"/>
                                <a:pt x="12942" y="16842"/>
                              </a:cubicBezTo>
                            </a:path>
                            <a:path w="6640" h="1317">
                              <a:moveTo>
                                <a:pt x="13683" y="16719"/>
                              </a:moveTo>
                              <a:cubicBezTo>
                                <a:pt x="13574" y="16706"/>
                                <a:pt x="13545" y="16663"/>
                                <a:pt x="13520" y="16722"/>
                              </a:cubicBezTo>
                              <a:cubicBezTo>
                                <a:pt x="13516" y="16745"/>
                                <a:pt x="13504" y="16799"/>
                                <a:pt x="13515" y="16821"/>
                              </a:cubicBezTo>
                              <a:cubicBezTo>
                                <a:pt x="13535" y="16861"/>
                                <a:pt x="13599" y="16878"/>
                                <a:pt x="13636" y="16896"/>
                              </a:cubicBezTo>
                              <a:cubicBezTo>
                                <a:pt x="13655" y="16905"/>
                                <a:pt x="13669" y="16915"/>
                                <a:pt x="13670" y="16936"/>
                              </a:cubicBezTo>
                              <a:cubicBezTo>
                                <a:pt x="13673" y="16979"/>
                                <a:pt x="13656" y="16990"/>
                                <a:pt x="13625" y="17020"/>
                              </a:cubicBezTo>
                              <a:cubicBezTo>
                                <a:pt x="13582" y="17061"/>
                                <a:pt x="13531" y="17094"/>
                                <a:pt x="13483" y="17128"/>
                              </a:cubicBezTo>
                              <a:cubicBezTo>
                                <a:pt x="13458" y="17146"/>
                                <a:pt x="13385" y="17160"/>
                                <a:pt x="13408" y="17180"/>
                              </a:cubicBezTo>
                              <a:cubicBezTo>
                                <a:pt x="13421" y="17180"/>
                                <a:pt x="13429" y="17180"/>
                                <a:pt x="13439" y="17180"/>
                              </a:cubicBezTo>
                            </a:path>
                            <a:path w="6640" h="1317">
                              <a:moveTo>
                                <a:pt x="14183" y="16738"/>
                              </a:moveTo>
                              <a:cubicBezTo>
                                <a:pt x="14107" y="16766"/>
                                <a:pt x="13991" y="16783"/>
                                <a:pt x="13934" y="16857"/>
                              </a:cubicBezTo>
                              <a:cubicBezTo>
                                <a:pt x="13919" y="16877"/>
                                <a:pt x="13920" y="16893"/>
                                <a:pt x="13920" y="16917"/>
                              </a:cubicBezTo>
                              <a:cubicBezTo>
                                <a:pt x="13920" y="16946"/>
                                <a:pt x="13950" y="16964"/>
                                <a:pt x="13971" y="16984"/>
                              </a:cubicBezTo>
                              <a:cubicBezTo>
                                <a:pt x="13993" y="17006"/>
                                <a:pt x="14014" y="17026"/>
                                <a:pt x="14033" y="17050"/>
                              </a:cubicBezTo>
                              <a:cubicBezTo>
                                <a:pt x="14052" y="17074"/>
                                <a:pt x="14065" y="17100"/>
                                <a:pt x="14078" y="17128"/>
                              </a:cubicBezTo>
                              <a:cubicBezTo>
                                <a:pt x="14089" y="17152"/>
                                <a:pt x="14101" y="17176"/>
                                <a:pt x="14104" y="17203"/>
                              </a:cubicBezTo>
                              <a:cubicBezTo>
                                <a:pt x="14106" y="17225"/>
                                <a:pt x="14109" y="17242"/>
                                <a:pt x="14087" y="17251"/>
                              </a:cubicBezTo>
                              <a:cubicBezTo>
                                <a:pt x="14055" y="17264"/>
                                <a:pt x="14014" y="17268"/>
                                <a:pt x="13980" y="17270"/>
                              </a:cubicBezTo>
                              <a:cubicBezTo>
                                <a:pt x="13964" y="17271"/>
                                <a:pt x="13947" y="17270"/>
                                <a:pt x="13931" y="17270"/>
                              </a:cubicBezTo>
                              <a:cubicBezTo>
                                <a:pt x="13935" y="17266"/>
                                <a:pt x="13926" y="17272"/>
                                <a:pt x="13931" y="17270"/>
                              </a:cubicBezTo>
                              <a:cubicBezTo>
                                <a:pt x="13938" y="17267"/>
                                <a:pt x="13946" y="17265"/>
                                <a:pt x="13954" y="17261"/>
                              </a:cubicBezTo>
                              <a:cubicBezTo>
                                <a:pt x="13981" y="17249"/>
                                <a:pt x="14005" y="17233"/>
                                <a:pt x="14030" y="17218"/>
                              </a:cubicBezTo>
                            </a:path>
                            <a:path w="6640" h="1317">
                              <a:moveTo>
                                <a:pt x="14107" y="17005"/>
                              </a:moveTo>
                              <a:cubicBezTo>
                                <a:pt x="14099" y="17005"/>
                                <a:pt x="14092" y="17005"/>
                                <a:pt x="14084" y="17005"/>
                              </a:cubicBezTo>
                              <a:cubicBezTo>
                                <a:pt x="14084" y="17028"/>
                                <a:pt x="14079" y="17041"/>
                                <a:pt x="14097" y="17056"/>
                              </a:cubicBezTo>
                              <a:cubicBezTo>
                                <a:pt x="14131" y="17084"/>
                                <a:pt x="14216" y="17071"/>
                                <a:pt x="14255" y="17071"/>
                              </a:cubicBezTo>
                              <a:cubicBezTo>
                                <a:pt x="14315" y="17071"/>
                                <a:pt x="14353" y="17067"/>
                                <a:pt x="14402" y="17029"/>
                              </a:cubicBezTo>
                              <a:cubicBezTo>
                                <a:pt x="14439" y="17000"/>
                                <a:pt x="14466" y="16962"/>
                                <a:pt x="14492" y="16923"/>
                              </a:cubicBezTo>
                              <a:cubicBezTo>
                                <a:pt x="14518" y="16884"/>
                                <a:pt x="14525" y="16846"/>
                                <a:pt x="14521" y="16800"/>
                              </a:cubicBezTo>
                              <a:cubicBezTo>
                                <a:pt x="14518" y="16758"/>
                                <a:pt x="14459" y="16744"/>
                                <a:pt x="14425" y="16734"/>
                              </a:cubicBezTo>
                              <a:cubicBezTo>
                                <a:pt x="14371" y="16719"/>
                                <a:pt x="14313" y="16719"/>
                                <a:pt x="14258" y="16719"/>
                              </a:cubicBezTo>
                              <a:cubicBezTo>
                                <a:pt x="14195" y="16719"/>
                                <a:pt x="14153" y="16720"/>
                                <a:pt x="14101" y="16759"/>
                              </a:cubicBezTo>
                              <a:cubicBezTo>
                                <a:pt x="14057" y="16793"/>
                                <a:pt x="14028" y="16839"/>
                                <a:pt x="14004" y="16888"/>
                              </a:cubicBezTo>
                              <a:cubicBezTo>
                                <a:pt x="13982" y="16932"/>
                                <a:pt x="13963" y="16977"/>
                                <a:pt x="13960" y="17026"/>
                              </a:cubicBezTo>
                              <a:cubicBezTo>
                                <a:pt x="13958" y="17056"/>
                                <a:pt x="13951" y="17113"/>
                                <a:pt x="13963" y="17141"/>
                              </a:cubicBezTo>
                              <a:cubicBezTo>
                                <a:pt x="13988" y="17199"/>
                                <a:pt x="14073" y="17223"/>
                                <a:pt x="14128" y="17234"/>
                              </a:cubicBezTo>
                              <a:cubicBezTo>
                                <a:pt x="14175" y="17244"/>
                                <a:pt x="14224" y="17240"/>
                                <a:pt x="14272" y="17240"/>
                              </a:cubicBezTo>
                              <a:cubicBezTo>
                                <a:pt x="14383" y="17240"/>
                                <a:pt x="14494" y="17240"/>
                                <a:pt x="14605" y="17240"/>
                              </a:cubicBezTo>
                            </a:path>
                            <a:path w="6640" h="1317">
                              <a:moveTo>
                                <a:pt x="14906" y="16836"/>
                              </a:moveTo>
                              <a:cubicBezTo>
                                <a:pt x="14963" y="16834"/>
                                <a:pt x="15011" y="16830"/>
                                <a:pt x="15067" y="16813"/>
                              </a:cubicBezTo>
                              <a:cubicBezTo>
                                <a:pt x="15205" y="16770"/>
                                <a:pt x="15335" y="16675"/>
                                <a:pt x="15421" y="16560"/>
                              </a:cubicBezTo>
                              <a:cubicBezTo>
                                <a:pt x="15517" y="16432"/>
                                <a:pt x="15663" y="16183"/>
                                <a:pt x="15608" y="16010"/>
                              </a:cubicBezTo>
                              <a:cubicBezTo>
                                <a:pt x="15602" y="15996"/>
                                <a:pt x="15599" y="15992"/>
                                <a:pt x="15588" y="15989"/>
                              </a:cubicBezTo>
                              <a:cubicBezTo>
                                <a:pt x="15532" y="15990"/>
                                <a:pt x="15506" y="15986"/>
                                <a:pt x="15458" y="16022"/>
                              </a:cubicBezTo>
                              <a:cubicBezTo>
                                <a:pt x="15271" y="16164"/>
                                <a:pt x="15103" y="16412"/>
                                <a:pt x="14999" y="16620"/>
                              </a:cubicBezTo>
                              <a:cubicBezTo>
                                <a:pt x="14964" y="16690"/>
                                <a:pt x="14948" y="16757"/>
                                <a:pt x="14946" y="16834"/>
                              </a:cubicBezTo>
                              <a:cubicBezTo>
                                <a:pt x="14944" y="16902"/>
                                <a:pt x="14950" y="16938"/>
                                <a:pt x="15013" y="16975"/>
                              </a:cubicBezTo>
                              <a:cubicBezTo>
                                <a:pt x="15126" y="17042"/>
                                <a:pt x="15318" y="17043"/>
                                <a:pt x="15438" y="17002"/>
                              </a:cubicBezTo>
                              <a:cubicBezTo>
                                <a:pt x="15610" y="16944"/>
                                <a:pt x="15769" y="16833"/>
                                <a:pt x="15892" y="16701"/>
                              </a:cubicBezTo>
                              <a:cubicBezTo>
                                <a:pt x="15975" y="16611"/>
                                <a:pt x="16037" y="16503"/>
                                <a:pt x="16063" y="16383"/>
                              </a:cubicBezTo>
                              <a:cubicBezTo>
                                <a:pt x="16075" y="16329"/>
                                <a:pt x="16078" y="16275"/>
                                <a:pt x="16080" y="16220"/>
                              </a:cubicBezTo>
                              <a:cubicBezTo>
                                <a:pt x="16080" y="16210"/>
                                <a:pt x="16080" y="16208"/>
                                <a:pt x="16080" y="16202"/>
                              </a:cubicBezTo>
                              <a:cubicBezTo>
                                <a:pt x="16003" y="16203"/>
                                <a:pt x="15958" y="16218"/>
                                <a:pt x="15892" y="16262"/>
                              </a:cubicBezTo>
                              <a:cubicBezTo>
                                <a:pt x="15793" y="16328"/>
                                <a:pt x="15716" y="16423"/>
                                <a:pt x="15664" y="16530"/>
                              </a:cubicBezTo>
                              <a:cubicBezTo>
                                <a:pt x="15608" y="16646"/>
                                <a:pt x="15583" y="16762"/>
                                <a:pt x="15582" y="16890"/>
                              </a:cubicBezTo>
                              <a:cubicBezTo>
                                <a:pt x="15582" y="16943"/>
                                <a:pt x="15575" y="16972"/>
                                <a:pt x="15608" y="17011"/>
                              </a:cubicBezTo>
                              <a:cubicBezTo>
                                <a:pt x="15670" y="17085"/>
                                <a:pt x="15916" y="17060"/>
                                <a:pt x="15990" y="17032"/>
                              </a:cubicBezTo>
                              <a:cubicBezTo>
                                <a:pt x="16041" y="17012"/>
                                <a:pt x="16101" y="16968"/>
                                <a:pt x="16117" y="16912"/>
                              </a:cubicBezTo>
                              <a:cubicBezTo>
                                <a:pt x="16124" y="16888"/>
                                <a:pt x="16117" y="16881"/>
                                <a:pt x="16106" y="16873"/>
                              </a:cubicBezTo>
                              <a:cubicBezTo>
                                <a:pt x="16097" y="16867"/>
                                <a:pt x="16094" y="16887"/>
                                <a:pt x="16083" y="16888"/>
                              </a:cubicBezTo>
                            </a:path>
                            <a:path w="6640" h="1317">
                              <a:moveTo>
                                <a:pt x="16373" y="16852"/>
                              </a:moveTo>
                              <a:cubicBezTo>
                                <a:pt x="15840" y="17039"/>
                                <a:pt x="16319" y="16846"/>
                                <a:pt x="16259" y="16894"/>
                              </a:cubicBezTo>
                              <a:cubicBezTo>
                                <a:pt x="16252" y="16899"/>
                                <a:pt x="16272" y="16910"/>
                                <a:pt x="16267" y="16917"/>
                              </a:cubicBezTo>
                              <a:cubicBezTo>
                                <a:pt x="16311" y="16935"/>
                                <a:pt x="16344" y="16945"/>
                                <a:pt x="16393" y="16950"/>
                              </a:cubicBezTo>
                              <a:cubicBezTo>
                                <a:pt x="16452" y="16956"/>
                                <a:pt x="16537" y="16967"/>
                                <a:pt x="16594" y="16950"/>
                              </a:cubicBezTo>
                              <a:cubicBezTo>
                                <a:pt x="16650" y="16933"/>
                                <a:pt x="16698" y="16888"/>
                                <a:pt x="16708" y="16830"/>
                              </a:cubicBezTo>
                              <a:cubicBezTo>
                                <a:pt x="16715" y="16785"/>
                                <a:pt x="16714" y="16742"/>
                                <a:pt x="16675" y="16716"/>
                              </a:cubicBezTo>
                              <a:cubicBezTo>
                                <a:pt x="16638" y="16692"/>
                                <a:pt x="16539" y="16691"/>
                                <a:pt x="16500" y="16710"/>
                              </a:cubicBezTo>
                              <a:cubicBezTo>
                                <a:pt x="16425" y="16748"/>
                                <a:pt x="16365" y="16831"/>
                                <a:pt x="16323" y="16900"/>
                              </a:cubicBezTo>
                              <a:cubicBezTo>
                                <a:pt x="16289" y="16956"/>
                                <a:pt x="16260" y="17018"/>
                                <a:pt x="16239" y="17080"/>
                              </a:cubicBezTo>
                              <a:cubicBezTo>
                                <a:pt x="16229" y="17109"/>
                                <a:pt x="16212" y="17173"/>
                                <a:pt x="16239" y="17197"/>
                              </a:cubicBezTo>
                              <a:cubicBezTo>
                                <a:pt x="16279" y="17233"/>
                                <a:pt x="16420" y="17209"/>
                                <a:pt x="16467" y="17209"/>
                              </a:cubicBezTo>
                              <a:cubicBezTo>
                                <a:pt x="16581" y="17209"/>
                                <a:pt x="16696" y="17194"/>
                                <a:pt x="16794" y="17131"/>
                              </a:cubicBezTo>
                              <a:cubicBezTo>
                                <a:pt x="16845" y="17098"/>
                                <a:pt x="16866" y="17054"/>
                                <a:pt x="16884" y="16999"/>
                              </a:cubicBezTo>
                              <a:cubicBezTo>
                                <a:pt x="16898" y="16958"/>
                                <a:pt x="16899" y="16916"/>
                                <a:pt x="16912" y="16875"/>
                              </a:cubicBezTo>
                              <a:cubicBezTo>
                                <a:pt x="16918" y="16854"/>
                                <a:pt x="16926" y="16834"/>
                                <a:pt x="16935" y="16815"/>
                              </a:cubicBezTo>
                              <a:cubicBezTo>
                                <a:pt x="16937" y="16810"/>
                                <a:pt x="16940" y="16808"/>
                                <a:pt x="16942" y="16803"/>
                              </a:cubicBezTo>
                              <a:cubicBezTo>
                                <a:pt x="16946" y="16832"/>
                                <a:pt x="16950" y="16858"/>
                                <a:pt x="16951" y="16888"/>
                              </a:cubicBezTo>
                              <a:cubicBezTo>
                                <a:pt x="16952" y="16959"/>
                                <a:pt x="16957" y="17034"/>
                                <a:pt x="16945" y="17104"/>
                              </a:cubicBezTo>
                              <a:cubicBezTo>
                                <a:pt x="16941" y="17127"/>
                                <a:pt x="16936" y="17151"/>
                                <a:pt x="16932" y="17174"/>
                              </a:cubicBezTo>
                              <a:cubicBezTo>
                                <a:pt x="16932" y="17175"/>
                                <a:pt x="16932" y="17175"/>
                                <a:pt x="16932" y="17176"/>
                              </a:cubicBezTo>
                              <a:cubicBezTo>
                                <a:pt x="16932" y="17104"/>
                                <a:pt x="16920" y="17023"/>
                                <a:pt x="16942" y="16954"/>
                              </a:cubicBezTo>
                              <a:cubicBezTo>
                                <a:pt x="16958" y="16902"/>
                                <a:pt x="16991" y="16845"/>
                                <a:pt x="17025" y="16803"/>
                              </a:cubicBezTo>
                              <a:cubicBezTo>
                                <a:pt x="17043" y="16781"/>
                                <a:pt x="17071" y="16758"/>
                                <a:pt x="17098" y="16749"/>
                              </a:cubicBezTo>
                              <a:cubicBezTo>
                                <a:pt x="17135" y="16737"/>
                                <a:pt x="17187" y="16746"/>
                                <a:pt x="17225" y="16746"/>
                              </a:cubicBezTo>
                              <a:cubicBezTo>
                                <a:pt x="17357" y="16746"/>
                                <a:pt x="17489" y="16751"/>
                                <a:pt x="17621" y="167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82,15989" coordsize="6640,1317" path="m11109,17065c11111,17042,11058,17082,11112,17044c11180,16997,11251,16963,11314,16906c11402,16827,11475,16738,11537,16638c11592,16548,11640,16450,11650,16344c11653,16309,11650,16271,11650,16235c11607,16226,11567,16211,11520,16235c11365,16316,11256,16510,11183,16659c11103,16821,11069,16976,11069,17155c11069,17209,11090,17200,11132,17209c11183,17220,11218,17184,11242,17143c11268,17099,11279,17050,11276,16999c11275,16992,11274,16985,11273,16978c11223,16956,11173,16951,11117,16957c11057,16963,11003,17002,10985,17062c10964,17132,11006,17148,11059,17174em11838,17011c11796,16995,11711,16943,11650,16957c11620,16964,11609,16976,11603,17008c11600,17023,11603,17041,11603,17056c11645,17077,11681,17077,11728,17077c11792,17078,11841,17077,11898,17041c11936,17017,11961,16981,11965,16936c11970,16888,11950,16870,11904,16857c11873,16848,11796,16841,11765,16852c11714,16871,11673,16936,11655,16984c11643,17016,11619,17142,11644,17174c11668,17206,11729,17201,11762,17201c11839,17202,11896,17198,11965,17158c12027,17122,12078,17072,12126,17020c12153,16992,12182,16942,12216,16921c12241,16906,12275,16912,12303,16912c12350,16912,12402,16945,12436,16978c12469,17010,12485,17042,12486,17087c12488,17144,12442,17174,12396,17201c12322,17245,12242,17269,12159,17291c12134,17298,12068,17321,12042,17300c12041,17293,12040,17285,12039,17278em13021,16379c13020,16504,13005,16596,12974,16716c12948,16817,12921,16918,12898,17020c12885,17077,12875,17141,12850,17195c12840,17217,12815,17209,12794,17209em12363,16842c12556,16842,12749,16842,12942,16842em13683,16719c13574,16706,13545,16663,13520,16722c13516,16745,13504,16799,13515,16821c13535,16861,13599,16878,13636,16896c13655,16905,13669,16915,13670,16936c13673,16979,13656,16990,13625,17020c13582,17061,13531,17094,13483,17128c13458,17146,13385,17160,13408,17180c13421,17180,13429,17180,13439,17180em14183,16738c14107,16766,13991,16783,13934,16857c13919,16877,13920,16893,13920,16917c13920,16946,13950,16964,13971,16984c13993,17006,14014,17026,14033,17050c14052,17074,14065,17100,14078,17128c14089,17152,14101,17176,14104,17203c14106,17225,14109,17242,14087,17251c14055,17264,14014,17268,13980,17270c13964,17271,13947,17270,13931,17270c13935,17266,13926,17272,13931,17270c13938,17267,13946,17265,13954,17261c13981,17249,14005,17233,14030,17218em14107,17005c14099,17005,14092,17005,14084,17005c14084,17028,14079,17041,14097,17056c14131,17084,14216,17071,14255,17071c14315,17071,14353,17067,14402,17029c14439,17000,14466,16962,14492,16923c14518,16884,14525,16846,14521,16800c14518,16758,14459,16744,14425,16734c14371,16719,14313,16719,14258,16719c14195,16719,14153,16720,14101,16759c14057,16793,14028,16839,14004,16888c13982,16932,13963,16977,13960,17026c13958,17056,13951,17113,13963,17141c13988,17199,14073,17223,14128,17234c14175,17244,14224,17240,14272,17240c14383,17240,14494,17240,14605,17240em14906,16836c14963,16834,15011,16830,15067,16813c15205,16770,15335,16675,15421,16560c15517,16432,15663,16183,15608,16010c15602,15996,15599,15992,15588,15989c15532,15990,15506,15986,15458,16022c15271,16164,15103,16412,14999,16620c14964,16690,14948,16757,14946,16834c14944,16902,14950,16938,15013,16975c15126,17042,15318,17043,15438,17002c15610,16944,15769,16833,15892,16701c15975,16611,16037,16503,16063,16383c16075,16329,16078,16275,16080,16220c16080,16210,16080,16208,16080,16202c16003,16203,15958,16218,15892,16262c15793,16328,15716,16423,15664,16530c15608,16646,15583,16762,15582,16890c15582,16943,15575,16972,15608,17011c15670,17085,15916,17060,15990,17032c16041,17012,16101,16968,16117,16912c16124,16888,16117,16881,16106,16873c16097,16867,16094,16887,16083,16888em16373,16852c15840,17039,16319,16846,16259,16894c16252,16899,16272,16910,16267,16917c16311,16935,16344,16945,16393,16950c16452,16956,16537,16967,16594,16950c16650,16933,16698,16888,16708,16830c16715,16785,16714,16742,16675,16716c16638,16692,16539,16691,16500,16710c16425,16748,16365,16831,16323,16900c16289,16956,16260,17018,16239,17080c16229,17109,16212,17173,16239,17197c16279,17233,16420,17209,16467,17209c16581,17209,16696,17194,16794,17131c16845,17098,16866,17054,16884,16999c16898,16958,16899,16916,16912,16875c16918,16854,16926,16834,16935,16815c16937,16810,16940,16808,16942,16803c16946,16832,16950,16858,16951,16888c16952,16959,16957,17034,16945,17104c16941,17127,16936,17151,16932,17174c16932,17175,16932,17175,16932,17176c16932,17104,16920,17023,16942,16954c16958,16902,16991,16845,17025,16803c17043,16781,17071,16758,17098,16749c17135,16737,17187,16746,17225,16746c17357,16746,17489,16751,17621,16755e" stroked="t" o:allowincell="f" style="position:absolute;margin-left:221.3pt;margin-top:381.25pt;width:188.15pt;height:37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506720</wp:posOffset>
                </wp:positionH>
                <wp:positionV relativeFrom="paragraph">
                  <wp:posOffset>5078730</wp:posOffset>
                </wp:positionV>
                <wp:extent cx="782955" cy="188595"/>
                <wp:effectExtent l="6985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5" h="524">
                              <a:moveTo>
                                <a:pt x="18836" y="16665"/>
                              </a:moveTo>
                              <a:cubicBezTo>
                                <a:pt x="18754" y="16643"/>
                                <a:pt x="18728" y="16647"/>
                                <a:pt x="18656" y="16698"/>
                              </a:cubicBezTo>
                              <a:cubicBezTo>
                                <a:pt x="18597" y="16739"/>
                                <a:pt x="18546" y="16793"/>
                                <a:pt x="18509" y="16855"/>
                              </a:cubicBezTo>
                              <a:cubicBezTo>
                                <a:pt x="18484" y="16897"/>
                                <a:pt x="18474" y="16945"/>
                                <a:pt x="18472" y="16993"/>
                              </a:cubicBezTo>
                              <a:cubicBezTo>
                                <a:pt x="18472" y="17012"/>
                                <a:pt x="18472" y="17017"/>
                                <a:pt x="18472" y="17029"/>
                              </a:cubicBezTo>
                              <a:cubicBezTo>
                                <a:pt x="18514" y="17049"/>
                                <a:pt x="18555" y="17044"/>
                                <a:pt x="18602" y="17044"/>
                              </a:cubicBezTo>
                              <a:cubicBezTo>
                                <a:pt x="18677" y="17044"/>
                                <a:pt x="18747" y="17030"/>
                                <a:pt x="18810" y="16987"/>
                              </a:cubicBezTo>
                              <a:cubicBezTo>
                                <a:pt x="18837" y="16969"/>
                                <a:pt x="18836" y="16958"/>
                                <a:pt x="18839" y="16930"/>
                              </a:cubicBezTo>
                              <a:cubicBezTo>
                                <a:pt x="18814" y="16899"/>
                                <a:pt x="18768" y="16906"/>
                                <a:pt x="18726" y="16906"/>
                              </a:cubicBezTo>
                              <a:cubicBezTo>
                                <a:pt x="18661" y="16905"/>
                                <a:pt x="18630" y="16912"/>
                                <a:pt x="18590" y="16966"/>
                              </a:cubicBezTo>
                              <a:cubicBezTo>
                                <a:pt x="18585" y="16974"/>
                                <a:pt x="18581" y="16982"/>
                                <a:pt x="18576" y="16990"/>
                              </a:cubicBezTo>
                            </a:path>
                            <a:path w="2175" h="524">
                              <a:moveTo>
                                <a:pt x="19204" y="16686"/>
                              </a:moveTo>
                              <a:cubicBezTo>
                                <a:pt x="19258" y="16691"/>
                                <a:pt x="19301" y="16712"/>
                                <a:pt x="19354" y="16725"/>
                              </a:cubicBezTo>
                              <a:cubicBezTo>
                                <a:pt x="19411" y="16738"/>
                                <a:pt x="19466" y="16745"/>
                                <a:pt x="19525" y="16746"/>
                              </a:cubicBezTo>
                              <a:cubicBezTo>
                                <a:pt x="19563" y="16746"/>
                                <a:pt x="19585" y="16752"/>
                                <a:pt x="19608" y="16719"/>
                              </a:cubicBezTo>
                              <a:cubicBezTo>
                                <a:pt x="19615" y="16708"/>
                                <a:pt x="19608" y="16699"/>
                                <a:pt x="19612" y="16689"/>
                              </a:cubicBezTo>
                              <a:cubicBezTo>
                                <a:pt x="19571" y="16692"/>
                                <a:pt x="19558" y="16681"/>
                                <a:pt x="19518" y="16705"/>
                              </a:cubicBezTo>
                              <a:cubicBezTo>
                                <a:pt x="19469" y="16734"/>
                                <a:pt x="19423" y="16793"/>
                                <a:pt x="19394" y="16842"/>
                              </a:cubicBezTo>
                              <a:cubicBezTo>
                                <a:pt x="19366" y="16890"/>
                                <a:pt x="19358" y="16941"/>
                                <a:pt x="19362" y="16996"/>
                              </a:cubicBezTo>
                              <a:cubicBezTo>
                                <a:pt x="19365" y="17040"/>
                                <a:pt x="19386" y="17040"/>
                                <a:pt x="19429" y="17044"/>
                              </a:cubicBezTo>
                              <a:cubicBezTo>
                                <a:pt x="19488" y="17050"/>
                                <a:pt x="19560" y="17050"/>
                                <a:pt x="19616" y="17032"/>
                              </a:cubicBezTo>
                              <a:cubicBezTo>
                                <a:pt x="19673" y="17014"/>
                                <a:pt x="19732" y="16981"/>
                                <a:pt x="19779" y="16945"/>
                              </a:cubicBezTo>
                              <a:cubicBezTo>
                                <a:pt x="19789" y="16936"/>
                                <a:pt x="19791" y="16935"/>
                                <a:pt x="19796" y="16930"/>
                              </a:cubicBezTo>
                              <a:cubicBezTo>
                                <a:pt x="19794" y="16933"/>
                                <a:pt x="19775" y="16962"/>
                                <a:pt x="19770" y="16975"/>
                              </a:cubicBezTo>
                              <a:cubicBezTo>
                                <a:pt x="19760" y="17003"/>
                                <a:pt x="19742" y="17063"/>
                                <a:pt x="19776" y="17077"/>
                              </a:cubicBezTo>
                              <a:cubicBezTo>
                                <a:pt x="19811" y="17091"/>
                                <a:pt x="19873" y="17087"/>
                                <a:pt x="19909" y="17083"/>
                              </a:cubicBezTo>
                              <a:cubicBezTo>
                                <a:pt x="19965" y="17076"/>
                                <a:pt x="20022" y="17043"/>
                                <a:pt x="20063" y="17005"/>
                              </a:cubicBezTo>
                              <a:cubicBezTo>
                                <a:pt x="20080" y="16990"/>
                                <a:pt x="20094" y="16966"/>
                                <a:pt x="20106" y="16950"/>
                              </a:cubicBezTo>
                              <a:cubicBezTo>
                                <a:pt x="20103" y="16973"/>
                                <a:pt x="20099" y="16997"/>
                                <a:pt x="20097" y="17020"/>
                              </a:cubicBezTo>
                              <a:cubicBezTo>
                                <a:pt x="20095" y="17052"/>
                                <a:pt x="20087" y="17095"/>
                                <a:pt x="20120" y="17110"/>
                              </a:cubicBezTo>
                              <a:cubicBezTo>
                                <a:pt x="20156" y="17127"/>
                                <a:pt x="20205" y="17123"/>
                                <a:pt x="20244" y="17120"/>
                              </a:cubicBezTo>
                              <a:cubicBezTo>
                                <a:pt x="20292" y="17117"/>
                                <a:pt x="20324" y="17085"/>
                                <a:pt x="20351" y="17047"/>
                              </a:cubicBezTo>
                              <a:cubicBezTo>
                                <a:pt x="20370" y="17020"/>
                                <a:pt x="20378" y="16989"/>
                                <a:pt x="20394" y="16960"/>
                              </a:cubicBezTo>
                              <a:cubicBezTo>
                                <a:pt x="20395" y="16958"/>
                                <a:pt x="20404" y="16946"/>
                                <a:pt x="20404" y="16945"/>
                              </a:cubicBezTo>
                              <a:cubicBezTo>
                                <a:pt x="20406" y="16975"/>
                                <a:pt x="20407" y="17005"/>
                                <a:pt x="20407" y="17035"/>
                              </a:cubicBezTo>
                              <a:cubicBezTo>
                                <a:pt x="20407" y="17079"/>
                                <a:pt x="20403" y="17119"/>
                                <a:pt x="20398" y="17162"/>
                              </a:cubicBezTo>
                              <a:cubicBezTo>
                                <a:pt x="20398" y="17167"/>
                                <a:pt x="20398" y="17167"/>
                                <a:pt x="20398" y="17170"/>
                              </a:cubicBezTo>
                              <a:cubicBezTo>
                                <a:pt x="20446" y="17163"/>
                                <a:pt x="20471" y="17153"/>
                                <a:pt x="20514" y="17125"/>
                              </a:cubicBezTo>
                              <a:cubicBezTo>
                                <a:pt x="20551" y="17101"/>
                                <a:pt x="20642" y="17048"/>
                                <a:pt x="20646" y="16999"/>
                              </a:cubicBezTo>
                              <a:cubicBezTo>
                                <a:pt x="20646" y="16988"/>
                                <a:pt x="20641" y="16985"/>
                                <a:pt x="20625" y="169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72,16647" coordsize="2175,524" path="m18836,16665c18754,16643,18728,16647,18656,16698c18597,16739,18546,16793,18509,16855c18484,16897,18474,16945,18472,16993c18472,17012,18472,17017,18472,17029c18514,17049,18555,17044,18602,17044c18677,17044,18747,17030,18810,16987c18837,16969,18836,16958,18839,16930c18814,16899,18768,16906,18726,16906c18661,16905,18630,16912,18590,16966c18585,16974,18581,16982,18576,16990em19204,16686c19258,16691,19301,16712,19354,16725c19411,16738,19466,16745,19525,16746c19563,16746,19585,16752,19608,16719c19615,16708,19608,16699,19612,16689c19571,16692,19558,16681,19518,16705c19469,16734,19423,16793,19394,16842c19366,16890,19358,16941,19362,16996c19365,17040,19386,17040,19429,17044c19488,17050,19560,17050,19616,17032c19673,17014,19732,16981,19779,16945c19789,16936,19791,16935,19796,16930c19794,16933,19775,16962,19770,16975c19760,17003,19742,17063,19776,17077c19811,17091,19873,17087,19909,17083c19965,17076,20022,17043,20063,17005c20080,16990,20094,16966,20106,16950c20103,16973,20099,16997,20097,17020c20095,17052,20087,17095,20120,17110c20156,17127,20205,17123,20244,17120c20292,17117,20324,17085,20351,17047c20370,17020,20378,16989,20394,16960c20395,16958,20404,16946,20404,16945c20406,16975,20407,17005,20407,17035c20407,17079,20403,17119,20398,17162c20398,17167,20398,17167,20398,17170c20446,17163,20471,17153,20514,17125c20551,17101,20642,17048,20646,16999c20646,16988,20641,16985,20625,16990e" stroked="t" o:allowincell="f" style="position:absolute;margin-left:433.6pt;margin-top:399.9pt;width:61.6pt;height:14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644265</wp:posOffset>
                </wp:positionH>
                <wp:positionV relativeFrom="paragraph">
                  <wp:posOffset>5433060</wp:posOffset>
                </wp:positionV>
                <wp:extent cx="7620" cy="41910"/>
                <wp:effectExtent l="6350" t="6350" r="6350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18">
                              <a:moveTo>
                                <a:pt x="13298" y="17631"/>
                              </a:moveTo>
                              <a:cubicBezTo>
                                <a:pt x="13312" y="17695"/>
                                <a:pt x="13317" y="17708"/>
                                <a:pt x="13318" y="177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98,17631" coordsize="21,118" path="m13298,17631c13312,17695,13317,17708,13318,17748e" stroked="t" o:allowincell="f" style="position:absolute;margin-left:286.95pt;margin-top:427.8pt;width:0.55pt;height:3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631825</wp:posOffset>
                </wp:positionH>
                <wp:positionV relativeFrom="paragraph">
                  <wp:posOffset>5436870</wp:posOffset>
                </wp:positionV>
                <wp:extent cx="1245870" cy="365125"/>
                <wp:effectExtent l="6985" t="6985" r="635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3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0" h="1014">
                              <a:moveTo>
                                <a:pt x="1577" y="17880"/>
                              </a:moveTo>
                              <a:cubicBezTo>
                                <a:pt x="1499" y="17949"/>
                                <a:pt x="1465" y="17962"/>
                                <a:pt x="1426" y="18048"/>
                              </a:cubicBezTo>
                              <a:cubicBezTo>
                                <a:pt x="1414" y="18074"/>
                                <a:pt x="1424" y="18099"/>
                                <a:pt x="1423" y="18124"/>
                              </a:cubicBezTo>
                              <a:cubicBezTo>
                                <a:pt x="1481" y="18126"/>
                                <a:pt x="1532" y="18133"/>
                                <a:pt x="1588" y="18112"/>
                              </a:cubicBezTo>
                              <a:cubicBezTo>
                                <a:pt x="1641" y="18092"/>
                                <a:pt x="1685" y="18058"/>
                                <a:pt x="1730" y="18025"/>
                              </a:cubicBezTo>
                              <a:cubicBezTo>
                                <a:pt x="1740" y="18018"/>
                                <a:pt x="1749" y="18011"/>
                                <a:pt x="1758" y="18004"/>
                              </a:cubicBezTo>
                              <a:cubicBezTo>
                                <a:pt x="1717" y="18027"/>
                                <a:pt x="1677" y="18051"/>
                                <a:pt x="1640" y="18085"/>
                              </a:cubicBezTo>
                              <a:cubicBezTo>
                                <a:pt x="1590" y="18133"/>
                                <a:pt x="1520" y="18207"/>
                                <a:pt x="1507" y="18278"/>
                              </a:cubicBezTo>
                              <a:cubicBezTo>
                                <a:pt x="1498" y="18326"/>
                                <a:pt x="1486" y="18394"/>
                                <a:pt x="1524" y="18428"/>
                              </a:cubicBezTo>
                              <a:cubicBezTo>
                                <a:pt x="1583" y="18479"/>
                                <a:pt x="1714" y="18464"/>
                                <a:pt x="1774" y="18430"/>
                              </a:cubicBezTo>
                              <a:cubicBezTo>
                                <a:pt x="1843" y="18390"/>
                                <a:pt x="1894" y="18334"/>
                                <a:pt x="1935" y="18266"/>
                              </a:cubicBezTo>
                              <a:cubicBezTo>
                                <a:pt x="1971" y="18207"/>
                                <a:pt x="1997" y="18141"/>
                                <a:pt x="2019" y="18075"/>
                              </a:cubicBezTo>
                              <a:cubicBezTo>
                                <a:pt x="2024" y="18060"/>
                                <a:pt x="2035" y="18035"/>
                                <a:pt x="2039" y="18025"/>
                              </a:cubicBezTo>
                              <a:cubicBezTo>
                                <a:pt x="2039" y="18120"/>
                                <a:pt x="2037" y="18203"/>
                                <a:pt x="2002" y="18293"/>
                              </a:cubicBezTo>
                              <a:cubicBezTo>
                                <a:pt x="1998" y="18300"/>
                                <a:pt x="1995" y="18307"/>
                                <a:pt x="1991" y="18314"/>
                              </a:cubicBezTo>
                              <a:cubicBezTo>
                                <a:pt x="2002" y="18291"/>
                                <a:pt x="1989" y="18308"/>
                                <a:pt x="2002" y="18287"/>
                              </a:cubicBezTo>
                              <a:cubicBezTo>
                                <a:pt x="2084" y="18155"/>
                                <a:pt x="2196" y="18034"/>
                                <a:pt x="2312" y="17932"/>
                              </a:cubicBezTo>
                              <a:cubicBezTo>
                                <a:pt x="2355" y="17894"/>
                                <a:pt x="2399" y="17861"/>
                                <a:pt x="2447" y="17835"/>
                              </a:cubicBezTo>
                              <a:cubicBezTo>
                                <a:pt x="2448" y="17835"/>
                                <a:pt x="2449" y="17835"/>
                                <a:pt x="2450" y="17835"/>
                              </a:cubicBezTo>
                              <a:cubicBezTo>
                                <a:pt x="2455" y="17859"/>
                                <a:pt x="2465" y="17894"/>
                                <a:pt x="2467" y="17923"/>
                              </a:cubicBezTo>
                              <a:cubicBezTo>
                                <a:pt x="2473" y="18030"/>
                                <a:pt x="2467" y="18138"/>
                                <a:pt x="2467" y="18245"/>
                              </a:cubicBezTo>
                              <a:cubicBezTo>
                                <a:pt x="2537" y="18238"/>
                                <a:pt x="2581" y="18224"/>
                                <a:pt x="2647" y="18190"/>
                              </a:cubicBezTo>
                              <a:cubicBezTo>
                                <a:pt x="2766" y="18129"/>
                                <a:pt x="2881" y="18065"/>
                                <a:pt x="2994" y="17994"/>
                              </a:cubicBezTo>
                              <a:cubicBezTo>
                                <a:pt x="3025" y="17975"/>
                                <a:pt x="3032" y="17970"/>
                                <a:pt x="3051" y="17959"/>
                              </a:cubicBezTo>
                              <a:cubicBezTo>
                                <a:pt x="3049" y="17960"/>
                                <a:pt x="3013" y="17967"/>
                                <a:pt x="2994" y="17994"/>
                              </a:cubicBezTo>
                              <a:cubicBezTo>
                                <a:pt x="2965" y="18036"/>
                                <a:pt x="2960" y="18081"/>
                                <a:pt x="2957" y="18130"/>
                              </a:cubicBezTo>
                              <a:cubicBezTo>
                                <a:pt x="2955" y="18158"/>
                                <a:pt x="2947" y="18190"/>
                                <a:pt x="2977" y="18202"/>
                              </a:cubicBezTo>
                              <a:cubicBezTo>
                                <a:pt x="3017" y="18218"/>
                                <a:pt x="3096" y="18214"/>
                                <a:pt x="3135" y="18202"/>
                              </a:cubicBezTo>
                              <a:cubicBezTo>
                                <a:pt x="3216" y="18177"/>
                                <a:pt x="3308" y="18104"/>
                                <a:pt x="3329" y="18019"/>
                              </a:cubicBezTo>
                              <a:cubicBezTo>
                                <a:pt x="3341" y="17970"/>
                                <a:pt x="3313" y="17953"/>
                                <a:pt x="3271" y="17938"/>
                              </a:cubicBezTo>
                              <a:cubicBezTo>
                                <a:pt x="3231" y="17924"/>
                                <a:pt x="3135" y="17921"/>
                                <a:pt x="3095" y="17934"/>
                              </a:cubicBezTo>
                              <a:cubicBezTo>
                                <a:pt x="3008" y="17963"/>
                                <a:pt x="2918" y="18084"/>
                                <a:pt x="2904" y="18172"/>
                              </a:cubicBezTo>
                              <a:cubicBezTo>
                                <a:pt x="2896" y="18224"/>
                                <a:pt x="2913" y="18239"/>
                                <a:pt x="2924" y="18280"/>
                              </a:cubicBezTo>
                            </a:path>
                            <a:path w="3460" h="1014">
                              <a:moveTo>
                                <a:pt x="3749" y="17820"/>
                              </a:moveTo>
                              <a:cubicBezTo>
                                <a:pt x="3749" y="17946"/>
                                <a:pt x="3668" y="18579"/>
                                <a:pt x="3763" y="18654"/>
                              </a:cubicBezTo>
                              <a:cubicBezTo>
                                <a:pt x="3776" y="18656"/>
                                <a:pt x="3780" y="18657"/>
                                <a:pt x="3789" y="18656"/>
                              </a:cubicBezTo>
                            </a:path>
                            <a:path w="3460" h="1014">
                              <a:moveTo>
                                <a:pt x="4073" y="17778"/>
                              </a:moveTo>
                              <a:cubicBezTo>
                                <a:pt x="3938" y="17913"/>
                                <a:pt x="3809" y="18048"/>
                                <a:pt x="3682" y="18190"/>
                              </a:cubicBezTo>
                              <a:cubicBezTo>
                                <a:pt x="3601" y="18280"/>
                                <a:pt x="3521" y="18371"/>
                                <a:pt x="3456" y="18473"/>
                              </a:cubicBezTo>
                              <a:cubicBezTo>
                                <a:pt x="3420" y="18529"/>
                                <a:pt x="3423" y="18531"/>
                                <a:pt x="3465" y="18548"/>
                              </a:cubicBezTo>
                            </a:path>
                            <a:path w="3460" h="1014">
                              <a:moveTo>
                                <a:pt x="4461" y="17793"/>
                              </a:moveTo>
                              <a:cubicBezTo>
                                <a:pt x="4459" y="17882"/>
                                <a:pt x="4458" y="17972"/>
                                <a:pt x="4458" y="18061"/>
                              </a:cubicBezTo>
                              <a:cubicBezTo>
                                <a:pt x="4498" y="18073"/>
                                <a:pt x="4555" y="18079"/>
                                <a:pt x="4596" y="18067"/>
                              </a:cubicBezTo>
                              <a:cubicBezTo>
                                <a:pt x="4649" y="18052"/>
                                <a:pt x="4705" y="18013"/>
                                <a:pt x="4746" y="17977"/>
                              </a:cubicBezTo>
                              <a:cubicBezTo>
                                <a:pt x="4751" y="17972"/>
                                <a:pt x="4766" y="17958"/>
                                <a:pt x="4772" y="17953"/>
                              </a:cubicBezTo>
                              <a:cubicBezTo>
                                <a:pt x="4772" y="17987"/>
                                <a:pt x="4767" y="18015"/>
                                <a:pt x="4758" y="18048"/>
                              </a:cubicBezTo>
                              <a:cubicBezTo>
                                <a:pt x="4749" y="18082"/>
                                <a:pt x="4738" y="18116"/>
                                <a:pt x="4732" y="18151"/>
                              </a:cubicBezTo>
                              <a:cubicBezTo>
                                <a:pt x="4730" y="18165"/>
                                <a:pt x="4730" y="18176"/>
                                <a:pt x="4729" y="18190"/>
                              </a:cubicBezTo>
                            </a:path>
                            <a:path w="3460" h="1014">
                              <a:moveTo>
                                <a:pt x="4859" y="17643"/>
                              </a:moveTo>
                              <a:cubicBezTo>
                                <a:pt x="4860" y="17728"/>
                                <a:pt x="4869" y="17808"/>
                                <a:pt x="4879" y="178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0,17643" coordsize="3460,1014" path="m1577,17880c1499,17949,1465,17962,1426,18048c1414,18074,1424,18099,1423,18124c1481,18126,1532,18133,1588,18112c1641,18092,1685,18058,1730,18025c1740,18018,1749,18011,1758,18004c1717,18027,1677,18051,1640,18085c1590,18133,1520,18207,1507,18278c1498,18326,1486,18394,1524,18428c1583,18479,1714,18464,1774,18430c1843,18390,1894,18334,1935,18266c1971,18207,1997,18141,2019,18075c2024,18060,2035,18035,2039,18025c2039,18120,2037,18203,2002,18293c1998,18300,1995,18307,1991,18314c2002,18291,1989,18308,2002,18287c2084,18155,2196,18034,2312,17932c2355,17894,2399,17861,2447,17835c2448,17835,2449,17835,2450,17835c2455,17859,2465,17894,2467,17923c2473,18030,2467,18138,2467,18245c2537,18238,2581,18224,2647,18190c2766,18129,2881,18065,2994,17994c3025,17975,3032,17970,3051,17959c3049,17960,3013,17967,2994,17994c2965,18036,2960,18081,2957,18130c2955,18158,2947,18190,2977,18202c3017,18218,3096,18214,3135,18202c3216,18177,3308,18104,3329,18019c3341,17970,3313,17953,3271,17938c3231,17924,3135,17921,3095,17934c3008,17963,2918,18084,2904,18172c2896,18224,2913,18239,2924,18280em3749,17820c3749,17946,3668,18579,3763,18654c3776,18656,3780,18657,3789,18656em4073,17778c3938,17913,3809,18048,3682,18190c3601,18280,3521,18371,3456,18473c3420,18529,3423,18531,3465,18548em4461,17793c4459,17882,4458,17972,4458,18061c4498,18073,4555,18079,4596,18067c4649,18052,4705,18013,4746,17977c4751,17972,4766,17958,4772,17953c4772,17987,4767,18015,4758,18048c4749,18082,4738,18116,4732,18151c4730,18165,4730,18176,4729,18190em4859,17643c4860,17728,4869,17808,4879,17892e" stroked="t" o:allowincell="f" style="position:absolute;margin-left:-49.75pt;margin-top:428.1pt;width:98.05pt;height:28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955040</wp:posOffset>
                </wp:positionH>
                <wp:positionV relativeFrom="paragraph">
                  <wp:posOffset>5521960</wp:posOffset>
                </wp:positionV>
                <wp:extent cx="633095" cy="212090"/>
                <wp:effectExtent l="6985" t="8255" r="6985" b="825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9" h="590">
                              <a:moveTo>
                                <a:pt x="5828" y="17944"/>
                              </a:moveTo>
                              <a:cubicBezTo>
                                <a:pt x="6114" y="17867"/>
                                <a:pt x="5967" y="17841"/>
                                <a:pt x="6089" y="17934"/>
                              </a:cubicBezTo>
                              <a:cubicBezTo>
                                <a:pt x="6127" y="17963"/>
                                <a:pt x="6107" y="18109"/>
                                <a:pt x="6106" y="18148"/>
                              </a:cubicBezTo>
                              <a:cubicBezTo>
                                <a:pt x="6104" y="18229"/>
                                <a:pt x="6069" y="18288"/>
                                <a:pt x="6042" y="18362"/>
                              </a:cubicBezTo>
                              <a:cubicBezTo>
                                <a:pt x="6032" y="18388"/>
                                <a:pt x="6031" y="18409"/>
                                <a:pt x="6025" y="18434"/>
                              </a:cubicBezTo>
                              <a:cubicBezTo>
                                <a:pt x="6143" y="18434"/>
                                <a:pt x="6234" y="18419"/>
                                <a:pt x="6346" y="18376"/>
                              </a:cubicBezTo>
                              <a:cubicBezTo>
                                <a:pt x="6419" y="18348"/>
                                <a:pt x="6490" y="18312"/>
                                <a:pt x="6560" y="18280"/>
                              </a:cubicBezTo>
                              <a:cubicBezTo>
                                <a:pt x="6546" y="18316"/>
                                <a:pt x="6538" y="18338"/>
                                <a:pt x="6534" y="18376"/>
                              </a:cubicBezTo>
                              <a:cubicBezTo>
                                <a:pt x="6534" y="18384"/>
                                <a:pt x="6534" y="18385"/>
                                <a:pt x="6534" y="18389"/>
                              </a:cubicBezTo>
                              <a:cubicBezTo>
                                <a:pt x="6611" y="18385"/>
                                <a:pt x="6659" y="18381"/>
                                <a:pt x="6718" y="18322"/>
                              </a:cubicBezTo>
                              <a:cubicBezTo>
                                <a:pt x="6751" y="18289"/>
                                <a:pt x="6825" y="18196"/>
                                <a:pt x="6791" y="18142"/>
                              </a:cubicBezTo>
                              <a:cubicBezTo>
                                <a:pt x="6768" y="18105"/>
                                <a:pt x="6700" y="18117"/>
                                <a:pt x="6664" y="18118"/>
                              </a:cubicBezTo>
                              <a:cubicBezTo>
                                <a:pt x="6601" y="18121"/>
                                <a:pt x="6538" y="18161"/>
                                <a:pt x="6510" y="18220"/>
                              </a:cubicBezTo>
                              <a:cubicBezTo>
                                <a:pt x="6495" y="18251"/>
                                <a:pt x="6476" y="18347"/>
                                <a:pt x="6513" y="18368"/>
                              </a:cubicBezTo>
                              <a:cubicBezTo>
                                <a:pt x="6548" y="18388"/>
                                <a:pt x="6620" y="18379"/>
                                <a:pt x="6658" y="18376"/>
                              </a:cubicBezTo>
                              <a:cubicBezTo>
                                <a:pt x="6722" y="18371"/>
                                <a:pt x="6774" y="18332"/>
                                <a:pt x="6820" y="18289"/>
                              </a:cubicBezTo>
                              <a:cubicBezTo>
                                <a:pt x="6867" y="18244"/>
                                <a:pt x="6896" y="18196"/>
                                <a:pt x="6924" y="18139"/>
                              </a:cubicBezTo>
                              <a:cubicBezTo>
                                <a:pt x="6923" y="18189"/>
                                <a:pt x="6919" y="18237"/>
                                <a:pt x="6918" y="18287"/>
                              </a:cubicBezTo>
                              <a:cubicBezTo>
                                <a:pt x="6917" y="18348"/>
                                <a:pt x="6916" y="18401"/>
                                <a:pt x="6975" y="18437"/>
                              </a:cubicBezTo>
                              <a:cubicBezTo>
                                <a:pt x="7037" y="18475"/>
                                <a:pt x="7127" y="18474"/>
                                <a:pt x="7196" y="18467"/>
                              </a:cubicBezTo>
                              <a:cubicBezTo>
                                <a:pt x="7302" y="18457"/>
                                <a:pt x="7386" y="18405"/>
                                <a:pt x="7465" y="18337"/>
                              </a:cubicBezTo>
                              <a:cubicBezTo>
                                <a:pt x="7529" y="18282"/>
                                <a:pt x="7575" y="18215"/>
                                <a:pt x="7586" y="18130"/>
                              </a:cubicBezTo>
                              <a:cubicBezTo>
                                <a:pt x="7590" y="18100"/>
                                <a:pt x="7594" y="18061"/>
                                <a:pt x="7572" y="18042"/>
                              </a:cubicBezTo>
                              <a:cubicBezTo>
                                <a:pt x="7563" y="18034"/>
                                <a:pt x="7530" y="18038"/>
                                <a:pt x="7523" y="18048"/>
                              </a:cubicBezTo>
                              <a:cubicBezTo>
                                <a:pt x="7520" y="18070"/>
                                <a:pt x="7519" y="18077"/>
                                <a:pt x="7520" y="180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28,17878" coordsize="1759,590" path="m5828,17944c6114,17867,5967,17841,6089,17934c6127,17963,6107,18109,6106,18148c6104,18229,6069,18288,6042,18362c6032,18388,6031,18409,6025,18434c6143,18434,6234,18419,6346,18376c6419,18348,6490,18312,6560,18280c6546,18316,6538,18338,6534,18376c6534,18384,6534,18385,6534,18389c6611,18385,6659,18381,6718,18322c6751,18289,6825,18196,6791,18142c6768,18105,6700,18117,6664,18118c6601,18121,6538,18161,6510,18220c6495,18251,6476,18347,6513,18368c6548,18388,6620,18379,6658,18376c6722,18371,6774,18332,6820,18289c6867,18244,6896,18196,6924,18139c6923,18189,6919,18237,6918,18287c6917,18348,6916,18401,6975,18437c7037,18475,7127,18474,7196,18467c7302,18457,7386,18405,7465,18337c7529,18282,7575,18215,7586,18130c7590,18100,7594,18061,7572,18042c7563,18034,7530,18038,7523,18048c7520,18070,7519,18077,7520,18091e" stroked="t" o:allowincell="f" style="position:absolute;margin-left:75.2pt;margin-top:434.8pt;width:49.8pt;height:16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781810</wp:posOffset>
                </wp:positionH>
                <wp:positionV relativeFrom="paragraph">
                  <wp:posOffset>5495290</wp:posOffset>
                </wp:positionV>
                <wp:extent cx="319405" cy="315595"/>
                <wp:effectExtent l="7620" t="7620" r="5715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7" h="877">
                              <a:moveTo>
                                <a:pt x="8124" y="18554"/>
                              </a:moveTo>
                              <a:cubicBezTo>
                                <a:pt x="8137" y="18554"/>
                                <a:pt x="8149" y="18554"/>
                                <a:pt x="8162" y="18554"/>
                              </a:cubicBezTo>
                            </a:path>
                            <a:path w="887" h="877">
                              <a:moveTo>
                                <a:pt x="8910" y="17895"/>
                              </a:moveTo>
                              <a:cubicBezTo>
                                <a:pt x="8855" y="17830"/>
                                <a:pt x="8856" y="17807"/>
                                <a:pt x="8780" y="17805"/>
                              </a:cubicBezTo>
                              <a:cubicBezTo>
                                <a:pt x="8707" y="17803"/>
                                <a:pt x="8663" y="17816"/>
                                <a:pt x="8599" y="17853"/>
                              </a:cubicBezTo>
                              <a:cubicBezTo>
                                <a:pt x="8533" y="17891"/>
                                <a:pt x="8466" y="17940"/>
                                <a:pt x="8422" y="18004"/>
                              </a:cubicBezTo>
                              <a:cubicBezTo>
                                <a:pt x="8393" y="18046"/>
                                <a:pt x="8389" y="18096"/>
                                <a:pt x="8388" y="18145"/>
                              </a:cubicBezTo>
                              <a:cubicBezTo>
                                <a:pt x="8387" y="18195"/>
                                <a:pt x="8421" y="18215"/>
                                <a:pt x="8465" y="18229"/>
                              </a:cubicBezTo>
                              <a:cubicBezTo>
                                <a:pt x="8518" y="18246"/>
                                <a:pt x="8575" y="18241"/>
                                <a:pt x="8630" y="18241"/>
                              </a:cubicBezTo>
                              <a:cubicBezTo>
                                <a:pt x="8671" y="18241"/>
                                <a:pt x="8701" y="18241"/>
                                <a:pt x="8737" y="18220"/>
                              </a:cubicBezTo>
                              <a:cubicBezTo>
                                <a:pt x="8743" y="18216"/>
                                <a:pt x="8748" y="18208"/>
                                <a:pt x="8752" y="18205"/>
                              </a:cubicBezTo>
                              <a:cubicBezTo>
                                <a:pt x="8742" y="18204"/>
                                <a:pt x="8716" y="18199"/>
                                <a:pt x="8700" y="18205"/>
                              </a:cubicBezTo>
                              <a:cubicBezTo>
                                <a:pt x="8653" y="18225"/>
                                <a:pt x="8605" y="18272"/>
                                <a:pt x="8569" y="18307"/>
                              </a:cubicBezTo>
                              <a:cubicBezTo>
                                <a:pt x="8523" y="18352"/>
                                <a:pt x="8481" y="18403"/>
                                <a:pt x="8442" y="18455"/>
                              </a:cubicBezTo>
                              <a:cubicBezTo>
                                <a:pt x="8414" y="18492"/>
                                <a:pt x="8384" y="18531"/>
                                <a:pt x="8369" y="18575"/>
                              </a:cubicBezTo>
                              <a:cubicBezTo>
                                <a:pt x="8369" y="18578"/>
                                <a:pt x="8369" y="18581"/>
                                <a:pt x="8369" y="18584"/>
                              </a:cubicBezTo>
                              <a:cubicBezTo>
                                <a:pt x="8388" y="18586"/>
                                <a:pt x="8421" y="18587"/>
                                <a:pt x="8445" y="18587"/>
                              </a:cubicBezTo>
                              <a:cubicBezTo>
                                <a:pt x="8497" y="18587"/>
                                <a:pt x="8539" y="18580"/>
                                <a:pt x="8589" y="18569"/>
                              </a:cubicBezTo>
                              <a:cubicBezTo>
                                <a:pt x="8654" y="18554"/>
                                <a:pt x="8719" y="18534"/>
                                <a:pt x="8780" y="18506"/>
                              </a:cubicBezTo>
                              <a:cubicBezTo>
                                <a:pt x="8793" y="18499"/>
                                <a:pt x="8807" y="18491"/>
                                <a:pt x="8820" y="18484"/>
                              </a:cubicBezTo>
                            </a:path>
                            <a:path w="887" h="877">
                              <a:moveTo>
                                <a:pt x="8934" y="18314"/>
                              </a:moveTo>
                              <a:cubicBezTo>
                                <a:pt x="8856" y="18352"/>
                                <a:pt x="8784" y="18349"/>
                                <a:pt x="8772" y="18434"/>
                              </a:cubicBezTo>
                              <a:cubicBezTo>
                                <a:pt x="8770" y="18448"/>
                                <a:pt x="8765" y="18493"/>
                                <a:pt x="8780" y="18500"/>
                              </a:cubicBezTo>
                              <a:cubicBezTo>
                                <a:pt x="8810" y="18514"/>
                                <a:pt x="8855" y="18506"/>
                                <a:pt x="8887" y="18506"/>
                              </a:cubicBezTo>
                              <a:cubicBezTo>
                                <a:pt x="8925" y="18506"/>
                                <a:pt x="8959" y="18498"/>
                                <a:pt x="8994" y="18482"/>
                              </a:cubicBezTo>
                              <a:cubicBezTo>
                                <a:pt x="9000" y="18479"/>
                                <a:pt x="9007" y="18473"/>
                                <a:pt x="9010" y="18470"/>
                              </a:cubicBezTo>
                              <a:cubicBezTo>
                                <a:pt x="8990" y="18470"/>
                                <a:pt x="8965" y="18466"/>
                                <a:pt x="8946" y="18473"/>
                              </a:cubicBezTo>
                              <a:cubicBezTo>
                                <a:pt x="8914" y="18485"/>
                                <a:pt x="8879" y="18514"/>
                                <a:pt x="8853" y="18536"/>
                              </a:cubicBezTo>
                              <a:cubicBezTo>
                                <a:pt x="8822" y="18562"/>
                                <a:pt x="8796" y="18589"/>
                                <a:pt x="8772" y="18621"/>
                              </a:cubicBezTo>
                              <a:cubicBezTo>
                                <a:pt x="8761" y="18636"/>
                                <a:pt x="8758" y="18647"/>
                                <a:pt x="8757" y="18665"/>
                              </a:cubicBezTo>
                              <a:cubicBezTo>
                                <a:pt x="8757" y="18670"/>
                                <a:pt x="8757" y="18672"/>
                                <a:pt x="8757" y="18675"/>
                              </a:cubicBezTo>
                              <a:cubicBezTo>
                                <a:pt x="8789" y="18679"/>
                                <a:pt x="8820" y="18681"/>
                                <a:pt x="8853" y="18681"/>
                              </a:cubicBezTo>
                              <a:cubicBezTo>
                                <a:pt x="8886" y="18681"/>
                                <a:pt x="8918" y="18681"/>
                                <a:pt x="8951" y="186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24,17805" coordsize="887,877" path="m8124,18554c8137,18554,8149,18554,8162,18554em8910,17895c8855,17830,8856,17807,8780,17805c8707,17803,8663,17816,8599,17853c8533,17891,8466,17940,8422,18004c8393,18046,8389,18096,8388,18145c8387,18195,8421,18215,8465,18229c8518,18246,8575,18241,8630,18241c8671,18241,8701,18241,8737,18220c8743,18216,8748,18208,8752,18205c8742,18204,8716,18199,8700,18205c8653,18225,8605,18272,8569,18307c8523,18352,8481,18403,8442,18455c8414,18492,8384,18531,8369,18575c8369,18578,8369,18581,8369,18584c8388,18586,8421,18587,8445,18587c8497,18587,8539,18580,8589,18569c8654,18554,8719,18534,8780,18506c8793,18499,8807,18491,8820,18484em8934,18314c8856,18352,8784,18349,8772,18434c8770,18448,8765,18493,8780,18500c8810,18514,8855,18506,8887,18506c8925,18506,8959,18498,8994,18482c9000,18479,9007,18473,9010,18470c8990,18470,8965,18466,8946,18473c8914,18485,8879,18514,8853,18536c8822,18562,8796,18589,8772,18621c8761,18636,8758,18647,8757,18665c8757,18670,8757,18672,8757,18675c8789,18679,8820,18681,8853,18681c8886,18681,8918,18681,8951,18681e" stroked="t" o:allowincell="f" style="position:absolute;margin-left:140.3pt;margin-top:432.7pt;width:25.1pt;height:24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285365</wp:posOffset>
                </wp:positionH>
                <wp:positionV relativeFrom="paragraph">
                  <wp:posOffset>5470525</wp:posOffset>
                </wp:positionV>
                <wp:extent cx="2147570" cy="392430"/>
                <wp:effectExtent l="6985" t="6350" r="7620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39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4" h="1090">
                              <a:moveTo>
                                <a:pt x="9923" y="17748"/>
                              </a:moveTo>
                              <a:cubicBezTo>
                                <a:pt x="9880" y="17740"/>
                                <a:pt x="9855" y="17736"/>
                                <a:pt x="9813" y="17736"/>
                              </a:cubicBezTo>
                              <a:cubicBezTo>
                                <a:pt x="9751" y="17736"/>
                                <a:pt x="9700" y="17764"/>
                                <a:pt x="9648" y="17796"/>
                              </a:cubicBezTo>
                              <a:cubicBezTo>
                                <a:pt x="9578" y="17839"/>
                                <a:pt x="9527" y="17898"/>
                                <a:pt x="9524" y="17982"/>
                              </a:cubicBezTo>
                              <a:cubicBezTo>
                                <a:pt x="9522" y="18042"/>
                                <a:pt x="9540" y="18058"/>
                                <a:pt x="9596" y="18079"/>
                              </a:cubicBezTo>
                              <a:cubicBezTo>
                                <a:pt x="9661" y="18104"/>
                                <a:pt x="9728" y="18102"/>
                                <a:pt x="9796" y="18102"/>
                              </a:cubicBezTo>
                              <a:cubicBezTo>
                                <a:pt x="9863" y="18102"/>
                                <a:pt x="9942" y="18113"/>
                                <a:pt x="10007" y="18094"/>
                              </a:cubicBezTo>
                              <a:cubicBezTo>
                                <a:pt x="10034" y="18086"/>
                                <a:pt x="10049" y="18070"/>
                                <a:pt x="10067" y="18055"/>
                              </a:cubicBezTo>
                              <a:cubicBezTo>
                                <a:pt x="10052" y="18054"/>
                                <a:pt x="10016" y="18052"/>
                                <a:pt x="9996" y="18052"/>
                              </a:cubicBezTo>
                              <a:cubicBezTo>
                                <a:pt x="9936" y="18052"/>
                                <a:pt x="9884" y="18081"/>
                                <a:pt x="9833" y="18112"/>
                              </a:cubicBezTo>
                              <a:cubicBezTo>
                                <a:pt x="9774" y="18148"/>
                                <a:pt x="9726" y="18193"/>
                                <a:pt x="9682" y="18245"/>
                              </a:cubicBezTo>
                              <a:cubicBezTo>
                                <a:pt x="9643" y="18291"/>
                                <a:pt x="9623" y="18337"/>
                                <a:pt x="9608" y="18395"/>
                              </a:cubicBezTo>
                              <a:cubicBezTo>
                                <a:pt x="9603" y="18417"/>
                                <a:pt x="9592" y="18465"/>
                                <a:pt x="9608" y="18484"/>
                              </a:cubicBezTo>
                              <a:cubicBezTo>
                                <a:pt x="9629" y="18510"/>
                                <a:pt x="9734" y="18495"/>
                                <a:pt x="9762" y="18494"/>
                              </a:cubicBezTo>
                              <a:cubicBezTo>
                                <a:pt x="9832" y="18491"/>
                                <a:pt x="9895" y="18464"/>
                                <a:pt x="9957" y="18434"/>
                              </a:cubicBezTo>
                              <a:cubicBezTo>
                                <a:pt x="9999" y="18413"/>
                                <a:pt x="10038" y="18385"/>
                                <a:pt x="10079" y="18362"/>
                              </a:cubicBezTo>
                            </a:path>
                            <a:path w="5964" h="1090">
                              <a:moveTo>
                                <a:pt x="10641" y="18154"/>
                              </a:moveTo>
                              <a:cubicBezTo>
                                <a:pt x="10550" y="18235"/>
                                <a:pt x="10527" y="18254"/>
                                <a:pt x="10481" y="18355"/>
                              </a:cubicBezTo>
                              <a:cubicBezTo>
                                <a:pt x="10461" y="18400"/>
                                <a:pt x="10443" y="18446"/>
                                <a:pt x="10417" y="18488"/>
                              </a:cubicBezTo>
                              <a:cubicBezTo>
                                <a:pt x="10399" y="18517"/>
                                <a:pt x="10381" y="18529"/>
                                <a:pt x="10357" y="18545"/>
                              </a:cubicBezTo>
                              <a:cubicBezTo>
                                <a:pt x="10356" y="18545"/>
                                <a:pt x="10355" y="18545"/>
                                <a:pt x="10354" y="18545"/>
                              </a:cubicBezTo>
                              <a:cubicBezTo>
                                <a:pt x="10354" y="18502"/>
                                <a:pt x="10352" y="18471"/>
                                <a:pt x="10371" y="18430"/>
                              </a:cubicBezTo>
                              <a:cubicBezTo>
                                <a:pt x="10411" y="18345"/>
                                <a:pt x="10476" y="18268"/>
                                <a:pt x="10538" y="18199"/>
                              </a:cubicBezTo>
                              <a:cubicBezTo>
                                <a:pt x="10597" y="18133"/>
                                <a:pt x="10658" y="18076"/>
                                <a:pt x="10732" y="18028"/>
                              </a:cubicBezTo>
                              <a:cubicBezTo>
                                <a:pt x="10783" y="17995"/>
                                <a:pt x="10842" y="17968"/>
                                <a:pt x="10903" y="17961"/>
                              </a:cubicBezTo>
                              <a:cubicBezTo>
                                <a:pt x="10921" y="17959"/>
                                <a:pt x="10937" y="17960"/>
                                <a:pt x="10955" y="17959"/>
                              </a:cubicBezTo>
                              <a:cubicBezTo>
                                <a:pt x="10963" y="17999"/>
                                <a:pt x="10966" y="18036"/>
                                <a:pt x="10966" y="18079"/>
                              </a:cubicBezTo>
                              <a:cubicBezTo>
                                <a:pt x="10966" y="18146"/>
                                <a:pt x="10937" y="18199"/>
                                <a:pt x="10909" y="18259"/>
                              </a:cubicBezTo>
                              <a:cubicBezTo>
                                <a:pt x="10893" y="18294"/>
                                <a:pt x="10881" y="18327"/>
                                <a:pt x="10875" y="18365"/>
                              </a:cubicBezTo>
                              <a:cubicBezTo>
                                <a:pt x="10875" y="18373"/>
                                <a:pt x="10875" y="18375"/>
                                <a:pt x="10875" y="18380"/>
                              </a:cubicBezTo>
                              <a:cubicBezTo>
                                <a:pt x="10905" y="18381"/>
                                <a:pt x="10947" y="18389"/>
                                <a:pt x="10976" y="18382"/>
                              </a:cubicBezTo>
                              <a:cubicBezTo>
                                <a:pt x="11083" y="18356"/>
                                <a:pt x="11196" y="18261"/>
                                <a:pt x="11273" y="18187"/>
                              </a:cubicBezTo>
                              <a:cubicBezTo>
                                <a:pt x="11301" y="18160"/>
                                <a:pt x="11324" y="18132"/>
                                <a:pt x="11346" y="18100"/>
                              </a:cubicBezTo>
                              <a:cubicBezTo>
                                <a:pt x="11352" y="18093"/>
                                <a:pt x="11355" y="18093"/>
                                <a:pt x="11354" y="18088"/>
                              </a:cubicBezTo>
                              <a:cubicBezTo>
                                <a:pt x="11350" y="18136"/>
                                <a:pt x="11339" y="18160"/>
                                <a:pt x="11320" y="18205"/>
                              </a:cubicBezTo>
                              <a:cubicBezTo>
                                <a:pt x="11276" y="18311"/>
                                <a:pt x="11215" y="18410"/>
                                <a:pt x="11183" y="18521"/>
                              </a:cubicBezTo>
                            </a:path>
                            <a:path w="5964" h="1090">
                              <a:moveTo>
                                <a:pt x="11580" y="18079"/>
                              </a:moveTo>
                              <a:cubicBezTo>
                                <a:pt x="11717" y="18048"/>
                                <a:pt x="11854" y="18014"/>
                                <a:pt x="11994" y="17998"/>
                              </a:cubicBezTo>
                              <a:cubicBezTo>
                                <a:pt x="12065" y="17990"/>
                                <a:pt x="12136" y="17988"/>
                                <a:pt x="12208" y="17988"/>
                              </a:cubicBezTo>
                              <a:cubicBezTo>
                                <a:pt x="12224" y="17988"/>
                                <a:pt x="12232" y="17984"/>
                                <a:pt x="12225" y="17994"/>
                              </a:cubicBezTo>
                            </a:path>
                            <a:path w="5964" h="1090">
                              <a:moveTo>
                                <a:pt x="11912" y="18112"/>
                              </a:moveTo>
                              <a:cubicBezTo>
                                <a:pt x="11894" y="18214"/>
                                <a:pt x="11882" y="18320"/>
                                <a:pt x="11861" y="18422"/>
                              </a:cubicBezTo>
                              <a:cubicBezTo>
                                <a:pt x="11855" y="18448"/>
                                <a:pt x="11850" y="18482"/>
                                <a:pt x="11838" y="18506"/>
                              </a:cubicBezTo>
                              <a:cubicBezTo>
                                <a:pt x="11831" y="18521"/>
                                <a:pt x="11824" y="18522"/>
                                <a:pt x="11811" y="18527"/>
                              </a:cubicBezTo>
                            </a:path>
                            <a:path w="5964" h="1090">
                              <a:moveTo>
                                <a:pt x="12326" y="18139"/>
                              </a:moveTo>
                              <a:cubicBezTo>
                                <a:pt x="12323" y="18143"/>
                                <a:pt x="12290" y="18192"/>
                                <a:pt x="12283" y="18202"/>
                              </a:cubicBezTo>
                              <a:cubicBezTo>
                                <a:pt x="12245" y="18258"/>
                                <a:pt x="12211" y="18317"/>
                                <a:pt x="12205" y="18386"/>
                              </a:cubicBezTo>
                              <a:cubicBezTo>
                                <a:pt x="12202" y="18422"/>
                                <a:pt x="12198" y="18440"/>
                                <a:pt x="12233" y="18452"/>
                              </a:cubicBezTo>
                              <a:cubicBezTo>
                                <a:pt x="12268" y="18464"/>
                                <a:pt x="12341" y="18461"/>
                                <a:pt x="12376" y="18455"/>
                              </a:cubicBezTo>
                              <a:cubicBezTo>
                                <a:pt x="12428" y="18446"/>
                                <a:pt x="12465" y="18401"/>
                                <a:pt x="12486" y="18355"/>
                              </a:cubicBezTo>
                              <a:cubicBezTo>
                                <a:pt x="12508" y="18305"/>
                                <a:pt x="12503" y="18249"/>
                                <a:pt x="12503" y="18196"/>
                              </a:cubicBezTo>
                              <a:cubicBezTo>
                                <a:pt x="12503" y="18156"/>
                                <a:pt x="12512" y="18116"/>
                                <a:pt x="12479" y="18088"/>
                              </a:cubicBezTo>
                              <a:cubicBezTo>
                                <a:pt x="12448" y="18062"/>
                                <a:pt x="12406" y="18064"/>
                                <a:pt x="12369" y="18064"/>
                              </a:cubicBezTo>
                              <a:cubicBezTo>
                                <a:pt x="12311" y="18064"/>
                                <a:pt x="12294" y="18091"/>
                                <a:pt x="12266" y="18139"/>
                              </a:cubicBezTo>
                              <a:cubicBezTo>
                                <a:pt x="12226" y="18207"/>
                                <a:pt x="12202" y="18288"/>
                                <a:pt x="12185" y="18365"/>
                              </a:cubicBezTo>
                              <a:cubicBezTo>
                                <a:pt x="12166" y="18453"/>
                                <a:pt x="12144" y="18539"/>
                                <a:pt x="12121" y="18627"/>
                              </a:cubicBezTo>
                              <a:cubicBezTo>
                                <a:pt x="12106" y="18686"/>
                                <a:pt x="12092" y="18749"/>
                                <a:pt x="12066" y="18804"/>
                              </a:cubicBezTo>
                              <a:cubicBezTo>
                                <a:pt x="12047" y="18844"/>
                                <a:pt x="12062" y="18804"/>
                                <a:pt x="12069" y="18825"/>
                              </a:cubicBezTo>
                            </a:path>
                            <a:path w="5964" h="1090">
                              <a:moveTo>
                                <a:pt x="13159" y="17959"/>
                              </a:moveTo>
                              <a:cubicBezTo>
                                <a:pt x="13004" y="18069"/>
                                <a:pt x="12991" y="18016"/>
                                <a:pt x="12991" y="18130"/>
                              </a:cubicBezTo>
                              <a:cubicBezTo>
                                <a:pt x="12991" y="18162"/>
                                <a:pt x="13026" y="18167"/>
                                <a:pt x="13052" y="18172"/>
                              </a:cubicBezTo>
                              <a:cubicBezTo>
                                <a:pt x="13069" y="18175"/>
                                <a:pt x="13091" y="18178"/>
                                <a:pt x="13107" y="18181"/>
                              </a:cubicBezTo>
                              <a:cubicBezTo>
                                <a:pt x="13096" y="18208"/>
                                <a:pt x="13115" y="18193"/>
                                <a:pt x="13078" y="18220"/>
                              </a:cubicBezTo>
                              <a:cubicBezTo>
                                <a:pt x="13023" y="18260"/>
                                <a:pt x="12968" y="18297"/>
                                <a:pt x="12917" y="18343"/>
                              </a:cubicBezTo>
                              <a:cubicBezTo>
                                <a:pt x="12890" y="18368"/>
                                <a:pt x="12832" y="18408"/>
                                <a:pt x="12827" y="18449"/>
                              </a:cubicBezTo>
                              <a:cubicBezTo>
                                <a:pt x="12826" y="18460"/>
                                <a:pt x="12827" y="18471"/>
                                <a:pt x="12827" y="18482"/>
                              </a:cubicBezTo>
                              <a:cubicBezTo>
                                <a:pt x="12900" y="18495"/>
                                <a:pt x="12993" y="18503"/>
                                <a:pt x="13067" y="18491"/>
                              </a:cubicBezTo>
                              <a:cubicBezTo>
                                <a:pt x="13139" y="18479"/>
                                <a:pt x="13191" y="18448"/>
                                <a:pt x="13252" y="18413"/>
                              </a:cubicBezTo>
                            </a:path>
                            <a:path w="5964" h="1090">
                              <a:moveTo>
                                <a:pt x="13616" y="18245"/>
                              </a:moveTo>
                              <a:cubicBezTo>
                                <a:pt x="13616" y="18272"/>
                                <a:pt x="13616" y="18272"/>
                                <a:pt x="13616" y="18299"/>
                              </a:cubicBezTo>
                              <a:cubicBezTo>
                                <a:pt x="13616" y="18347"/>
                                <a:pt x="13611" y="18394"/>
                                <a:pt x="13625" y="18440"/>
                              </a:cubicBezTo>
                              <a:cubicBezTo>
                                <a:pt x="13635" y="18472"/>
                                <a:pt x="13657" y="18505"/>
                                <a:pt x="13689" y="18515"/>
                              </a:cubicBezTo>
                              <a:cubicBezTo>
                                <a:pt x="13744" y="18533"/>
                                <a:pt x="13835" y="18527"/>
                                <a:pt x="13890" y="18515"/>
                              </a:cubicBezTo>
                              <a:cubicBezTo>
                                <a:pt x="13988" y="18494"/>
                                <a:pt x="14082" y="18447"/>
                                <a:pt x="14168" y="18397"/>
                              </a:cubicBezTo>
                              <a:cubicBezTo>
                                <a:pt x="14217" y="18369"/>
                                <a:pt x="14288" y="18325"/>
                                <a:pt x="14304" y="18266"/>
                              </a:cubicBezTo>
                              <a:cubicBezTo>
                                <a:pt x="14312" y="18235"/>
                                <a:pt x="14296" y="18225"/>
                                <a:pt x="14278" y="18205"/>
                              </a:cubicBezTo>
                            </a:path>
                            <a:path w="5964" h="1090">
                              <a:moveTo>
                                <a:pt x="14090" y="17967"/>
                              </a:moveTo>
                              <a:cubicBezTo>
                                <a:pt x="14015" y="18158"/>
                                <a:pt x="13930" y="18323"/>
                                <a:pt x="13824" y="18497"/>
                              </a:cubicBezTo>
                              <a:cubicBezTo>
                                <a:pt x="13779" y="18571"/>
                                <a:pt x="13732" y="18643"/>
                                <a:pt x="13726" y="18731"/>
                              </a:cubicBezTo>
                              <a:cubicBezTo>
                                <a:pt x="13723" y="18770"/>
                                <a:pt x="13721" y="18799"/>
                                <a:pt x="13760" y="18816"/>
                              </a:cubicBezTo>
                              <a:cubicBezTo>
                                <a:pt x="13768" y="18818"/>
                                <a:pt x="13775" y="18820"/>
                                <a:pt x="13783" y="18822"/>
                              </a:cubicBezTo>
                            </a:path>
                            <a:path w="5964" h="1090">
                              <a:moveTo>
                                <a:pt x="14585" y="18136"/>
                              </a:moveTo>
                              <a:cubicBezTo>
                                <a:pt x="14737" y="18076"/>
                                <a:pt x="14843" y="18024"/>
                                <a:pt x="14999" y="18007"/>
                              </a:cubicBezTo>
                              <a:cubicBezTo>
                                <a:pt x="15029" y="18004"/>
                                <a:pt x="15082" y="17992"/>
                                <a:pt x="15094" y="18015"/>
                              </a:cubicBezTo>
                              <a:cubicBezTo>
                                <a:pt x="15066" y="18038"/>
                                <a:pt x="15055" y="18046"/>
                                <a:pt x="15033" y="18058"/>
                              </a:cubicBezTo>
                            </a:path>
                            <a:path w="5964" h="1090">
                              <a:moveTo>
                                <a:pt x="14703" y="18235"/>
                              </a:moveTo>
                              <a:cubicBezTo>
                                <a:pt x="14659" y="18327"/>
                                <a:pt x="14610" y="18421"/>
                                <a:pt x="14568" y="18515"/>
                              </a:cubicBezTo>
                              <a:cubicBezTo>
                                <a:pt x="14556" y="18542"/>
                                <a:pt x="14533" y="18586"/>
                                <a:pt x="14545" y="18617"/>
                              </a:cubicBezTo>
                              <a:cubicBezTo>
                                <a:pt x="14549" y="18621"/>
                                <a:pt x="14552" y="18625"/>
                                <a:pt x="14556" y="18629"/>
                              </a:cubicBezTo>
                            </a:path>
                            <a:path w="5964" h="1090">
                              <a:moveTo>
                                <a:pt x="15297" y="18184"/>
                              </a:moveTo>
                              <a:cubicBezTo>
                                <a:pt x="15209" y="18231"/>
                                <a:pt x="15168" y="18214"/>
                                <a:pt x="15174" y="18272"/>
                              </a:cubicBezTo>
                              <a:cubicBezTo>
                                <a:pt x="15186" y="18314"/>
                                <a:pt x="15221" y="18326"/>
                                <a:pt x="15267" y="18337"/>
                              </a:cubicBezTo>
                              <a:cubicBezTo>
                                <a:pt x="15312" y="18347"/>
                                <a:pt x="15358" y="18347"/>
                                <a:pt x="15404" y="18347"/>
                              </a:cubicBezTo>
                              <a:cubicBezTo>
                                <a:pt x="15409" y="18347"/>
                                <a:pt x="15413" y="18347"/>
                                <a:pt x="15418" y="18347"/>
                              </a:cubicBezTo>
                              <a:cubicBezTo>
                                <a:pt x="15358" y="18360"/>
                                <a:pt x="15302" y="18376"/>
                                <a:pt x="15247" y="18403"/>
                              </a:cubicBezTo>
                              <a:cubicBezTo>
                                <a:pt x="15189" y="18431"/>
                                <a:pt x="15138" y="18465"/>
                                <a:pt x="15094" y="18512"/>
                              </a:cubicBezTo>
                              <a:cubicBezTo>
                                <a:pt x="15073" y="18534"/>
                                <a:pt x="15070" y="18555"/>
                                <a:pt x="15070" y="18584"/>
                              </a:cubicBezTo>
                              <a:cubicBezTo>
                                <a:pt x="15069" y="18616"/>
                                <a:pt x="15078" y="18616"/>
                                <a:pt x="15111" y="18623"/>
                              </a:cubicBezTo>
                              <a:cubicBezTo>
                                <a:pt x="15169" y="18636"/>
                                <a:pt x="15231" y="18629"/>
                                <a:pt x="15290" y="18629"/>
                              </a:cubicBezTo>
                              <a:cubicBezTo>
                                <a:pt x="15350" y="18629"/>
                                <a:pt x="15427" y="18625"/>
                                <a:pt x="15478" y="18587"/>
                              </a:cubicBezTo>
                              <a:cubicBezTo>
                                <a:pt x="15484" y="18582"/>
                                <a:pt x="15495" y="18567"/>
                                <a:pt x="15487" y="18557"/>
                              </a:cubicBezTo>
                              <a:cubicBezTo>
                                <a:pt x="15481" y="18555"/>
                                <a:pt x="15476" y="18553"/>
                                <a:pt x="15470" y="185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24,17736" coordsize="5964,1090" path="m9923,17748c9880,17740,9855,17736,9813,17736c9751,17736,9700,17764,9648,17796c9578,17839,9527,17898,9524,17982c9522,18042,9540,18058,9596,18079c9661,18104,9728,18102,9796,18102c9863,18102,9942,18113,10007,18094c10034,18086,10049,18070,10067,18055c10052,18054,10016,18052,9996,18052c9936,18052,9884,18081,9833,18112c9774,18148,9726,18193,9682,18245c9643,18291,9623,18337,9608,18395c9603,18417,9592,18465,9608,18484c9629,18510,9734,18495,9762,18494c9832,18491,9895,18464,9957,18434c9999,18413,10038,18385,10079,18362em10641,18154c10550,18235,10527,18254,10481,18355c10461,18400,10443,18446,10417,18488c10399,18517,10381,18529,10357,18545c10356,18545,10355,18545,10354,18545c10354,18502,10352,18471,10371,18430c10411,18345,10476,18268,10538,18199c10597,18133,10658,18076,10732,18028c10783,17995,10842,17968,10903,17961c10921,17959,10937,17960,10955,17959c10963,17999,10966,18036,10966,18079c10966,18146,10937,18199,10909,18259c10893,18294,10881,18327,10875,18365c10875,18373,10875,18375,10875,18380c10905,18381,10947,18389,10976,18382c11083,18356,11196,18261,11273,18187c11301,18160,11324,18132,11346,18100c11352,18093,11355,18093,11354,18088c11350,18136,11339,18160,11320,18205c11276,18311,11215,18410,11183,18521em11580,18079c11717,18048,11854,18014,11994,17998c12065,17990,12136,17988,12208,17988c12224,17988,12232,17984,12225,17994em11912,18112c11894,18214,11882,18320,11861,18422c11855,18448,11850,18482,11838,18506c11831,18521,11824,18522,11811,18527em12326,18139c12323,18143,12290,18192,12283,18202c12245,18258,12211,18317,12205,18386c12202,18422,12198,18440,12233,18452c12268,18464,12341,18461,12376,18455c12428,18446,12465,18401,12486,18355c12508,18305,12503,18249,12503,18196c12503,18156,12512,18116,12479,18088c12448,18062,12406,18064,12369,18064c12311,18064,12294,18091,12266,18139c12226,18207,12202,18288,12185,18365c12166,18453,12144,18539,12121,18627c12106,18686,12092,18749,12066,18804c12047,18844,12062,18804,12069,18825em13159,17959c13004,18069,12991,18016,12991,18130c12991,18162,13026,18167,13052,18172c13069,18175,13091,18178,13107,18181c13096,18208,13115,18193,13078,18220c13023,18260,12968,18297,12917,18343c12890,18368,12832,18408,12827,18449c12826,18460,12827,18471,12827,18482c12900,18495,12993,18503,13067,18491c13139,18479,13191,18448,13252,18413em13616,18245c13616,18272,13616,18272,13616,18299c13616,18347,13611,18394,13625,18440c13635,18472,13657,18505,13689,18515c13744,18533,13835,18527,13890,18515c13988,18494,14082,18447,14168,18397c14217,18369,14288,18325,14304,18266c14312,18235,14296,18225,14278,18205em14090,17967c14015,18158,13930,18323,13824,18497c13779,18571,13732,18643,13726,18731c13723,18770,13721,18799,13760,18816c13768,18818,13775,18820,13783,18822em14585,18136c14737,18076,14843,18024,14999,18007c15029,18004,15082,17992,15094,18015c15066,18038,15055,18046,15033,18058em14703,18235c14659,18327,14610,18421,14568,18515c14556,18542,14533,18586,14545,18617c14549,18621,14552,18625,14556,18629em15297,18184c15209,18231,15168,18214,15174,18272c15186,18314,15221,18326,15267,18337c15312,18347,15358,18347,15404,18347c15409,18347,15413,18347,15418,18347c15358,18360,15302,18376,15247,18403c15189,18431,15138,18465,15094,18512c15073,18534,15070,18555,15070,18584c15069,18616,15078,18616,15111,18623c15169,18636,15231,18629,15290,18629c15350,18629,15427,18625,15478,18587c15484,18582,15495,18567,15487,18557c15481,18555,15476,18553,15470,18551e" stroked="t" o:allowincell="f" style="position:absolute;margin-left:179.95pt;margin-top:430.75pt;width:169.05pt;height:30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889500</wp:posOffset>
                </wp:positionH>
                <wp:positionV relativeFrom="paragraph">
                  <wp:posOffset>5522595</wp:posOffset>
                </wp:positionV>
                <wp:extent cx="614680" cy="372745"/>
                <wp:effectExtent l="7620" t="6985" r="6350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7" h="1036">
                              <a:moveTo>
                                <a:pt x="16815" y="18353"/>
                              </a:moveTo>
                              <a:cubicBezTo>
                                <a:pt x="16799" y="18379"/>
                                <a:pt x="16742" y="18437"/>
                                <a:pt x="16757" y="18482"/>
                              </a:cubicBezTo>
                              <a:cubicBezTo>
                                <a:pt x="16769" y="18520"/>
                                <a:pt x="16874" y="18506"/>
                                <a:pt x="16901" y="18506"/>
                              </a:cubicBezTo>
                              <a:cubicBezTo>
                                <a:pt x="16985" y="18506"/>
                                <a:pt x="17056" y="18506"/>
                                <a:pt x="17135" y="18479"/>
                              </a:cubicBezTo>
                              <a:cubicBezTo>
                                <a:pt x="17182" y="18463"/>
                                <a:pt x="17216" y="18442"/>
                                <a:pt x="17252" y="18409"/>
                              </a:cubicBezTo>
                              <a:cubicBezTo>
                                <a:pt x="17254" y="18407"/>
                                <a:pt x="17257" y="18405"/>
                                <a:pt x="17259" y="18403"/>
                              </a:cubicBezTo>
                              <a:cubicBezTo>
                                <a:pt x="17236" y="18424"/>
                                <a:pt x="17214" y="18444"/>
                                <a:pt x="17193" y="18467"/>
                              </a:cubicBezTo>
                              <a:cubicBezTo>
                                <a:pt x="17174" y="18488"/>
                                <a:pt x="17158" y="18515"/>
                                <a:pt x="17142" y="18539"/>
                              </a:cubicBezTo>
                              <a:cubicBezTo>
                                <a:pt x="17141" y="18541"/>
                                <a:pt x="17140" y="18543"/>
                                <a:pt x="17139" y="18545"/>
                              </a:cubicBezTo>
                            </a:path>
                            <a:path w="1707" h="1036">
                              <a:moveTo>
                                <a:pt x="16979" y="17880"/>
                              </a:moveTo>
                              <a:cubicBezTo>
                                <a:pt x="16953" y="18031"/>
                                <a:pt x="16932" y="18182"/>
                                <a:pt x="16912" y="18334"/>
                              </a:cubicBezTo>
                              <a:cubicBezTo>
                                <a:pt x="16897" y="18453"/>
                                <a:pt x="16880" y="18574"/>
                                <a:pt x="16844" y="18689"/>
                              </a:cubicBezTo>
                              <a:cubicBezTo>
                                <a:pt x="16824" y="18753"/>
                                <a:pt x="16784" y="18810"/>
                                <a:pt x="16765" y="18873"/>
                              </a:cubicBezTo>
                              <a:cubicBezTo>
                                <a:pt x="16760" y="18888"/>
                                <a:pt x="16764" y="18900"/>
                                <a:pt x="16762" y="18915"/>
                              </a:cubicBezTo>
                            </a:path>
                            <a:path w="1707" h="1036">
                              <a:moveTo>
                                <a:pt x="17723" y="18476"/>
                              </a:moveTo>
                              <a:cubicBezTo>
                                <a:pt x="17374" y="18564"/>
                                <a:pt x="17644" y="18455"/>
                                <a:pt x="17604" y="18524"/>
                              </a:cubicBezTo>
                              <a:cubicBezTo>
                                <a:pt x="17607" y="18526"/>
                                <a:pt x="17610" y="18528"/>
                                <a:pt x="17613" y="18530"/>
                              </a:cubicBezTo>
                              <a:cubicBezTo>
                                <a:pt x="17660" y="18533"/>
                                <a:pt x="17721" y="18543"/>
                                <a:pt x="17766" y="18527"/>
                              </a:cubicBezTo>
                              <a:cubicBezTo>
                                <a:pt x="17822" y="18506"/>
                                <a:pt x="17870" y="18451"/>
                                <a:pt x="17887" y="18395"/>
                              </a:cubicBezTo>
                              <a:cubicBezTo>
                                <a:pt x="17899" y="18357"/>
                                <a:pt x="17910" y="18285"/>
                                <a:pt x="17870" y="18262"/>
                              </a:cubicBezTo>
                              <a:cubicBezTo>
                                <a:pt x="17836" y="18243"/>
                                <a:pt x="17737" y="18243"/>
                                <a:pt x="17700" y="18253"/>
                              </a:cubicBezTo>
                              <a:cubicBezTo>
                                <a:pt x="17653" y="18266"/>
                                <a:pt x="17609" y="18314"/>
                                <a:pt x="17593" y="18359"/>
                              </a:cubicBezTo>
                              <a:cubicBezTo>
                                <a:pt x="17583" y="18388"/>
                                <a:pt x="17579" y="18433"/>
                                <a:pt x="17584" y="18464"/>
                              </a:cubicBezTo>
                              <a:cubicBezTo>
                                <a:pt x="17592" y="18511"/>
                                <a:pt x="17661" y="18502"/>
                                <a:pt x="17694" y="18503"/>
                              </a:cubicBezTo>
                              <a:cubicBezTo>
                                <a:pt x="17767" y="18504"/>
                                <a:pt x="17825" y="18504"/>
                                <a:pt x="17891" y="18467"/>
                              </a:cubicBezTo>
                              <a:cubicBezTo>
                                <a:pt x="17933" y="18444"/>
                                <a:pt x="17979" y="18402"/>
                                <a:pt x="17991" y="18353"/>
                              </a:cubicBezTo>
                              <a:cubicBezTo>
                                <a:pt x="17995" y="18336"/>
                                <a:pt x="17986" y="18320"/>
                                <a:pt x="17985" y="18314"/>
                              </a:cubicBezTo>
                              <a:cubicBezTo>
                                <a:pt x="17963" y="18342"/>
                                <a:pt x="17953" y="18366"/>
                                <a:pt x="17951" y="18403"/>
                              </a:cubicBezTo>
                              <a:cubicBezTo>
                                <a:pt x="17949" y="18443"/>
                                <a:pt x="17946" y="18470"/>
                                <a:pt x="17988" y="18488"/>
                              </a:cubicBezTo>
                              <a:cubicBezTo>
                                <a:pt x="18050" y="18516"/>
                                <a:pt x="18125" y="18506"/>
                                <a:pt x="18191" y="18506"/>
                              </a:cubicBezTo>
                              <a:cubicBezTo>
                                <a:pt x="18272" y="18506"/>
                                <a:pt x="18342" y="18490"/>
                                <a:pt x="18411" y="18446"/>
                              </a:cubicBezTo>
                              <a:cubicBezTo>
                                <a:pt x="18450" y="18422"/>
                                <a:pt x="18458" y="18403"/>
                                <a:pt x="18463" y="18362"/>
                              </a:cubicBezTo>
                              <a:cubicBezTo>
                                <a:pt x="18463" y="18361"/>
                                <a:pt x="18463" y="18332"/>
                                <a:pt x="18463" y="18349"/>
                              </a:cubicBezTo>
                              <a:cubicBezTo>
                                <a:pt x="18463" y="18353"/>
                                <a:pt x="18463" y="18358"/>
                                <a:pt x="18463" y="183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57,17880" coordsize="1707,1036" path="m16815,18353c16799,18379,16742,18437,16757,18482c16769,18520,16874,18506,16901,18506c16985,18506,17056,18506,17135,18479c17182,18463,17216,18442,17252,18409c17254,18407,17257,18405,17259,18403c17236,18424,17214,18444,17193,18467c17174,18488,17158,18515,17142,18539c17141,18541,17140,18543,17139,18545em16979,17880c16953,18031,16932,18182,16912,18334c16897,18453,16880,18574,16844,18689c16824,18753,16784,18810,16765,18873c16760,18888,16764,18900,16762,18915em17723,18476c17374,18564,17644,18455,17604,18524c17607,18526,17610,18528,17613,18530c17660,18533,17721,18543,17766,18527c17822,18506,17870,18451,17887,18395c17899,18357,17910,18285,17870,18262c17836,18243,17737,18243,17700,18253c17653,18266,17609,18314,17593,18359c17583,18388,17579,18433,17584,18464c17592,18511,17661,18502,17694,18503c17767,18504,17825,18504,17891,18467c17933,18444,17979,18402,17991,18353c17995,18336,17986,18320,17985,18314c17963,18342,17953,18366,17951,18403c17949,18443,17946,18470,17988,18488c18050,18516,18125,18506,18191,18506c18272,18506,18342,18490,18411,18446c18450,18422,18458,18403,18463,18362c18463,18361,18463,18332,18463,18349c18463,18353,18463,18358,18463,18362e" stroked="t" o:allowincell="f" style="position:absolute;margin-left:385pt;margin-top:434.85pt;width:48.35pt;height:29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877560</wp:posOffset>
                </wp:positionH>
                <wp:positionV relativeFrom="paragraph">
                  <wp:posOffset>5656580</wp:posOffset>
                </wp:positionV>
                <wp:extent cx="378460" cy="175895"/>
                <wp:effectExtent l="6350" t="6985" r="6350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" h="489">
                              <a:moveTo>
                                <a:pt x="19501" y="18253"/>
                              </a:moveTo>
                              <a:cubicBezTo>
                                <a:pt x="19558" y="18299"/>
                                <a:pt x="19542" y="18335"/>
                                <a:pt x="19542" y="18416"/>
                              </a:cubicBezTo>
                              <a:cubicBezTo>
                                <a:pt x="19542" y="18466"/>
                                <a:pt x="19542" y="18516"/>
                                <a:pt x="19542" y="18566"/>
                              </a:cubicBezTo>
                              <a:cubicBezTo>
                                <a:pt x="19603" y="18565"/>
                                <a:pt x="19644" y="18548"/>
                                <a:pt x="19698" y="18518"/>
                              </a:cubicBezTo>
                              <a:cubicBezTo>
                                <a:pt x="19776" y="18475"/>
                                <a:pt x="19829" y="18422"/>
                                <a:pt x="19889" y="18359"/>
                              </a:cubicBezTo>
                              <a:cubicBezTo>
                                <a:pt x="19935" y="18311"/>
                                <a:pt x="19972" y="18311"/>
                                <a:pt x="20036" y="18310"/>
                              </a:cubicBezTo>
                              <a:cubicBezTo>
                                <a:pt x="20051" y="18310"/>
                                <a:pt x="20065" y="18310"/>
                                <a:pt x="20080" y="18310"/>
                              </a:cubicBezTo>
                            </a:path>
                            <a:path w="1051" h="489">
                              <a:moveTo>
                                <a:pt x="20551" y="18419"/>
                              </a:moveTo>
                              <a:cubicBezTo>
                                <a:pt x="20406" y="18477"/>
                                <a:pt x="20305" y="18523"/>
                                <a:pt x="20154" y="18536"/>
                              </a:cubicBezTo>
                              <a:cubicBezTo>
                                <a:pt x="20107" y="18540"/>
                                <a:pt x="20047" y="18542"/>
                                <a:pt x="20010" y="18530"/>
                              </a:cubicBezTo>
                              <a:cubicBezTo>
                                <a:pt x="20010" y="18484"/>
                                <a:pt x="20026" y="18471"/>
                                <a:pt x="20074" y="18457"/>
                              </a:cubicBezTo>
                              <a:cubicBezTo>
                                <a:pt x="20128" y="18441"/>
                                <a:pt x="20244" y="18426"/>
                                <a:pt x="20291" y="18461"/>
                              </a:cubicBezTo>
                              <a:cubicBezTo>
                                <a:pt x="20324" y="18485"/>
                                <a:pt x="20354" y="18531"/>
                                <a:pt x="20374" y="18566"/>
                              </a:cubicBezTo>
                              <a:cubicBezTo>
                                <a:pt x="20404" y="18617"/>
                                <a:pt x="20404" y="18657"/>
                                <a:pt x="20404" y="18714"/>
                              </a:cubicBezTo>
                              <a:cubicBezTo>
                                <a:pt x="20404" y="18723"/>
                                <a:pt x="20404" y="18732"/>
                                <a:pt x="20404" y="187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01,18253" coordsize="1051,489" path="m19501,18253c19558,18299,19542,18335,19542,18416c19542,18466,19542,18516,19542,18566c19603,18565,19644,18548,19698,18518c19776,18475,19829,18422,19889,18359c19935,18311,19972,18311,20036,18310c20051,18310,20065,18310,20080,18310em20551,18419c20406,18477,20305,18523,20154,18536c20107,18540,20047,18542,20010,18530c20010,18484,20026,18471,20074,18457c20128,18441,20244,18426,20291,18461c20324,18485,20354,18531,20374,18566c20404,18617,20404,18657,20404,18714c20404,18723,20404,18732,20404,18741e" stroked="t" o:allowincell="f" style="position:absolute;margin-left:462.8pt;margin-top:445.4pt;width:29.75pt;height:13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48715</wp:posOffset>
                </wp:positionH>
                <wp:positionV relativeFrom="paragraph">
                  <wp:posOffset>5890895</wp:posOffset>
                </wp:positionV>
                <wp:extent cx="4417695" cy="193040"/>
                <wp:effectExtent l="6985" t="6350" r="5715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1" h="537">
                              <a:moveTo>
                                <a:pt x="6366" y="18903"/>
                              </a:moveTo>
                              <a:cubicBezTo>
                                <a:pt x="6393" y="18991"/>
                                <a:pt x="6398" y="19005"/>
                                <a:pt x="6410" y="19057"/>
                              </a:cubicBezTo>
                            </a:path>
                            <a:path w="12271" h="537">
                              <a:moveTo>
                                <a:pt x="11718" y="19171"/>
                              </a:moveTo>
                              <a:cubicBezTo>
                                <a:pt x="11720" y="19251"/>
                                <a:pt x="11713" y="19264"/>
                                <a:pt x="11734" y="19306"/>
                              </a:cubicBezTo>
                            </a:path>
                            <a:path w="12271" h="537">
                              <a:moveTo>
                                <a:pt x="18630" y="19279"/>
                              </a:moveTo>
                              <a:cubicBezTo>
                                <a:pt x="18632" y="19332"/>
                                <a:pt x="18634" y="19386"/>
                                <a:pt x="18636" y="194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66,18903" coordsize="12271,537" path="m6366,18903c6393,18991,6398,19005,6410,19057em11718,19171c11720,19251,11713,19264,11734,19306em18630,19279c18632,19332,18634,19386,18636,19439e" stroked="t" o:allowincell="f" style="position:absolute;margin-left:90.45pt;margin-top:463.85pt;width:347.8pt;height:15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699135</wp:posOffset>
                </wp:positionH>
                <wp:positionV relativeFrom="paragraph">
                  <wp:posOffset>5981700</wp:posOffset>
                </wp:positionV>
                <wp:extent cx="522605" cy="151130"/>
                <wp:effectExtent l="6350" t="7620" r="6985" b="762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2" h="419">
                              <a:moveTo>
                                <a:pt x="1350" y="19243"/>
                              </a:moveTo>
                              <a:cubicBezTo>
                                <a:pt x="1331" y="19346"/>
                                <a:pt x="1319" y="19404"/>
                                <a:pt x="1319" y="19499"/>
                              </a:cubicBezTo>
                              <a:cubicBezTo>
                                <a:pt x="1319" y="19525"/>
                                <a:pt x="1310" y="19558"/>
                                <a:pt x="1340" y="19571"/>
                              </a:cubicBezTo>
                              <a:cubicBezTo>
                                <a:pt x="1360" y="19580"/>
                                <a:pt x="1407" y="19578"/>
                                <a:pt x="1426" y="19568"/>
                              </a:cubicBezTo>
                              <a:cubicBezTo>
                                <a:pt x="1451" y="19555"/>
                                <a:pt x="1481" y="19527"/>
                                <a:pt x="1493" y="19501"/>
                              </a:cubicBezTo>
                              <a:cubicBezTo>
                                <a:pt x="1500" y="19486"/>
                                <a:pt x="1496" y="19463"/>
                                <a:pt x="1496" y="19447"/>
                              </a:cubicBezTo>
                              <a:cubicBezTo>
                                <a:pt x="1496" y="19418"/>
                                <a:pt x="1473" y="19402"/>
                                <a:pt x="1447" y="19393"/>
                              </a:cubicBezTo>
                              <a:cubicBezTo>
                                <a:pt x="1414" y="19381"/>
                                <a:pt x="1368" y="19384"/>
                                <a:pt x="1333" y="19387"/>
                              </a:cubicBezTo>
                              <a:cubicBezTo>
                                <a:pt x="1275" y="19391"/>
                                <a:pt x="1259" y="19440"/>
                                <a:pt x="1243" y="19490"/>
                              </a:cubicBezTo>
                              <a:cubicBezTo>
                                <a:pt x="1240" y="19503"/>
                                <a:pt x="1236" y="19515"/>
                                <a:pt x="1233" y="19528"/>
                              </a:cubicBezTo>
                            </a:path>
                            <a:path w="1452" h="419">
                              <a:moveTo>
                                <a:pt x="2062" y="19330"/>
                              </a:moveTo>
                              <a:cubicBezTo>
                                <a:pt x="2010" y="19358"/>
                                <a:pt x="1977" y="19392"/>
                                <a:pt x="1935" y="19435"/>
                              </a:cubicBezTo>
                              <a:cubicBezTo>
                                <a:pt x="1913" y="19457"/>
                                <a:pt x="1882" y="19500"/>
                                <a:pt x="1851" y="19511"/>
                              </a:cubicBezTo>
                              <a:cubicBezTo>
                                <a:pt x="1843" y="19511"/>
                                <a:pt x="1842" y="19511"/>
                                <a:pt x="1837" y="19511"/>
                              </a:cubicBezTo>
                              <a:cubicBezTo>
                                <a:pt x="1840" y="19463"/>
                                <a:pt x="1843" y="19447"/>
                                <a:pt x="1871" y="19405"/>
                              </a:cubicBezTo>
                              <a:cubicBezTo>
                                <a:pt x="1901" y="19359"/>
                                <a:pt x="1937" y="19310"/>
                                <a:pt x="1978" y="19273"/>
                              </a:cubicBezTo>
                              <a:cubicBezTo>
                                <a:pt x="1985" y="19267"/>
                                <a:pt x="2003" y="19255"/>
                                <a:pt x="2011" y="19249"/>
                              </a:cubicBezTo>
                              <a:cubicBezTo>
                                <a:pt x="2011" y="19327"/>
                                <a:pt x="2013" y="19387"/>
                                <a:pt x="2071" y="19445"/>
                              </a:cubicBezTo>
                              <a:cubicBezTo>
                                <a:pt x="2109" y="19483"/>
                                <a:pt x="2151" y="19483"/>
                                <a:pt x="2202" y="19484"/>
                              </a:cubicBezTo>
                              <a:cubicBezTo>
                                <a:pt x="2289" y="19485"/>
                                <a:pt x="2369" y="19443"/>
                                <a:pt x="2442" y="19397"/>
                              </a:cubicBezTo>
                              <a:cubicBezTo>
                                <a:pt x="2512" y="19353"/>
                                <a:pt x="2619" y="19286"/>
                                <a:pt x="2643" y="19200"/>
                              </a:cubicBezTo>
                              <a:cubicBezTo>
                                <a:pt x="2644" y="19198"/>
                                <a:pt x="2647" y="19160"/>
                                <a:pt x="2640" y="19156"/>
                              </a:cubicBezTo>
                              <a:cubicBezTo>
                                <a:pt x="2625" y="19148"/>
                                <a:pt x="2634" y="19165"/>
                                <a:pt x="2630" y="19167"/>
                              </a:cubicBezTo>
                              <a:cubicBezTo>
                                <a:pt x="2630" y="19203"/>
                                <a:pt x="2637" y="19225"/>
                                <a:pt x="2653" y="19258"/>
                              </a:cubicBezTo>
                              <a:cubicBezTo>
                                <a:pt x="2669" y="19292"/>
                                <a:pt x="2683" y="19319"/>
                                <a:pt x="2684" y="19357"/>
                              </a:cubicBezTo>
                              <a:cubicBezTo>
                                <a:pt x="2686" y="19409"/>
                                <a:pt x="2675" y="19423"/>
                                <a:pt x="2626" y="19447"/>
                              </a:cubicBezTo>
                              <a:cubicBezTo>
                                <a:pt x="2562" y="19479"/>
                                <a:pt x="2487" y="19498"/>
                                <a:pt x="2416" y="19505"/>
                              </a:cubicBezTo>
                              <a:cubicBezTo>
                                <a:pt x="2402" y="19505"/>
                                <a:pt x="2389" y="19505"/>
                                <a:pt x="2375" y="195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3,19156" coordsize="1452,419" path="m1350,19243c1331,19346,1319,19404,1319,19499c1319,19525,1310,19558,1340,19571c1360,19580,1407,19578,1426,19568c1451,19555,1481,19527,1493,19501c1500,19486,1496,19463,1496,19447c1496,19418,1473,19402,1447,19393c1414,19381,1368,19384,1333,19387c1275,19391,1259,19440,1243,19490c1240,19503,1236,19515,1233,19528em2062,19330c2010,19358,1977,19392,1935,19435c1913,19457,1882,19500,1851,19511c1843,19511,1842,19511,1837,19511c1840,19463,1843,19447,1871,19405c1901,19359,1937,19310,1978,19273c1985,19267,2003,19255,2011,19249c2011,19327,2013,19387,2071,19445c2109,19483,2151,19483,2202,19484c2289,19485,2369,19443,2442,19397c2512,19353,2619,19286,2643,19200c2644,19198,2647,19160,2640,19156c2625,19148,2634,19165,2630,19167c2630,19203,2637,19225,2653,19258c2669,19292,2683,19319,2684,19357c2686,19409,2675,19423,2626,19447c2562,19479,2487,19498,2416,19505c2402,19505,2389,19505,2375,19505e" stroked="t" o:allowincell="f" style="position:absolute;margin-left:-55.05pt;margin-top:471pt;width:41.1pt;height:11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83515</wp:posOffset>
                </wp:positionH>
                <wp:positionV relativeFrom="paragraph">
                  <wp:posOffset>5767070</wp:posOffset>
                </wp:positionV>
                <wp:extent cx="1485900" cy="398780"/>
                <wp:effectExtent l="6985" t="9525" r="6985" b="762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7" h="1108">
                              <a:moveTo>
                                <a:pt x="3803" y="19132"/>
                              </a:moveTo>
                              <a:cubicBezTo>
                                <a:pt x="3728" y="19175"/>
                                <a:pt x="3693" y="19181"/>
                                <a:pt x="3685" y="19270"/>
                              </a:cubicBezTo>
                              <a:cubicBezTo>
                                <a:pt x="3680" y="19325"/>
                                <a:pt x="3686" y="19359"/>
                                <a:pt x="3737" y="19387"/>
                              </a:cubicBezTo>
                              <a:cubicBezTo>
                                <a:pt x="3788" y="19415"/>
                                <a:pt x="3911" y="19438"/>
                                <a:pt x="3960" y="19399"/>
                              </a:cubicBezTo>
                              <a:cubicBezTo>
                                <a:pt x="4003" y="19365"/>
                                <a:pt x="4002" y="19313"/>
                                <a:pt x="4003" y="19264"/>
                              </a:cubicBezTo>
                              <a:cubicBezTo>
                                <a:pt x="4004" y="19181"/>
                                <a:pt x="3992" y="19121"/>
                                <a:pt x="3963" y="19042"/>
                              </a:cubicBezTo>
                              <a:cubicBezTo>
                                <a:pt x="3935" y="18966"/>
                                <a:pt x="3898" y="18891"/>
                                <a:pt x="3887" y="18810"/>
                              </a:cubicBezTo>
                              <a:cubicBezTo>
                                <a:pt x="3879" y="18753"/>
                                <a:pt x="3875" y="18696"/>
                                <a:pt x="3907" y="18648"/>
                              </a:cubicBezTo>
                              <a:cubicBezTo>
                                <a:pt x="3940" y="18599"/>
                                <a:pt x="4002" y="18577"/>
                                <a:pt x="4058" y="18566"/>
                              </a:cubicBezTo>
                              <a:cubicBezTo>
                                <a:pt x="4105" y="18557"/>
                                <a:pt x="4209" y="18543"/>
                                <a:pt x="4254" y="18560"/>
                              </a:cubicBezTo>
                              <a:cubicBezTo>
                                <a:pt x="4302" y="18579"/>
                                <a:pt x="4328" y="18623"/>
                                <a:pt x="4355" y="18662"/>
                              </a:cubicBezTo>
                            </a:path>
                            <a:path w="4127" h="1108">
                              <a:moveTo>
                                <a:pt x="4220" y="19065"/>
                              </a:moveTo>
                              <a:cubicBezTo>
                                <a:pt x="4213" y="19135"/>
                                <a:pt x="4208" y="19195"/>
                                <a:pt x="4208" y="19264"/>
                              </a:cubicBezTo>
                              <a:cubicBezTo>
                                <a:pt x="4208" y="19302"/>
                                <a:pt x="4207" y="19317"/>
                                <a:pt x="4234" y="19345"/>
                              </a:cubicBezTo>
                            </a:path>
                            <a:path w="4127" h="1108">
                              <a:moveTo>
                                <a:pt x="5009" y="19167"/>
                              </a:moveTo>
                              <a:cubicBezTo>
                                <a:pt x="4923" y="19211"/>
                                <a:pt x="4801" y="19296"/>
                                <a:pt x="4692" y="19309"/>
                              </a:cubicBezTo>
                              <a:cubicBezTo>
                                <a:pt x="4670" y="19312"/>
                                <a:pt x="4645" y="19309"/>
                                <a:pt x="4622" y="19309"/>
                              </a:cubicBezTo>
                              <a:cubicBezTo>
                                <a:pt x="4619" y="19269"/>
                                <a:pt x="4614" y="19260"/>
                                <a:pt x="4642" y="19227"/>
                              </a:cubicBezTo>
                              <a:cubicBezTo>
                                <a:pt x="4665" y="19200"/>
                                <a:pt x="4691" y="19182"/>
                                <a:pt x="4726" y="19180"/>
                              </a:cubicBezTo>
                              <a:cubicBezTo>
                                <a:pt x="4756" y="19178"/>
                                <a:pt x="4780" y="19177"/>
                                <a:pt x="4806" y="19194"/>
                              </a:cubicBezTo>
                              <a:cubicBezTo>
                                <a:pt x="4869" y="19237"/>
                                <a:pt x="4925" y="19281"/>
                                <a:pt x="4996" y="19312"/>
                              </a:cubicBezTo>
                              <a:cubicBezTo>
                                <a:pt x="5042" y="19329"/>
                                <a:pt x="5055" y="19334"/>
                                <a:pt x="5082" y="19351"/>
                              </a:cubicBezTo>
                            </a:path>
                            <a:path w="4127" h="1108">
                              <a:moveTo>
                                <a:pt x="5481" y="19105"/>
                              </a:moveTo>
                              <a:cubicBezTo>
                                <a:pt x="5428" y="19131"/>
                                <a:pt x="5559" y="19070"/>
                                <a:pt x="5568" y="19065"/>
                              </a:cubicBezTo>
                              <a:cubicBezTo>
                                <a:pt x="5658" y="19012"/>
                                <a:pt x="5750" y="18944"/>
                                <a:pt x="5811" y="18858"/>
                              </a:cubicBezTo>
                              <a:cubicBezTo>
                                <a:pt x="5845" y="18810"/>
                                <a:pt x="5858" y="18766"/>
                                <a:pt x="5854" y="18708"/>
                              </a:cubicBezTo>
                              <a:cubicBezTo>
                                <a:pt x="5853" y="18702"/>
                                <a:pt x="5852" y="18695"/>
                                <a:pt x="5851" y="18689"/>
                              </a:cubicBezTo>
                              <a:cubicBezTo>
                                <a:pt x="5801" y="18680"/>
                                <a:pt x="5730" y="18668"/>
                                <a:pt x="5681" y="18689"/>
                              </a:cubicBezTo>
                              <a:cubicBezTo>
                                <a:pt x="5540" y="18750"/>
                                <a:pt x="5455" y="18941"/>
                                <a:pt x="5444" y="19084"/>
                              </a:cubicBezTo>
                              <a:cubicBezTo>
                                <a:pt x="5439" y="19157"/>
                                <a:pt x="5439" y="19229"/>
                                <a:pt x="5475" y="19294"/>
                              </a:cubicBezTo>
                              <a:cubicBezTo>
                                <a:pt x="5497" y="19333"/>
                                <a:pt x="5523" y="19362"/>
                                <a:pt x="5568" y="19366"/>
                              </a:cubicBezTo>
                              <a:cubicBezTo>
                                <a:pt x="5606" y="19369"/>
                                <a:pt x="5630" y="19368"/>
                                <a:pt x="5651" y="19333"/>
                              </a:cubicBezTo>
                              <a:cubicBezTo>
                                <a:pt x="5667" y="19306"/>
                                <a:pt x="5665" y="19276"/>
                                <a:pt x="5665" y="19246"/>
                              </a:cubicBezTo>
                              <a:cubicBezTo>
                                <a:pt x="5627" y="19225"/>
                                <a:pt x="5597" y="19227"/>
                                <a:pt x="5554" y="19227"/>
                              </a:cubicBezTo>
                              <a:cubicBezTo>
                                <a:pt x="5515" y="19227"/>
                                <a:pt x="5510" y="19231"/>
                                <a:pt x="5501" y="19264"/>
                              </a:cubicBezTo>
                              <a:cubicBezTo>
                                <a:pt x="5501" y="19267"/>
                                <a:pt x="5501" y="19270"/>
                                <a:pt x="5501" y="19273"/>
                              </a:cubicBezTo>
                            </a:path>
                            <a:path w="4127" h="1108">
                              <a:moveTo>
                                <a:pt x="6417" y="19213"/>
                              </a:moveTo>
                              <a:cubicBezTo>
                                <a:pt x="6310" y="19262"/>
                                <a:pt x="6177" y="19338"/>
                                <a:pt x="6059" y="19375"/>
                              </a:cubicBezTo>
                              <a:cubicBezTo>
                                <a:pt x="6028" y="19385"/>
                                <a:pt x="5998" y="19386"/>
                                <a:pt x="5966" y="19387"/>
                              </a:cubicBezTo>
                              <a:cubicBezTo>
                                <a:pt x="5966" y="19339"/>
                                <a:pt x="5973" y="19321"/>
                                <a:pt x="6002" y="19282"/>
                              </a:cubicBezTo>
                              <a:cubicBezTo>
                                <a:pt x="6035" y="19238"/>
                                <a:pt x="6073" y="19196"/>
                                <a:pt x="6120" y="19167"/>
                              </a:cubicBezTo>
                              <a:cubicBezTo>
                                <a:pt x="6133" y="19159"/>
                                <a:pt x="6168" y="19144"/>
                                <a:pt x="6186" y="19152"/>
                              </a:cubicBezTo>
                              <a:cubicBezTo>
                                <a:pt x="6208" y="19162"/>
                                <a:pt x="6226" y="19228"/>
                                <a:pt x="6233" y="19249"/>
                              </a:cubicBezTo>
                              <a:cubicBezTo>
                                <a:pt x="6248" y="19292"/>
                                <a:pt x="6261" y="19328"/>
                                <a:pt x="6287" y="19366"/>
                              </a:cubicBezTo>
                              <a:cubicBezTo>
                                <a:pt x="6297" y="19381"/>
                                <a:pt x="6299" y="19384"/>
                                <a:pt x="6306" y="19393"/>
                              </a:cubicBezTo>
                            </a:path>
                            <a:path w="4127" h="1108">
                              <a:moveTo>
                                <a:pt x="6774" y="19234"/>
                              </a:moveTo>
                              <a:cubicBezTo>
                                <a:pt x="6688" y="19399"/>
                                <a:pt x="6670" y="19405"/>
                                <a:pt x="6670" y="19559"/>
                              </a:cubicBezTo>
                              <a:cubicBezTo>
                                <a:pt x="6670" y="19614"/>
                                <a:pt x="6680" y="19657"/>
                                <a:pt x="6741" y="19667"/>
                              </a:cubicBezTo>
                              <a:cubicBezTo>
                                <a:pt x="6813" y="19679"/>
                                <a:pt x="6852" y="19657"/>
                                <a:pt x="6892" y="19598"/>
                              </a:cubicBezTo>
                              <a:cubicBezTo>
                                <a:pt x="6914" y="19557"/>
                                <a:pt x="6921" y="19545"/>
                                <a:pt x="6924" y="19514"/>
                              </a:cubicBezTo>
                            </a:path>
                            <a:path w="4127" h="1108">
                              <a:moveTo>
                                <a:pt x="6777" y="19411"/>
                              </a:moveTo>
                              <a:cubicBezTo>
                                <a:pt x="6880" y="19518"/>
                                <a:pt x="6873" y="19510"/>
                                <a:pt x="7014" y="19507"/>
                              </a:cubicBezTo>
                              <a:cubicBezTo>
                                <a:pt x="7075" y="19506"/>
                                <a:pt x="7130" y="19489"/>
                                <a:pt x="7179" y="19451"/>
                              </a:cubicBezTo>
                              <a:cubicBezTo>
                                <a:pt x="7191" y="19441"/>
                                <a:pt x="7200" y="19426"/>
                                <a:pt x="7210" y="19414"/>
                              </a:cubicBezTo>
                              <a:cubicBezTo>
                                <a:pt x="7185" y="19423"/>
                                <a:pt x="7171" y="19429"/>
                                <a:pt x="7158" y="19457"/>
                              </a:cubicBezTo>
                              <a:cubicBezTo>
                                <a:pt x="7151" y="19473"/>
                                <a:pt x="7143" y="19528"/>
                                <a:pt x="7152" y="19544"/>
                              </a:cubicBezTo>
                              <a:cubicBezTo>
                                <a:pt x="7166" y="19569"/>
                                <a:pt x="7269" y="19564"/>
                                <a:pt x="7289" y="19559"/>
                              </a:cubicBezTo>
                              <a:cubicBezTo>
                                <a:pt x="7343" y="19544"/>
                                <a:pt x="7403" y="19496"/>
                                <a:pt x="7442" y="19457"/>
                              </a:cubicBezTo>
                              <a:cubicBezTo>
                                <a:pt x="7469" y="19430"/>
                                <a:pt x="7482" y="19400"/>
                                <a:pt x="7490" y="19364"/>
                              </a:cubicBezTo>
                              <a:cubicBezTo>
                                <a:pt x="7490" y="19356"/>
                                <a:pt x="7490" y="19355"/>
                                <a:pt x="7490" y="19351"/>
                              </a:cubicBezTo>
                              <a:cubicBezTo>
                                <a:pt x="7489" y="19376"/>
                                <a:pt x="7486" y="19399"/>
                                <a:pt x="7486" y="19424"/>
                              </a:cubicBezTo>
                              <a:cubicBezTo>
                                <a:pt x="7485" y="19466"/>
                                <a:pt x="7484" y="19489"/>
                                <a:pt x="7526" y="19511"/>
                              </a:cubicBezTo>
                              <a:cubicBezTo>
                                <a:pt x="7566" y="19532"/>
                                <a:pt x="7623" y="19533"/>
                                <a:pt x="7667" y="19528"/>
                              </a:cubicBezTo>
                              <a:cubicBezTo>
                                <a:pt x="7719" y="19522"/>
                                <a:pt x="7760" y="19487"/>
                                <a:pt x="7791" y="19447"/>
                              </a:cubicBezTo>
                              <a:cubicBezTo>
                                <a:pt x="7809" y="19423"/>
                                <a:pt x="7815" y="19396"/>
                                <a:pt x="7811" y="19366"/>
                              </a:cubicBezTo>
                              <a:cubicBezTo>
                                <a:pt x="7809" y="19353"/>
                                <a:pt x="7805" y="19351"/>
                                <a:pt x="7803" y="193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85,18560" coordsize="4127,1108" path="m3803,19132c3728,19175,3693,19181,3685,19270c3680,19325,3686,19359,3737,19387c3788,19415,3911,19438,3960,19399c4003,19365,4002,19313,4003,19264c4004,19181,3992,19121,3963,19042c3935,18966,3898,18891,3887,18810c3879,18753,3875,18696,3907,18648c3940,18599,4002,18577,4058,18566c4105,18557,4209,18543,4254,18560c4302,18579,4328,18623,4355,18662em4220,19065c4213,19135,4208,19195,4208,19264c4208,19302,4207,19317,4234,19345em5009,19167c4923,19211,4801,19296,4692,19309c4670,19312,4645,19309,4622,19309c4619,19269,4614,19260,4642,19227c4665,19200,4691,19182,4726,19180c4756,19178,4780,19177,4806,19194c4869,19237,4925,19281,4996,19312c5042,19329,5055,19334,5082,19351em5481,19105c5428,19131,5559,19070,5568,19065c5658,19012,5750,18944,5811,18858c5845,18810,5858,18766,5854,18708c5853,18702,5852,18695,5851,18689c5801,18680,5730,18668,5681,18689c5540,18750,5455,18941,5444,19084c5439,19157,5439,19229,5475,19294c5497,19333,5523,19362,5568,19366c5606,19369,5630,19368,5651,19333c5667,19306,5665,19276,5665,19246c5627,19225,5597,19227,5554,19227c5515,19227,5510,19231,5501,19264c5501,19267,5501,19270,5501,19273em6417,19213c6310,19262,6177,19338,6059,19375c6028,19385,5998,19386,5966,19387c5966,19339,5973,19321,6002,19282c6035,19238,6073,19196,6120,19167c6133,19159,6168,19144,6186,19152c6208,19162,6226,19228,6233,19249c6248,19292,6261,19328,6287,19366c6297,19381,6299,19384,6306,19393em6774,19234c6688,19399,6670,19405,6670,19559c6670,19614,6680,19657,6741,19667c6813,19679,6852,19657,6892,19598c6914,19557,6921,19545,6924,19514em6777,19411c6880,19518,6873,19510,7014,19507c7075,19506,7130,19489,7179,19451c7191,19441,7200,19426,7210,19414c7185,19423,7171,19429,7158,19457c7151,19473,7143,19528,7152,19544c7166,19569,7269,19564,7289,19559c7343,19544,7403,19496,7442,19457c7469,19430,7482,19400,7490,19364c7490,19356,7490,19355,7490,19351c7489,19376,7486,19399,7486,19424c7485,19466,7484,19489,7526,19511c7566,19532,7623,19533,7667,19528c7719,19522,7760,19487,7791,19447c7809,19423,7815,19396,7811,19366c7809,19353,7805,19351,7803,19345e" stroked="t" o:allowincell="f" style="position:absolute;margin-left:14.45pt;margin-top:454.1pt;width:116.95pt;height:31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922145</wp:posOffset>
                </wp:positionH>
                <wp:positionV relativeFrom="paragraph">
                  <wp:posOffset>5967730</wp:posOffset>
                </wp:positionV>
                <wp:extent cx="1163320" cy="423545"/>
                <wp:effectExtent l="6350" t="6985" r="6350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16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1" h="1176">
                              <a:moveTo>
                                <a:pt x="8743" y="19324"/>
                              </a:moveTo>
                              <a:cubicBezTo>
                                <a:pt x="8690" y="19406"/>
                                <a:pt x="8660" y="19428"/>
                                <a:pt x="8670" y="19520"/>
                              </a:cubicBezTo>
                              <a:cubicBezTo>
                                <a:pt x="8676" y="19579"/>
                                <a:pt x="8739" y="19579"/>
                                <a:pt x="8786" y="19580"/>
                              </a:cubicBezTo>
                              <a:cubicBezTo>
                                <a:pt x="8865" y="19582"/>
                                <a:pt x="8901" y="19555"/>
                                <a:pt x="8960" y="19507"/>
                              </a:cubicBezTo>
                              <a:cubicBezTo>
                                <a:pt x="8999" y="19475"/>
                                <a:pt x="9033" y="19441"/>
                                <a:pt x="9061" y="19399"/>
                              </a:cubicBezTo>
                              <a:cubicBezTo>
                                <a:pt x="9066" y="19389"/>
                                <a:pt x="9067" y="19387"/>
                                <a:pt x="9070" y="19381"/>
                              </a:cubicBezTo>
                              <a:cubicBezTo>
                                <a:pt x="9071" y="19390"/>
                                <a:pt x="9077" y="19426"/>
                                <a:pt x="9078" y="19439"/>
                              </a:cubicBezTo>
                              <a:cubicBezTo>
                                <a:pt x="9083" y="19482"/>
                                <a:pt x="9084" y="19525"/>
                                <a:pt x="9084" y="19568"/>
                              </a:cubicBezTo>
                              <a:cubicBezTo>
                                <a:pt x="9084" y="19594"/>
                                <a:pt x="9084" y="19620"/>
                                <a:pt x="9084" y="19646"/>
                              </a:cubicBezTo>
                            </a:path>
                            <a:path w="3231" h="1176">
                              <a:moveTo>
                                <a:pt x="8772" y="19117"/>
                              </a:moveTo>
                              <a:cubicBezTo>
                                <a:pt x="8758" y="19276"/>
                                <a:pt x="8747" y="19434"/>
                                <a:pt x="8729" y="19592"/>
                              </a:cubicBezTo>
                              <a:cubicBezTo>
                                <a:pt x="8709" y="19766"/>
                                <a:pt x="8662" y="19929"/>
                                <a:pt x="8589" y="20088"/>
                              </a:cubicBezTo>
                              <a:cubicBezTo>
                                <a:pt x="8558" y="20155"/>
                                <a:pt x="8521" y="20213"/>
                                <a:pt x="8515" y="20287"/>
                              </a:cubicBezTo>
                              <a:cubicBezTo>
                                <a:pt x="8515" y="20289"/>
                                <a:pt x="8515" y="20290"/>
                                <a:pt x="8515" y="20292"/>
                              </a:cubicBezTo>
                            </a:path>
                            <a:path w="3231" h="1176">
                              <a:moveTo>
                                <a:pt x="9562" y="19270"/>
                              </a:moveTo>
                              <a:cubicBezTo>
                                <a:pt x="9524" y="19393"/>
                                <a:pt x="9490" y="19475"/>
                                <a:pt x="9504" y="19601"/>
                              </a:cubicBezTo>
                              <a:cubicBezTo>
                                <a:pt x="9509" y="19645"/>
                                <a:pt x="9523" y="19682"/>
                                <a:pt x="9541" y="19721"/>
                              </a:cubicBezTo>
                            </a:path>
                            <a:path w="3231" h="1176">
                              <a:moveTo>
                                <a:pt x="9478" y="19514"/>
                              </a:moveTo>
                              <a:cubicBezTo>
                                <a:pt x="9613" y="19478"/>
                                <a:pt x="9700" y="19468"/>
                                <a:pt x="9836" y="19468"/>
                              </a:cubicBezTo>
                            </a:path>
                            <a:path w="3231" h="1176">
                              <a:moveTo>
                                <a:pt x="10036" y="19397"/>
                              </a:moveTo>
                              <a:cubicBezTo>
                                <a:pt x="10027" y="19475"/>
                                <a:pt x="9963" y="19592"/>
                                <a:pt x="10073" y="19604"/>
                              </a:cubicBezTo>
                              <a:cubicBezTo>
                                <a:pt x="10114" y="19608"/>
                                <a:pt x="10152" y="19606"/>
                                <a:pt x="10177" y="19568"/>
                              </a:cubicBezTo>
                              <a:cubicBezTo>
                                <a:pt x="10200" y="19533"/>
                                <a:pt x="10208" y="19440"/>
                                <a:pt x="10189" y="19402"/>
                              </a:cubicBezTo>
                              <a:cubicBezTo>
                                <a:pt x="10172" y="19368"/>
                                <a:pt x="10131" y="19335"/>
                                <a:pt x="10093" y="19330"/>
                              </a:cubicBezTo>
                              <a:cubicBezTo>
                                <a:pt x="10039" y="19322"/>
                                <a:pt x="10013" y="19338"/>
                                <a:pt x="9983" y="19384"/>
                              </a:cubicBezTo>
                              <a:cubicBezTo>
                                <a:pt x="9934" y="19460"/>
                                <a:pt x="9917" y="19546"/>
                                <a:pt x="9903" y="19634"/>
                              </a:cubicBezTo>
                              <a:cubicBezTo>
                                <a:pt x="9887" y="19734"/>
                                <a:pt x="9884" y="19835"/>
                                <a:pt x="9869" y="19935"/>
                              </a:cubicBezTo>
                              <a:cubicBezTo>
                                <a:pt x="9861" y="19985"/>
                                <a:pt x="9802" y="20119"/>
                                <a:pt x="9816" y="20167"/>
                              </a:cubicBezTo>
                              <a:cubicBezTo>
                                <a:pt x="9824" y="20194"/>
                                <a:pt x="9828" y="20177"/>
                                <a:pt x="9859" y="20182"/>
                              </a:cubicBezTo>
                            </a:path>
                            <a:path w="3231" h="1176">
                              <a:moveTo>
                                <a:pt x="10545" y="19351"/>
                              </a:moveTo>
                              <a:cubicBezTo>
                                <a:pt x="10545" y="19462"/>
                                <a:pt x="10551" y="19577"/>
                                <a:pt x="10541" y="19688"/>
                              </a:cubicBezTo>
                            </a:path>
                            <a:path w="3231" h="1176">
                              <a:moveTo>
                                <a:pt x="10825" y="19411"/>
                              </a:moveTo>
                              <a:cubicBezTo>
                                <a:pt x="10825" y="19471"/>
                                <a:pt x="10793" y="19722"/>
                                <a:pt x="10831" y="19800"/>
                              </a:cubicBezTo>
                              <a:cubicBezTo>
                                <a:pt x="10847" y="19816"/>
                                <a:pt x="10851" y="19821"/>
                                <a:pt x="10865" y="19827"/>
                              </a:cubicBezTo>
                            </a:path>
                            <a:path w="3231" h="1176">
                              <a:moveTo>
                                <a:pt x="11059" y="19387"/>
                              </a:moveTo>
                              <a:cubicBezTo>
                                <a:pt x="10922" y="19443"/>
                                <a:pt x="10884" y="19416"/>
                                <a:pt x="10848" y="19528"/>
                              </a:cubicBezTo>
                              <a:cubicBezTo>
                                <a:pt x="10842" y="19548"/>
                                <a:pt x="10839" y="19571"/>
                                <a:pt x="10842" y="19592"/>
                              </a:cubicBezTo>
                              <a:cubicBezTo>
                                <a:pt x="10845" y="19620"/>
                                <a:pt x="10882" y="19615"/>
                                <a:pt x="10906" y="19616"/>
                              </a:cubicBezTo>
                              <a:cubicBezTo>
                                <a:pt x="11042" y="19622"/>
                                <a:pt x="11182" y="19620"/>
                                <a:pt x="11317" y="19607"/>
                              </a:cubicBezTo>
                            </a:path>
                            <a:path w="3231" h="1176">
                              <a:moveTo>
                                <a:pt x="11741" y="19484"/>
                              </a:moveTo>
                              <a:cubicBezTo>
                                <a:pt x="11645" y="19539"/>
                                <a:pt x="11520" y="19626"/>
                                <a:pt x="11410" y="19673"/>
                              </a:cubicBezTo>
                              <a:cubicBezTo>
                                <a:pt x="11379" y="19686"/>
                                <a:pt x="11352" y="19689"/>
                                <a:pt x="11320" y="19691"/>
                              </a:cubicBezTo>
                              <a:cubicBezTo>
                                <a:pt x="11320" y="19646"/>
                                <a:pt x="11316" y="19607"/>
                                <a:pt x="11334" y="19565"/>
                              </a:cubicBezTo>
                              <a:cubicBezTo>
                                <a:pt x="11349" y="19531"/>
                                <a:pt x="11379" y="19488"/>
                                <a:pt x="11410" y="19466"/>
                              </a:cubicBezTo>
                              <a:cubicBezTo>
                                <a:pt x="11419" y="19459"/>
                                <a:pt x="11422" y="19465"/>
                                <a:pt x="11430" y="19462"/>
                              </a:cubicBezTo>
                              <a:cubicBezTo>
                                <a:pt x="11449" y="19496"/>
                                <a:pt x="11454" y="19534"/>
                                <a:pt x="11473" y="19568"/>
                              </a:cubicBezTo>
                              <a:cubicBezTo>
                                <a:pt x="11500" y="19618"/>
                                <a:pt x="11540" y="19666"/>
                                <a:pt x="11583" y="19703"/>
                              </a:cubicBezTo>
                              <a:cubicBezTo>
                                <a:pt x="11627" y="19741"/>
                                <a:pt x="11665" y="19747"/>
                                <a:pt x="11721" y="19748"/>
                              </a:cubicBezTo>
                              <a:cubicBezTo>
                                <a:pt x="11729" y="19748"/>
                                <a:pt x="11737" y="19748"/>
                                <a:pt x="11745" y="197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15,19117" coordsize="3231,1176" path="m8743,19324c8690,19406,8660,19428,8670,19520c8676,19579,8739,19579,8786,19580c8865,19582,8901,19555,8960,19507c8999,19475,9033,19441,9061,19399c9066,19389,9067,19387,9070,19381c9071,19390,9077,19426,9078,19439c9083,19482,9084,19525,9084,19568c9084,19594,9084,19620,9084,19646em8772,19117c8758,19276,8747,19434,8729,19592c8709,19766,8662,19929,8589,20088c8558,20155,8521,20213,8515,20287c8515,20289,8515,20290,8515,20292em9562,19270c9524,19393,9490,19475,9504,19601c9509,19645,9523,19682,9541,19721em9478,19514c9613,19478,9700,19468,9836,19468em10036,19397c10027,19475,9963,19592,10073,19604c10114,19608,10152,19606,10177,19568c10200,19533,10208,19440,10189,19402c10172,19368,10131,19335,10093,19330c10039,19322,10013,19338,9983,19384c9934,19460,9917,19546,9903,19634c9887,19734,9884,19835,9869,19935c9861,19985,9802,20119,9816,20167c9824,20194,9828,20177,9859,20182em10545,19351c10545,19462,10551,19577,10541,19688em10825,19411c10825,19471,10793,19722,10831,19800c10847,19816,10851,19821,10865,19827em11059,19387c10922,19443,10884,19416,10848,19528c10842,19548,10839,19571,10842,19592c10845,19620,10882,19615,10906,19616c11042,19622,11182,19620,11317,19607em11741,19484c11645,19539,11520,19626,11410,19673c11379,19686,11352,19689,11320,19691c11320,19646,11316,19607,11334,19565c11349,19531,11379,19488,11410,19466c11419,19459,11422,19465,11430,19462c11449,19496,11454,19534,11473,19568c11500,19618,11540,19666,11583,19703c11627,19741,11665,19747,11721,19748c11729,19748,11737,19748,11745,19748e" stroked="t" o:allowincell="f" style="position:absolute;margin-left:151.35pt;margin-top:469.9pt;width:91.55pt;height:33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434080</wp:posOffset>
                </wp:positionH>
                <wp:positionV relativeFrom="paragraph">
                  <wp:posOffset>5993765</wp:posOffset>
                </wp:positionV>
                <wp:extent cx="611505" cy="239395"/>
                <wp:effectExtent l="8890" t="4445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8" h="666">
                              <a:moveTo>
                                <a:pt x="13352" y="19414"/>
                              </a:moveTo>
                              <a:cubicBezTo>
                                <a:pt x="13223" y="19504"/>
                                <a:pt x="13083" y="19622"/>
                                <a:pt x="12928" y="19673"/>
                              </a:cubicBezTo>
                              <a:cubicBezTo>
                                <a:pt x="12890" y="19686"/>
                                <a:pt x="12775" y="19716"/>
                                <a:pt x="12734" y="19694"/>
                              </a:cubicBezTo>
                              <a:cubicBezTo>
                                <a:pt x="12701" y="19677"/>
                                <a:pt x="12707" y="19575"/>
                                <a:pt x="12720" y="19549"/>
                              </a:cubicBezTo>
                              <a:cubicBezTo>
                                <a:pt x="12749" y="19493"/>
                                <a:pt x="12820" y="19452"/>
                                <a:pt x="12873" y="19424"/>
                              </a:cubicBezTo>
                              <a:cubicBezTo>
                                <a:pt x="12903" y="19408"/>
                                <a:pt x="12922" y="19406"/>
                                <a:pt x="12954" y="19405"/>
                              </a:cubicBezTo>
                              <a:cubicBezTo>
                                <a:pt x="12970" y="19444"/>
                                <a:pt x="12984" y="19488"/>
                                <a:pt x="13000" y="19528"/>
                              </a:cubicBezTo>
                              <a:cubicBezTo>
                                <a:pt x="13026" y="19594"/>
                                <a:pt x="13057" y="19660"/>
                                <a:pt x="13107" y="19712"/>
                              </a:cubicBezTo>
                              <a:cubicBezTo>
                                <a:pt x="13158" y="19765"/>
                                <a:pt x="13205" y="19771"/>
                                <a:pt x="13275" y="19773"/>
                              </a:cubicBezTo>
                              <a:cubicBezTo>
                                <a:pt x="13325" y="19773"/>
                                <a:pt x="13341" y="19773"/>
                                <a:pt x="13373" y="19760"/>
                              </a:cubicBezTo>
                            </a:path>
                            <a:path w="1698" h="666">
                              <a:moveTo>
                                <a:pt x="13726" y="19439"/>
                              </a:moveTo>
                              <a:cubicBezTo>
                                <a:pt x="13699" y="19520"/>
                                <a:pt x="13669" y="19601"/>
                                <a:pt x="13633" y="19679"/>
                              </a:cubicBezTo>
                              <a:cubicBezTo>
                                <a:pt x="13617" y="19713"/>
                                <a:pt x="13604" y="19747"/>
                                <a:pt x="13590" y="19781"/>
                              </a:cubicBezTo>
                              <a:cubicBezTo>
                                <a:pt x="13595" y="19763"/>
                                <a:pt x="13620" y="19717"/>
                                <a:pt x="13639" y="19688"/>
                              </a:cubicBezTo>
                              <a:cubicBezTo>
                                <a:pt x="13680" y="19627"/>
                                <a:pt x="13725" y="19570"/>
                                <a:pt x="13780" y="19522"/>
                              </a:cubicBezTo>
                              <a:cubicBezTo>
                                <a:pt x="13816" y="19491"/>
                                <a:pt x="13859" y="19461"/>
                                <a:pt x="13907" y="19453"/>
                              </a:cubicBezTo>
                              <a:cubicBezTo>
                                <a:pt x="13931" y="19449"/>
                                <a:pt x="13950" y="19450"/>
                                <a:pt x="13963" y="19468"/>
                              </a:cubicBezTo>
                              <a:cubicBezTo>
                                <a:pt x="13985" y="19498"/>
                                <a:pt x="14000" y="19543"/>
                                <a:pt x="14004" y="19580"/>
                              </a:cubicBezTo>
                              <a:cubicBezTo>
                                <a:pt x="14011" y="19647"/>
                                <a:pt x="14002" y="19716"/>
                                <a:pt x="13997" y="19781"/>
                              </a:cubicBezTo>
                              <a:cubicBezTo>
                                <a:pt x="13995" y="19805"/>
                                <a:pt x="13997" y="19830"/>
                                <a:pt x="13997" y="19854"/>
                              </a:cubicBezTo>
                            </a:path>
                            <a:path w="1698" h="666">
                              <a:moveTo>
                                <a:pt x="14411" y="19198"/>
                              </a:moveTo>
                              <a:cubicBezTo>
                                <a:pt x="14400" y="19196"/>
                                <a:pt x="14394" y="19253"/>
                                <a:pt x="14385" y="19279"/>
                              </a:cubicBezTo>
                              <a:cubicBezTo>
                                <a:pt x="14366" y="19337"/>
                                <a:pt x="14351" y="19397"/>
                                <a:pt x="14335" y="194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14,19189" coordsize="1698,666" path="m13352,19414c13223,19504,13083,19622,12928,19673c12890,19686,12775,19716,12734,19694c12701,19677,12707,19575,12720,19549c12749,19493,12820,19452,12873,19424c12903,19408,12922,19406,12954,19405c12970,19444,12984,19488,13000,19528c13026,19594,13057,19660,13107,19712c13158,19765,13205,19771,13275,19773c13325,19773,13341,19773,13373,19760em13726,19439c13699,19520,13669,19601,13633,19679c13617,19713,13604,19747,13590,19781c13595,19763,13620,19717,13639,19688c13680,19627,13725,19570,13780,19522c13816,19491,13859,19461,13907,19453c13931,19449,13950,19450,13963,19468c13985,19498,14000,19543,14004,19580c14011,19647,14002,19716,13997,19781c13995,19805,13997,19830,13997,19854em14411,19198c14400,19196,14394,19253,14385,19279c14366,19337,14351,19397,14335,19457e" stroked="t" o:allowincell="f" style="position:absolute;margin-left:270.4pt;margin-top:471.95pt;width:48.1pt;height:18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253230</wp:posOffset>
                </wp:positionH>
                <wp:positionV relativeFrom="paragraph">
                  <wp:posOffset>6030595</wp:posOffset>
                </wp:positionV>
                <wp:extent cx="422910" cy="276225"/>
                <wp:effectExtent l="6985" t="7620" r="698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" h="768">
                              <a:moveTo>
                                <a:pt x="14990" y="19339"/>
                              </a:moveTo>
                              <a:cubicBezTo>
                                <a:pt x="15150" y="19313"/>
                                <a:pt x="15280" y="19291"/>
                                <a:pt x="15438" y="19291"/>
                              </a:cubicBezTo>
                              <a:cubicBezTo>
                                <a:pt x="15508" y="19291"/>
                                <a:pt x="15571" y="19286"/>
                                <a:pt x="15638" y="19306"/>
                              </a:cubicBezTo>
                              <a:cubicBezTo>
                                <a:pt x="15679" y="19318"/>
                                <a:pt x="15711" y="19339"/>
                                <a:pt x="15739" y="19370"/>
                              </a:cubicBezTo>
                            </a:path>
                            <a:path w="1174" h="768">
                              <a:moveTo>
                                <a:pt x="15438" y="19387"/>
                              </a:moveTo>
                              <a:cubicBezTo>
                                <a:pt x="15387" y="19506"/>
                                <a:pt x="15341" y="19617"/>
                                <a:pt x="15301" y="19739"/>
                              </a:cubicBezTo>
                              <a:cubicBezTo>
                                <a:pt x="15277" y="19813"/>
                                <a:pt x="15256" y="19882"/>
                                <a:pt x="15247" y="19959"/>
                              </a:cubicBezTo>
                              <a:cubicBezTo>
                                <a:pt x="15244" y="19990"/>
                                <a:pt x="15243" y="19997"/>
                                <a:pt x="15244" y="20016"/>
                              </a:cubicBezTo>
                            </a:path>
                            <a:path w="1174" h="768">
                              <a:moveTo>
                                <a:pt x="15849" y="19664"/>
                              </a:moveTo>
                              <a:cubicBezTo>
                                <a:pt x="15744" y="19775"/>
                                <a:pt x="15681" y="19785"/>
                                <a:pt x="15678" y="19910"/>
                              </a:cubicBezTo>
                              <a:cubicBezTo>
                                <a:pt x="15678" y="19930"/>
                                <a:pt x="15678" y="19935"/>
                                <a:pt x="15681" y="19947"/>
                              </a:cubicBezTo>
                              <a:cubicBezTo>
                                <a:pt x="15718" y="19953"/>
                                <a:pt x="15778" y="19965"/>
                                <a:pt x="15814" y="19950"/>
                              </a:cubicBezTo>
                              <a:cubicBezTo>
                                <a:pt x="15881" y="19923"/>
                                <a:pt x="15923" y="19854"/>
                                <a:pt x="15952" y="19793"/>
                              </a:cubicBezTo>
                              <a:cubicBezTo>
                                <a:pt x="15978" y="19738"/>
                                <a:pt x="15989" y="19685"/>
                                <a:pt x="15990" y="19625"/>
                              </a:cubicBezTo>
                              <a:cubicBezTo>
                                <a:pt x="15990" y="19607"/>
                                <a:pt x="15990" y="19603"/>
                                <a:pt x="15990" y="19592"/>
                              </a:cubicBezTo>
                              <a:cubicBezTo>
                                <a:pt x="15968" y="19585"/>
                                <a:pt x="15926" y="19578"/>
                                <a:pt x="15903" y="19586"/>
                              </a:cubicBezTo>
                              <a:cubicBezTo>
                                <a:pt x="15855" y="19602"/>
                                <a:pt x="15801" y="19637"/>
                                <a:pt x="15762" y="19670"/>
                              </a:cubicBezTo>
                              <a:cubicBezTo>
                                <a:pt x="15736" y="19692"/>
                                <a:pt x="15709" y="19721"/>
                                <a:pt x="15698" y="19754"/>
                              </a:cubicBezTo>
                              <a:cubicBezTo>
                                <a:pt x="15692" y="19774"/>
                                <a:pt x="15690" y="19815"/>
                                <a:pt x="15695" y="19835"/>
                              </a:cubicBezTo>
                              <a:cubicBezTo>
                                <a:pt x="15705" y="19878"/>
                                <a:pt x="15774" y="19896"/>
                                <a:pt x="15811" y="19904"/>
                              </a:cubicBezTo>
                              <a:cubicBezTo>
                                <a:pt x="15833" y="19909"/>
                                <a:pt x="15914" y="19929"/>
                                <a:pt x="15935" y="19914"/>
                              </a:cubicBezTo>
                              <a:cubicBezTo>
                                <a:pt x="15942" y="19908"/>
                                <a:pt x="15944" y="19906"/>
                                <a:pt x="15942" y="19899"/>
                              </a:cubicBezTo>
                            </a:path>
                            <a:path w="1174" h="768">
                              <a:moveTo>
                                <a:pt x="16022" y="19622"/>
                              </a:moveTo>
                              <a:cubicBezTo>
                                <a:pt x="15997" y="19610"/>
                                <a:pt x="15999" y="19612"/>
                                <a:pt x="15985" y="19646"/>
                              </a:cubicBezTo>
                              <a:cubicBezTo>
                                <a:pt x="15961" y="19705"/>
                                <a:pt x="15943" y="19767"/>
                                <a:pt x="15932" y="19829"/>
                              </a:cubicBezTo>
                              <a:cubicBezTo>
                                <a:pt x="15924" y="19875"/>
                                <a:pt x="15926" y="19921"/>
                                <a:pt x="15926" y="19968"/>
                              </a:cubicBezTo>
                              <a:cubicBezTo>
                                <a:pt x="15926" y="20010"/>
                                <a:pt x="15962" y="20033"/>
                                <a:pt x="16002" y="20043"/>
                              </a:cubicBezTo>
                              <a:cubicBezTo>
                                <a:pt x="16055" y="20056"/>
                                <a:pt x="16109" y="20056"/>
                                <a:pt x="16163" y="200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90,19291" coordsize="1174,768" path="m14990,19339c15150,19313,15280,19291,15438,19291c15508,19291,15571,19286,15638,19306c15679,19318,15711,19339,15739,19370em15438,19387c15387,19506,15341,19617,15301,19739c15277,19813,15256,19882,15247,19959c15244,19990,15243,19997,15244,20016em15849,19664c15744,19775,15681,19785,15678,19910c15678,19930,15678,19935,15681,19947c15718,19953,15778,19965,15814,19950c15881,19923,15923,19854,15952,19793c15978,19738,15989,19685,15990,19625c15990,19607,15990,19603,15990,19592c15968,19585,15926,19578,15903,19586c15855,19602,15801,19637,15762,19670c15736,19692,15709,19721,15698,19754c15692,19774,15690,19815,15695,19835c15705,19878,15774,19896,15811,19904c15833,19909,15914,19929,15935,19914c15942,19908,15944,19906,15942,19899em16022,19622c15997,19610,15999,19612,15985,19646c15961,19705,15943,19767,15932,19829c15924,19875,15926,19921,15926,19968c15926,20010,15962,20033,16002,20043c16055,20056,16109,20056,16163,20058e" stroked="t" o:allowincell="f" style="position:absolute;margin-left:334.9pt;margin-top:474.85pt;width:33.25pt;height:2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961255</wp:posOffset>
                </wp:positionH>
                <wp:positionV relativeFrom="paragraph">
                  <wp:posOffset>5995670</wp:posOffset>
                </wp:positionV>
                <wp:extent cx="1224915" cy="424815"/>
                <wp:effectExtent l="7620" t="762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080" cy="42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2" h="1181">
                              <a:moveTo>
                                <a:pt x="17335" y="19426"/>
                              </a:moveTo>
                              <a:cubicBezTo>
                                <a:pt x="17314" y="19389"/>
                                <a:pt x="17280" y="19377"/>
                                <a:pt x="17228" y="19393"/>
                              </a:cubicBezTo>
                              <a:cubicBezTo>
                                <a:pt x="17146" y="19418"/>
                                <a:pt x="17067" y="19502"/>
                                <a:pt x="17022" y="19571"/>
                              </a:cubicBezTo>
                              <a:cubicBezTo>
                                <a:pt x="16972" y="19647"/>
                                <a:pt x="16958" y="19723"/>
                                <a:pt x="16956" y="19812"/>
                              </a:cubicBezTo>
                              <a:cubicBezTo>
                                <a:pt x="16955" y="19883"/>
                                <a:pt x="16967" y="19927"/>
                                <a:pt x="17038" y="19956"/>
                              </a:cubicBezTo>
                              <a:cubicBezTo>
                                <a:pt x="17085" y="19975"/>
                                <a:pt x="17190" y="19985"/>
                                <a:pt x="17239" y="19968"/>
                              </a:cubicBezTo>
                              <a:cubicBezTo>
                                <a:pt x="17317" y="19941"/>
                                <a:pt x="17334" y="19860"/>
                                <a:pt x="17335" y="19790"/>
                              </a:cubicBezTo>
                              <a:cubicBezTo>
                                <a:pt x="17336" y="19724"/>
                                <a:pt x="17267" y="19728"/>
                                <a:pt x="17216" y="19727"/>
                              </a:cubicBezTo>
                              <a:cubicBezTo>
                                <a:pt x="17143" y="19725"/>
                                <a:pt x="17095" y="19726"/>
                                <a:pt x="17046" y="19785"/>
                              </a:cubicBezTo>
                              <a:cubicBezTo>
                                <a:pt x="17006" y="19833"/>
                                <a:pt x="17033" y="19864"/>
                                <a:pt x="17069" y="19899"/>
                              </a:cubicBezTo>
                            </a:path>
                            <a:path w="3402" h="1181">
                              <a:moveTo>
                                <a:pt x="17697" y="19586"/>
                              </a:moveTo>
                              <a:cubicBezTo>
                                <a:pt x="17700" y="19600"/>
                                <a:pt x="17720" y="19685"/>
                                <a:pt x="17728" y="19718"/>
                              </a:cubicBezTo>
                              <a:cubicBezTo>
                                <a:pt x="17749" y="19805"/>
                                <a:pt x="17778" y="19889"/>
                                <a:pt x="17821" y="19968"/>
                              </a:cubicBezTo>
                              <a:cubicBezTo>
                                <a:pt x="17862" y="20042"/>
                                <a:pt x="17919" y="20120"/>
                                <a:pt x="17991" y="20167"/>
                              </a:cubicBezTo>
                              <a:cubicBezTo>
                                <a:pt x="18039" y="20198"/>
                                <a:pt x="18091" y="20215"/>
                                <a:pt x="18145" y="20232"/>
                              </a:cubicBezTo>
                            </a:path>
                            <a:path w="3402" h="1181">
                              <a:moveTo>
                                <a:pt x="17985" y="19553"/>
                              </a:moveTo>
                              <a:cubicBezTo>
                                <a:pt x="17872" y="19685"/>
                                <a:pt x="17761" y="19812"/>
                                <a:pt x="17660" y="19953"/>
                              </a:cubicBezTo>
                              <a:cubicBezTo>
                                <a:pt x="17600" y="20036"/>
                                <a:pt x="17547" y="20126"/>
                                <a:pt x="17509" y="20221"/>
                              </a:cubicBezTo>
                              <a:cubicBezTo>
                                <a:pt x="17488" y="20274"/>
                                <a:pt x="17483" y="20319"/>
                                <a:pt x="17480" y="20374"/>
                              </a:cubicBezTo>
                            </a:path>
                            <a:path w="3402" h="1181">
                              <a:moveTo>
                                <a:pt x="18329" y="19848"/>
                              </a:moveTo>
                              <a:cubicBezTo>
                                <a:pt x="18329" y="19886"/>
                                <a:pt x="18318" y="19937"/>
                                <a:pt x="18342" y="19968"/>
                              </a:cubicBezTo>
                              <a:cubicBezTo>
                                <a:pt x="18363" y="19995"/>
                                <a:pt x="18395" y="19995"/>
                                <a:pt x="18425" y="19995"/>
                              </a:cubicBezTo>
                              <a:cubicBezTo>
                                <a:pt x="18477" y="19996"/>
                                <a:pt x="18486" y="19947"/>
                                <a:pt x="18489" y="19902"/>
                              </a:cubicBezTo>
                              <a:cubicBezTo>
                                <a:pt x="18493" y="19835"/>
                                <a:pt x="18491" y="19792"/>
                                <a:pt x="18422" y="19763"/>
                              </a:cubicBezTo>
                              <a:cubicBezTo>
                                <a:pt x="18374" y="19743"/>
                                <a:pt x="18265" y="19739"/>
                                <a:pt x="18215" y="19754"/>
                              </a:cubicBezTo>
                              <a:cubicBezTo>
                                <a:pt x="18152" y="19773"/>
                                <a:pt x="18143" y="19812"/>
                                <a:pt x="18142" y="19868"/>
                              </a:cubicBezTo>
                              <a:cubicBezTo>
                                <a:pt x="18142" y="19875"/>
                                <a:pt x="18142" y="19882"/>
                                <a:pt x="18142" y="19889"/>
                              </a:cubicBezTo>
                            </a:path>
                            <a:path w="3402" h="1181">
                              <a:moveTo>
                                <a:pt x="19064" y="19264"/>
                              </a:moveTo>
                              <a:cubicBezTo>
                                <a:pt x="19206" y="19214"/>
                                <a:pt x="19236" y="19194"/>
                                <a:pt x="19362" y="19194"/>
                              </a:cubicBezTo>
                              <a:cubicBezTo>
                                <a:pt x="19398" y="19194"/>
                                <a:pt x="19456" y="19181"/>
                                <a:pt x="19472" y="19227"/>
                              </a:cubicBezTo>
                              <a:cubicBezTo>
                                <a:pt x="19489" y="19274"/>
                                <a:pt x="19482" y="19378"/>
                                <a:pt x="19472" y="19424"/>
                              </a:cubicBezTo>
                              <a:cubicBezTo>
                                <a:pt x="19445" y="19550"/>
                                <a:pt x="19382" y="19677"/>
                                <a:pt x="19342" y="19800"/>
                              </a:cubicBezTo>
                              <a:cubicBezTo>
                                <a:pt x="19314" y="19885"/>
                                <a:pt x="19287" y="19970"/>
                                <a:pt x="19272" y="20058"/>
                              </a:cubicBezTo>
                              <a:cubicBezTo>
                                <a:pt x="19265" y="20097"/>
                                <a:pt x="19252" y="20117"/>
                                <a:pt x="19287" y="20124"/>
                              </a:cubicBezTo>
                              <a:cubicBezTo>
                                <a:pt x="19295" y="20124"/>
                                <a:pt x="19303" y="20124"/>
                                <a:pt x="19311" y="20124"/>
                              </a:cubicBezTo>
                            </a:path>
                            <a:path w="3402" h="1181">
                              <a:moveTo>
                                <a:pt x="19284" y="19682"/>
                              </a:moveTo>
                              <a:cubicBezTo>
                                <a:pt x="19127" y="19745"/>
                                <a:pt x="19065" y="19779"/>
                                <a:pt x="18946" y="19887"/>
                              </a:cubicBezTo>
                              <a:cubicBezTo>
                                <a:pt x="18874" y="19952"/>
                                <a:pt x="18801" y="20021"/>
                                <a:pt x="18740" y="20097"/>
                              </a:cubicBezTo>
                              <a:cubicBezTo>
                                <a:pt x="18723" y="20118"/>
                                <a:pt x="18649" y="20200"/>
                                <a:pt x="18669" y="20236"/>
                              </a:cubicBezTo>
                              <a:cubicBezTo>
                                <a:pt x="18692" y="20252"/>
                                <a:pt x="18702" y="20257"/>
                                <a:pt x="18723" y="20254"/>
                              </a:cubicBezTo>
                            </a:path>
                            <a:path w="3402" h="1181">
                              <a:moveTo>
                                <a:pt x="19770" y="19676"/>
                              </a:moveTo>
                              <a:cubicBezTo>
                                <a:pt x="19770" y="19643"/>
                                <a:pt x="19770" y="19642"/>
                                <a:pt x="19770" y="19625"/>
                              </a:cubicBezTo>
                              <a:cubicBezTo>
                                <a:pt x="19746" y="19692"/>
                                <a:pt x="19711" y="19752"/>
                                <a:pt x="19672" y="19812"/>
                              </a:cubicBezTo>
                              <a:cubicBezTo>
                                <a:pt x="19608" y="19910"/>
                                <a:pt x="19508" y="20029"/>
                                <a:pt x="19489" y="20148"/>
                              </a:cubicBezTo>
                              <a:cubicBezTo>
                                <a:pt x="19481" y="20197"/>
                                <a:pt x="19486" y="20203"/>
                                <a:pt x="19515" y="20232"/>
                              </a:cubicBezTo>
                            </a:path>
                            <a:path w="3402" h="1181">
                              <a:moveTo>
                                <a:pt x="20357" y="19703"/>
                              </a:moveTo>
                              <a:cubicBezTo>
                                <a:pt x="20252" y="19790"/>
                                <a:pt x="20149" y="19887"/>
                                <a:pt x="20039" y="19968"/>
                              </a:cubicBezTo>
                              <a:cubicBezTo>
                                <a:pt x="19994" y="20001"/>
                                <a:pt x="19940" y="20035"/>
                                <a:pt x="19886" y="20052"/>
                              </a:cubicBezTo>
                              <a:cubicBezTo>
                                <a:pt x="19856" y="20061"/>
                                <a:pt x="19872" y="20056"/>
                                <a:pt x="19863" y="20040"/>
                              </a:cubicBezTo>
                              <a:cubicBezTo>
                                <a:pt x="19879" y="19986"/>
                                <a:pt x="19916" y="19949"/>
                                <a:pt x="19960" y="19910"/>
                              </a:cubicBezTo>
                              <a:cubicBezTo>
                                <a:pt x="19988" y="19885"/>
                                <a:pt x="20026" y="19845"/>
                                <a:pt x="20063" y="19835"/>
                              </a:cubicBezTo>
                              <a:cubicBezTo>
                                <a:pt x="20070" y="19833"/>
                                <a:pt x="20074" y="19834"/>
                                <a:pt x="20080" y="19833"/>
                              </a:cubicBezTo>
                              <a:cubicBezTo>
                                <a:pt x="20098" y="19899"/>
                                <a:pt x="20110" y="19967"/>
                                <a:pt x="20126" y="20034"/>
                              </a:cubicBezTo>
                              <a:cubicBezTo>
                                <a:pt x="20136" y="20078"/>
                                <a:pt x="20134" y="20122"/>
                                <a:pt x="20134" y="201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56,19194" coordsize="3402,1181" path="m17335,19426c17314,19389,17280,19377,17228,19393c17146,19418,17067,19502,17022,19571c16972,19647,16958,19723,16956,19812c16955,19883,16967,19927,17038,19956c17085,19975,17190,19985,17239,19968c17317,19941,17334,19860,17335,19790c17336,19724,17267,19728,17216,19727c17143,19725,17095,19726,17046,19785c17006,19833,17033,19864,17069,19899em17697,19586c17700,19600,17720,19685,17728,19718c17749,19805,17778,19889,17821,19968c17862,20042,17919,20120,17991,20167c18039,20198,18091,20215,18145,20232em17985,19553c17872,19685,17761,19812,17660,19953c17600,20036,17547,20126,17509,20221c17488,20274,17483,20319,17480,20374em18329,19848c18329,19886,18318,19937,18342,19968c18363,19995,18395,19995,18425,19995c18477,19996,18486,19947,18489,19902c18493,19835,18491,19792,18422,19763c18374,19743,18265,19739,18215,19754c18152,19773,18143,19812,18142,19868c18142,19875,18142,19882,18142,19889em19064,19264c19206,19214,19236,19194,19362,19194c19398,19194,19456,19181,19472,19227c19489,19274,19482,19378,19472,19424c19445,19550,19382,19677,19342,19800c19314,19885,19287,19970,19272,20058c19265,20097,19252,20117,19287,20124c19295,20124,19303,20124,19311,20124em19284,19682c19127,19745,19065,19779,18946,19887c18874,19952,18801,20021,18740,20097c18723,20118,18649,20200,18669,20236c18692,20252,18702,20257,18723,20254em19770,19676c19770,19643,19770,19642,19770,19625c19746,19692,19711,19752,19672,19812c19608,19910,19508,20029,19489,20148c19481,20197,19486,20203,19515,20232em20357,19703c20252,19790,20149,19887,20039,19968c19994,20001,19940,20035,19886,20052c19856,20061,19872,20056,19863,20040c19879,19986,19916,19949,19960,19910c19988,19885,20026,19845,20063,19835c20070,19833,20074,19834,20080,19833c20098,19899,20110,19967,20126,20034c20136,20078,20134,20122,20134,20167e" stroked="t" o:allowincell="f" style="position:absolute;margin-left:390.65pt;margin-top:472.1pt;width:96.4pt;height:33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82345</wp:posOffset>
                </wp:positionH>
                <wp:positionV relativeFrom="paragraph">
                  <wp:posOffset>6416040</wp:posOffset>
                </wp:positionV>
                <wp:extent cx="13970" cy="41910"/>
                <wp:effectExtent l="6350" t="6350" r="6985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116">
                              <a:moveTo>
                                <a:pt x="5903" y="20363"/>
                              </a:moveTo>
                              <a:cubicBezTo>
                                <a:pt x="5926" y="20424"/>
                                <a:pt x="5932" y="20439"/>
                                <a:pt x="5941" y="204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03,20363" coordsize="39,116" path="m5903,20363c5926,20424,5932,20439,5941,20478e" stroked="t" o:allowincell="f" style="position:absolute;margin-left:77.35pt;margin-top:505.2pt;width:1.05pt;height:3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809625</wp:posOffset>
                </wp:positionH>
                <wp:positionV relativeFrom="paragraph">
                  <wp:posOffset>6490970</wp:posOffset>
                </wp:positionV>
                <wp:extent cx="424815" cy="381000"/>
                <wp:effectExtent l="6350" t="6350" r="6350" b="698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0" h="1058">
                              <a:moveTo>
                                <a:pt x="992" y="20570"/>
                              </a:moveTo>
                              <a:cubicBezTo>
                                <a:pt x="1022" y="20577"/>
                                <a:pt x="1013" y="20565"/>
                                <a:pt x="1036" y="20592"/>
                              </a:cubicBezTo>
                              <a:cubicBezTo>
                                <a:pt x="1070" y="20633"/>
                                <a:pt x="1088" y="20701"/>
                                <a:pt x="1099" y="20751"/>
                              </a:cubicBezTo>
                              <a:cubicBezTo>
                                <a:pt x="1123" y="20859"/>
                                <a:pt x="1130" y="20972"/>
                                <a:pt x="1132" y="21082"/>
                              </a:cubicBezTo>
                              <a:cubicBezTo>
                                <a:pt x="1134" y="21177"/>
                                <a:pt x="1148" y="21291"/>
                                <a:pt x="1119" y="21383"/>
                              </a:cubicBezTo>
                              <a:cubicBezTo>
                                <a:pt x="1101" y="21439"/>
                                <a:pt x="1073" y="21493"/>
                                <a:pt x="1042" y="21543"/>
                              </a:cubicBezTo>
                              <a:cubicBezTo>
                                <a:pt x="1026" y="21569"/>
                                <a:pt x="1004" y="21603"/>
                                <a:pt x="978" y="21620"/>
                              </a:cubicBezTo>
                              <a:cubicBezTo>
                                <a:pt x="962" y="21630"/>
                                <a:pt x="952" y="21624"/>
                                <a:pt x="935" y="21627"/>
                              </a:cubicBezTo>
                              <a:cubicBezTo>
                                <a:pt x="928" y="21572"/>
                                <a:pt x="926" y="21520"/>
                                <a:pt x="926" y="21464"/>
                              </a:cubicBezTo>
                              <a:cubicBezTo>
                                <a:pt x="926" y="21352"/>
                                <a:pt x="960" y="21243"/>
                                <a:pt x="995" y="21136"/>
                              </a:cubicBezTo>
                              <a:cubicBezTo>
                                <a:pt x="1029" y="21031"/>
                                <a:pt x="1074" y="20936"/>
                                <a:pt x="1140" y="20848"/>
                              </a:cubicBezTo>
                              <a:cubicBezTo>
                                <a:pt x="1185" y="20787"/>
                                <a:pt x="1243" y="20734"/>
                                <a:pt x="1305" y="20691"/>
                              </a:cubicBezTo>
                              <a:cubicBezTo>
                                <a:pt x="1336" y="20669"/>
                                <a:pt x="1371" y="20647"/>
                                <a:pt x="1406" y="20631"/>
                              </a:cubicBezTo>
                              <a:cubicBezTo>
                                <a:pt x="1412" y="20628"/>
                                <a:pt x="1420" y="20627"/>
                                <a:pt x="1426" y="20625"/>
                              </a:cubicBezTo>
                            </a:path>
                            <a:path w="1180" h="1058">
                              <a:moveTo>
                                <a:pt x="1524" y="20848"/>
                              </a:moveTo>
                              <a:cubicBezTo>
                                <a:pt x="1532" y="20833"/>
                                <a:pt x="1541" y="20805"/>
                                <a:pt x="1560" y="20796"/>
                              </a:cubicBezTo>
                              <a:cubicBezTo>
                                <a:pt x="1564" y="20794"/>
                                <a:pt x="1569" y="20793"/>
                                <a:pt x="1571" y="20788"/>
                              </a:cubicBezTo>
                              <a:cubicBezTo>
                                <a:pt x="1571" y="20785"/>
                                <a:pt x="1571" y="20784"/>
                                <a:pt x="1571" y="20782"/>
                              </a:cubicBezTo>
                              <a:cubicBezTo>
                                <a:pt x="1571" y="20827"/>
                                <a:pt x="1571" y="20869"/>
                                <a:pt x="1563" y="20914"/>
                              </a:cubicBezTo>
                              <a:cubicBezTo>
                                <a:pt x="1555" y="20957"/>
                                <a:pt x="1546" y="21000"/>
                                <a:pt x="1536" y="21043"/>
                              </a:cubicBezTo>
                              <a:cubicBezTo>
                                <a:pt x="1529" y="21072"/>
                                <a:pt x="1520" y="21100"/>
                                <a:pt x="1519" y="21130"/>
                              </a:cubicBezTo>
                              <a:cubicBezTo>
                                <a:pt x="1519" y="21141"/>
                                <a:pt x="1519" y="21143"/>
                                <a:pt x="1519" y="21149"/>
                              </a:cubicBezTo>
                            </a:path>
                            <a:path w="1180" h="1058">
                              <a:moveTo>
                                <a:pt x="2042" y="20727"/>
                              </a:moveTo>
                              <a:cubicBezTo>
                                <a:pt x="1984" y="20798"/>
                                <a:pt x="1922" y="20900"/>
                                <a:pt x="1837" y="20950"/>
                              </a:cubicBezTo>
                              <a:cubicBezTo>
                                <a:pt x="1813" y="20965"/>
                                <a:pt x="1791" y="20968"/>
                                <a:pt x="1764" y="20968"/>
                              </a:cubicBezTo>
                              <a:cubicBezTo>
                                <a:pt x="1756" y="20939"/>
                                <a:pt x="1750" y="20888"/>
                                <a:pt x="1758" y="20857"/>
                              </a:cubicBezTo>
                              <a:cubicBezTo>
                                <a:pt x="1769" y="20813"/>
                                <a:pt x="1814" y="20774"/>
                                <a:pt x="1848" y="20746"/>
                              </a:cubicBezTo>
                              <a:cubicBezTo>
                                <a:pt x="1870" y="20728"/>
                                <a:pt x="1882" y="20727"/>
                                <a:pt x="1909" y="20727"/>
                              </a:cubicBezTo>
                              <a:cubicBezTo>
                                <a:pt x="1943" y="20727"/>
                                <a:pt x="1961" y="20758"/>
                                <a:pt x="1981" y="20782"/>
                              </a:cubicBezTo>
                              <a:cubicBezTo>
                                <a:pt x="2008" y="20814"/>
                                <a:pt x="2025" y="20846"/>
                                <a:pt x="2048" y="20881"/>
                              </a:cubicBezTo>
                              <a:cubicBezTo>
                                <a:pt x="2066" y="20909"/>
                                <a:pt x="2085" y="20936"/>
                                <a:pt x="2105" y="209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6,20570" coordsize="1180,1058" path="m992,20570c1022,20577,1013,20565,1036,20592c1070,20633,1088,20701,1099,20751c1123,20859,1130,20972,1132,21082c1134,21177,1148,21291,1119,21383c1101,21439,1073,21493,1042,21543c1026,21569,1004,21603,978,21620c962,21630,952,21624,935,21627c928,21572,926,21520,926,21464c926,21352,960,21243,995,21136c1029,21031,1074,20936,1140,20848c1185,20787,1243,20734,1305,20691c1336,20669,1371,20647,1406,20631c1412,20628,1420,20627,1426,20625em1524,20848c1532,20833,1541,20805,1560,20796c1564,20794,1569,20793,1571,20788c1571,20785,1571,20784,1571,20782c1571,20827,1571,20869,1563,20914c1555,20957,1546,21000,1536,21043c1529,21072,1520,21100,1519,21130c1519,21141,1519,21143,1519,21149em2042,20727c1984,20798,1922,20900,1837,20950c1813,20965,1791,20968,1764,20968c1756,20939,1750,20888,1758,20857c1769,20813,1814,20774,1848,20746c1870,20728,1882,20727,1909,20727c1943,20727,1961,20758,1981,20782c2008,20814,2025,20846,2048,20881c2066,20909,2085,20936,2105,20962e" stroked="t" o:allowincell="f" style="position:absolute;margin-left:-63.75pt;margin-top:511.1pt;width:33.4pt;height:29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111125</wp:posOffset>
                </wp:positionH>
                <wp:positionV relativeFrom="paragraph">
                  <wp:posOffset>6499860</wp:posOffset>
                </wp:positionV>
                <wp:extent cx="307975" cy="165735"/>
                <wp:effectExtent l="6985" t="10160" r="698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4" h="461">
                              <a:moveTo>
                                <a:pt x="2867" y="20625"/>
                              </a:moveTo>
                              <a:cubicBezTo>
                                <a:pt x="3009" y="20608"/>
                                <a:pt x="3142" y="20596"/>
                                <a:pt x="3285" y="20595"/>
                              </a:cubicBezTo>
                              <a:cubicBezTo>
                                <a:pt x="3328" y="20595"/>
                                <a:pt x="3452" y="20573"/>
                                <a:pt x="3488" y="20604"/>
                              </a:cubicBezTo>
                              <a:cubicBezTo>
                                <a:pt x="3489" y="20607"/>
                                <a:pt x="3491" y="20610"/>
                                <a:pt x="3492" y="20613"/>
                              </a:cubicBezTo>
                            </a:path>
                            <a:path w="854" h="461">
                              <a:moveTo>
                                <a:pt x="3127" y="20827"/>
                              </a:moveTo>
                              <a:cubicBezTo>
                                <a:pt x="3123" y="20906"/>
                                <a:pt x="3118" y="20978"/>
                                <a:pt x="3118" y="21055"/>
                              </a:cubicBezTo>
                            </a:path>
                            <a:path w="854" h="461">
                              <a:moveTo>
                                <a:pt x="3529" y="20857"/>
                              </a:moveTo>
                              <a:cubicBezTo>
                                <a:pt x="3529" y="20885"/>
                                <a:pt x="3523" y="20921"/>
                                <a:pt x="3535" y="20947"/>
                              </a:cubicBezTo>
                              <a:cubicBezTo>
                                <a:pt x="3562" y="20952"/>
                                <a:pt x="3591" y="20956"/>
                                <a:pt x="3619" y="20953"/>
                              </a:cubicBezTo>
                              <a:cubicBezTo>
                                <a:pt x="3664" y="20948"/>
                                <a:pt x="3690" y="20913"/>
                                <a:pt x="3709" y="20875"/>
                              </a:cubicBezTo>
                              <a:cubicBezTo>
                                <a:pt x="3721" y="20851"/>
                                <a:pt x="3727" y="20814"/>
                                <a:pt x="3720" y="20788"/>
                              </a:cubicBezTo>
                              <a:cubicBezTo>
                                <a:pt x="3712" y="20755"/>
                                <a:pt x="3668" y="20758"/>
                                <a:pt x="3642" y="20757"/>
                              </a:cubicBezTo>
                              <a:cubicBezTo>
                                <a:pt x="3598" y="20756"/>
                                <a:pt x="3565" y="20756"/>
                                <a:pt x="3543" y="20802"/>
                              </a:cubicBezTo>
                              <a:cubicBezTo>
                                <a:pt x="3523" y="20844"/>
                                <a:pt x="3517" y="20893"/>
                                <a:pt x="3509" y="209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67,20595" coordsize="854,461" path="m2867,20625c3009,20608,3142,20596,3285,20595c3328,20595,3452,20573,3488,20604c3489,20607,3491,20610,3492,20613em3127,20827c3123,20906,3118,20978,3118,21055em3529,20857c3529,20885,3523,20921,3535,20947c3562,20952,3591,20956,3619,20953c3664,20948,3690,20913,3709,20875c3721,20851,3727,20814,3720,20788c3712,20755,3668,20758,3642,20757c3598,20756,3565,20756,3543,20802c3523,20844,3517,20893,3509,20938e" stroked="t" o:allowincell="f" style="position:absolute;margin-left:-8.75pt;margin-top:511.8pt;width:24.2pt;height:1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06730</wp:posOffset>
                </wp:positionH>
                <wp:positionV relativeFrom="paragraph">
                  <wp:posOffset>6506210</wp:posOffset>
                </wp:positionV>
                <wp:extent cx="1137920" cy="335915"/>
                <wp:effectExtent l="6350" t="6985" r="698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2" h="933">
                              <a:moveTo>
                                <a:pt x="4582" y="20734"/>
                              </a:moveTo>
                              <a:cubicBezTo>
                                <a:pt x="4649" y="20649"/>
                                <a:pt x="4618" y="20655"/>
                                <a:pt x="4695" y="20655"/>
                              </a:cubicBezTo>
                              <a:cubicBezTo>
                                <a:pt x="4738" y="20655"/>
                                <a:pt x="4737" y="20707"/>
                                <a:pt x="4738" y="20740"/>
                              </a:cubicBezTo>
                              <a:cubicBezTo>
                                <a:pt x="4741" y="20810"/>
                                <a:pt x="4743" y="20882"/>
                                <a:pt x="4726" y="20950"/>
                              </a:cubicBezTo>
                              <a:cubicBezTo>
                                <a:pt x="4715" y="20994"/>
                                <a:pt x="4696" y="21027"/>
                                <a:pt x="4695" y="21073"/>
                              </a:cubicBezTo>
                              <a:cubicBezTo>
                                <a:pt x="4695" y="21083"/>
                                <a:pt x="4695" y="21085"/>
                                <a:pt x="4695" y="21091"/>
                              </a:cubicBezTo>
                              <a:cubicBezTo>
                                <a:pt x="4743" y="21091"/>
                                <a:pt x="4778" y="21098"/>
                                <a:pt x="4816" y="21064"/>
                              </a:cubicBezTo>
                              <a:cubicBezTo>
                                <a:pt x="4862" y="21023"/>
                                <a:pt x="4884" y="20960"/>
                                <a:pt x="4902" y="20904"/>
                              </a:cubicBezTo>
                              <a:cubicBezTo>
                                <a:pt x="4920" y="20848"/>
                                <a:pt x="4931" y="20792"/>
                                <a:pt x="4932" y="20734"/>
                              </a:cubicBezTo>
                              <a:cubicBezTo>
                                <a:pt x="4932" y="20727"/>
                                <a:pt x="4932" y="20720"/>
                                <a:pt x="4932" y="20713"/>
                              </a:cubicBezTo>
                              <a:cubicBezTo>
                                <a:pt x="4932" y="20670"/>
                                <a:pt x="4933" y="20725"/>
                                <a:pt x="4932" y="20736"/>
                              </a:cubicBezTo>
                              <a:cubicBezTo>
                                <a:pt x="4931" y="20743"/>
                                <a:pt x="4930" y="20750"/>
                                <a:pt x="4929" y="20757"/>
                              </a:cubicBezTo>
                            </a:path>
                            <a:path w="3162" h="933">
                              <a:moveTo>
                                <a:pt x="5140" y="20761"/>
                              </a:moveTo>
                              <a:cubicBezTo>
                                <a:pt x="5127" y="20845"/>
                                <a:pt x="5115" y="20930"/>
                                <a:pt x="5093" y="21013"/>
                              </a:cubicBezTo>
                              <a:cubicBezTo>
                                <a:pt x="5083" y="21049"/>
                                <a:pt x="5074" y="21085"/>
                                <a:pt x="5056" y="21116"/>
                              </a:cubicBezTo>
                              <a:cubicBezTo>
                                <a:pt x="5054" y="21096"/>
                                <a:pt x="5047" y="21049"/>
                                <a:pt x="5053" y="21025"/>
                              </a:cubicBezTo>
                              <a:cubicBezTo>
                                <a:pt x="5072" y="20946"/>
                                <a:pt x="5127" y="20873"/>
                                <a:pt x="5171" y="20806"/>
                              </a:cubicBezTo>
                              <a:cubicBezTo>
                                <a:pt x="5212" y="20744"/>
                                <a:pt x="5265" y="20690"/>
                                <a:pt x="5327" y="20649"/>
                              </a:cubicBezTo>
                              <a:cubicBezTo>
                                <a:pt x="5365" y="20624"/>
                                <a:pt x="5399" y="20614"/>
                                <a:pt x="5444" y="20613"/>
                              </a:cubicBezTo>
                              <a:cubicBezTo>
                                <a:pt x="5483" y="20612"/>
                                <a:pt x="5489" y="20635"/>
                                <a:pt x="5495" y="20673"/>
                              </a:cubicBezTo>
                              <a:cubicBezTo>
                                <a:pt x="5504" y="20730"/>
                                <a:pt x="5503" y="20800"/>
                                <a:pt x="5498" y="20857"/>
                              </a:cubicBezTo>
                              <a:cubicBezTo>
                                <a:pt x="5491" y="20934"/>
                                <a:pt x="5454" y="21002"/>
                                <a:pt x="5451" y="21079"/>
                              </a:cubicBezTo>
                              <a:cubicBezTo>
                                <a:pt x="5451" y="21106"/>
                                <a:pt x="5451" y="21113"/>
                                <a:pt x="5451" y="21130"/>
                              </a:cubicBezTo>
                            </a:path>
                            <a:path w="3162" h="933">
                              <a:moveTo>
                                <a:pt x="5851" y="20713"/>
                              </a:moveTo>
                              <a:cubicBezTo>
                                <a:pt x="5829" y="20727"/>
                                <a:pt x="5693" y="20770"/>
                                <a:pt x="5735" y="20842"/>
                              </a:cubicBezTo>
                              <a:cubicBezTo>
                                <a:pt x="5753" y="20872"/>
                                <a:pt x="5808" y="20883"/>
                                <a:pt x="5839" y="20887"/>
                              </a:cubicBezTo>
                              <a:cubicBezTo>
                                <a:pt x="5858" y="20889"/>
                                <a:pt x="5879" y="20887"/>
                                <a:pt x="5898" y="20887"/>
                              </a:cubicBezTo>
                              <a:cubicBezTo>
                                <a:pt x="5858" y="20905"/>
                                <a:pt x="5815" y="20924"/>
                                <a:pt x="5775" y="20944"/>
                              </a:cubicBezTo>
                              <a:cubicBezTo>
                                <a:pt x="5710" y="20977"/>
                                <a:pt x="5648" y="21018"/>
                                <a:pt x="5591" y="21064"/>
                              </a:cubicBezTo>
                              <a:cubicBezTo>
                                <a:pt x="5563" y="21086"/>
                                <a:pt x="5539" y="21106"/>
                                <a:pt x="5538" y="21143"/>
                              </a:cubicBezTo>
                              <a:cubicBezTo>
                                <a:pt x="5538" y="21154"/>
                                <a:pt x="5538" y="21156"/>
                                <a:pt x="5538" y="21163"/>
                              </a:cubicBezTo>
                              <a:cubicBezTo>
                                <a:pt x="5577" y="21180"/>
                                <a:pt x="5618" y="21178"/>
                                <a:pt x="5661" y="21178"/>
                              </a:cubicBezTo>
                              <a:cubicBezTo>
                                <a:pt x="5747" y="21178"/>
                                <a:pt x="5813" y="21171"/>
                                <a:pt x="5895" y="21145"/>
                              </a:cubicBezTo>
                            </a:path>
                            <a:path w="3162" h="933">
                              <a:moveTo>
                                <a:pt x="6053" y="21046"/>
                              </a:moveTo>
                              <a:cubicBezTo>
                                <a:pt x="6125" y="21134"/>
                                <a:pt x="6140" y="21176"/>
                                <a:pt x="6239" y="21095"/>
                              </a:cubicBezTo>
                              <a:cubicBezTo>
                                <a:pt x="6282" y="21052"/>
                                <a:pt x="6295" y="21039"/>
                                <a:pt x="6323" y="21010"/>
                              </a:cubicBezTo>
                            </a:path>
                            <a:path w="3162" h="933">
                              <a:moveTo>
                                <a:pt x="6303" y="20748"/>
                              </a:moveTo>
                              <a:cubicBezTo>
                                <a:pt x="6121" y="20855"/>
                                <a:pt x="6123" y="20837"/>
                                <a:pt x="6056" y="21007"/>
                              </a:cubicBezTo>
                              <a:cubicBezTo>
                                <a:pt x="6021" y="21096"/>
                                <a:pt x="5984" y="21184"/>
                                <a:pt x="5946" y="21272"/>
                              </a:cubicBezTo>
                              <a:cubicBezTo>
                                <a:pt x="5917" y="21339"/>
                                <a:pt x="5858" y="21444"/>
                                <a:pt x="5868" y="21521"/>
                              </a:cubicBezTo>
                              <a:cubicBezTo>
                                <a:pt x="5872" y="21555"/>
                                <a:pt x="5872" y="21536"/>
                                <a:pt x="5903" y="21545"/>
                              </a:cubicBezTo>
                            </a:path>
                            <a:path w="3162" h="933">
                              <a:moveTo>
                                <a:pt x="6560" y="20929"/>
                              </a:moveTo>
                              <a:cubicBezTo>
                                <a:pt x="6559" y="20936"/>
                                <a:pt x="6533" y="21027"/>
                                <a:pt x="6554" y="21046"/>
                              </a:cubicBezTo>
                              <a:cubicBezTo>
                                <a:pt x="6582" y="21072"/>
                                <a:pt x="6653" y="21070"/>
                                <a:pt x="6687" y="21064"/>
                              </a:cubicBezTo>
                              <a:cubicBezTo>
                                <a:pt x="6747" y="21054"/>
                                <a:pt x="6802" y="21005"/>
                                <a:pt x="6831" y="20953"/>
                              </a:cubicBezTo>
                              <a:cubicBezTo>
                                <a:pt x="6846" y="20926"/>
                                <a:pt x="6871" y="20848"/>
                                <a:pt x="6854" y="20817"/>
                              </a:cubicBezTo>
                              <a:cubicBezTo>
                                <a:pt x="6836" y="20783"/>
                                <a:pt x="6742" y="20791"/>
                                <a:pt x="6713" y="20796"/>
                              </a:cubicBezTo>
                              <a:cubicBezTo>
                                <a:pt x="6623" y="20813"/>
                                <a:pt x="6579" y="20900"/>
                                <a:pt x="6540" y="20974"/>
                              </a:cubicBezTo>
                              <a:cubicBezTo>
                                <a:pt x="6531" y="20994"/>
                                <a:pt x="6522" y="21014"/>
                                <a:pt x="6513" y="21034"/>
                              </a:cubicBezTo>
                            </a:path>
                            <a:path w="3162" h="933">
                              <a:moveTo>
                                <a:pt x="7075" y="20866"/>
                              </a:moveTo>
                              <a:cubicBezTo>
                                <a:pt x="7129" y="20982"/>
                                <a:pt x="7164" y="21072"/>
                                <a:pt x="7185" y="21197"/>
                              </a:cubicBezTo>
                              <a:cubicBezTo>
                                <a:pt x="7201" y="21288"/>
                                <a:pt x="7199" y="21378"/>
                                <a:pt x="7222" y="21467"/>
                              </a:cubicBezTo>
                              <a:cubicBezTo>
                                <a:pt x="7235" y="21508"/>
                                <a:pt x="7238" y="21518"/>
                                <a:pt x="7248" y="21543"/>
                              </a:cubicBezTo>
                            </a:path>
                            <a:path w="3162" h="933">
                              <a:moveTo>
                                <a:pt x="7453" y="20713"/>
                              </a:moveTo>
                              <a:cubicBezTo>
                                <a:pt x="7325" y="20867"/>
                                <a:pt x="7203" y="21023"/>
                                <a:pt x="7078" y="21178"/>
                              </a:cubicBezTo>
                              <a:cubicBezTo>
                                <a:pt x="6993" y="21283"/>
                                <a:pt x="6908" y="21389"/>
                                <a:pt x="6841" y="21506"/>
                              </a:cubicBezTo>
                            </a:path>
                            <a:path w="3162" h="933">
                              <a:moveTo>
                                <a:pt x="7537" y="20911"/>
                              </a:moveTo>
                              <a:cubicBezTo>
                                <a:pt x="7528" y="20964"/>
                                <a:pt x="7459" y="21109"/>
                                <a:pt x="7549" y="21145"/>
                              </a:cubicBezTo>
                              <a:cubicBezTo>
                                <a:pt x="7588" y="21160"/>
                                <a:pt x="7654" y="21158"/>
                                <a:pt x="7687" y="21133"/>
                              </a:cubicBezTo>
                              <a:cubicBezTo>
                                <a:pt x="7728" y="21102"/>
                                <a:pt x="7740" y="21045"/>
                                <a:pt x="7743" y="20998"/>
                              </a:cubicBezTo>
                              <a:cubicBezTo>
                                <a:pt x="7745" y="20963"/>
                                <a:pt x="7751" y="20926"/>
                                <a:pt x="7710" y="20914"/>
                              </a:cubicBezTo>
                              <a:cubicBezTo>
                                <a:pt x="7654" y="20898"/>
                                <a:pt x="7600" y="20911"/>
                                <a:pt x="7554" y="20941"/>
                              </a:cubicBezTo>
                              <a:cubicBezTo>
                                <a:pt x="7476" y="20992"/>
                                <a:pt x="7424" y="21068"/>
                                <a:pt x="7372" y="211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82,20613" coordsize="3162,933" path="m4582,20734c4649,20649,4618,20655,4695,20655c4738,20655,4737,20707,4738,20740c4741,20810,4743,20882,4726,20950c4715,20994,4696,21027,4695,21073c4695,21083,4695,21085,4695,21091c4743,21091,4778,21098,4816,21064c4862,21023,4884,20960,4902,20904c4920,20848,4931,20792,4932,20734c4932,20727,4932,20720,4932,20713c4932,20670,4933,20725,4932,20736c4931,20743,4930,20750,4929,20757em5140,20761c5127,20845,5115,20930,5093,21013c5083,21049,5074,21085,5056,21116c5054,21096,5047,21049,5053,21025c5072,20946,5127,20873,5171,20806c5212,20744,5265,20690,5327,20649c5365,20624,5399,20614,5444,20613c5483,20612,5489,20635,5495,20673c5504,20730,5503,20800,5498,20857c5491,20934,5454,21002,5451,21079c5451,21106,5451,21113,5451,21130em5851,20713c5829,20727,5693,20770,5735,20842c5753,20872,5808,20883,5839,20887c5858,20889,5879,20887,5898,20887c5858,20905,5815,20924,5775,20944c5710,20977,5648,21018,5591,21064c5563,21086,5539,21106,5538,21143c5538,21154,5538,21156,5538,21163c5577,21180,5618,21178,5661,21178c5747,21178,5813,21171,5895,21145em6053,21046c6125,21134,6140,21176,6239,21095c6282,21052,6295,21039,6323,21010em6303,20748c6121,20855,6123,20837,6056,21007c6021,21096,5984,21184,5946,21272c5917,21339,5858,21444,5868,21521c5872,21555,5872,21536,5903,21545em6560,20929c6559,20936,6533,21027,6554,21046c6582,21072,6653,21070,6687,21064c6747,21054,6802,21005,6831,20953c6846,20926,6871,20848,6854,20817c6836,20783,6742,20791,6713,20796c6623,20813,6579,20900,6540,20974c6531,20994,6522,21014,6513,21034em7075,20866c7129,20982,7164,21072,7185,21197c7201,21288,7199,21378,7222,21467c7235,21508,7238,21518,7248,21543em7453,20713c7325,20867,7203,21023,7078,21178c6993,21283,6908,21389,6841,21506em7537,20911c7528,20964,7459,21109,7549,21145c7588,21160,7654,21158,7687,21133c7728,21102,7740,21045,7743,20998c7745,20963,7751,20926,7710,20914c7654,20898,7600,20911,7554,20941c7476,20992,7424,21068,7372,21143e" stroked="t" o:allowincell="f" style="position:absolute;margin-left:39.9pt;margin-top:512.3pt;width:89.55pt;height:26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863725</wp:posOffset>
                </wp:positionH>
                <wp:positionV relativeFrom="paragraph">
                  <wp:posOffset>6421755</wp:posOffset>
                </wp:positionV>
                <wp:extent cx="1826895" cy="456565"/>
                <wp:effectExtent l="6985" t="762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4" h="1267">
                              <a:moveTo>
                                <a:pt x="8352" y="20423"/>
                              </a:moveTo>
                              <a:cubicBezTo>
                                <a:pt x="8488" y="20432"/>
                                <a:pt x="8578" y="20453"/>
                                <a:pt x="8706" y="20478"/>
                              </a:cubicBezTo>
                              <a:cubicBezTo>
                                <a:pt x="8771" y="20491"/>
                                <a:pt x="8837" y="20495"/>
                                <a:pt x="8903" y="20495"/>
                              </a:cubicBezTo>
                              <a:cubicBezTo>
                                <a:pt x="8919" y="20495"/>
                                <a:pt x="8935" y="20495"/>
                                <a:pt x="8951" y="20495"/>
                              </a:cubicBezTo>
                              <a:cubicBezTo>
                                <a:pt x="8898" y="20502"/>
                                <a:pt x="8850" y="20510"/>
                                <a:pt x="8800" y="20529"/>
                              </a:cubicBezTo>
                              <a:cubicBezTo>
                                <a:pt x="8758" y="20545"/>
                                <a:pt x="8742" y="20560"/>
                                <a:pt x="8740" y="20604"/>
                              </a:cubicBezTo>
                              <a:cubicBezTo>
                                <a:pt x="8738" y="20651"/>
                                <a:pt x="8798" y="20648"/>
                                <a:pt x="8833" y="20655"/>
                              </a:cubicBezTo>
                            </a:path>
                            <a:path w="5074" h="1267">
                              <a:moveTo>
                                <a:pt x="8740" y="20709"/>
                              </a:moveTo>
                              <a:cubicBezTo>
                                <a:pt x="8608" y="20862"/>
                                <a:pt x="8526" y="20937"/>
                                <a:pt x="8486" y="21130"/>
                              </a:cubicBezTo>
                              <a:cubicBezTo>
                                <a:pt x="8466" y="21227"/>
                                <a:pt x="8460" y="21347"/>
                                <a:pt x="8472" y="21446"/>
                              </a:cubicBezTo>
                              <a:cubicBezTo>
                                <a:pt x="8479" y="21506"/>
                                <a:pt x="8506" y="21564"/>
                                <a:pt x="8529" y="21618"/>
                              </a:cubicBezTo>
                              <a:cubicBezTo>
                                <a:pt x="8533" y="21627"/>
                                <a:pt x="8535" y="21637"/>
                                <a:pt x="8538" y="21645"/>
                              </a:cubicBezTo>
                              <a:cubicBezTo>
                                <a:pt x="8496" y="21638"/>
                                <a:pt x="8461" y="21631"/>
                                <a:pt x="8422" y="21608"/>
                              </a:cubicBezTo>
                              <a:cubicBezTo>
                                <a:pt x="8415" y="21603"/>
                                <a:pt x="8409" y="21598"/>
                                <a:pt x="8402" y="21593"/>
                              </a:cubicBezTo>
                            </a:path>
                            <a:path w="5074" h="1267">
                              <a:moveTo>
                                <a:pt x="9486" y="21091"/>
                              </a:moveTo>
                              <a:cubicBezTo>
                                <a:pt x="9357" y="21178"/>
                                <a:pt x="9253" y="21263"/>
                                <a:pt x="9104" y="21305"/>
                              </a:cubicBezTo>
                              <a:cubicBezTo>
                                <a:pt x="9057" y="21318"/>
                                <a:pt x="9018" y="21319"/>
                                <a:pt x="8971" y="21317"/>
                              </a:cubicBezTo>
                              <a:cubicBezTo>
                                <a:pt x="8971" y="21247"/>
                                <a:pt x="8985" y="21219"/>
                                <a:pt x="9030" y="21163"/>
                              </a:cubicBezTo>
                              <a:cubicBezTo>
                                <a:pt x="9065" y="21121"/>
                                <a:pt x="9121" y="21050"/>
                                <a:pt x="9174" y="21028"/>
                              </a:cubicBezTo>
                              <a:cubicBezTo>
                                <a:pt x="9204" y="21016"/>
                                <a:pt x="9218" y="21018"/>
                                <a:pt x="9238" y="21043"/>
                              </a:cubicBezTo>
                              <a:cubicBezTo>
                                <a:pt x="9274" y="21087"/>
                                <a:pt x="9294" y="21146"/>
                                <a:pt x="9327" y="21193"/>
                              </a:cubicBezTo>
                              <a:cubicBezTo>
                                <a:pt x="9352" y="21229"/>
                                <a:pt x="9388" y="21278"/>
                                <a:pt x="9434" y="21290"/>
                              </a:cubicBezTo>
                              <a:cubicBezTo>
                                <a:pt x="9487" y="21304"/>
                                <a:pt x="9539" y="21296"/>
                                <a:pt x="9582" y="21266"/>
                              </a:cubicBezTo>
                              <a:cubicBezTo>
                                <a:pt x="9646" y="21222"/>
                                <a:pt x="9690" y="21153"/>
                                <a:pt x="9726" y="21085"/>
                              </a:cubicBezTo>
                              <a:cubicBezTo>
                                <a:pt x="9746" y="21046"/>
                                <a:pt x="9758" y="21005"/>
                                <a:pt x="9776" y="20965"/>
                              </a:cubicBezTo>
                              <a:cubicBezTo>
                                <a:pt x="9776" y="20962"/>
                                <a:pt x="9776" y="20961"/>
                                <a:pt x="9779" y="20962"/>
                              </a:cubicBezTo>
                              <a:cubicBezTo>
                                <a:pt x="9788" y="20994"/>
                                <a:pt x="9798" y="21029"/>
                                <a:pt x="9807" y="21061"/>
                              </a:cubicBezTo>
                              <a:cubicBezTo>
                                <a:pt x="9822" y="21114"/>
                                <a:pt x="9837" y="21170"/>
                                <a:pt x="9865" y="21218"/>
                              </a:cubicBezTo>
                              <a:cubicBezTo>
                                <a:pt x="9882" y="21247"/>
                                <a:pt x="9903" y="21270"/>
                                <a:pt x="9937" y="21269"/>
                              </a:cubicBezTo>
                              <a:cubicBezTo>
                                <a:pt x="9995" y="21268"/>
                                <a:pt x="10022" y="21221"/>
                                <a:pt x="10053" y="21178"/>
                              </a:cubicBezTo>
                              <a:cubicBezTo>
                                <a:pt x="10097" y="21116"/>
                                <a:pt x="10126" y="21048"/>
                                <a:pt x="10154" y="20977"/>
                              </a:cubicBezTo>
                              <a:cubicBezTo>
                                <a:pt x="10173" y="20929"/>
                                <a:pt x="10196" y="20918"/>
                                <a:pt x="10244" y="20908"/>
                              </a:cubicBezTo>
                            </a:path>
                            <a:path w="5074" h="1267">
                              <a:moveTo>
                                <a:pt x="10999" y="21052"/>
                              </a:moveTo>
                              <a:cubicBezTo>
                                <a:pt x="10866" y="21126"/>
                                <a:pt x="10789" y="21173"/>
                                <a:pt x="10678" y="21259"/>
                              </a:cubicBezTo>
                              <a:cubicBezTo>
                                <a:pt x="10647" y="21283"/>
                                <a:pt x="10615" y="21305"/>
                                <a:pt x="10582" y="21326"/>
                              </a:cubicBezTo>
                              <a:cubicBezTo>
                                <a:pt x="10612" y="21277"/>
                                <a:pt x="10646" y="21234"/>
                                <a:pt x="10684" y="21188"/>
                              </a:cubicBezTo>
                              <a:cubicBezTo>
                                <a:pt x="10717" y="21147"/>
                                <a:pt x="10748" y="21102"/>
                                <a:pt x="10785" y="21064"/>
                              </a:cubicBezTo>
                              <a:cubicBezTo>
                                <a:pt x="10790" y="21059"/>
                                <a:pt x="10791" y="21057"/>
                                <a:pt x="10796" y="21058"/>
                              </a:cubicBezTo>
                              <a:cubicBezTo>
                                <a:pt x="10799" y="21094"/>
                                <a:pt x="10800" y="21129"/>
                                <a:pt x="10811" y="21163"/>
                              </a:cubicBezTo>
                              <a:cubicBezTo>
                                <a:pt x="10836" y="21238"/>
                                <a:pt x="10884" y="21311"/>
                                <a:pt x="10969" y="21320"/>
                              </a:cubicBezTo>
                              <a:cubicBezTo>
                                <a:pt x="11040" y="21327"/>
                                <a:pt x="11091" y="21314"/>
                                <a:pt x="11143" y="21263"/>
                              </a:cubicBezTo>
                              <a:cubicBezTo>
                                <a:pt x="11220" y="21186"/>
                                <a:pt x="11264" y="21077"/>
                                <a:pt x="11303" y="20977"/>
                              </a:cubicBezTo>
                              <a:cubicBezTo>
                                <a:pt x="11373" y="20797"/>
                                <a:pt x="11441" y="20614"/>
                                <a:pt x="11507" y="20433"/>
                              </a:cubicBezTo>
                              <a:cubicBezTo>
                                <a:pt x="11514" y="20414"/>
                                <a:pt x="11523" y="20394"/>
                                <a:pt x="11531" y="20379"/>
                              </a:cubicBezTo>
                              <a:cubicBezTo>
                                <a:pt x="11532" y="20379"/>
                                <a:pt x="11533" y="20379"/>
                                <a:pt x="11534" y="20379"/>
                              </a:cubicBezTo>
                              <a:cubicBezTo>
                                <a:pt x="11555" y="20445"/>
                                <a:pt x="11576" y="20511"/>
                                <a:pt x="11588" y="20580"/>
                              </a:cubicBezTo>
                              <a:cubicBezTo>
                                <a:pt x="11611" y="20718"/>
                                <a:pt x="11613" y="20859"/>
                                <a:pt x="11614" y="20998"/>
                              </a:cubicBezTo>
                              <a:cubicBezTo>
                                <a:pt x="11615" y="21102"/>
                                <a:pt x="11624" y="21208"/>
                                <a:pt x="11594" y="21308"/>
                              </a:cubicBezTo>
                              <a:cubicBezTo>
                                <a:pt x="11581" y="21353"/>
                                <a:pt x="11571" y="21371"/>
                                <a:pt x="11531" y="21386"/>
                              </a:cubicBezTo>
                              <a:cubicBezTo>
                                <a:pt x="11494" y="21401"/>
                                <a:pt x="11417" y="21385"/>
                                <a:pt x="11380" y="21377"/>
                              </a:cubicBezTo>
                              <a:cubicBezTo>
                                <a:pt x="11339" y="21368"/>
                                <a:pt x="11250" y="21319"/>
                                <a:pt x="11207" y="21335"/>
                              </a:cubicBezTo>
                              <a:cubicBezTo>
                                <a:pt x="11192" y="21341"/>
                                <a:pt x="11191" y="21327"/>
                                <a:pt x="11186" y="21344"/>
                              </a:cubicBezTo>
                              <a:cubicBezTo>
                                <a:pt x="11175" y="21380"/>
                                <a:pt x="11203" y="21390"/>
                                <a:pt x="11230" y="21401"/>
                              </a:cubicBezTo>
                              <a:cubicBezTo>
                                <a:pt x="11239" y="21403"/>
                                <a:pt x="11247" y="21405"/>
                                <a:pt x="11256" y="21407"/>
                              </a:cubicBezTo>
                            </a:path>
                            <a:path w="5074" h="1267">
                              <a:moveTo>
                                <a:pt x="12146" y="21178"/>
                              </a:moveTo>
                              <a:cubicBezTo>
                                <a:pt x="12122" y="21149"/>
                                <a:pt x="12113" y="21169"/>
                                <a:pt x="12092" y="21197"/>
                              </a:cubicBezTo>
                              <a:cubicBezTo>
                                <a:pt x="12071" y="21225"/>
                                <a:pt x="12069" y="21244"/>
                                <a:pt x="12069" y="21278"/>
                              </a:cubicBezTo>
                              <a:cubicBezTo>
                                <a:pt x="12069" y="21312"/>
                                <a:pt x="12132" y="21302"/>
                                <a:pt x="12155" y="21302"/>
                              </a:cubicBezTo>
                              <a:cubicBezTo>
                                <a:pt x="12183" y="21302"/>
                                <a:pt x="12225" y="21311"/>
                                <a:pt x="12248" y="21293"/>
                              </a:cubicBezTo>
                              <a:cubicBezTo>
                                <a:pt x="12249" y="21291"/>
                                <a:pt x="12251" y="21288"/>
                                <a:pt x="12252" y="21286"/>
                              </a:cubicBezTo>
                              <a:cubicBezTo>
                                <a:pt x="12233" y="21282"/>
                                <a:pt x="12193" y="21276"/>
                                <a:pt x="12165" y="21286"/>
                              </a:cubicBezTo>
                              <a:cubicBezTo>
                                <a:pt x="12123" y="21302"/>
                                <a:pt x="12079" y="21332"/>
                                <a:pt x="12052" y="21368"/>
                              </a:cubicBezTo>
                              <a:cubicBezTo>
                                <a:pt x="12032" y="21394"/>
                                <a:pt x="12026" y="21420"/>
                                <a:pt x="12025" y="21452"/>
                              </a:cubicBezTo>
                              <a:cubicBezTo>
                                <a:pt x="12025" y="21479"/>
                                <a:pt x="12016" y="21499"/>
                                <a:pt x="12045" y="21510"/>
                              </a:cubicBezTo>
                              <a:cubicBezTo>
                                <a:pt x="12088" y="21526"/>
                                <a:pt x="12152" y="21524"/>
                                <a:pt x="12193" y="21506"/>
                              </a:cubicBezTo>
                              <a:cubicBezTo>
                                <a:pt x="12204" y="21499"/>
                                <a:pt x="12214" y="21492"/>
                                <a:pt x="12225" y="21485"/>
                              </a:cubicBezTo>
                            </a:path>
                            <a:path w="5074" h="1267">
                              <a:moveTo>
                                <a:pt x="12228" y="20736"/>
                              </a:moveTo>
                              <a:cubicBezTo>
                                <a:pt x="12242" y="20789"/>
                                <a:pt x="12260" y="20838"/>
                                <a:pt x="12279" y="20890"/>
                              </a:cubicBezTo>
                            </a:path>
                            <a:path w="5074" h="1267">
                              <a:moveTo>
                                <a:pt x="12569" y="21221"/>
                              </a:moveTo>
                              <a:cubicBezTo>
                                <a:pt x="12537" y="21268"/>
                                <a:pt x="12530" y="21290"/>
                                <a:pt x="12529" y="21347"/>
                              </a:cubicBezTo>
                              <a:cubicBezTo>
                                <a:pt x="12528" y="21403"/>
                                <a:pt x="12529" y="21436"/>
                                <a:pt x="12590" y="21458"/>
                              </a:cubicBezTo>
                              <a:cubicBezTo>
                                <a:pt x="12646" y="21478"/>
                                <a:pt x="12758" y="21479"/>
                                <a:pt x="12814" y="21461"/>
                              </a:cubicBezTo>
                              <a:cubicBezTo>
                                <a:pt x="12884" y="21438"/>
                                <a:pt x="12943" y="21373"/>
                                <a:pt x="12977" y="21311"/>
                              </a:cubicBezTo>
                              <a:cubicBezTo>
                                <a:pt x="12998" y="21273"/>
                                <a:pt x="13002" y="21244"/>
                                <a:pt x="13005" y="21203"/>
                              </a:cubicBezTo>
                              <a:cubicBezTo>
                                <a:pt x="13006" y="21195"/>
                                <a:pt x="13005" y="21211"/>
                                <a:pt x="13005" y="21203"/>
                              </a:cubicBezTo>
                              <a:cubicBezTo>
                                <a:pt x="13005" y="21258"/>
                                <a:pt x="12984" y="21356"/>
                                <a:pt x="13031" y="21392"/>
                              </a:cubicBezTo>
                              <a:cubicBezTo>
                                <a:pt x="13081" y="21431"/>
                                <a:pt x="13166" y="21423"/>
                                <a:pt x="13225" y="21419"/>
                              </a:cubicBezTo>
                              <a:cubicBezTo>
                                <a:pt x="13294" y="21415"/>
                                <a:pt x="13350" y="21376"/>
                                <a:pt x="13388" y="21317"/>
                              </a:cubicBezTo>
                              <a:cubicBezTo>
                                <a:pt x="13415" y="21275"/>
                                <a:pt x="13424" y="21226"/>
                                <a:pt x="13425" y="21178"/>
                              </a:cubicBezTo>
                              <a:cubicBezTo>
                                <a:pt x="13425" y="21167"/>
                                <a:pt x="13425" y="21156"/>
                                <a:pt x="13425" y="211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52,20379" coordsize="5074,1267" path="m8352,20423c8488,20432,8578,20453,8706,20478c8771,20491,8837,20495,8903,20495c8919,20495,8935,20495,8951,20495c8898,20502,8850,20510,8800,20529c8758,20545,8742,20560,8740,20604c8738,20651,8798,20648,8833,20655em8740,20709c8608,20862,8526,20937,8486,21130c8466,21227,8460,21347,8472,21446c8479,21506,8506,21564,8529,21618c8533,21627,8535,21637,8538,21645c8496,21638,8461,21631,8422,21608c8415,21603,8409,21598,8402,21593em9486,21091c9357,21178,9253,21263,9104,21305c9057,21318,9018,21319,8971,21317c8971,21247,8985,21219,9030,21163c9065,21121,9121,21050,9174,21028c9204,21016,9218,21018,9238,21043c9274,21087,9294,21146,9327,21193c9352,21229,9388,21278,9434,21290c9487,21304,9539,21296,9582,21266c9646,21222,9690,21153,9726,21085c9746,21046,9758,21005,9776,20965c9776,20962,9776,20961,9779,20962c9788,20994,9798,21029,9807,21061c9822,21114,9837,21170,9865,21218c9882,21247,9903,21270,9937,21269c9995,21268,10022,21221,10053,21178c10097,21116,10126,21048,10154,20977c10173,20929,10196,20918,10244,20908em10999,21052c10866,21126,10789,21173,10678,21259c10647,21283,10615,21305,10582,21326c10612,21277,10646,21234,10684,21188c10717,21147,10748,21102,10785,21064c10790,21059,10791,21057,10796,21058c10799,21094,10800,21129,10811,21163c10836,21238,10884,21311,10969,21320c11040,21327,11091,21314,11143,21263c11220,21186,11264,21077,11303,20977c11373,20797,11441,20614,11507,20433c11514,20414,11523,20394,11531,20379c11532,20379,11533,20379,11534,20379c11555,20445,11576,20511,11588,20580c11611,20718,11613,20859,11614,20998c11615,21102,11624,21208,11594,21308c11581,21353,11571,21371,11531,21386c11494,21401,11417,21385,11380,21377c11339,21368,11250,21319,11207,21335c11192,21341,11191,21327,11186,21344c11175,21380,11203,21390,11230,21401c11239,21403,11247,21405,11256,21407em12146,21178c12122,21149,12113,21169,12092,21197c12071,21225,12069,21244,12069,21278c12069,21312,12132,21302,12155,21302c12183,21302,12225,21311,12248,21293c12249,21291,12251,21288,12252,21286c12233,21282,12193,21276,12165,21286c12123,21302,12079,21332,12052,21368c12032,21394,12026,21420,12025,21452c12025,21479,12016,21499,12045,21510c12088,21526,12152,21524,12193,21506c12204,21499,12214,21492,12225,21485em12228,20736c12242,20789,12260,20838,12279,20890em12569,21221c12537,21268,12530,21290,12529,21347c12528,21403,12529,21436,12590,21458c12646,21478,12758,21479,12814,21461c12884,21438,12943,21373,12977,21311c12998,21273,13002,21244,13005,21203c13006,21195,13005,21211,13005,21203c13005,21258,12984,21356,13031,21392c13081,21431,13166,21423,13225,21419c13294,21415,13350,21376,13388,21317c13415,21275,13424,21226,13425,21178c13425,21167,13425,21156,13425,21145e" stroked="t" o:allowincell="f" style="position:absolute;margin-left:146.75pt;margin-top:505.65pt;width:143.8pt;height:35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094480</wp:posOffset>
                </wp:positionH>
                <wp:positionV relativeFrom="paragraph">
                  <wp:posOffset>6499860</wp:posOffset>
                </wp:positionV>
                <wp:extent cx="2252980" cy="582930"/>
                <wp:effectExtent l="6350" t="6350" r="6350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880" cy="58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8" h="1619">
                              <a:moveTo>
                                <a:pt x="14548" y="21280"/>
                              </a:moveTo>
                              <a:cubicBezTo>
                                <a:pt x="14706" y="21257"/>
                                <a:pt x="14864" y="21247"/>
                                <a:pt x="15010" y="21176"/>
                              </a:cubicBezTo>
                              <a:cubicBezTo>
                                <a:pt x="15167" y="21099"/>
                                <a:pt x="15281" y="20958"/>
                                <a:pt x="15304" y="20782"/>
                              </a:cubicBezTo>
                              <a:cubicBezTo>
                                <a:pt x="15312" y="20722"/>
                                <a:pt x="15307" y="20685"/>
                                <a:pt x="15281" y="20646"/>
                              </a:cubicBezTo>
                              <a:cubicBezTo>
                                <a:pt x="15204" y="20646"/>
                                <a:pt x="15171" y="20661"/>
                                <a:pt x="15117" y="20721"/>
                              </a:cubicBezTo>
                              <a:cubicBezTo>
                                <a:pt x="15033" y="20814"/>
                                <a:pt x="14973" y="20927"/>
                                <a:pt x="14909" y="21034"/>
                              </a:cubicBezTo>
                              <a:cubicBezTo>
                                <a:pt x="14849" y="21136"/>
                                <a:pt x="14776" y="21245"/>
                                <a:pt x="14749" y="21362"/>
                              </a:cubicBezTo>
                              <a:cubicBezTo>
                                <a:pt x="14736" y="21419"/>
                                <a:pt x="14745" y="21477"/>
                                <a:pt x="14749" y="21533"/>
                              </a:cubicBezTo>
                              <a:cubicBezTo>
                                <a:pt x="14793" y="21547"/>
                                <a:pt x="14849" y="21556"/>
                                <a:pt x="14894" y="21537"/>
                              </a:cubicBezTo>
                              <a:cubicBezTo>
                                <a:pt x="14946" y="21516"/>
                                <a:pt x="14996" y="21455"/>
                                <a:pt x="15016" y="21404"/>
                              </a:cubicBezTo>
                              <a:cubicBezTo>
                                <a:pt x="15028" y="21373"/>
                                <a:pt x="15022" y="21343"/>
                                <a:pt x="15024" y="21311"/>
                              </a:cubicBezTo>
                              <a:cubicBezTo>
                                <a:pt x="14999" y="21310"/>
                                <a:pt x="14951" y="21291"/>
                                <a:pt x="14929" y="21313"/>
                              </a:cubicBezTo>
                              <a:cubicBezTo>
                                <a:pt x="14908" y="21334"/>
                                <a:pt x="14902" y="21380"/>
                                <a:pt x="14897" y="21407"/>
                              </a:cubicBezTo>
                            </a:path>
                            <a:path w="6258" h="1619">
                              <a:moveTo>
                                <a:pt x="15498" y="21323"/>
                              </a:moveTo>
                              <a:cubicBezTo>
                                <a:pt x="15433" y="21387"/>
                                <a:pt x="15369" y="21437"/>
                                <a:pt x="15357" y="21533"/>
                              </a:cubicBezTo>
                              <a:cubicBezTo>
                                <a:pt x="15351" y="21581"/>
                                <a:pt x="15357" y="21635"/>
                                <a:pt x="15357" y="21684"/>
                              </a:cubicBezTo>
                            </a:path>
                            <a:path w="6258" h="1619">
                              <a:moveTo>
                                <a:pt x="15842" y="21422"/>
                              </a:moveTo>
                              <a:cubicBezTo>
                                <a:pt x="16046" y="21377"/>
                                <a:pt x="16244" y="21335"/>
                                <a:pt x="16421" y="21218"/>
                              </a:cubicBezTo>
                              <a:cubicBezTo>
                                <a:pt x="16552" y="21131"/>
                                <a:pt x="16667" y="21010"/>
                                <a:pt x="16748" y="20875"/>
                              </a:cubicBezTo>
                              <a:cubicBezTo>
                                <a:pt x="16792" y="20803"/>
                                <a:pt x="16831" y="20712"/>
                                <a:pt x="16815" y="20625"/>
                              </a:cubicBezTo>
                              <a:cubicBezTo>
                                <a:pt x="16812" y="20618"/>
                                <a:pt x="16808" y="20611"/>
                                <a:pt x="16805" y="20604"/>
                              </a:cubicBezTo>
                              <a:cubicBezTo>
                                <a:pt x="16728" y="20589"/>
                                <a:pt x="16686" y="20591"/>
                                <a:pt x="16618" y="20637"/>
                              </a:cubicBezTo>
                              <a:cubicBezTo>
                                <a:pt x="16501" y="20717"/>
                                <a:pt x="16415" y="20843"/>
                                <a:pt x="16329" y="20953"/>
                              </a:cubicBezTo>
                              <a:cubicBezTo>
                                <a:pt x="16227" y="21083"/>
                                <a:pt x="16118" y="21214"/>
                                <a:pt x="16028" y="21353"/>
                              </a:cubicBezTo>
                              <a:cubicBezTo>
                                <a:pt x="15968" y="21446"/>
                                <a:pt x="15920" y="21543"/>
                                <a:pt x="15912" y="21654"/>
                              </a:cubicBezTo>
                              <a:cubicBezTo>
                                <a:pt x="15912" y="21694"/>
                                <a:pt x="15911" y="21704"/>
                                <a:pt x="15918" y="21729"/>
                              </a:cubicBezTo>
                              <a:cubicBezTo>
                                <a:pt x="15967" y="21744"/>
                                <a:pt x="16037" y="21759"/>
                                <a:pt x="16089" y="21738"/>
                              </a:cubicBezTo>
                              <a:cubicBezTo>
                                <a:pt x="16179" y="21702"/>
                                <a:pt x="16236" y="21610"/>
                                <a:pt x="16239" y="21518"/>
                              </a:cubicBezTo>
                              <a:cubicBezTo>
                                <a:pt x="16239" y="21511"/>
                                <a:pt x="16239" y="21504"/>
                                <a:pt x="16239" y="21497"/>
                              </a:cubicBezTo>
                              <a:cubicBezTo>
                                <a:pt x="16195" y="21483"/>
                                <a:pt x="16160" y="21471"/>
                                <a:pt x="16109" y="21477"/>
                              </a:cubicBezTo>
                              <a:cubicBezTo>
                                <a:pt x="16037" y="21485"/>
                                <a:pt x="16043" y="21535"/>
                                <a:pt x="16042" y="21593"/>
                              </a:cubicBezTo>
                              <a:cubicBezTo>
                                <a:pt x="16042" y="21603"/>
                                <a:pt x="16042" y="21614"/>
                                <a:pt x="16042" y="21624"/>
                              </a:cubicBezTo>
                            </a:path>
                            <a:path w="6258" h="1619">
                              <a:moveTo>
                                <a:pt x="17052" y="20908"/>
                              </a:moveTo>
                              <a:cubicBezTo>
                                <a:pt x="17052" y="21054"/>
                                <a:pt x="17042" y="21198"/>
                                <a:pt x="17035" y="21344"/>
                              </a:cubicBezTo>
                              <a:cubicBezTo>
                                <a:pt x="17029" y="21474"/>
                                <a:pt x="17028" y="21603"/>
                                <a:pt x="17008" y="21732"/>
                              </a:cubicBezTo>
                              <a:cubicBezTo>
                                <a:pt x="16999" y="21789"/>
                                <a:pt x="16990" y="21856"/>
                                <a:pt x="16959" y="21906"/>
                              </a:cubicBezTo>
                              <a:cubicBezTo>
                                <a:pt x="16954" y="21908"/>
                                <a:pt x="16950" y="21911"/>
                                <a:pt x="16945" y="21913"/>
                              </a:cubicBezTo>
                              <a:cubicBezTo>
                                <a:pt x="16896" y="21899"/>
                                <a:pt x="16888" y="21890"/>
                                <a:pt x="16855" y="21843"/>
                              </a:cubicBezTo>
                              <a:cubicBezTo>
                                <a:pt x="16809" y="21778"/>
                                <a:pt x="16756" y="21701"/>
                                <a:pt x="16734" y="21624"/>
                              </a:cubicBezTo>
                              <a:cubicBezTo>
                                <a:pt x="16734" y="21619"/>
                                <a:pt x="16734" y="21617"/>
                                <a:pt x="16734" y="21614"/>
                              </a:cubicBezTo>
                              <a:cubicBezTo>
                                <a:pt x="16893" y="21614"/>
                                <a:pt x="17063" y="21632"/>
                                <a:pt x="17219" y="21597"/>
                              </a:cubicBezTo>
                              <a:cubicBezTo>
                                <a:pt x="17252" y="21590"/>
                                <a:pt x="17277" y="21574"/>
                                <a:pt x="17306" y="21560"/>
                              </a:cubicBezTo>
                              <a:cubicBezTo>
                                <a:pt x="17308" y="21582"/>
                                <a:pt x="17297" y="21615"/>
                                <a:pt x="17320" y="21630"/>
                              </a:cubicBezTo>
                              <a:cubicBezTo>
                                <a:pt x="17351" y="21650"/>
                                <a:pt x="17433" y="21646"/>
                                <a:pt x="17463" y="21627"/>
                              </a:cubicBezTo>
                              <a:cubicBezTo>
                                <a:pt x="17487" y="21612"/>
                                <a:pt x="17508" y="21564"/>
                                <a:pt x="17514" y="21537"/>
                              </a:cubicBezTo>
                              <a:cubicBezTo>
                                <a:pt x="17516" y="21529"/>
                                <a:pt x="17512" y="21520"/>
                                <a:pt x="17514" y="21512"/>
                              </a:cubicBezTo>
                              <a:cubicBezTo>
                                <a:pt x="17504" y="21538"/>
                                <a:pt x="17496" y="21565"/>
                                <a:pt x="17483" y="21591"/>
                              </a:cubicBezTo>
                              <a:cubicBezTo>
                                <a:pt x="17454" y="21650"/>
                                <a:pt x="17427" y="21711"/>
                                <a:pt x="17410" y="21774"/>
                              </a:cubicBezTo>
                              <a:cubicBezTo>
                                <a:pt x="17403" y="21800"/>
                                <a:pt x="17403" y="21817"/>
                                <a:pt x="17402" y="21843"/>
                              </a:cubicBezTo>
                            </a:path>
                            <a:path w="6258" h="1619">
                              <a:moveTo>
                                <a:pt x="17549" y="21413"/>
                              </a:moveTo>
                              <a:cubicBezTo>
                                <a:pt x="17541" y="21410"/>
                                <a:pt x="17543" y="21411"/>
                                <a:pt x="17543" y="21401"/>
                              </a:cubicBezTo>
                              <a:cubicBezTo>
                                <a:pt x="17543" y="21379"/>
                                <a:pt x="17547" y="21364"/>
                                <a:pt x="17557" y="21344"/>
                              </a:cubicBezTo>
                              <a:cubicBezTo>
                                <a:pt x="17565" y="21329"/>
                                <a:pt x="17571" y="21314"/>
                                <a:pt x="17577" y="21299"/>
                              </a:cubicBezTo>
                              <a:cubicBezTo>
                                <a:pt x="17577" y="21298"/>
                                <a:pt x="17577" y="21297"/>
                                <a:pt x="17577" y="21296"/>
                              </a:cubicBezTo>
                              <a:cubicBezTo>
                                <a:pt x="17583" y="21335"/>
                                <a:pt x="17600" y="21353"/>
                                <a:pt x="17627" y="21380"/>
                              </a:cubicBezTo>
                            </a:path>
                            <a:path w="6258" h="1619">
                              <a:moveTo>
                                <a:pt x="18032" y="21645"/>
                              </a:moveTo>
                              <a:cubicBezTo>
                                <a:pt x="18005" y="21530"/>
                                <a:pt x="18046" y="21537"/>
                                <a:pt x="17985" y="21537"/>
                              </a:cubicBezTo>
                              <a:cubicBezTo>
                                <a:pt x="17978" y="21537"/>
                                <a:pt x="17972" y="21537"/>
                                <a:pt x="17965" y="21537"/>
                              </a:cubicBezTo>
                              <a:cubicBezTo>
                                <a:pt x="17927" y="21567"/>
                                <a:pt x="17888" y="21595"/>
                                <a:pt x="17864" y="21639"/>
                              </a:cubicBezTo>
                              <a:cubicBezTo>
                                <a:pt x="17844" y="21675"/>
                                <a:pt x="17833" y="21724"/>
                                <a:pt x="17841" y="21765"/>
                              </a:cubicBezTo>
                              <a:cubicBezTo>
                                <a:pt x="17852" y="21823"/>
                                <a:pt x="17943" y="21810"/>
                                <a:pt x="17985" y="21811"/>
                              </a:cubicBezTo>
                              <a:cubicBezTo>
                                <a:pt x="18066" y="21812"/>
                                <a:pt x="18131" y="21780"/>
                                <a:pt x="18185" y="21717"/>
                              </a:cubicBezTo>
                              <a:cubicBezTo>
                                <a:pt x="18225" y="21671"/>
                                <a:pt x="18243" y="21599"/>
                                <a:pt x="18229" y="21539"/>
                              </a:cubicBezTo>
                              <a:cubicBezTo>
                                <a:pt x="18215" y="21476"/>
                                <a:pt x="18136" y="21478"/>
                                <a:pt x="18087" y="21477"/>
                              </a:cubicBezTo>
                              <a:cubicBezTo>
                                <a:pt x="18001" y="21475"/>
                                <a:pt x="17967" y="21508"/>
                                <a:pt x="17957" y="21593"/>
                              </a:cubicBezTo>
                              <a:cubicBezTo>
                                <a:pt x="17957" y="21648"/>
                                <a:pt x="17957" y="21664"/>
                                <a:pt x="17957" y="21699"/>
                              </a:cubicBezTo>
                            </a:path>
                            <a:path w="6258" h="1619">
                              <a:moveTo>
                                <a:pt x="19041" y="21488"/>
                              </a:moveTo>
                              <a:cubicBezTo>
                                <a:pt x="19024" y="21549"/>
                                <a:pt x="19008" y="21603"/>
                                <a:pt x="19007" y="21666"/>
                              </a:cubicBezTo>
                              <a:cubicBezTo>
                                <a:pt x="19006" y="21723"/>
                                <a:pt x="19002" y="21748"/>
                                <a:pt x="19061" y="21768"/>
                              </a:cubicBezTo>
                              <a:cubicBezTo>
                                <a:pt x="19106" y="21784"/>
                                <a:pt x="19179" y="21787"/>
                                <a:pt x="19224" y="21768"/>
                              </a:cubicBezTo>
                              <a:cubicBezTo>
                                <a:pt x="19271" y="21748"/>
                                <a:pt x="19304" y="21704"/>
                                <a:pt x="19331" y="21663"/>
                              </a:cubicBezTo>
                              <a:cubicBezTo>
                                <a:pt x="19342" y="21647"/>
                                <a:pt x="19341" y="21642"/>
                                <a:pt x="19345" y="21627"/>
                              </a:cubicBezTo>
                              <a:cubicBezTo>
                                <a:pt x="19345" y="21694"/>
                                <a:pt x="19345" y="21761"/>
                                <a:pt x="19345" y="21828"/>
                              </a:cubicBezTo>
                            </a:path>
                            <a:path w="6258" h="1619">
                              <a:moveTo>
                                <a:pt x="19272" y="21058"/>
                              </a:moveTo>
                              <a:cubicBezTo>
                                <a:pt x="19166" y="21217"/>
                                <a:pt x="19055" y="21376"/>
                                <a:pt x="18963" y="21545"/>
                              </a:cubicBezTo>
                              <a:cubicBezTo>
                                <a:pt x="18892" y="21675"/>
                                <a:pt x="18819" y="21815"/>
                                <a:pt x="18776" y="21958"/>
                              </a:cubicBezTo>
                              <a:cubicBezTo>
                                <a:pt x="18746" y="22059"/>
                                <a:pt x="18743" y="22135"/>
                                <a:pt x="18804" y="22213"/>
                              </a:cubicBezTo>
                            </a:path>
                            <a:path w="6258" h="1619">
                              <a:moveTo>
                                <a:pt x="20013" y="21663"/>
                              </a:moveTo>
                              <a:cubicBezTo>
                                <a:pt x="19898" y="21693"/>
                                <a:pt x="19844" y="21684"/>
                                <a:pt x="19790" y="21786"/>
                              </a:cubicBezTo>
                              <a:cubicBezTo>
                                <a:pt x="19776" y="21813"/>
                                <a:pt x="19781" y="21831"/>
                                <a:pt x="19779" y="21859"/>
                              </a:cubicBezTo>
                              <a:cubicBezTo>
                                <a:pt x="19831" y="21878"/>
                                <a:pt x="19904" y="21888"/>
                                <a:pt x="19960" y="21876"/>
                              </a:cubicBezTo>
                              <a:cubicBezTo>
                                <a:pt x="20065" y="21855"/>
                                <a:pt x="20145" y="21761"/>
                                <a:pt x="20154" y="21657"/>
                              </a:cubicBezTo>
                              <a:cubicBezTo>
                                <a:pt x="20158" y="21607"/>
                                <a:pt x="20152" y="21582"/>
                                <a:pt x="20097" y="21572"/>
                              </a:cubicBezTo>
                              <a:cubicBezTo>
                                <a:pt x="20067" y="21566"/>
                                <a:pt x="20004" y="21563"/>
                                <a:pt x="19981" y="21587"/>
                              </a:cubicBezTo>
                              <a:cubicBezTo>
                                <a:pt x="19958" y="21610"/>
                                <a:pt x="19943" y="21681"/>
                                <a:pt x="19956" y="21711"/>
                              </a:cubicBezTo>
                              <a:cubicBezTo>
                                <a:pt x="19985" y="21775"/>
                                <a:pt x="20096" y="21789"/>
                                <a:pt x="20154" y="21795"/>
                              </a:cubicBezTo>
                              <a:cubicBezTo>
                                <a:pt x="20245" y="21805"/>
                                <a:pt x="20380" y="21818"/>
                                <a:pt x="20470" y="21792"/>
                              </a:cubicBezTo>
                              <a:cubicBezTo>
                                <a:pt x="20488" y="21784"/>
                                <a:pt x="20491" y="21783"/>
                                <a:pt x="20501" y="21777"/>
                              </a:cubicBezTo>
                              <a:cubicBezTo>
                                <a:pt x="20453" y="21794"/>
                                <a:pt x="20425" y="21810"/>
                                <a:pt x="20388" y="21849"/>
                              </a:cubicBezTo>
                              <a:cubicBezTo>
                                <a:pt x="20338" y="21902"/>
                                <a:pt x="20293" y="21971"/>
                                <a:pt x="20288" y="22045"/>
                              </a:cubicBezTo>
                              <a:cubicBezTo>
                                <a:pt x="20288" y="22065"/>
                                <a:pt x="20288" y="22071"/>
                                <a:pt x="20288" y="22084"/>
                              </a:cubicBezTo>
                              <a:cubicBezTo>
                                <a:pt x="20327" y="22091"/>
                                <a:pt x="20374" y="22096"/>
                                <a:pt x="20418" y="22093"/>
                              </a:cubicBezTo>
                              <a:cubicBezTo>
                                <a:pt x="20519" y="22086"/>
                                <a:pt x="20637" y="22018"/>
                                <a:pt x="20712" y="21952"/>
                              </a:cubicBezTo>
                              <a:cubicBezTo>
                                <a:pt x="20760" y="21910"/>
                                <a:pt x="20785" y="21872"/>
                                <a:pt x="20805" y="218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48,20595" coordsize="6258,1619" path="m14548,21280c14706,21257,14864,21247,15010,21176c15167,21099,15281,20958,15304,20782c15312,20722,15307,20685,15281,20646c15204,20646,15171,20661,15117,20721c15033,20814,14973,20927,14909,21034c14849,21136,14776,21245,14749,21362c14736,21419,14745,21477,14749,21533c14793,21547,14849,21556,14894,21537c14946,21516,14996,21455,15016,21404c15028,21373,15022,21343,15024,21311c14999,21310,14951,21291,14929,21313c14908,21334,14902,21380,14897,21407em15498,21323c15433,21387,15369,21437,15357,21533c15351,21581,15357,21635,15357,21684em15842,21422c16046,21377,16244,21335,16421,21218c16552,21131,16667,21010,16748,20875c16792,20803,16831,20712,16815,20625c16812,20618,16808,20611,16805,20604c16728,20589,16686,20591,16618,20637c16501,20717,16415,20843,16329,20953c16227,21083,16118,21214,16028,21353c15968,21446,15920,21543,15912,21654c15912,21694,15911,21704,15918,21729c15967,21744,16037,21759,16089,21738c16179,21702,16236,21610,16239,21518c16239,21511,16239,21504,16239,21497c16195,21483,16160,21471,16109,21477c16037,21485,16043,21535,16042,21593c16042,21603,16042,21614,16042,21624em17052,20908c17052,21054,17042,21198,17035,21344c17029,21474,17028,21603,17008,21732c16999,21789,16990,21856,16959,21906c16954,21908,16950,21911,16945,21913c16896,21899,16888,21890,16855,21843c16809,21778,16756,21701,16734,21624c16734,21619,16734,21617,16734,21614c16893,21614,17063,21632,17219,21597c17252,21590,17277,21574,17306,21560c17308,21582,17297,21615,17320,21630c17351,21650,17433,21646,17463,21627c17487,21612,17508,21564,17514,21537c17516,21529,17512,21520,17514,21512c17504,21538,17496,21565,17483,21591c17454,21650,17427,21711,17410,21774c17403,21800,17403,21817,17402,21843em17549,21413c17541,21410,17543,21411,17543,21401c17543,21379,17547,21364,17557,21344c17565,21329,17571,21314,17577,21299c17577,21298,17577,21297,17577,21296c17583,21335,17600,21353,17627,21380em18032,21645c18005,21530,18046,21537,17985,21537c17978,21537,17972,21537,17965,21537c17927,21567,17888,21595,17864,21639c17844,21675,17833,21724,17841,21765c17852,21823,17943,21810,17985,21811c18066,21812,18131,21780,18185,21717c18225,21671,18243,21599,18229,21539c18215,21476,18136,21478,18087,21477c18001,21475,17967,21508,17957,21593c17957,21648,17957,21664,17957,21699em19041,21488c19024,21549,19008,21603,19007,21666c19006,21723,19002,21748,19061,21768c19106,21784,19179,21787,19224,21768c19271,21748,19304,21704,19331,21663c19342,21647,19341,21642,19345,21627c19345,21694,19345,21761,19345,21828em19272,21058c19166,21217,19055,21376,18963,21545c18892,21675,18819,21815,18776,21958c18746,22059,18743,22135,18804,22213em20013,21663c19898,21693,19844,21684,19790,21786c19776,21813,19781,21831,19779,21859c19831,21878,19904,21888,19960,21876c20065,21855,20145,21761,20154,21657c20158,21607,20152,21582,20097,21572c20067,21566,20004,21563,19981,21587c19958,21610,19943,21681,19956,21711c19985,21775,20096,21789,20154,21795c20245,21805,20380,21818,20470,21792c20488,21784,20491,21783,20501,21777c20453,21794,20425,21810,20388,21849c20338,21902,20293,21971,20288,22045c20288,22065,20288,22071,20288,22084c20327,22091,20374,22096,20418,22093c20519,22086,20637,22018,20712,21952c20760,21910,20785,21872,20805,21816e" stroked="t" o:allowincell="f" style="position:absolute;margin-left:322.4pt;margin-top:511.8pt;width:177.35pt;height:45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26670</wp:posOffset>
                </wp:positionH>
                <wp:positionV relativeFrom="paragraph">
                  <wp:posOffset>7151370</wp:posOffset>
                </wp:positionV>
                <wp:extent cx="3658235" cy="299720"/>
                <wp:effectExtent l="7620" t="6350" r="5715" b="762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2" h="832">
                              <a:moveTo>
                                <a:pt x="3676" y="22785"/>
                              </a:moveTo>
                              <a:cubicBezTo>
                                <a:pt x="3601" y="22949"/>
                                <a:pt x="3567" y="23036"/>
                                <a:pt x="3425" y="23143"/>
                              </a:cubicBezTo>
                              <a:cubicBezTo>
                                <a:pt x="3355" y="23195"/>
                                <a:pt x="3270" y="23251"/>
                                <a:pt x="3178" y="23236"/>
                              </a:cubicBezTo>
                              <a:cubicBezTo>
                                <a:pt x="3134" y="23219"/>
                                <a:pt x="3120" y="23214"/>
                                <a:pt x="3101" y="23188"/>
                              </a:cubicBezTo>
                            </a:path>
                            <a:path w="10162" h="832">
                              <a:moveTo>
                                <a:pt x="10762" y="22405"/>
                              </a:moveTo>
                              <a:cubicBezTo>
                                <a:pt x="10770" y="22445"/>
                                <a:pt x="10777" y="22486"/>
                                <a:pt x="10785" y="22526"/>
                              </a:cubicBezTo>
                            </a:path>
                            <a:path w="10162" h="832">
                              <a:moveTo>
                                <a:pt x="13211" y="23208"/>
                              </a:moveTo>
                              <a:cubicBezTo>
                                <a:pt x="13231" y="23200"/>
                                <a:pt x="13245" y="23193"/>
                                <a:pt x="13262" y="231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01,22405" coordsize="10162,832" path="m3676,22785c3601,22949,3567,23036,3425,23143c3355,23195,3270,23251,3178,23236c3134,23219,3120,23214,3101,23188em10762,22405c10770,22445,10777,22486,10785,22526em13211,23208c13231,23200,13245,23193,13262,23181e" stroked="t" o:allowincell="f" style="position:absolute;margin-left:-2.1pt;margin-top:563.1pt;width:288pt;height:23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674370</wp:posOffset>
                </wp:positionH>
                <wp:positionV relativeFrom="paragraph">
                  <wp:posOffset>7038975</wp:posOffset>
                </wp:positionV>
                <wp:extent cx="818515" cy="592455"/>
                <wp:effectExtent l="6985" t="6985" r="6350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4" h="1646">
                              <a:moveTo>
                                <a:pt x="1738" y="22448"/>
                              </a:moveTo>
                              <a:cubicBezTo>
                                <a:pt x="1745" y="22433"/>
                                <a:pt x="1778" y="22383"/>
                                <a:pt x="1768" y="22378"/>
                              </a:cubicBezTo>
                              <a:cubicBezTo>
                                <a:pt x="1757" y="22387"/>
                                <a:pt x="1756" y="22395"/>
                                <a:pt x="1747" y="22405"/>
                              </a:cubicBezTo>
                            </a:path>
                            <a:path w="2274" h="1646">
                              <a:moveTo>
                                <a:pt x="1738" y="22448"/>
                              </a:moveTo>
                              <a:cubicBezTo>
                                <a:pt x="1731" y="22258"/>
                                <a:pt x="1737" y="22424"/>
                                <a:pt x="1744" y="22382"/>
                              </a:cubicBezTo>
                              <a:cubicBezTo>
                                <a:pt x="1745" y="22382"/>
                                <a:pt x="1746" y="22382"/>
                                <a:pt x="1747" y="22382"/>
                              </a:cubicBezTo>
                              <a:cubicBezTo>
                                <a:pt x="1713" y="22414"/>
                                <a:pt x="1680" y="22451"/>
                                <a:pt x="1651" y="22490"/>
                              </a:cubicBezTo>
                              <a:cubicBezTo>
                                <a:pt x="1527" y="22661"/>
                                <a:pt x="1414" y="22848"/>
                                <a:pt x="1323" y="23038"/>
                              </a:cubicBezTo>
                              <a:cubicBezTo>
                                <a:pt x="1314" y="23056"/>
                                <a:pt x="1294" y="23097"/>
                                <a:pt x="1302" y="23079"/>
                              </a:cubicBezTo>
                              <a:cubicBezTo>
                                <a:pt x="1308" y="23067"/>
                                <a:pt x="1313" y="23056"/>
                                <a:pt x="1319" y="23044"/>
                              </a:cubicBezTo>
                              <a:cubicBezTo>
                                <a:pt x="1368" y="22967"/>
                                <a:pt x="1417" y="22890"/>
                                <a:pt x="1464" y="22812"/>
                              </a:cubicBezTo>
                              <a:cubicBezTo>
                                <a:pt x="1527" y="22708"/>
                                <a:pt x="1587" y="22603"/>
                                <a:pt x="1651" y="22499"/>
                              </a:cubicBezTo>
                              <a:cubicBezTo>
                                <a:pt x="1709" y="22405"/>
                                <a:pt x="1766" y="22305"/>
                                <a:pt x="1837" y="22220"/>
                              </a:cubicBezTo>
                              <a:cubicBezTo>
                                <a:pt x="1871" y="22180"/>
                                <a:pt x="1916" y="22127"/>
                                <a:pt x="1964" y="22102"/>
                              </a:cubicBezTo>
                              <a:cubicBezTo>
                                <a:pt x="1975" y="22096"/>
                                <a:pt x="1979" y="22097"/>
                                <a:pt x="1988" y="22093"/>
                              </a:cubicBezTo>
                              <a:cubicBezTo>
                                <a:pt x="2004" y="22155"/>
                                <a:pt x="2014" y="22216"/>
                                <a:pt x="2019" y="22280"/>
                              </a:cubicBezTo>
                              <a:cubicBezTo>
                                <a:pt x="2030" y="22420"/>
                                <a:pt x="2035" y="22577"/>
                                <a:pt x="2016" y="22716"/>
                              </a:cubicBezTo>
                              <a:cubicBezTo>
                                <a:pt x="2004" y="22805"/>
                                <a:pt x="1974" y="22893"/>
                                <a:pt x="1968" y="22983"/>
                              </a:cubicBezTo>
                              <a:cubicBezTo>
                                <a:pt x="1966" y="23014"/>
                                <a:pt x="1968" y="23046"/>
                                <a:pt x="1968" y="23077"/>
                              </a:cubicBezTo>
                            </a:path>
                            <a:path w="2274" h="1646">
                              <a:moveTo>
                                <a:pt x="1527" y="22896"/>
                              </a:moveTo>
                              <a:cubicBezTo>
                                <a:pt x="1681" y="22849"/>
                                <a:pt x="1762" y="22827"/>
                                <a:pt x="1915" y="22827"/>
                              </a:cubicBezTo>
                              <a:cubicBezTo>
                                <a:pt x="1928" y="22827"/>
                                <a:pt x="1942" y="22827"/>
                                <a:pt x="1955" y="22827"/>
                              </a:cubicBezTo>
                            </a:path>
                            <a:path w="2274" h="1646">
                              <a:moveTo>
                                <a:pt x="2369" y="22799"/>
                              </a:moveTo>
                              <a:cubicBezTo>
                                <a:pt x="2479" y="22947"/>
                                <a:pt x="2549" y="23057"/>
                                <a:pt x="2606" y="23230"/>
                              </a:cubicBezTo>
                              <a:cubicBezTo>
                                <a:pt x="2645" y="23348"/>
                                <a:pt x="2672" y="23469"/>
                                <a:pt x="2699" y="23590"/>
                              </a:cubicBezTo>
                              <a:cubicBezTo>
                                <a:pt x="2710" y="23642"/>
                                <a:pt x="2725" y="23689"/>
                                <a:pt x="2743" y="23738"/>
                              </a:cubicBezTo>
                            </a:path>
                            <a:path w="2274" h="1646">
                              <a:moveTo>
                                <a:pt x="2870" y="22812"/>
                              </a:moveTo>
                              <a:cubicBezTo>
                                <a:pt x="2737" y="22940"/>
                                <a:pt x="2614" y="23067"/>
                                <a:pt x="2493" y="23206"/>
                              </a:cubicBezTo>
                              <a:cubicBezTo>
                                <a:pt x="2400" y="23313"/>
                                <a:pt x="2308" y="23420"/>
                                <a:pt x="2219" y="23530"/>
                              </a:cubicBezTo>
                              <a:cubicBezTo>
                                <a:pt x="2177" y="23583"/>
                                <a:pt x="2166" y="23596"/>
                                <a:pt x="2146" y="23633"/>
                              </a:cubicBezTo>
                            </a:path>
                            <a:path w="2274" h="1646">
                              <a:moveTo>
                                <a:pt x="3150" y="22836"/>
                              </a:moveTo>
                              <a:cubicBezTo>
                                <a:pt x="3295" y="22982"/>
                                <a:pt x="3336" y="23019"/>
                                <a:pt x="3419" y="23175"/>
                              </a:cubicBezTo>
                              <a:cubicBezTo>
                                <a:pt x="3451" y="23235"/>
                                <a:pt x="3479" y="23279"/>
                                <a:pt x="3546" y="23305"/>
                              </a:cubicBezTo>
                              <a:cubicBezTo>
                                <a:pt x="3556" y="23307"/>
                                <a:pt x="3565" y="23309"/>
                                <a:pt x="3575" y="23311"/>
                              </a:cubicBezTo>
                            </a:path>
                            <a:path w="2274" h="1646">
                              <a:moveTo>
                                <a:pt x="3191" y="22851"/>
                              </a:moveTo>
                              <a:cubicBezTo>
                                <a:pt x="3169" y="22818"/>
                                <a:pt x="3194" y="22840"/>
                                <a:pt x="3175" y="22833"/>
                              </a:cubicBezTo>
                              <a:cubicBezTo>
                                <a:pt x="3152" y="22825"/>
                                <a:pt x="3131" y="22846"/>
                                <a:pt x="3115" y="22857"/>
                              </a:cubicBezTo>
                              <a:cubicBezTo>
                                <a:pt x="3077" y="22883"/>
                                <a:pt x="3042" y="22916"/>
                                <a:pt x="3014" y="22953"/>
                              </a:cubicBezTo>
                              <a:cubicBezTo>
                                <a:pt x="2979" y="23000"/>
                                <a:pt x="2949" y="23045"/>
                                <a:pt x="2947" y="23104"/>
                              </a:cubicBezTo>
                              <a:cubicBezTo>
                                <a:pt x="2944" y="23172"/>
                                <a:pt x="3007" y="23185"/>
                                <a:pt x="3064" y="23197"/>
                              </a:cubicBezTo>
                              <a:cubicBezTo>
                                <a:pt x="3152" y="23216"/>
                                <a:pt x="3245" y="23214"/>
                                <a:pt x="3335" y="232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2,22093" coordsize="2274,1646" path="m1738,22448c1745,22433,1778,22383,1768,22378c1757,22387,1756,22395,1747,22405em1738,22448c1731,22258,1737,22424,1744,22382c1745,22382,1746,22382,1747,22382c1713,22414,1680,22451,1651,22490c1527,22661,1414,22848,1323,23038c1314,23056,1294,23097,1302,23079c1308,23067,1313,23056,1319,23044c1368,22967,1417,22890,1464,22812c1527,22708,1587,22603,1651,22499c1709,22405,1766,22305,1837,22220c1871,22180,1916,22127,1964,22102c1975,22096,1979,22097,1988,22093c2004,22155,2014,22216,2019,22280c2030,22420,2035,22577,2016,22716c2004,22805,1974,22893,1968,22983c1966,23014,1968,23046,1968,23077em1527,22896c1681,22849,1762,22827,1915,22827c1928,22827,1942,22827,1955,22827em2369,22799c2479,22947,2549,23057,2606,23230c2645,23348,2672,23469,2699,23590c2710,23642,2725,23689,2743,23738em2870,22812c2737,22940,2614,23067,2493,23206c2400,23313,2308,23420,2219,23530c2177,23583,2166,23596,2146,23633em3150,22836c3295,22982,3336,23019,3419,23175c3451,23235,3479,23279,3546,23305c3556,23307,3565,23309,3575,23311em3191,22851c3169,22818,3194,22840,3175,22833c3152,22825,3131,22846,3115,22857c3077,22883,3042,22916,3014,22953c2979,23000,2949,23045,2947,23104c2944,23172,3007,23185,3064,23197c3152,23216,3245,23214,3335,23215e" stroked="t" o:allowincell="f" style="position:absolute;margin-left:-53.1pt;margin-top:554.25pt;width:64.4pt;height:46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056005</wp:posOffset>
                </wp:positionH>
                <wp:positionV relativeFrom="paragraph">
                  <wp:posOffset>7080885</wp:posOffset>
                </wp:positionV>
                <wp:extent cx="2965450" cy="521335"/>
                <wp:effectExtent l="6350" t="6985" r="698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5320" cy="52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37" h="1448">
                              <a:moveTo>
                                <a:pt x="6583" y="22405"/>
                              </a:moveTo>
                              <a:cubicBezTo>
                                <a:pt x="6525" y="22376"/>
                                <a:pt x="6487" y="22338"/>
                                <a:pt x="6420" y="22355"/>
                              </a:cubicBezTo>
                              <a:cubicBezTo>
                                <a:pt x="6364" y="22369"/>
                                <a:pt x="6312" y="22416"/>
                                <a:pt x="6270" y="22454"/>
                              </a:cubicBezTo>
                              <a:cubicBezTo>
                                <a:pt x="6218" y="22501"/>
                                <a:pt x="6166" y="22551"/>
                                <a:pt x="6132" y="22613"/>
                              </a:cubicBezTo>
                              <a:cubicBezTo>
                                <a:pt x="6111" y="22651"/>
                                <a:pt x="6111" y="22681"/>
                                <a:pt x="6109" y="22722"/>
                              </a:cubicBezTo>
                              <a:cubicBezTo>
                                <a:pt x="6156" y="22736"/>
                                <a:pt x="6196" y="22739"/>
                                <a:pt x="6250" y="22739"/>
                              </a:cubicBezTo>
                              <a:cubicBezTo>
                                <a:pt x="6345" y="22739"/>
                                <a:pt x="6428" y="22721"/>
                                <a:pt x="6520" y="22700"/>
                              </a:cubicBezTo>
                              <a:cubicBezTo>
                                <a:pt x="6613" y="22679"/>
                                <a:pt x="6707" y="22657"/>
                                <a:pt x="6802" y="22646"/>
                              </a:cubicBezTo>
                              <a:cubicBezTo>
                                <a:pt x="6841" y="22641"/>
                                <a:pt x="6966" y="22619"/>
                                <a:pt x="7002" y="22649"/>
                              </a:cubicBezTo>
                              <a:cubicBezTo>
                                <a:pt x="7028" y="22671"/>
                                <a:pt x="7028" y="22713"/>
                                <a:pt x="7028" y="22743"/>
                              </a:cubicBezTo>
                              <a:cubicBezTo>
                                <a:pt x="7029" y="22802"/>
                                <a:pt x="7021" y="22818"/>
                                <a:pt x="6975" y="22857"/>
                              </a:cubicBezTo>
                              <a:cubicBezTo>
                                <a:pt x="6909" y="22914"/>
                                <a:pt x="6830" y="22951"/>
                                <a:pt x="6751" y="22986"/>
                              </a:cubicBezTo>
                              <a:cubicBezTo>
                                <a:pt x="6587" y="23058"/>
                                <a:pt x="6428" y="23083"/>
                                <a:pt x="6250" y="23083"/>
                              </a:cubicBezTo>
                              <a:cubicBezTo>
                                <a:pt x="6203" y="23083"/>
                                <a:pt x="6178" y="23093"/>
                                <a:pt x="6172" y="23044"/>
                              </a:cubicBezTo>
                              <a:cubicBezTo>
                                <a:pt x="6172" y="23017"/>
                                <a:pt x="6172" y="23007"/>
                                <a:pt x="6180" y="22990"/>
                              </a:cubicBezTo>
                            </a:path>
                            <a:path w="8237" h="1448">
                              <a:moveTo>
                                <a:pt x="6534" y="22388"/>
                              </a:moveTo>
                              <a:cubicBezTo>
                                <a:pt x="6700" y="22383"/>
                                <a:pt x="6865" y="22378"/>
                                <a:pt x="7031" y="22373"/>
                              </a:cubicBezTo>
                              <a:cubicBezTo>
                                <a:pt x="7114" y="22370"/>
                                <a:pt x="7197" y="22367"/>
                                <a:pt x="7279" y="22363"/>
                              </a:cubicBezTo>
                              <a:cubicBezTo>
                                <a:pt x="7304" y="22362"/>
                                <a:pt x="7309" y="22352"/>
                                <a:pt x="7306" y="22376"/>
                              </a:cubicBezTo>
                              <a:cubicBezTo>
                                <a:pt x="7304" y="22381"/>
                                <a:pt x="7301" y="22385"/>
                                <a:pt x="7299" y="22390"/>
                              </a:cubicBezTo>
                            </a:path>
                            <a:path w="8237" h="1448">
                              <a:moveTo>
                                <a:pt x="8783" y="22842"/>
                              </a:moveTo>
                              <a:cubicBezTo>
                                <a:pt x="8660" y="22909"/>
                                <a:pt x="8541" y="22983"/>
                                <a:pt x="8413" y="23038"/>
                              </a:cubicBezTo>
                              <a:cubicBezTo>
                                <a:pt x="8293" y="23090"/>
                                <a:pt x="8166" y="23128"/>
                                <a:pt x="8037" y="23146"/>
                              </a:cubicBezTo>
                              <a:cubicBezTo>
                                <a:pt x="7985" y="23153"/>
                                <a:pt x="7933" y="23152"/>
                                <a:pt x="7881" y="23152"/>
                              </a:cubicBezTo>
                              <a:cubicBezTo>
                                <a:pt x="7860" y="23094"/>
                                <a:pt x="7858" y="23065"/>
                                <a:pt x="7901" y="23017"/>
                              </a:cubicBezTo>
                              <a:cubicBezTo>
                                <a:pt x="7954" y="22958"/>
                                <a:pt x="8025" y="22922"/>
                                <a:pt x="8095" y="22890"/>
                              </a:cubicBezTo>
                              <a:cubicBezTo>
                                <a:pt x="8157" y="22862"/>
                                <a:pt x="8214" y="22847"/>
                                <a:pt x="8281" y="22845"/>
                              </a:cubicBezTo>
                              <a:cubicBezTo>
                                <a:pt x="8353" y="22843"/>
                                <a:pt x="8377" y="22853"/>
                                <a:pt x="8431" y="22902"/>
                              </a:cubicBezTo>
                              <a:cubicBezTo>
                                <a:pt x="8503" y="22968"/>
                                <a:pt x="8559" y="23048"/>
                                <a:pt x="8593" y="23140"/>
                              </a:cubicBezTo>
                              <a:cubicBezTo>
                                <a:pt x="8609" y="23183"/>
                                <a:pt x="8608" y="23218"/>
                                <a:pt x="8642" y="23251"/>
                              </a:cubicBezTo>
                              <a:cubicBezTo>
                                <a:pt x="8666" y="23270"/>
                                <a:pt x="8674" y="23276"/>
                                <a:pt x="8693" y="23284"/>
                              </a:cubicBezTo>
                            </a:path>
                            <a:path w="8237" h="1448">
                              <a:moveTo>
                                <a:pt x="9422" y="22812"/>
                              </a:moveTo>
                              <a:cubicBezTo>
                                <a:pt x="9328" y="22849"/>
                                <a:pt x="9262" y="22889"/>
                                <a:pt x="9185" y="22956"/>
                              </a:cubicBezTo>
                              <a:cubicBezTo>
                                <a:pt x="9124" y="23009"/>
                                <a:pt x="9075" y="23067"/>
                                <a:pt x="9047" y="23143"/>
                              </a:cubicBezTo>
                              <a:cubicBezTo>
                                <a:pt x="9037" y="23171"/>
                                <a:pt x="9015" y="23261"/>
                                <a:pt x="9044" y="23287"/>
                              </a:cubicBezTo>
                              <a:cubicBezTo>
                                <a:pt x="9088" y="23326"/>
                                <a:pt x="9202" y="23317"/>
                                <a:pt x="9255" y="23311"/>
                              </a:cubicBezTo>
                              <a:cubicBezTo>
                                <a:pt x="9319" y="23303"/>
                                <a:pt x="9380" y="23266"/>
                                <a:pt x="9411" y="23208"/>
                              </a:cubicBezTo>
                              <a:cubicBezTo>
                                <a:pt x="9429" y="23175"/>
                                <a:pt x="9432" y="23115"/>
                                <a:pt x="9405" y="23086"/>
                              </a:cubicBezTo>
                              <a:cubicBezTo>
                                <a:pt x="9354" y="23031"/>
                                <a:pt x="9265" y="23027"/>
                                <a:pt x="9220" y="22965"/>
                              </a:cubicBezTo>
                              <a:cubicBezTo>
                                <a:pt x="9193" y="22928"/>
                                <a:pt x="9206" y="22871"/>
                                <a:pt x="9231" y="22839"/>
                              </a:cubicBezTo>
                              <a:cubicBezTo>
                                <a:pt x="9285" y="22770"/>
                                <a:pt x="9376" y="22720"/>
                                <a:pt x="9448" y="22673"/>
                              </a:cubicBezTo>
                              <a:cubicBezTo>
                                <a:pt x="9531" y="22620"/>
                                <a:pt x="9614" y="22577"/>
                                <a:pt x="9706" y="22544"/>
                              </a:cubicBezTo>
                              <a:cubicBezTo>
                                <a:pt x="9762" y="22524"/>
                                <a:pt x="9907" y="22481"/>
                                <a:pt x="9949" y="22532"/>
                              </a:cubicBezTo>
                              <a:cubicBezTo>
                                <a:pt x="9983" y="22573"/>
                                <a:pt x="9960" y="22700"/>
                                <a:pt x="9949" y="22743"/>
                              </a:cubicBezTo>
                              <a:cubicBezTo>
                                <a:pt x="9928" y="22830"/>
                                <a:pt x="9889" y="22914"/>
                                <a:pt x="9859" y="22998"/>
                              </a:cubicBezTo>
                              <a:cubicBezTo>
                                <a:pt x="9831" y="23075"/>
                                <a:pt x="9799" y="23149"/>
                                <a:pt x="9766" y="23224"/>
                              </a:cubicBezTo>
                              <a:cubicBezTo>
                                <a:pt x="9752" y="23257"/>
                                <a:pt x="9756" y="23274"/>
                                <a:pt x="9762" y="23305"/>
                              </a:cubicBezTo>
                            </a:path>
                            <a:path w="8237" h="1448">
                              <a:moveTo>
                                <a:pt x="10594" y="22691"/>
                              </a:moveTo>
                              <a:cubicBezTo>
                                <a:pt x="10484" y="22801"/>
                                <a:pt x="10386" y="22883"/>
                                <a:pt x="10314" y="23017"/>
                              </a:cubicBezTo>
                              <a:cubicBezTo>
                                <a:pt x="10281" y="23078"/>
                                <a:pt x="10274" y="23129"/>
                                <a:pt x="10273" y="23197"/>
                              </a:cubicBezTo>
                              <a:cubicBezTo>
                                <a:pt x="10272" y="23271"/>
                                <a:pt x="10338" y="23280"/>
                                <a:pt x="10400" y="23287"/>
                              </a:cubicBezTo>
                              <a:cubicBezTo>
                                <a:pt x="10456" y="23290"/>
                                <a:pt x="10471" y="23291"/>
                                <a:pt x="10507" y="23290"/>
                              </a:cubicBezTo>
                            </a:path>
                            <a:path w="8237" h="1448">
                              <a:moveTo>
                                <a:pt x="10444" y="23040"/>
                              </a:moveTo>
                              <a:cubicBezTo>
                                <a:pt x="10522" y="23045"/>
                                <a:pt x="10597" y="23064"/>
                                <a:pt x="10675" y="23073"/>
                              </a:cubicBezTo>
                              <a:cubicBezTo>
                                <a:pt x="10691" y="23074"/>
                                <a:pt x="10708" y="23076"/>
                                <a:pt x="10724" y="23077"/>
                              </a:cubicBezTo>
                            </a:path>
                            <a:path w="8237" h="1448">
                              <a:moveTo>
                                <a:pt x="10909" y="23046"/>
                              </a:moveTo>
                              <a:cubicBezTo>
                                <a:pt x="10907" y="23076"/>
                                <a:pt x="10905" y="23107"/>
                                <a:pt x="10903" y="23137"/>
                              </a:cubicBezTo>
                              <a:cubicBezTo>
                                <a:pt x="10963" y="23148"/>
                                <a:pt x="11030" y="23156"/>
                                <a:pt x="11092" y="23148"/>
                              </a:cubicBezTo>
                              <a:cubicBezTo>
                                <a:pt x="11165" y="23139"/>
                                <a:pt x="11209" y="23093"/>
                                <a:pt x="11239" y="23028"/>
                              </a:cubicBezTo>
                              <a:cubicBezTo>
                                <a:pt x="11269" y="22963"/>
                                <a:pt x="11284" y="22858"/>
                                <a:pt x="11233" y="22803"/>
                              </a:cubicBezTo>
                              <a:cubicBezTo>
                                <a:pt x="11194" y="22761"/>
                                <a:pt x="11080" y="22727"/>
                                <a:pt x="11025" y="22752"/>
                              </a:cubicBezTo>
                              <a:cubicBezTo>
                                <a:pt x="10958" y="22783"/>
                                <a:pt x="10907" y="22882"/>
                                <a:pt x="10872" y="22941"/>
                              </a:cubicBezTo>
                              <a:cubicBezTo>
                                <a:pt x="10807" y="23048"/>
                                <a:pt x="10755" y="23165"/>
                                <a:pt x="10709" y="23281"/>
                              </a:cubicBezTo>
                              <a:cubicBezTo>
                                <a:pt x="10679" y="23357"/>
                                <a:pt x="10651" y="23435"/>
                                <a:pt x="10628" y="23513"/>
                              </a:cubicBezTo>
                              <a:cubicBezTo>
                                <a:pt x="10615" y="23557"/>
                                <a:pt x="10594" y="23625"/>
                                <a:pt x="10638" y="23651"/>
                              </a:cubicBezTo>
                              <a:cubicBezTo>
                                <a:pt x="10647" y="23653"/>
                                <a:pt x="10656" y="23655"/>
                                <a:pt x="10665" y="23657"/>
                              </a:cubicBezTo>
                            </a:path>
                            <a:path w="8237" h="1448">
                              <a:moveTo>
                                <a:pt x="11693" y="22848"/>
                              </a:moveTo>
                              <a:cubicBezTo>
                                <a:pt x="11690" y="22903"/>
                                <a:pt x="11676" y="22952"/>
                                <a:pt x="11658" y="23004"/>
                              </a:cubicBezTo>
                              <a:cubicBezTo>
                                <a:pt x="11633" y="23076"/>
                                <a:pt x="11603" y="23148"/>
                                <a:pt x="11594" y="23224"/>
                              </a:cubicBezTo>
                              <a:cubicBezTo>
                                <a:pt x="11589" y="23264"/>
                                <a:pt x="11591" y="23305"/>
                                <a:pt x="11591" y="23345"/>
                              </a:cubicBezTo>
                            </a:path>
                            <a:path w="8237" h="1448">
                              <a:moveTo>
                                <a:pt x="12569" y="22908"/>
                              </a:moveTo>
                              <a:cubicBezTo>
                                <a:pt x="12441" y="23045"/>
                                <a:pt x="12383" y="23128"/>
                                <a:pt x="12205" y="23175"/>
                              </a:cubicBezTo>
                              <a:cubicBezTo>
                                <a:pt x="12166" y="23186"/>
                                <a:pt x="12027" y="23217"/>
                                <a:pt x="11988" y="23185"/>
                              </a:cubicBezTo>
                              <a:cubicBezTo>
                                <a:pt x="11943" y="23149"/>
                                <a:pt x="12000" y="23077"/>
                                <a:pt x="12025" y="23058"/>
                              </a:cubicBezTo>
                              <a:cubicBezTo>
                                <a:pt x="12068" y="23025"/>
                                <a:pt x="12131" y="22992"/>
                                <a:pt x="12185" y="22983"/>
                              </a:cubicBezTo>
                              <a:cubicBezTo>
                                <a:pt x="12203" y="22980"/>
                                <a:pt x="12242" y="22977"/>
                                <a:pt x="12256" y="22992"/>
                              </a:cubicBezTo>
                              <a:cubicBezTo>
                                <a:pt x="12284" y="23022"/>
                                <a:pt x="12296" y="23076"/>
                                <a:pt x="12309" y="23113"/>
                              </a:cubicBezTo>
                              <a:cubicBezTo>
                                <a:pt x="12333" y="23184"/>
                                <a:pt x="12330" y="23252"/>
                                <a:pt x="12326" y="23326"/>
                              </a:cubicBezTo>
                            </a:path>
                            <a:path w="8237" h="1448">
                              <a:moveTo>
                                <a:pt x="13008" y="22216"/>
                              </a:moveTo>
                              <a:cubicBezTo>
                                <a:pt x="12997" y="22353"/>
                                <a:pt x="12990" y="22379"/>
                                <a:pt x="12937" y="22490"/>
                              </a:cubicBezTo>
                              <a:cubicBezTo>
                                <a:pt x="12901" y="22567"/>
                                <a:pt x="12880" y="22652"/>
                                <a:pt x="12855" y="22733"/>
                              </a:cubicBezTo>
                            </a:path>
                            <a:path w="8237" h="1448">
                              <a:moveTo>
                                <a:pt x="12607" y="23148"/>
                              </a:moveTo>
                              <a:cubicBezTo>
                                <a:pt x="12612" y="23155"/>
                                <a:pt x="12625" y="23152"/>
                                <a:pt x="12636" y="23152"/>
                              </a:cubicBezTo>
                            </a:path>
                            <a:path w="8237" h="1448">
                              <a:moveTo>
                                <a:pt x="13703" y="22210"/>
                              </a:moveTo>
                              <a:cubicBezTo>
                                <a:pt x="13676" y="22296"/>
                                <a:pt x="13639" y="22372"/>
                                <a:pt x="13599" y="22454"/>
                              </a:cubicBezTo>
                              <a:cubicBezTo>
                                <a:pt x="13531" y="22593"/>
                                <a:pt x="13468" y="22733"/>
                                <a:pt x="13413" y="22878"/>
                              </a:cubicBezTo>
                              <a:cubicBezTo>
                                <a:pt x="13390" y="22936"/>
                                <a:pt x="13383" y="22952"/>
                                <a:pt x="13373" y="22990"/>
                              </a:cubicBezTo>
                            </a:path>
                            <a:path w="8237" h="1448">
                              <a:moveTo>
                                <a:pt x="14345" y="22295"/>
                              </a:moveTo>
                              <a:cubicBezTo>
                                <a:pt x="14279" y="22421"/>
                                <a:pt x="14207" y="22540"/>
                                <a:pt x="14137" y="22664"/>
                              </a:cubicBezTo>
                              <a:cubicBezTo>
                                <a:pt x="14082" y="22761"/>
                                <a:pt x="14036" y="22861"/>
                                <a:pt x="13983" y="22959"/>
                              </a:cubicBezTo>
                              <a:cubicBezTo>
                                <a:pt x="13948" y="23021"/>
                                <a:pt x="13938" y="23039"/>
                                <a:pt x="13917" y="23079"/>
                              </a:cubicBezTo>
                            </a:path>
                            <a:path w="8237" h="1448">
                              <a:moveTo>
                                <a:pt x="13686" y="23359"/>
                              </a:moveTo>
                              <a:cubicBezTo>
                                <a:pt x="13686" y="23350"/>
                                <a:pt x="13686" y="23347"/>
                                <a:pt x="13686" y="233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09,22210" coordsize="8237,1448" path="m6583,22405c6525,22376,6487,22338,6420,22355c6364,22369,6312,22416,6270,22454c6218,22501,6166,22551,6132,22613c6111,22651,6111,22681,6109,22722c6156,22736,6196,22739,6250,22739c6345,22739,6428,22721,6520,22700c6613,22679,6707,22657,6802,22646c6841,22641,6966,22619,7002,22649c7028,22671,7028,22713,7028,22743c7029,22802,7021,22818,6975,22857c6909,22914,6830,22951,6751,22986c6587,23058,6428,23083,6250,23083c6203,23083,6178,23093,6172,23044c6172,23017,6172,23007,6180,22990em6534,22388c6700,22383,6865,22378,7031,22373c7114,22370,7197,22367,7279,22363c7304,22362,7309,22352,7306,22376c7304,22381,7301,22385,7299,22390em8783,22842c8660,22909,8541,22983,8413,23038c8293,23090,8166,23128,8037,23146c7985,23153,7933,23152,7881,23152c7860,23094,7858,23065,7901,23017c7954,22958,8025,22922,8095,22890c8157,22862,8214,22847,8281,22845c8353,22843,8377,22853,8431,22902c8503,22968,8559,23048,8593,23140c8609,23183,8608,23218,8642,23251c8666,23270,8674,23276,8693,23284em9422,22812c9328,22849,9262,22889,9185,22956c9124,23009,9075,23067,9047,23143c9037,23171,9015,23261,9044,23287c9088,23326,9202,23317,9255,23311c9319,23303,9380,23266,9411,23208c9429,23175,9432,23115,9405,23086c9354,23031,9265,23027,9220,22965c9193,22928,9206,22871,9231,22839c9285,22770,9376,22720,9448,22673c9531,22620,9614,22577,9706,22544c9762,22524,9907,22481,9949,22532c9983,22573,9960,22700,9949,22743c9928,22830,9889,22914,9859,22998c9831,23075,9799,23149,9766,23224c9752,23257,9756,23274,9762,23305em10594,22691c10484,22801,10386,22883,10314,23017c10281,23078,10274,23129,10273,23197c10272,23271,10338,23280,10400,23287c10456,23290,10471,23291,10507,23290em10444,23040c10522,23045,10597,23064,10675,23073c10691,23074,10708,23076,10724,23077em10909,23046c10907,23076,10905,23107,10903,23137c10963,23148,11030,23156,11092,23148c11165,23139,11209,23093,11239,23028c11269,22963,11284,22858,11233,22803c11194,22761,11080,22727,11025,22752c10958,22783,10907,22882,10872,22941c10807,23048,10755,23165,10709,23281c10679,23357,10651,23435,10628,23513c10615,23557,10594,23625,10638,23651c10647,23653,10656,23655,10665,23657em11693,22848c11690,22903,11676,22952,11658,23004c11633,23076,11603,23148,11594,23224c11589,23264,11591,23305,11591,23345em12569,22908c12441,23045,12383,23128,12205,23175c12166,23186,12027,23217,11988,23185c11943,23149,12000,23077,12025,23058c12068,23025,12131,22992,12185,22983c12203,22980,12242,22977,12256,22992c12284,23022,12296,23076,12309,23113c12333,23184,12330,23252,12326,23326em13008,22216c12997,22353,12990,22379,12937,22490c12901,22567,12880,22652,12855,22733em12607,23148c12612,23155,12625,23152,12636,23152em13703,22210c13676,22296,13639,22372,13599,22454c13531,22593,13468,22733,13413,22878c13390,22936,13383,22952,13373,22990em14345,22295c14279,22421,14207,22540,14137,22664c14082,22761,14036,22861,13983,22959c13948,23021,13938,23039,13917,23079em13686,23359c13686,23350,13686,23347,13686,23341e" stroked="t" o:allowincell="f" style="position:absolute;margin-left:83.15pt;margin-top:557.55pt;width:233.45pt;height:4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731520</wp:posOffset>
                </wp:positionH>
                <wp:positionV relativeFrom="paragraph">
                  <wp:posOffset>7696200</wp:posOffset>
                </wp:positionV>
                <wp:extent cx="818515" cy="303530"/>
                <wp:effectExtent l="6985" t="8255" r="6350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4" h="844">
                              <a:moveTo>
                                <a:pt x="1239" y="24144"/>
                              </a:moveTo>
                              <a:cubicBezTo>
                                <a:pt x="1236" y="24138"/>
                                <a:pt x="1232" y="24132"/>
                                <a:pt x="1229" y="24126"/>
                              </a:cubicBezTo>
                              <a:cubicBezTo>
                                <a:pt x="1221" y="24149"/>
                                <a:pt x="1210" y="24190"/>
                                <a:pt x="1203" y="24217"/>
                              </a:cubicBezTo>
                              <a:cubicBezTo>
                                <a:pt x="1177" y="24314"/>
                                <a:pt x="1155" y="24414"/>
                                <a:pt x="1146" y="24514"/>
                              </a:cubicBezTo>
                              <a:cubicBezTo>
                                <a:pt x="1141" y="24571"/>
                                <a:pt x="1143" y="24629"/>
                                <a:pt x="1143" y="24686"/>
                              </a:cubicBezTo>
                              <a:cubicBezTo>
                                <a:pt x="1143" y="24708"/>
                                <a:pt x="1143" y="24731"/>
                                <a:pt x="1146" y="24752"/>
                              </a:cubicBezTo>
                            </a:path>
                            <a:path w="2274" h="844">
                              <a:moveTo>
                                <a:pt x="1229" y="23988"/>
                              </a:moveTo>
                              <a:cubicBezTo>
                                <a:pt x="1377" y="23944"/>
                                <a:pt x="1464" y="23919"/>
                                <a:pt x="1611" y="23918"/>
                              </a:cubicBezTo>
                              <a:cubicBezTo>
                                <a:pt x="1649" y="23918"/>
                                <a:pt x="1748" y="23901"/>
                                <a:pt x="1777" y="23928"/>
                              </a:cubicBezTo>
                              <a:cubicBezTo>
                                <a:pt x="1799" y="23949"/>
                                <a:pt x="1787" y="24047"/>
                                <a:pt x="1781" y="24069"/>
                              </a:cubicBezTo>
                              <a:cubicBezTo>
                                <a:pt x="1759" y="24153"/>
                                <a:pt x="1705" y="24234"/>
                                <a:pt x="1664" y="24310"/>
                              </a:cubicBezTo>
                              <a:cubicBezTo>
                                <a:pt x="1631" y="24371"/>
                                <a:pt x="1602" y="24431"/>
                                <a:pt x="1588" y="24499"/>
                              </a:cubicBezTo>
                              <a:cubicBezTo>
                                <a:pt x="1581" y="24533"/>
                                <a:pt x="1571" y="24585"/>
                                <a:pt x="1600" y="24607"/>
                              </a:cubicBezTo>
                              <a:cubicBezTo>
                                <a:pt x="1634" y="24633"/>
                                <a:pt x="1693" y="24623"/>
                                <a:pt x="1733" y="24623"/>
                              </a:cubicBezTo>
                            </a:path>
                            <a:path w="2274" h="844">
                              <a:moveTo>
                                <a:pt x="2031" y="24418"/>
                              </a:moveTo>
                              <a:cubicBezTo>
                                <a:pt x="1976" y="24532"/>
                                <a:pt x="1968" y="24506"/>
                                <a:pt x="1968" y="24584"/>
                              </a:cubicBezTo>
                              <a:cubicBezTo>
                                <a:pt x="1996" y="24603"/>
                                <a:pt x="2014" y="24610"/>
                                <a:pt x="2048" y="24611"/>
                              </a:cubicBezTo>
                              <a:cubicBezTo>
                                <a:pt x="2086" y="24612"/>
                                <a:pt x="2110" y="24597"/>
                                <a:pt x="2129" y="24563"/>
                              </a:cubicBezTo>
                              <a:cubicBezTo>
                                <a:pt x="2149" y="24526"/>
                                <a:pt x="2151" y="24486"/>
                                <a:pt x="2152" y="24445"/>
                              </a:cubicBezTo>
                              <a:cubicBezTo>
                                <a:pt x="2152" y="24424"/>
                                <a:pt x="2152" y="24419"/>
                                <a:pt x="2152" y="24406"/>
                              </a:cubicBezTo>
                              <a:cubicBezTo>
                                <a:pt x="2112" y="24397"/>
                                <a:pt x="2063" y="24392"/>
                                <a:pt x="2025" y="24412"/>
                              </a:cubicBezTo>
                              <a:cubicBezTo>
                                <a:pt x="1962" y="24445"/>
                                <a:pt x="1935" y="24505"/>
                                <a:pt x="1912" y="24568"/>
                              </a:cubicBezTo>
                              <a:cubicBezTo>
                                <a:pt x="1908" y="24579"/>
                                <a:pt x="1905" y="24590"/>
                                <a:pt x="1901" y="24601"/>
                              </a:cubicBezTo>
                            </a:path>
                            <a:path w="2274" h="844">
                              <a:moveTo>
                                <a:pt x="2412" y="24322"/>
                              </a:moveTo>
                              <a:cubicBezTo>
                                <a:pt x="2499" y="24290"/>
                                <a:pt x="2602" y="24197"/>
                                <a:pt x="2676" y="24252"/>
                              </a:cubicBezTo>
                              <a:cubicBezTo>
                                <a:pt x="2707" y="24275"/>
                                <a:pt x="2706" y="24311"/>
                                <a:pt x="2707" y="24349"/>
                              </a:cubicBezTo>
                              <a:cubicBezTo>
                                <a:pt x="2709" y="24435"/>
                                <a:pt x="2660" y="24492"/>
                                <a:pt x="2612" y="24559"/>
                              </a:cubicBezTo>
                              <a:cubicBezTo>
                                <a:pt x="2570" y="24618"/>
                                <a:pt x="2522" y="24671"/>
                                <a:pt x="2473" y="24725"/>
                              </a:cubicBezTo>
                              <a:cubicBezTo>
                                <a:pt x="2455" y="24745"/>
                                <a:pt x="2460" y="24742"/>
                                <a:pt x="2453" y="24761"/>
                              </a:cubicBezTo>
                              <a:cubicBezTo>
                                <a:pt x="2522" y="24761"/>
                                <a:pt x="2585" y="24761"/>
                                <a:pt x="2653" y="24749"/>
                              </a:cubicBezTo>
                              <a:cubicBezTo>
                                <a:pt x="2734" y="24735"/>
                                <a:pt x="2814" y="24720"/>
                                <a:pt x="2893" y="24698"/>
                              </a:cubicBezTo>
                              <a:cubicBezTo>
                                <a:pt x="2911" y="24693"/>
                                <a:pt x="2929" y="24687"/>
                                <a:pt x="2947" y="24682"/>
                              </a:cubicBezTo>
                            </a:path>
                            <a:path w="2274" h="844">
                              <a:moveTo>
                                <a:pt x="3208" y="24403"/>
                              </a:moveTo>
                              <a:cubicBezTo>
                                <a:pt x="3147" y="24464"/>
                                <a:pt x="3111" y="24488"/>
                                <a:pt x="3098" y="24572"/>
                              </a:cubicBezTo>
                              <a:cubicBezTo>
                                <a:pt x="3093" y="24604"/>
                                <a:pt x="3090" y="24648"/>
                                <a:pt x="3095" y="24680"/>
                              </a:cubicBezTo>
                              <a:cubicBezTo>
                                <a:pt x="3101" y="24715"/>
                                <a:pt x="3133" y="24710"/>
                                <a:pt x="3161" y="24710"/>
                              </a:cubicBezTo>
                              <a:cubicBezTo>
                                <a:pt x="3167" y="24710"/>
                                <a:pt x="3172" y="24710"/>
                                <a:pt x="3178" y="24710"/>
                              </a:cubicBezTo>
                            </a:path>
                            <a:path w="2274" h="844">
                              <a:moveTo>
                                <a:pt x="3044" y="24692"/>
                              </a:moveTo>
                              <a:cubicBezTo>
                                <a:pt x="3136" y="24691"/>
                                <a:pt x="3238" y="24703"/>
                                <a:pt x="3326" y="24665"/>
                              </a:cubicBezTo>
                              <a:cubicBezTo>
                                <a:pt x="3358" y="24651"/>
                                <a:pt x="3388" y="24633"/>
                                <a:pt x="3416" y="24613"/>
                              </a:cubicBezTo>
                            </a:path>
                            <a:path w="2274" h="844">
                              <a:moveTo>
                                <a:pt x="3344" y="24000"/>
                              </a:moveTo>
                              <a:cubicBezTo>
                                <a:pt x="3344" y="24015"/>
                                <a:pt x="3344" y="24084"/>
                                <a:pt x="3344" y="24105"/>
                              </a:cubicBezTo>
                              <a:cubicBezTo>
                                <a:pt x="3344" y="24156"/>
                                <a:pt x="3344" y="24174"/>
                                <a:pt x="3341" y="242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3,23918" coordsize="2274,844" path="m1239,24144c1236,24138,1232,24132,1229,24126c1221,24149,1210,24190,1203,24217c1177,24314,1155,24414,1146,24514c1141,24571,1143,24629,1143,24686c1143,24708,1143,24731,1146,24752em1229,23988c1377,23944,1464,23919,1611,23918c1649,23918,1748,23901,1777,23928c1799,23949,1787,24047,1781,24069c1759,24153,1705,24234,1664,24310c1631,24371,1602,24431,1588,24499c1581,24533,1571,24585,1600,24607c1634,24633,1693,24623,1733,24623em2031,24418c1976,24532,1968,24506,1968,24584c1996,24603,2014,24610,2048,24611c2086,24612,2110,24597,2129,24563c2149,24526,2151,24486,2152,24445c2152,24424,2152,24419,2152,24406c2112,24397,2063,24392,2025,24412c1962,24445,1935,24505,1912,24568c1908,24579,1905,24590,1901,24601em2412,24322c2499,24290,2602,24197,2676,24252c2707,24275,2706,24311,2707,24349c2709,24435,2660,24492,2612,24559c2570,24618,2522,24671,2473,24725c2455,24745,2460,24742,2453,24761c2522,24761,2585,24761,2653,24749c2734,24735,2814,24720,2893,24698c2911,24693,2929,24687,2947,24682em3208,24403c3147,24464,3111,24488,3098,24572c3093,24604,3090,24648,3095,24680c3101,24715,3133,24710,3161,24710c3167,24710,3172,24710,3178,24710em3044,24692c3136,24691,3238,24703,3326,24665c3358,24651,3388,24633,3416,24613em3344,24000c3344,24015,3344,24084,3344,24105c3344,24156,3344,24174,3341,24208e" stroked="t" o:allowincell="f" style="position:absolute;margin-left:-57.6pt;margin-top:606pt;width:64.4pt;height:23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54330</wp:posOffset>
                </wp:positionH>
                <wp:positionV relativeFrom="paragraph">
                  <wp:posOffset>7715250</wp:posOffset>
                </wp:positionV>
                <wp:extent cx="739775" cy="403860"/>
                <wp:effectExtent l="6985" t="6350" r="5715" b="698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4" h="1121">
                              <a:moveTo>
                                <a:pt x="4298" y="23972"/>
                              </a:moveTo>
                              <a:cubicBezTo>
                                <a:pt x="4377" y="23973"/>
                                <a:pt x="4456" y="23976"/>
                                <a:pt x="4535" y="23976"/>
                              </a:cubicBezTo>
                              <a:cubicBezTo>
                                <a:pt x="4561" y="23976"/>
                                <a:pt x="4587" y="23976"/>
                                <a:pt x="4613" y="23976"/>
                              </a:cubicBezTo>
                              <a:cubicBezTo>
                                <a:pt x="4563" y="23994"/>
                                <a:pt x="4518" y="24015"/>
                                <a:pt x="4471" y="24045"/>
                              </a:cubicBezTo>
                              <a:cubicBezTo>
                                <a:pt x="4413" y="24082"/>
                                <a:pt x="4345" y="24131"/>
                                <a:pt x="4307" y="24190"/>
                              </a:cubicBezTo>
                              <a:cubicBezTo>
                                <a:pt x="4290" y="24217"/>
                                <a:pt x="4293" y="24247"/>
                                <a:pt x="4292" y="24277"/>
                              </a:cubicBezTo>
                              <a:cubicBezTo>
                                <a:pt x="4339" y="24278"/>
                                <a:pt x="4396" y="24288"/>
                                <a:pt x="4442" y="24277"/>
                              </a:cubicBezTo>
                              <a:cubicBezTo>
                                <a:pt x="4459" y="24269"/>
                                <a:pt x="4463" y="24266"/>
                                <a:pt x="4475" y="24265"/>
                              </a:cubicBezTo>
                              <a:cubicBezTo>
                                <a:pt x="4427" y="24312"/>
                                <a:pt x="4384" y="24358"/>
                                <a:pt x="4351" y="24418"/>
                              </a:cubicBezTo>
                              <a:cubicBezTo>
                                <a:pt x="4260" y="24585"/>
                                <a:pt x="4262" y="24792"/>
                                <a:pt x="4223" y="24974"/>
                              </a:cubicBezTo>
                              <a:cubicBezTo>
                                <a:pt x="4217" y="25001"/>
                                <a:pt x="4211" y="25062"/>
                                <a:pt x="4188" y="25083"/>
                              </a:cubicBezTo>
                              <a:cubicBezTo>
                                <a:pt x="4171" y="25099"/>
                                <a:pt x="4166" y="25092"/>
                                <a:pt x="4160" y="25080"/>
                              </a:cubicBezTo>
                              <a:cubicBezTo>
                                <a:pt x="4160" y="25072"/>
                                <a:pt x="4160" y="25064"/>
                                <a:pt x="4160" y="25056"/>
                              </a:cubicBezTo>
                            </a:path>
                            <a:path w="2054" h="1121">
                              <a:moveTo>
                                <a:pt x="4923" y="24400"/>
                              </a:moveTo>
                              <a:cubicBezTo>
                                <a:pt x="4850" y="24497"/>
                                <a:pt x="4812" y="24616"/>
                                <a:pt x="4685" y="24626"/>
                              </a:cubicBezTo>
                              <a:cubicBezTo>
                                <a:pt x="4667" y="24626"/>
                                <a:pt x="4662" y="24626"/>
                                <a:pt x="4651" y="24626"/>
                              </a:cubicBezTo>
                            </a:path>
                            <a:path w="2054" h="1121">
                              <a:moveTo>
                                <a:pt x="4679" y="24470"/>
                              </a:moveTo>
                              <a:cubicBezTo>
                                <a:pt x="4720" y="24445"/>
                                <a:pt x="4761" y="24419"/>
                                <a:pt x="4802" y="24394"/>
                              </a:cubicBezTo>
                              <a:cubicBezTo>
                                <a:pt x="4831" y="24430"/>
                                <a:pt x="4856" y="24468"/>
                                <a:pt x="4885" y="24503"/>
                              </a:cubicBezTo>
                              <a:cubicBezTo>
                                <a:pt x="4918" y="24543"/>
                                <a:pt x="4955" y="24579"/>
                                <a:pt x="5000" y="24605"/>
                              </a:cubicBezTo>
                              <a:cubicBezTo>
                                <a:pt x="5029" y="24619"/>
                                <a:pt x="5038" y="24624"/>
                                <a:pt x="5059" y="24628"/>
                              </a:cubicBezTo>
                            </a:path>
                            <a:path w="2054" h="1121">
                              <a:moveTo>
                                <a:pt x="5250" y="24289"/>
                              </a:moveTo>
                              <a:cubicBezTo>
                                <a:pt x="5250" y="24346"/>
                                <a:pt x="5253" y="24403"/>
                                <a:pt x="5253" y="24460"/>
                              </a:cubicBezTo>
                              <a:cubicBezTo>
                                <a:pt x="5253" y="24509"/>
                                <a:pt x="5234" y="24635"/>
                                <a:pt x="5267" y="24659"/>
                              </a:cubicBezTo>
                              <a:cubicBezTo>
                                <a:pt x="5321" y="24637"/>
                                <a:pt x="5357" y="24590"/>
                                <a:pt x="5397" y="24545"/>
                              </a:cubicBezTo>
                              <a:cubicBezTo>
                                <a:pt x="5456" y="24480"/>
                                <a:pt x="5501" y="24404"/>
                                <a:pt x="5558" y="24337"/>
                              </a:cubicBezTo>
                              <a:cubicBezTo>
                                <a:pt x="5604" y="24283"/>
                                <a:pt x="5654" y="24250"/>
                                <a:pt x="5718" y="24223"/>
                              </a:cubicBezTo>
                            </a:path>
                            <a:path w="2054" h="1121">
                              <a:moveTo>
                                <a:pt x="6199" y="24325"/>
                              </a:moveTo>
                              <a:cubicBezTo>
                                <a:pt x="6093" y="24374"/>
                                <a:pt x="5988" y="24436"/>
                                <a:pt x="5872" y="24460"/>
                              </a:cubicBezTo>
                              <a:cubicBezTo>
                                <a:pt x="5842" y="24466"/>
                                <a:pt x="5796" y="24473"/>
                                <a:pt x="5765" y="24466"/>
                              </a:cubicBezTo>
                              <a:cubicBezTo>
                                <a:pt x="5762" y="24464"/>
                                <a:pt x="5758" y="24462"/>
                                <a:pt x="5755" y="24460"/>
                              </a:cubicBezTo>
                              <a:cubicBezTo>
                                <a:pt x="5752" y="24427"/>
                                <a:pt x="5743" y="24396"/>
                                <a:pt x="5768" y="24370"/>
                              </a:cubicBezTo>
                              <a:cubicBezTo>
                                <a:pt x="5799" y="24339"/>
                                <a:pt x="5839" y="24322"/>
                                <a:pt x="5882" y="24319"/>
                              </a:cubicBezTo>
                              <a:cubicBezTo>
                                <a:pt x="5926" y="24316"/>
                                <a:pt x="5939" y="24326"/>
                                <a:pt x="5969" y="24358"/>
                              </a:cubicBezTo>
                              <a:cubicBezTo>
                                <a:pt x="6009" y="24401"/>
                                <a:pt x="6046" y="24444"/>
                                <a:pt x="6092" y="24481"/>
                              </a:cubicBezTo>
                              <a:cubicBezTo>
                                <a:pt x="6116" y="24500"/>
                                <a:pt x="6155" y="24538"/>
                                <a:pt x="6186" y="24545"/>
                              </a:cubicBezTo>
                              <a:cubicBezTo>
                                <a:pt x="6192" y="24546"/>
                                <a:pt x="6200" y="24544"/>
                                <a:pt x="6206" y="24545"/>
                              </a:cubicBezTo>
                            </a:path>
                            <a:path w="2054" h="1121">
                              <a:moveTo>
                                <a:pt x="6186" y="24018"/>
                              </a:moveTo>
                              <a:cubicBezTo>
                                <a:pt x="6219" y="24052"/>
                                <a:pt x="6212" y="24108"/>
                                <a:pt x="6213" y="241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60,23972" coordsize="2054,1121" path="m4298,23972c4377,23973,4456,23976,4535,23976c4561,23976,4587,23976,4613,23976c4563,23994,4518,24015,4471,24045c4413,24082,4345,24131,4307,24190c4290,24217,4293,24247,4292,24277c4339,24278,4396,24288,4442,24277c4459,24269,4463,24266,4475,24265c4427,24312,4384,24358,4351,24418c4260,24585,4262,24792,4223,24974c4217,25001,4211,25062,4188,25083c4171,25099,4166,25092,4160,25080c4160,25072,4160,25064,4160,25056em4923,24400c4850,24497,4812,24616,4685,24626c4667,24626,4662,24626,4651,24626em4679,24470c4720,24445,4761,24419,4802,24394c4831,24430,4856,24468,4885,24503c4918,24543,4955,24579,5000,24605c5029,24619,5038,24624,5059,24628em5250,24289c5250,24346,5253,24403,5253,24460c5253,24509,5234,24635,5267,24659c5321,24637,5357,24590,5397,24545c5456,24480,5501,24404,5558,24337c5604,24283,5654,24250,5718,24223em6199,24325c6093,24374,5988,24436,5872,24460c5842,24466,5796,24473,5765,24466c5762,24464,5758,24462,5755,24460c5752,24427,5743,24396,5768,24370c5799,24339,5839,24322,5882,24319c5926,24316,5939,24326,5969,24358c6009,24401,6046,24444,6092,24481c6116,24500,6155,24538,6186,24545c6192,24546,6200,24544,6206,24545em6186,24018c6219,24052,6212,24108,6213,24163e" stroked="t" o:allowincell="f" style="position:absolute;margin-left:27.9pt;margin-top:607.5pt;width:58.2pt;height:31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520825</wp:posOffset>
                </wp:positionH>
                <wp:positionV relativeFrom="paragraph">
                  <wp:posOffset>7821295</wp:posOffset>
                </wp:positionV>
                <wp:extent cx="674370" cy="186055"/>
                <wp:effectExtent l="6350" t="6985" r="6350" b="698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4" h="518">
                              <a:moveTo>
                                <a:pt x="7543" y="24352"/>
                              </a:moveTo>
                              <a:cubicBezTo>
                                <a:pt x="7425" y="24514"/>
                                <a:pt x="7399" y="24502"/>
                                <a:pt x="7399" y="24661"/>
                              </a:cubicBezTo>
                              <a:cubicBezTo>
                                <a:pt x="7399" y="24720"/>
                                <a:pt x="7424" y="24752"/>
                                <a:pt x="7479" y="24773"/>
                              </a:cubicBezTo>
                              <a:cubicBezTo>
                                <a:pt x="7525" y="24791"/>
                                <a:pt x="7577" y="24789"/>
                                <a:pt x="7617" y="24761"/>
                              </a:cubicBezTo>
                              <a:cubicBezTo>
                                <a:pt x="7663" y="24729"/>
                                <a:pt x="7690" y="24675"/>
                                <a:pt x="7696" y="24620"/>
                              </a:cubicBezTo>
                              <a:cubicBezTo>
                                <a:pt x="7701" y="24574"/>
                                <a:pt x="7697" y="24543"/>
                                <a:pt x="7644" y="24535"/>
                              </a:cubicBezTo>
                              <a:cubicBezTo>
                                <a:pt x="7587" y="24527"/>
                                <a:pt x="7525" y="24531"/>
                                <a:pt x="7482" y="24572"/>
                              </a:cubicBezTo>
                              <a:cubicBezTo>
                                <a:pt x="7450" y="24603"/>
                                <a:pt x="7461" y="24647"/>
                                <a:pt x="7465" y="24686"/>
                              </a:cubicBezTo>
                            </a:path>
                            <a:path w="1874" h="518">
                              <a:moveTo>
                                <a:pt x="8055" y="24273"/>
                              </a:moveTo>
                              <a:cubicBezTo>
                                <a:pt x="8157" y="24271"/>
                                <a:pt x="8260" y="24270"/>
                                <a:pt x="8362" y="24268"/>
                              </a:cubicBezTo>
                              <a:cubicBezTo>
                                <a:pt x="8405" y="24267"/>
                                <a:pt x="8449" y="24265"/>
                                <a:pt x="8492" y="24265"/>
                              </a:cubicBezTo>
                              <a:cubicBezTo>
                                <a:pt x="8495" y="24265"/>
                                <a:pt x="8497" y="24265"/>
                                <a:pt x="8500" y="24265"/>
                              </a:cubicBezTo>
                            </a:path>
                            <a:path w="1874" h="518">
                              <a:moveTo>
                                <a:pt x="8148" y="24358"/>
                              </a:moveTo>
                              <a:cubicBezTo>
                                <a:pt x="8132" y="24465"/>
                                <a:pt x="8116" y="24550"/>
                                <a:pt x="8115" y="24653"/>
                              </a:cubicBezTo>
                              <a:cubicBezTo>
                                <a:pt x="8115" y="24679"/>
                                <a:pt x="8115" y="24685"/>
                                <a:pt x="8115" y="24701"/>
                              </a:cubicBezTo>
                            </a:path>
                            <a:path w="1874" h="518">
                              <a:moveTo>
                                <a:pt x="8416" y="24292"/>
                              </a:moveTo>
                              <a:cubicBezTo>
                                <a:pt x="8416" y="24306"/>
                                <a:pt x="8398" y="24536"/>
                                <a:pt x="8425" y="24559"/>
                              </a:cubicBezTo>
                              <a:cubicBezTo>
                                <a:pt x="8445" y="24576"/>
                                <a:pt x="8505" y="24562"/>
                                <a:pt x="8523" y="24551"/>
                              </a:cubicBezTo>
                              <a:cubicBezTo>
                                <a:pt x="8581" y="24516"/>
                                <a:pt x="8625" y="24453"/>
                                <a:pt x="8665" y="24400"/>
                              </a:cubicBezTo>
                              <a:cubicBezTo>
                                <a:pt x="8678" y="24383"/>
                                <a:pt x="8688" y="24366"/>
                                <a:pt x="8700" y="24349"/>
                              </a:cubicBezTo>
                              <a:cubicBezTo>
                                <a:pt x="8700" y="24395"/>
                                <a:pt x="8672" y="24583"/>
                                <a:pt x="8706" y="24613"/>
                              </a:cubicBezTo>
                              <a:cubicBezTo>
                                <a:pt x="8713" y="24615"/>
                                <a:pt x="8719" y="24618"/>
                                <a:pt x="8726" y="24620"/>
                              </a:cubicBezTo>
                            </a:path>
                            <a:path w="1874" h="518">
                              <a:moveTo>
                                <a:pt x="9017" y="24349"/>
                              </a:moveTo>
                              <a:cubicBezTo>
                                <a:pt x="9017" y="24433"/>
                                <a:pt x="9017" y="24517"/>
                                <a:pt x="9017" y="24601"/>
                              </a:cubicBezTo>
                              <a:cubicBezTo>
                                <a:pt x="9062" y="24601"/>
                                <a:pt x="9086" y="24604"/>
                                <a:pt x="9124" y="24574"/>
                              </a:cubicBezTo>
                              <a:cubicBezTo>
                                <a:pt x="9172" y="24535"/>
                                <a:pt x="9205" y="24482"/>
                                <a:pt x="9231" y="24427"/>
                              </a:cubicBezTo>
                              <a:cubicBezTo>
                                <a:pt x="9247" y="24393"/>
                                <a:pt x="9262" y="24353"/>
                                <a:pt x="9272" y="24316"/>
                              </a:cubicBezTo>
                              <a:cubicBezTo>
                                <a:pt x="9272" y="24314"/>
                                <a:pt x="9272" y="24312"/>
                                <a:pt x="9272" y="243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99,24265" coordsize="1874,518" path="m7543,24352c7425,24514,7399,24502,7399,24661c7399,24720,7424,24752,7479,24773c7525,24791,7577,24789,7617,24761c7663,24729,7690,24675,7696,24620c7701,24574,7697,24543,7644,24535c7587,24527,7525,24531,7482,24572c7450,24603,7461,24647,7465,24686em8055,24273c8157,24271,8260,24270,8362,24268c8405,24267,8449,24265,8492,24265c8495,24265,8497,24265,8500,24265em8148,24358c8132,24465,8116,24550,8115,24653c8115,24679,8115,24685,8115,24701em8416,24292c8416,24306,8398,24536,8425,24559c8445,24576,8505,24562,8523,24551c8581,24516,8625,24453,8665,24400c8678,24383,8688,24366,8700,24349c8700,24395,8672,24583,8706,24613c8713,24615,8719,24618,8726,24620em9017,24349c9017,24433,9017,24517,9017,24601c9062,24601,9086,24604,9124,24574c9172,24535,9205,24482,9231,24427c9247,24393,9262,24353,9272,24316c9272,24314,9272,24312,9272,24310e" stroked="t" o:allowincell="f" style="position:absolute;margin-left:119.75pt;margin-top:615.85pt;width:53.05pt;height:14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655570</wp:posOffset>
                </wp:positionH>
                <wp:positionV relativeFrom="paragraph">
                  <wp:posOffset>7767955</wp:posOffset>
                </wp:positionV>
                <wp:extent cx="1104900" cy="294005"/>
                <wp:effectExtent l="6985" t="7620" r="6350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9" h="817">
                              <a:moveTo>
                                <a:pt x="10669" y="24418"/>
                              </a:moveTo>
                              <a:cubicBezTo>
                                <a:pt x="10625" y="24483"/>
                                <a:pt x="10587" y="24548"/>
                                <a:pt x="10562" y="24623"/>
                              </a:cubicBezTo>
                              <a:cubicBezTo>
                                <a:pt x="10555" y="24646"/>
                                <a:pt x="10536" y="24691"/>
                                <a:pt x="10565" y="24707"/>
                              </a:cubicBezTo>
                              <a:cubicBezTo>
                                <a:pt x="10574" y="24709"/>
                                <a:pt x="10582" y="24711"/>
                                <a:pt x="10591" y="24713"/>
                              </a:cubicBezTo>
                            </a:path>
                            <a:path w="3069" h="817">
                              <a:moveTo>
                                <a:pt x="11129" y="24337"/>
                              </a:moveTo>
                              <a:cubicBezTo>
                                <a:pt x="11025" y="24409"/>
                                <a:pt x="10966" y="24427"/>
                                <a:pt x="10935" y="24547"/>
                              </a:cubicBezTo>
                              <a:cubicBezTo>
                                <a:pt x="10924" y="24590"/>
                                <a:pt x="10908" y="24693"/>
                                <a:pt x="10941" y="24725"/>
                              </a:cubicBezTo>
                              <a:cubicBezTo>
                                <a:pt x="10957" y="24740"/>
                                <a:pt x="11042" y="24729"/>
                                <a:pt x="11059" y="24719"/>
                              </a:cubicBezTo>
                              <a:cubicBezTo>
                                <a:pt x="11107" y="24690"/>
                                <a:pt x="11120" y="24640"/>
                                <a:pt x="11123" y="24590"/>
                              </a:cubicBezTo>
                              <a:cubicBezTo>
                                <a:pt x="11125" y="24560"/>
                                <a:pt x="11114" y="24560"/>
                                <a:pt x="11103" y="24535"/>
                              </a:cubicBezTo>
                              <a:cubicBezTo>
                                <a:pt x="11093" y="24514"/>
                                <a:pt x="11083" y="24505"/>
                                <a:pt x="11089" y="24475"/>
                              </a:cubicBezTo>
                              <a:cubicBezTo>
                                <a:pt x="11107" y="24394"/>
                                <a:pt x="11264" y="24287"/>
                                <a:pt x="11326" y="24240"/>
                              </a:cubicBezTo>
                              <a:cubicBezTo>
                                <a:pt x="11383" y="24197"/>
                                <a:pt x="11442" y="24160"/>
                                <a:pt x="11507" y="24132"/>
                              </a:cubicBezTo>
                              <a:cubicBezTo>
                                <a:pt x="11539" y="24118"/>
                                <a:pt x="11561" y="24120"/>
                                <a:pt x="11594" y="24117"/>
                              </a:cubicBezTo>
                              <a:cubicBezTo>
                                <a:pt x="11608" y="24159"/>
                                <a:pt x="11611" y="24187"/>
                                <a:pt x="11611" y="24235"/>
                              </a:cubicBezTo>
                              <a:cubicBezTo>
                                <a:pt x="11611" y="24309"/>
                                <a:pt x="11568" y="24362"/>
                                <a:pt x="11537" y="24427"/>
                              </a:cubicBezTo>
                              <a:cubicBezTo>
                                <a:pt x="11519" y="24465"/>
                                <a:pt x="11508" y="24497"/>
                                <a:pt x="11504" y="24538"/>
                              </a:cubicBezTo>
                              <a:cubicBezTo>
                                <a:pt x="11504" y="24542"/>
                                <a:pt x="11504" y="24547"/>
                                <a:pt x="11504" y="24551"/>
                              </a:cubicBezTo>
                              <a:cubicBezTo>
                                <a:pt x="11558" y="24552"/>
                                <a:pt x="11613" y="24558"/>
                                <a:pt x="11667" y="24553"/>
                              </a:cubicBezTo>
                              <a:cubicBezTo>
                                <a:pt x="11738" y="24547"/>
                                <a:pt x="11793" y="24507"/>
                                <a:pt x="11848" y="24466"/>
                              </a:cubicBezTo>
                              <a:cubicBezTo>
                                <a:pt x="11871" y="24449"/>
                                <a:pt x="11885" y="24432"/>
                                <a:pt x="11904" y="24412"/>
                              </a:cubicBezTo>
                              <a:cubicBezTo>
                                <a:pt x="11893" y="24434"/>
                                <a:pt x="11883" y="24442"/>
                                <a:pt x="11878" y="24466"/>
                              </a:cubicBezTo>
                              <a:cubicBezTo>
                                <a:pt x="11875" y="24482"/>
                                <a:pt x="11865" y="24541"/>
                                <a:pt x="11884" y="24551"/>
                              </a:cubicBezTo>
                              <a:cubicBezTo>
                                <a:pt x="11922" y="24571"/>
                                <a:pt x="12001" y="24563"/>
                                <a:pt x="12042" y="24559"/>
                              </a:cubicBezTo>
                              <a:cubicBezTo>
                                <a:pt x="12088" y="24554"/>
                                <a:pt x="12117" y="24522"/>
                                <a:pt x="12129" y="24478"/>
                              </a:cubicBezTo>
                              <a:cubicBezTo>
                                <a:pt x="12134" y="24459"/>
                                <a:pt x="12142" y="24394"/>
                                <a:pt x="12129" y="24376"/>
                              </a:cubicBezTo>
                              <a:cubicBezTo>
                                <a:pt x="12109" y="24346"/>
                                <a:pt x="12022" y="24357"/>
                                <a:pt x="11994" y="24358"/>
                              </a:cubicBezTo>
                              <a:cubicBezTo>
                                <a:pt x="11920" y="24360"/>
                                <a:pt x="11875" y="24419"/>
                                <a:pt x="11828" y="24470"/>
                              </a:cubicBezTo>
                              <a:cubicBezTo>
                                <a:pt x="11796" y="24505"/>
                                <a:pt x="11787" y="24515"/>
                                <a:pt x="11771" y="24541"/>
                              </a:cubicBezTo>
                            </a:path>
                            <a:path w="3069" h="817">
                              <a:moveTo>
                                <a:pt x="12366" y="24442"/>
                              </a:moveTo>
                              <a:cubicBezTo>
                                <a:pt x="12309" y="24488"/>
                                <a:pt x="12305" y="24495"/>
                                <a:pt x="12303" y="24568"/>
                              </a:cubicBezTo>
                              <a:cubicBezTo>
                                <a:pt x="12302" y="24606"/>
                                <a:pt x="12296" y="24637"/>
                                <a:pt x="12340" y="24650"/>
                              </a:cubicBezTo>
                              <a:cubicBezTo>
                                <a:pt x="12375" y="24660"/>
                                <a:pt x="12443" y="24660"/>
                                <a:pt x="12476" y="24644"/>
                              </a:cubicBezTo>
                              <a:cubicBezTo>
                                <a:pt x="12526" y="24620"/>
                                <a:pt x="12557" y="24571"/>
                                <a:pt x="12573" y="24520"/>
                              </a:cubicBezTo>
                              <a:cubicBezTo>
                                <a:pt x="12590" y="24464"/>
                                <a:pt x="12586" y="24406"/>
                                <a:pt x="12586" y="24349"/>
                              </a:cubicBezTo>
                              <a:cubicBezTo>
                                <a:pt x="12556" y="24352"/>
                                <a:pt x="12556" y="24337"/>
                                <a:pt x="12529" y="24364"/>
                              </a:cubicBezTo>
                              <a:cubicBezTo>
                                <a:pt x="12487" y="24406"/>
                                <a:pt x="12461" y="24467"/>
                                <a:pt x="12430" y="24517"/>
                              </a:cubicBezTo>
                              <a:cubicBezTo>
                                <a:pt x="12390" y="24582"/>
                                <a:pt x="12351" y="24647"/>
                                <a:pt x="12312" y="24713"/>
                              </a:cubicBezTo>
                              <a:cubicBezTo>
                                <a:pt x="12276" y="24773"/>
                                <a:pt x="12221" y="24840"/>
                                <a:pt x="12202" y="24908"/>
                              </a:cubicBezTo>
                              <a:cubicBezTo>
                                <a:pt x="12200" y="24917"/>
                                <a:pt x="12205" y="24924"/>
                                <a:pt x="12205" y="24933"/>
                              </a:cubicBezTo>
                            </a:path>
                            <a:path w="3069" h="817">
                              <a:moveTo>
                                <a:pt x="12974" y="24463"/>
                              </a:moveTo>
                              <a:cubicBezTo>
                                <a:pt x="12954" y="24533"/>
                                <a:pt x="12931" y="24593"/>
                                <a:pt x="12901" y="24659"/>
                              </a:cubicBezTo>
                              <a:cubicBezTo>
                                <a:pt x="12885" y="24694"/>
                                <a:pt x="12863" y="24725"/>
                                <a:pt x="12858" y="24764"/>
                              </a:cubicBezTo>
                              <a:cubicBezTo>
                                <a:pt x="12858" y="24767"/>
                                <a:pt x="12858" y="24770"/>
                                <a:pt x="12858" y="24773"/>
                              </a:cubicBezTo>
                            </a:path>
                            <a:path w="3069" h="817">
                              <a:moveTo>
                                <a:pt x="13005" y="24252"/>
                              </a:moveTo>
                              <a:cubicBezTo>
                                <a:pt x="13013" y="24163"/>
                                <a:pt x="13008" y="24313"/>
                                <a:pt x="13008" y="24331"/>
                              </a:cubicBezTo>
                            </a:path>
                            <a:path w="3069" h="817">
                              <a:moveTo>
                                <a:pt x="13619" y="24478"/>
                              </a:moveTo>
                              <a:cubicBezTo>
                                <a:pt x="13522" y="24559"/>
                                <a:pt x="13407" y="24674"/>
                                <a:pt x="13292" y="24742"/>
                              </a:cubicBezTo>
                              <a:cubicBezTo>
                                <a:pt x="13255" y="24764"/>
                                <a:pt x="13190" y="24793"/>
                                <a:pt x="13145" y="24776"/>
                              </a:cubicBezTo>
                              <a:cubicBezTo>
                                <a:pt x="13127" y="24760"/>
                                <a:pt x="13122" y="24755"/>
                                <a:pt x="13121" y="24737"/>
                              </a:cubicBezTo>
                            </a:path>
                            <a:path w="3069" h="817">
                              <a:moveTo>
                                <a:pt x="13242" y="24526"/>
                              </a:moveTo>
                              <a:cubicBezTo>
                                <a:pt x="13383" y="24495"/>
                                <a:pt x="13361" y="24473"/>
                                <a:pt x="13439" y="24565"/>
                              </a:cubicBezTo>
                              <a:cubicBezTo>
                                <a:pt x="13473" y="24605"/>
                                <a:pt x="13501" y="24651"/>
                                <a:pt x="13538" y="24688"/>
                              </a:cubicBezTo>
                              <a:cubicBezTo>
                                <a:pt x="13546" y="24695"/>
                                <a:pt x="13555" y="24703"/>
                                <a:pt x="13563" y="247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51,24117" coordsize="3069,817" path="m10669,24418c10625,24483,10587,24548,10562,24623c10555,24646,10536,24691,10565,24707c10574,24709,10582,24711,10591,24713em11129,24337c11025,24409,10966,24427,10935,24547c10924,24590,10908,24693,10941,24725c10957,24740,11042,24729,11059,24719c11107,24690,11120,24640,11123,24590c11125,24560,11114,24560,11103,24535c11093,24514,11083,24505,11089,24475c11107,24394,11264,24287,11326,24240c11383,24197,11442,24160,11507,24132c11539,24118,11561,24120,11594,24117c11608,24159,11611,24187,11611,24235c11611,24309,11568,24362,11537,24427c11519,24465,11508,24497,11504,24538c11504,24542,11504,24547,11504,24551c11558,24552,11613,24558,11667,24553c11738,24547,11793,24507,11848,24466c11871,24449,11885,24432,11904,24412c11893,24434,11883,24442,11878,24466c11875,24482,11865,24541,11884,24551c11922,24571,12001,24563,12042,24559c12088,24554,12117,24522,12129,24478c12134,24459,12142,24394,12129,24376c12109,24346,12022,24357,11994,24358c11920,24360,11875,24419,11828,24470c11796,24505,11787,24515,11771,24541em12366,24442c12309,24488,12305,24495,12303,24568c12302,24606,12296,24637,12340,24650c12375,24660,12443,24660,12476,24644c12526,24620,12557,24571,12573,24520c12590,24464,12586,24406,12586,24349c12556,24352,12556,24337,12529,24364c12487,24406,12461,24467,12430,24517c12390,24582,12351,24647,12312,24713c12276,24773,12221,24840,12202,24908c12200,24917,12205,24924,12205,24933em12974,24463c12954,24533,12931,24593,12901,24659c12885,24694,12863,24725,12858,24764c12858,24767,12858,24770,12858,24773em13005,24252c13013,24163,13008,24313,13008,24331em13619,24478c13522,24559,13407,24674,13292,24742c13255,24764,13190,24793,13145,24776c13127,24760,13122,24755,13121,24737em13242,24526c13383,24495,13361,24473,13439,24565c13473,24605,13501,24651,13538,24688c13546,24695,13555,24703,13563,24710e" stroked="t" o:allowincell="f" style="position:absolute;margin-left:209.1pt;margin-top:611.65pt;width:86.95pt;height:23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012565</wp:posOffset>
                </wp:positionH>
                <wp:positionV relativeFrom="paragraph">
                  <wp:posOffset>7835900</wp:posOffset>
                </wp:positionV>
                <wp:extent cx="381635" cy="207010"/>
                <wp:effectExtent l="7620" t="6350" r="6350" b="698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" h="576">
                              <a:moveTo>
                                <a:pt x="14321" y="24364"/>
                              </a:moveTo>
                              <a:cubicBezTo>
                                <a:pt x="14393" y="24354"/>
                                <a:pt x="14460" y="24358"/>
                                <a:pt x="14532" y="24352"/>
                              </a:cubicBezTo>
                              <a:cubicBezTo>
                                <a:pt x="14572" y="24349"/>
                                <a:pt x="14623" y="24342"/>
                                <a:pt x="14652" y="24313"/>
                              </a:cubicBezTo>
                              <a:cubicBezTo>
                                <a:pt x="14652" y="24310"/>
                                <a:pt x="14652" y="24308"/>
                                <a:pt x="14652" y="24306"/>
                              </a:cubicBezTo>
                              <a:cubicBezTo>
                                <a:pt x="14595" y="24313"/>
                                <a:pt x="14572" y="24318"/>
                                <a:pt x="14525" y="24360"/>
                              </a:cubicBezTo>
                              <a:cubicBezTo>
                                <a:pt x="14467" y="24412"/>
                                <a:pt x="14380" y="24524"/>
                                <a:pt x="14411" y="24611"/>
                              </a:cubicBezTo>
                              <a:cubicBezTo>
                                <a:pt x="14427" y="24655"/>
                                <a:pt x="14457" y="24652"/>
                                <a:pt x="14504" y="24653"/>
                              </a:cubicBezTo>
                              <a:cubicBezTo>
                                <a:pt x="14569" y="24655"/>
                                <a:pt x="14613" y="24653"/>
                                <a:pt x="14669" y="24617"/>
                              </a:cubicBezTo>
                              <a:cubicBezTo>
                                <a:pt x="14712" y="24590"/>
                                <a:pt x="14757" y="24544"/>
                                <a:pt x="14782" y="24499"/>
                              </a:cubicBezTo>
                              <a:cubicBezTo>
                                <a:pt x="14791" y="24484"/>
                                <a:pt x="14790" y="24476"/>
                                <a:pt x="14796" y="24463"/>
                              </a:cubicBezTo>
                              <a:cubicBezTo>
                                <a:pt x="14757" y="24510"/>
                                <a:pt x="14721" y="24555"/>
                                <a:pt x="14726" y="24620"/>
                              </a:cubicBezTo>
                              <a:cubicBezTo>
                                <a:pt x="14730" y="24663"/>
                                <a:pt x="14756" y="24660"/>
                                <a:pt x="14796" y="24661"/>
                              </a:cubicBezTo>
                              <a:cubicBezTo>
                                <a:pt x="14855" y="24663"/>
                                <a:pt x="14902" y="24665"/>
                                <a:pt x="14952" y="24632"/>
                              </a:cubicBezTo>
                              <a:cubicBezTo>
                                <a:pt x="14989" y="24607"/>
                                <a:pt x="15018" y="24570"/>
                                <a:pt x="15036" y="24530"/>
                              </a:cubicBezTo>
                              <a:cubicBezTo>
                                <a:pt x="15041" y="24518"/>
                                <a:pt x="15043" y="24508"/>
                                <a:pt x="15047" y="24497"/>
                              </a:cubicBezTo>
                              <a:cubicBezTo>
                                <a:pt x="15042" y="24527"/>
                                <a:pt x="15032" y="24554"/>
                                <a:pt x="15030" y="24584"/>
                              </a:cubicBezTo>
                              <a:cubicBezTo>
                                <a:pt x="15028" y="24603"/>
                                <a:pt x="15020" y="24668"/>
                                <a:pt x="15039" y="24680"/>
                              </a:cubicBezTo>
                              <a:cubicBezTo>
                                <a:pt x="15055" y="24690"/>
                                <a:pt x="15104" y="24683"/>
                                <a:pt x="15120" y="24677"/>
                              </a:cubicBezTo>
                              <a:cubicBezTo>
                                <a:pt x="15159" y="24661"/>
                                <a:pt x="15195" y="24599"/>
                                <a:pt x="15221" y="24568"/>
                              </a:cubicBezTo>
                              <a:cubicBezTo>
                                <a:pt x="15243" y="24542"/>
                                <a:pt x="15266" y="24507"/>
                                <a:pt x="15294" y="24487"/>
                              </a:cubicBezTo>
                              <a:cubicBezTo>
                                <a:pt x="15299" y="24483"/>
                                <a:pt x="15307" y="24484"/>
                                <a:pt x="15311" y="24481"/>
                              </a:cubicBezTo>
                              <a:cubicBezTo>
                                <a:pt x="15332" y="24508"/>
                                <a:pt x="15347" y="24530"/>
                                <a:pt x="15360" y="24563"/>
                              </a:cubicBezTo>
                              <a:cubicBezTo>
                                <a:pt x="15378" y="24607"/>
                                <a:pt x="15380" y="24651"/>
                                <a:pt x="15380" y="24698"/>
                              </a:cubicBezTo>
                              <a:cubicBezTo>
                                <a:pt x="15380" y="24744"/>
                                <a:pt x="15386" y="24778"/>
                                <a:pt x="15357" y="24815"/>
                              </a:cubicBezTo>
                              <a:cubicBezTo>
                                <a:pt x="15326" y="24854"/>
                                <a:pt x="15278" y="24866"/>
                                <a:pt x="15230" y="24872"/>
                              </a:cubicBezTo>
                              <a:cubicBezTo>
                                <a:pt x="15185" y="24878"/>
                                <a:pt x="15139" y="24880"/>
                                <a:pt x="15094" y="248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21,24306" coordsize="1060,576" path="m14321,24364c14393,24354,14460,24358,14532,24352c14572,24349,14623,24342,14652,24313c14652,24310,14652,24308,14652,24306c14595,24313,14572,24318,14525,24360c14467,24412,14380,24524,14411,24611c14427,24655,14457,24652,14504,24653c14569,24655,14613,24653,14669,24617c14712,24590,14757,24544,14782,24499c14791,24484,14790,24476,14796,24463c14757,24510,14721,24555,14726,24620c14730,24663,14756,24660,14796,24661c14855,24663,14902,24665,14952,24632c14989,24607,15018,24570,15036,24530c15041,24518,15043,24508,15047,24497c15042,24527,15032,24554,15030,24584c15028,24603,15020,24668,15039,24680c15055,24690,15104,24683,15120,24677c15159,24661,15195,24599,15221,24568c15243,24542,15266,24507,15294,24487c15299,24483,15307,24484,15311,24481c15332,24508,15347,24530,15360,24563c15378,24607,15380,24651,15380,24698c15380,24744,15386,24778,15357,24815c15326,24854,15278,24866,15230,24872c15185,24878,15139,24880,15094,24881e" stroked="t" o:allowincell="f" style="position:absolute;margin-left:315.95pt;margin-top:617pt;width:30pt;height:16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400175</wp:posOffset>
                </wp:positionH>
                <wp:positionV relativeFrom="paragraph">
                  <wp:posOffset>8152130</wp:posOffset>
                </wp:positionV>
                <wp:extent cx="635" cy="635"/>
                <wp:effectExtent l="6985" t="6985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7065" y="25185"/>
                              </a:moveTo>
                              <a:lnTo>
                                <a:pt x="7065" y="25185"/>
                              </a:lnTo>
                              <a:lnTo>
                                <a:pt x="7065" y="25185"/>
                              </a:lnTo>
                              <a:lnTo>
                                <a:pt x="7065" y="25185"/>
                              </a:lnTo>
                              <a:lnTo>
                                <a:pt x="7065" y="25185"/>
                              </a:lnTo>
                              <a:lnTo>
                                <a:pt x="7065" y="25185"/>
                              </a:lnTo>
                              <a:lnTo>
                                <a:pt x="7065" y="25185"/>
                              </a:lnTo>
                              <a:lnTo>
                                <a:pt x="7065" y="25185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65,25185" coordsize="1,1" path="m7065,25185l7065,25185l7065,25185l7065,25185l7065,25185l7065,25185l7065,25185l7065,25185e" stroked="t" o:allowincell="f" style="position:absolute;margin-left:110.25pt;margin-top:641.9pt;width:0pt;height: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09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5524500</wp:posOffset>
                </wp:positionH>
                <wp:positionV relativeFrom="paragraph">
                  <wp:posOffset>8531225</wp:posOffset>
                </wp:positionV>
                <wp:extent cx="10160" cy="3810"/>
                <wp:effectExtent l="6350" t="6350" r="6350" b="63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1">
                              <a:moveTo>
                                <a:pt x="18548" y="25347"/>
                              </a:moveTo>
                              <a:cubicBezTo>
                                <a:pt x="18539" y="25347"/>
                                <a:pt x="18536" y="25351"/>
                                <a:pt x="18529" y="25354"/>
                              </a:cubicBezTo>
                              <a:cubicBezTo>
                                <a:pt x="18526" y="25355"/>
                                <a:pt x="18523" y="25356"/>
                                <a:pt x="18520" y="253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20,25347" coordsize="29,11" path="m18548,25347c18539,25347,18536,25351,18529,25354c18526,25355,18523,25356,18520,25357e" stroked="t" o:allowincell="f" style="position:absolute;margin-left:435pt;margin-top:671.75pt;width:0.75pt;height:0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6256655</wp:posOffset>
                </wp:positionH>
                <wp:positionV relativeFrom="paragraph">
                  <wp:posOffset>8739505</wp:posOffset>
                </wp:positionV>
                <wp:extent cx="6350" cy="1270"/>
                <wp:effectExtent l="6350" t="6350" r="6985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4">
                              <a:moveTo>
                                <a:pt x="20572" y="25928"/>
                              </a:moveTo>
                              <a:cubicBezTo>
                                <a:pt x="20572" y="25927"/>
                                <a:pt x="20572" y="25926"/>
                                <a:pt x="20572" y="25925"/>
                              </a:cubicBezTo>
                              <a:cubicBezTo>
                                <a:pt x="20566" y="25925"/>
                                <a:pt x="20560" y="25925"/>
                                <a:pt x="20554" y="259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554,25925" coordsize="19,4" path="m20572,25928c20572,25927,20572,25926,20572,25925c20566,25925,20560,25925,20554,25925e" stroked="t" o:allowincell="f" style="position:absolute;margin-left:492.65pt;margin-top:688.15pt;width:0.45pt;height:0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-70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336665</wp:posOffset>
                </wp:positionH>
                <wp:positionV relativeFrom="paragraph">
                  <wp:posOffset>7899400</wp:posOffset>
                </wp:positionV>
                <wp:extent cx="5715" cy="65405"/>
                <wp:effectExtent l="6985" t="6985" r="7620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2">
                              <a:moveTo>
                                <a:pt x="20782" y="24483"/>
                              </a:moveTo>
                              <a:cubicBezTo>
                                <a:pt x="20798" y="24517"/>
                                <a:pt x="20798" y="24580"/>
                                <a:pt x="20791" y="24618"/>
                              </a:cubicBezTo>
                              <a:cubicBezTo>
                                <a:pt x="20786" y="24633"/>
                                <a:pt x="20781" y="24649"/>
                                <a:pt x="20776" y="246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776,24483" coordsize="16,182" path="m20782,24483c20798,24517,20798,24580,20791,24618c20786,24633,20781,24649,20776,24664e" stroked="t" o:allowincell="f" style="position:absolute;margin-left:498.95pt;margin-top:622pt;width:0.4pt;height:5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704340</wp:posOffset>
                </wp:positionH>
                <wp:positionV relativeFrom="paragraph">
                  <wp:posOffset>9079865</wp:posOffset>
                </wp:positionV>
                <wp:extent cx="635" cy="52070"/>
                <wp:effectExtent l="6985" t="6350" r="5080" b="63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45">
                              <a:moveTo>
                                <a:pt x="7910" y="27762"/>
                              </a:moveTo>
                              <a:cubicBezTo>
                                <a:pt x="7910" y="27810"/>
                                <a:pt x="7910" y="27858"/>
                                <a:pt x="7910" y="279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10,27762" coordsize="1,145" path="m7910,27762c7910,27810,7910,27858,7910,27906e" stroked="t" o:allowincell="f" style="position:absolute;margin-left:134.2pt;margin-top:714.95pt;width:0pt;height:4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85190</wp:posOffset>
                </wp:positionH>
                <wp:positionV relativeFrom="paragraph">
                  <wp:posOffset>-527685</wp:posOffset>
                </wp:positionV>
                <wp:extent cx="5514340" cy="381635"/>
                <wp:effectExtent l="6350" t="6350" r="6350" b="63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48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17" h="1060">
                              <a:moveTo>
                                <a:pt x="5634" y="1487"/>
                              </a:moveTo>
                              <a:cubicBezTo>
                                <a:pt x="5730" y="1503"/>
                                <a:pt x="5741" y="1507"/>
                                <a:pt x="5796" y="1511"/>
                              </a:cubicBezTo>
                            </a:path>
                            <a:path w="15317" h="1060">
                              <a:moveTo>
                                <a:pt x="5681" y="1075"/>
                              </a:moveTo>
                              <a:cubicBezTo>
                                <a:pt x="5722" y="1102"/>
                                <a:pt x="5764" y="1129"/>
                                <a:pt x="5805" y="1156"/>
                              </a:cubicBezTo>
                            </a:path>
                            <a:path w="15317" h="1060">
                              <a:moveTo>
                                <a:pt x="16329" y="1638"/>
                              </a:moveTo>
                              <a:cubicBezTo>
                                <a:pt x="16431" y="1635"/>
                                <a:pt x="16526" y="1635"/>
                                <a:pt x="16627" y="1644"/>
                              </a:cubicBezTo>
                            </a:path>
                            <a:path w="15317" h="1060">
                              <a:moveTo>
                                <a:pt x="20063" y="1520"/>
                              </a:moveTo>
                              <a:cubicBezTo>
                                <a:pt x="20008" y="1579"/>
                                <a:pt x="19987" y="1579"/>
                                <a:pt x="19987" y="1626"/>
                              </a:cubicBezTo>
                            </a:path>
                            <a:path w="15317" h="1060">
                              <a:moveTo>
                                <a:pt x="20950" y="1634"/>
                              </a:moveTo>
                              <a:cubicBezTo>
                                <a:pt x="20761" y="1709"/>
                                <a:pt x="20669" y="1731"/>
                                <a:pt x="20545" y="1881"/>
                              </a:cubicBezTo>
                              <a:cubicBezTo>
                                <a:pt x="20502" y="1933"/>
                                <a:pt x="20457" y="1999"/>
                                <a:pt x="20447" y="2068"/>
                              </a:cubicBezTo>
                              <a:cubicBezTo>
                                <a:pt x="20440" y="2119"/>
                                <a:pt x="20476" y="2118"/>
                                <a:pt x="20514" y="21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34,1075" coordsize="15317,1060" path="m5634,1487c5730,1503,5741,1507,5796,1511em5681,1075c5722,1102,5764,1129,5805,1156em16329,1638c16431,1635,16526,1635,16627,1644em20063,1520c20008,1579,19987,1579,19987,1626em20950,1634c20761,1709,20669,1731,20545,1881c20502,1933,20457,1999,20447,2068c20440,2119,20476,2118,20514,2134e" stroked="t" o:allowincell="f" style="position:absolute;margin-left:69.7pt;margin-top:-41.55pt;width:434.15pt;height:3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676275</wp:posOffset>
                </wp:positionH>
                <wp:positionV relativeFrom="paragraph">
                  <wp:posOffset>-428625</wp:posOffset>
                </wp:positionV>
                <wp:extent cx="227330" cy="179705"/>
                <wp:effectExtent l="6350" t="6985" r="6350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" h="500">
                              <a:moveTo>
                                <a:pt x="1296" y="1415"/>
                              </a:moveTo>
                              <a:cubicBezTo>
                                <a:pt x="1426" y="1389"/>
                                <a:pt x="1552" y="1368"/>
                                <a:pt x="1684" y="1355"/>
                              </a:cubicBezTo>
                              <a:cubicBezTo>
                                <a:pt x="1725" y="1351"/>
                                <a:pt x="1764" y="1349"/>
                                <a:pt x="1805" y="1349"/>
                              </a:cubicBezTo>
                              <a:cubicBezTo>
                                <a:pt x="1819" y="1349"/>
                                <a:pt x="1822" y="1349"/>
                                <a:pt x="1831" y="1349"/>
                              </a:cubicBezTo>
                            </a:path>
                            <a:path w="632" h="500">
                              <a:moveTo>
                                <a:pt x="1560" y="1433"/>
                              </a:moveTo>
                              <a:cubicBezTo>
                                <a:pt x="1496" y="1554"/>
                                <a:pt x="1443" y="1646"/>
                                <a:pt x="1406" y="1773"/>
                              </a:cubicBezTo>
                              <a:cubicBezTo>
                                <a:pt x="1403" y="1785"/>
                                <a:pt x="1400" y="1797"/>
                                <a:pt x="1397" y="1809"/>
                              </a:cubicBezTo>
                            </a:path>
                            <a:path w="632" h="500">
                              <a:moveTo>
                                <a:pt x="1927" y="1421"/>
                              </a:moveTo>
                              <a:cubicBezTo>
                                <a:pt x="1885" y="1533"/>
                                <a:pt x="1832" y="1651"/>
                                <a:pt x="1797" y="1767"/>
                              </a:cubicBezTo>
                              <a:cubicBezTo>
                                <a:pt x="1786" y="1811"/>
                                <a:pt x="1784" y="1822"/>
                                <a:pt x="1771" y="18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6,1349" coordsize="632,500" path="m1296,1415c1426,1389,1552,1368,1684,1355c1725,1351,1764,1349,1805,1349c1819,1349,1822,1349,1831,1349em1560,1433c1496,1554,1443,1646,1406,1773c1403,1785,1400,1797,1397,1809em1927,1421c1885,1533,1832,1651,1797,1767c1786,1811,1784,1822,1771,1848e" stroked="t" o:allowincell="f" style="position:absolute;margin-left:-53.25pt;margin-top:-33.75pt;width:17.85pt;height:14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06680</wp:posOffset>
                </wp:positionH>
                <wp:positionV relativeFrom="paragraph">
                  <wp:posOffset>-622935</wp:posOffset>
                </wp:positionV>
                <wp:extent cx="1529080" cy="490220"/>
                <wp:effectExtent l="6985" t="8255" r="6350" b="889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49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7" h="1361">
                              <a:moveTo>
                                <a:pt x="3856" y="1310"/>
                              </a:moveTo>
                              <a:cubicBezTo>
                                <a:pt x="3715" y="1304"/>
                                <a:pt x="3677" y="1297"/>
                                <a:pt x="3578" y="1400"/>
                              </a:cubicBezTo>
                              <a:cubicBezTo>
                                <a:pt x="3533" y="1447"/>
                                <a:pt x="3492" y="1507"/>
                                <a:pt x="3476" y="1571"/>
                              </a:cubicBezTo>
                              <a:cubicBezTo>
                                <a:pt x="3469" y="1597"/>
                                <a:pt x="3471" y="1623"/>
                                <a:pt x="3471" y="1650"/>
                              </a:cubicBezTo>
                              <a:cubicBezTo>
                                <a:pt x="3538" y="1650"/>
                                <a:pt x="3570" y="1637"/>
                                <a:pt x="3622" y="1590"/>
                              </a:cubicBezTo>
                              <a:cubicBezTo>
                                <a:pt x="3707" y="1513"/>
                                <a:pt x="3773" y="1419"/>
                                <a:pt x="3823" y="1316"/>
                              </a:cubicBezTo>
                              <a:cubicBezTo>
                                <a:pt x="3874" y="1211"/>
                                <a:pt x="3906" y="1104"/>
                                <a:pt x="3913" y="988"/>
                              </a:cubicBezTo>
                              <a:cubicBezTo>
                                <a:pt x="3916" y="939"/>
                                <a:pt x="3930" y="854"/>
                                <a:pt x="3887" y="822"/>
                              </a:cubicBezTo>
                              <a:cubicBezTo>
                                <a:pt x="3845" y="790"/>
                                <a:pt x="3778" y="811"/>
                                <a:pt x="3746" y="841"/>
                              </a:cubicBezTo>
                              <a:cubicBezTo>
                                <a:pt x="3690" y="893"/>
                                <a:pt x="3656" y="962"/>
                                <a:pt x="3639" y="1036"/>
                              </a:cubicBezTo>
                              <a:cubicBezTo>
                                <a:pt x="3632" y="1068"/>
                                <a:pt x="3621" y="1138"/>
                                <a:pt x="3633" y="1169"/>
                              </a:cubicBezTo>
                              <a:cubicBezTo>
                                <a:pt x="3659" y="1236"/>
                                <a:pt x="3757" y="1244"/>
                                <a:pt x="3813" y="1250"/>
                              </a:cubicBezTo>
                              <a:cubicBezTo>
                                <a:pt x="3890" y="1256"/>
                                <a:pt x="3913" y="1258"/>
                                <a:pt x="3963" y="1258"/>
                              </a:cubicBezTo>
                            </a:path>
                            <a:path w="4247" h="1361">
                              <a:moveTo>
                                <a:pt x="4347" y="1325"/>
                              </a:moveTo>
                              <a:cubicBezTo>
                                <a:pt x="4260" y="1443"/>
                                <a:pt x="4238" y="1516"/>
                                <a:pt x="4104" y="1551"/>
                              </a:cubicBezTo>
                              <a:cubicBezTo>
                                <a:pt x="4068" y="1561"/>
                                <a:pt x="3991" y="1575"/>
                                <a:pt x="3960" y="1544"/>
                              </a:cubicBezTo>
                              <a:cubicBezTo>
                                <a:pt x="3924" y="1509"/>
                                <a:pt x="3933" y="1448"/>
                                <a:pt x="3933" y="1403"/>
                              </a:cubicBezTo>
                              <a:cubicBezTo>
                                <a:pt x="3933" y="1360"/>
                                <a:pt x="3960" y="1335"/>
                                <a:pt x="4003" y="1327"/>
                              </a:cubicBezTo>
                              <a:cubicBezTo>
                                <a:pt x="4038" y="1320"/>
                                <a:pt x="4100" y="1317"/>
                                <a:pt x="4133" y="1333"/>
                              </a:cubicBezTo>
                              <a:cubicBezTo>
                                <a:pt x="4198" y="1364"/>
                                <a:pt x="4247" y="1448"/>
                                <a:pt x="4298" y="1496"/>
                              </a:cubicBezTo>
                              <a:cubicBezTo>
                                <a:pt x="4336" y="1530"/>
                                <a:pt x="4347" y="1540"/>
                                <a:pt x="4371" y="1563"/>
                              </a:cubicBezTo>
                            </a:path>
                            <a:path w="4247" h="1361">
                              <a:moveTo>
                                <a:pt x="5368" y="856"/>
                              </a:moveTo>
                              <a:cubicBezTo>
                                <a:pt x="5372" y="993"/>
                                <a:pt x="5374" y="1128"/>
                                <a:pt x="5374" y="1265"/>
                              </a:cubicBezTo>
                              <a:cubicBezTo>
                                <a:pt x="5374" y="1349"/>
                                <a:pt x="5371" y="1438"/>
                                <a:pt x="5377" y="1520"/>
                              </a:cubicBezTo>
                            </a:path>
                            <a:path w="4247" h="1361">
                              <a:moveTo>
                                <a:pt x="5365" y="1265"/>
                              </a:moveTo>
                              <a:cubicBezTo>
                                <a:pt x="5188" y="1334"/>
                                <a:pt x="5116" y="1349"/>
                                <a:pt x="5003" y="1487"/>
                              </a:cubicBezTo>
                              <a:cubicBezTo>
                                <a:pt x="4953" y="1548"/>
                                <a:pt x="4924" y="1605"/>
                                <a:pt x="4920" y="1682"/>
                              </a:cubicBezTo>
                              <a:cubicBezTo>
                                <a:pt x="4920" y="1716"/>
                                <a:pt x="4918" y="1725"/>
                                <a:pt x="4937" y="1740"/>
                              </a:cubicBezTo>
                            </a:path>
                            <a:path w="4247" h="1361">
                              <a:moveTo>
                                <a:pt x="5729" y="1252"/>
                              </a:moveTo>
                              <a:cubicBezTo>
                                <a:pt x="5635" y="1411"/>
                                <a:pt x="5593" y="1443"/>
                                <a:pt x="5591" y="1605"/>
                              </a:cubicBezTo>
                              <a:cubicBezTo>
                                <a:pt x="5591" y="1642"/>
                                <a:pt x="5591" y="1678"/>
                                <a:pt x="5591" y="1715"/>
                              </a:cubicBezTo>
                            </a:path>
                            <a:path w="4247" h="1361">
                              <a:moveTo>
                                <a:pt x="6022" y="1144"/>
                              </a:moveTo>
                              <a:cubicBezTo>
                                <a:pt x="6119" y="1292"/>
                                <a:pt x="6203" y="1400"/>
                                <a:pt x="6233" y="1574"/>
                              </a:cubicBezTo>
                              <a:cubicBezTo>
                                <a:pt x="6250" y="1674"/>
                                <a:pt x="6261" y="1815"/>
                                <a:pt x="6227" y="1912"/>
                              </a:cubicBezTo>
                              <a:cubicBezTo>
                                <a:pt x="6189" y="2021"/>
                                <a:pt x="6095" y="2111"/>
                                <a:pt x="5989" y="2152"/>
                              </a:cubicBezTo>
                              <a:cubicBezTo>
                                <a:pt x="5953" y="2166"/>
                                <a:pt x="5857" y="2189"/>
                                <a:pt x="5819" y="2167"/>
                              </a:cubicBezTo>
                              <a:cubicBezTo>
                                <a:pt x="5760" y="2133"/>
                                <a:pt x="5768" y="2033"/>
                                <a:pt x="5772" y="1978"/>
                              </a:cubicBezTo>
                              <a:cubicBezTo>
                                <a:pt x="5782" y="1844"/>
                                <a:pt x="5872" y="1729"/>
                                <a:pt x="5961" y="1634"/>
                              </a:cubicBezTo>
                              <a:cubicBezTo>
                                <a:pt x="6080" y="1506"/>
                                <a:pt x="6237" y="1398"/>
                                <a:pt x="6394" y="1322"/>
                              </a:cubicBezTo>
                              <a:cubicBezTo>
                                <a:pt x="6446" y="1297"/>
                                <a:pt x="6509" y="1267"/>
                                <a:pt x="6568" y="1262"/>
                              </a:cubicBezTo>
                              <a:cubicBezTo>
                                <a:pt x="6584" y="1261"/>
                                <a:pt x="6601" y="1263"/>
                                <a:pt x="6617" y="1262"/>
                              </a:cubicBezTo>
                            </a:path>
                            <a:path w="4247" h="1361">
                              <a:moveTo>
                                <a:pt x="7019" y="1169"/>
                              </a:moveTo>
                              <a:cubicBezTo>
                                <a:pt x="6943" y="1324"/>
                                <a:pt x="6909" y="1409"/>
                                <a:pt x="6768" y="1505"/>
                              </a:cubicBezTo>
                              <a:cubicBezTo>
                                <a:pt x="6684" y="1562"/>
                                <a:pt x="6608" y="1591"/>
                                <a:pt x="6507" y="1595"/>
                              </a:cubicBezTo>
                              <a:cubicBezTo>
                                <a:pt x="6469" y="1595"/>
                                <a:pt x="6460" y="1595"/>
                                <a:pt x="6437" y="1595"/>
                              </a:cubicBezTo>
                            </a:path>
                            <a:path w="4247" h="1361">
                              <a:moveTo>
                                <a:pt x="6603" y="1370"/>
                              </a:moveTo>
                              <a:cubicBezTo>
                                <a:pt x="6643" y="1363"/>
                                <a:pt x="6684" y="1356"/>
                                <a:pt x="6724" y="1349"/>
                              </a:cubicBezTo>
                              <a:cubicBezTo>
                                <a:pt x="6739" y="1395"/>
                                <a:pt x="6746" y="1442"/>
                                <a:pt x="6754" y="1490"/>
                              </a:cubicBezTo>
                              <a:cubicBezTo>
                                <a:pt x="6761" y="1529"/>
                                <a:pt x="6764" y="1573"/>
                                <a:pt x="6785" y="1607"/>
                              </a:cubicBezTo>
                              <a:cubicBezTo>
                                <a:pt x="6798" y="1629"/>
                                <a:pt x="6843" y="1630"/>
                                <a:pt x="6864" y="1619"/>
                              </a:cubicBezTo>
                              <a:cubicBezTo>
                                <a:pt x="6923" y="1588"/>
                                <a:pt x="6977" y="1519"/>
                                <a:pt x="7019" y="1469"/>
                              </a:cubicBezTo>
                              <a:cubicBezTo>
                                <a:pt x="7049" y="1432"/>
                                <a:pt x="7083" y="1391"/>
                                <a:pt x="7106" y="1349"/>
                              </a:cubicBezTo>
                              <a:cubicBezTo>
                                <a:pt x="7108" y="1344"/>
                                <a:pt x="7109" y="1343"/>
                                <a:pt x="7109" y="1340"/>
                              </a:cubicBezTo>
                              <a:cubicBezTo>
                                <a:pt x="7109" y="1409"/>
                                <a:pt x="7124" y="1497"/>
                                <a:pt x="7103" y="1563"/>
                              </a:cubicBezTo>
                              <a:cubicBezTo>
                                <a:pt x="7088" y="1612"/>
                                <a:pt x="7058" y="1659"/>
                                <a:pt x="7039" y="1707"/>
                              </a:cubicBezTo>
                              <a:cubicBezTo>
                                <a:pt x="7035" y="1716"/>
                                <a:pt x="7032" y="1725"/>
                                <a:pt x="7028" y="1734"/>
                              </a:cubicBezTo>
                            </a:path>
                            <a:path w="4247" h="1361">
                              <a:moveTo>
                                <a:pt x="6927" y="1271"/>
                              </a:moveTo>
                              <a:cubicBezTo>
                                <a:pt x="6969" y="1266"/>
                                <a:pt x="7012" y="1268"/>
                                <a:pt x="7054" y="1268"/>
                              </a:cubicBezTo>
                              <a:cubicBezTo>
                                <a:pt x="7130" y="1268"/>
                                <a:pt x="7206" y="1270"/>
                                <a:pt x="7282" y="1265"/>
                              </a:cubicBezTo>
                              <a:cubicBezTo>
                                <a:pt x="7349" y="1260"/>
                                <a:pt x="7415" y="1256"/>
                                <a:pt x="7482" y="1252"/>
                              </a:cubicBezTo>
                            </a:path>
                            <a:path w="4247" h="1361">
                              <a:moveTo>
                                <a:pt x="7717" y="1156"/>
                              </a:moveTo>
                              <a:cubicBezTo>
                                <a:pt x="7622" y="1175"/>
                                <a:pt x="7592" y="1186"/>
                                <a:pt x="7517" y="1240"/>
                              </a:cubicBezTo>
                              <a:cubicBezTo>
                                <a:pt x="7482" y="1265"/>
                                <a:pt x="7451" y="1287"/>
                                <a:pt x="7430" y="1325"/>
                              </a:cubicBezTo>
                              <a:cubicBezTo>
                                <a:pt x="7420" y="1343"/>
                                <a:pt x="7420" y="1356"/>
                                <a:pt x="7419" y="1376"/>
                              </a:cubicBezTo>
                              <a:cubicBezTo>
                                <a:pt x="7417" y="1404"/>
                                <a:pt x="7430" y="1406"/>
                                <a:pt x="7456" y="1415"/>
                              </a:cubicBezTo>
                              <a:cubicBezTo>
                                <a:pt x="7491" y="1427"/>
                                <a:pt x="7528" y="1431"/>
                                <a:pt x="7563" y="1442"/>
                              </a:cubicBezTo>
                              <a:cubicBezTo>
                                <a:pt x="7574" y="1447"/>
                                <a:pt x="7577" y="1448"/>
                                <a:pt x="7583" y="1451"/>
                              </a:cubicBezTo>
                              <a:cubicBezTo>
                                <a:pt x="7579" y="1468"/>
                                <a:pt x="7588" y="1463"/>
                                <a:pt x="7569" y="1481"/>
                              </a:cubicBezTo>
                              <a:cubicBezTo>
                                <a:pt x="7513" y="1532"/>
                                <a:pt x="7441" y="1562"/>
                                <a:pt x="7386" y="1613"/>
                              </a:cubicBezTo>
                              <a:cubicBezTo>
                                <a:pt x="7361" y="1636"/>
                                <a:pt x="7342" y="1656"/>
                                <a:pt x="7335" y="1688"/>
                              </a:cubicBezTo>
                              <a:cubicBezTo>
                                <a:pt x="7331" y="1706"/>
                                <a:pt x="7332" y="1722"/>
                                <a:pt x="7349" y="1731"/>
                              </a:cubicBezTo>
                              <a:cubicBezTo>
                                <a:pt x="7387" y="1752"/>
                                <a:pt x="7435" y="1746"/>
                                <a:pt x="7476" y="1746"/>
                              </a:cubicBezTo>
                              <a:cubicBezTo>
                                <a:pt x="7527" y="1746"/>
                                <a:pt x="7582" y="1751"/>
                                <a:pt x="7633" y="1742"/>
                              </a:cubicBezTo>
                              <a:cubicBezTo>
                                <a:pt x="7670" y="1732"/>
                                <a:pt x="7681" y="1729"/>
                                <a:pt x="7704" y="17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71,810" coordsize="4247,1361" path="m3856,1310c3715,1304,3677,1297,3578,1400c3533,1447,3492,1507,3476,1571c3469,1597,3471,1623,3471,1650c3538,1650,3570,1637,3622,1590c3707,1513,3773,1419,3823,1316c3874,1211,3906,1104,3913,988c3916,939,3930,854,3887,822c3845,790,3778,811,3746,841c3690,893,3656,962,3639,1036c3632,1068,3621,1138,3633,1169c3659,1236,3757,1244,3813,1250c3890,1256,3913,1258,3963,1258em4347,1325c4260,1443,4238,1516,4104,1551c4068,1561,3991,1575,3960,1544c3924,1509,3933,1448,3933,1403c3933,1360,3960,1335,4003,1327c4038,1320,4100,1317,4133,1333c4198,1364,4247,1448,4298,1496c4336,1530,4347,1540,4371,1563em5368,856c5372,993,5374,1128,5374,1265c5374,1349,5371,1438,5377,1520em5365,1265c5188,1334,5116,1349,5003,1487c4953,1548,4924,1605,4920,1682c4920,1716,4918,1725,4937,1740em5729,1252c5635,1411,5593,1443,5591,1605c5591,1642,5591,1678,5591,1715em6022,1144c6119,1292,6203,1400,6233,1574c6250,1674,6261,1815,6227,1912c6189,2021,6095,2111,5989,2152c5953,2166,5857,2189,5819,2167c5760,2133,5768,2033,5772,1978c5782,1844,5872,1729,5961,1634c6080,1506,6237,1398,6394,1322c6446,1297,6509,1267,6568,1262c6584,1261,6601,1263,6617,1262em7019,1169c6943,1324,6909,1409,6768,1505c6684,1562,6608,1591,6507,1595c6469,1595,6460,1595,6437,1595em6603,1370c6643,1363,6684,1356,6724,1349c6739,1395,6746,1442,6754,1490c6761,1529,6764,1573,6785,1607c6798,1629,6843,1630,6864,1619c6923,1588,6977,1519,7019,1469c7049,1432,7083,1391,7106,1349c7108,1344,7109,1343,7109,1340c7109,1409,7124,1497,7103,1563c7088,1612,7058,1659,7039,1707c7035,1716,7032,1725,7028,1734em6927,1271c6969,1266,7012,1268,7054,1268c7130,1268,7206,1270,7282,1265c7349,1260,7415,1256,7482,1252em7717,1156c7622,1175,7592,1186,7517,1240c7482,1265,7451,1287,7430,1325c7420,1343,7420,1356,7419,1376c7417,1404,7430,1406,7456,1415c7491,1427,7528,1431,7563,1442c7574,1447,7577,1448,7583,1451c7579,1468,7588,1463,7569,1481c7513,1532,7441,1562,7386,1613c7361,1636,7342,1656,7335,1688c7331,1706,7332,1722,7349,1731c7387,1752,7435,1746,7476,1746c7527,1746,7582,1751,7633,1742c7670,1732,7681,1729,7704,1719e" stroked="t" o:allowincell="f" style="position:absolute;margin-left:8.4pt;margin-top:-49.05pt;width:120.35pt;height:38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959610</wp:posOffset>
                </wp:positionH>
                <wp:positionV relativeFrom="paragraph">
                  <wp:posOffset>-464185</wp:posOffset>
                </wp:positionV>
                <wp:extent cx="401320" cy="140335"/>
                <wp:effectExtent l="6350" t="6350" r="6350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391">
                              <a:moveTo>
                                <a:pt x="8653" y="1271"/>
                              </a:moveTo>
                              <a:cubicBezTo>
                                <a:pt x="8655" y="1296"/>
                                <a:pt x="8656" y="1308"/>
                                <a:pt x="8656" y="1333"/>
                              </a:cubicBezTo>
                              <a:cubicBezTo>
                                <a:pt x="8656" y="1394"/>
                                <a:pt x="8648" y="1451"/>
                                <a:pt x="8636" y="1511"/>
                              </a:cubicBezTo>
                              <a:cubicBezTo>
                                <a:pt x="8629" y="1548"/>
                                <a:pt x="8619" y="1579"/>
                                <a:pt x="8619" y="1617"/>
                              </a:cubicBezTo>
                              <a:cubicBezTo>
                                <a:pt x="8619" y="1620"/>
                                <a:pt x="8619" y="1623"/>
                                <a:pt x="8619" y="1626"/>
                              </a:cubicBezTo>
                              <a:cubicBezTo>
                                <a:pt x="8678" y="1621"/>
                                <a:pt x="8707" y="1612"/>
                                <a:pt x="8760" y="1578"/>
                              </a:cubicBezTo>
                              <a:cubicBezTo>
                                <a:pt x="8890" y="1494"/>
                                <a:pt x="8996" y="1378"/>
                                <a:pt x="9107" y="1271"/>
                              </a:cubicBezTo>
                              <a:cubicBezTo>
                                <a:pt x="9128" y="1251"/>
                                <a:pt x="9137" y="1249"/>
                                <a:pt x="9165" y="1250"/>
                              </a:cubicBezTo>
                              <a:cubicBezTo>
                                <a:pt x="9170" y="1252"/>
                                <a:pt x="9175" y="1254"/>
                                <a:pt x="9180" y="1256"/>
                              </a:cubicBezTo>
                            </a:path>
                            <a:path w="1114" h="391">
                              <a:moveTo>
                                <a:pt x="9732" y="1352"/>
                              </a:moveTo>
                              <a:cubicBezTo>
                                <a:pt x="9612" y="1419"/>
                                <a:pt x="9498" y="1485"/>
                                <a:pt x="9371" y="1538"/>
                              </a:cubicBezTo>
                              <a:cubicBezTo>
                                <a:pt x="9314" y="1562"/>
                                <a:pt x="9264" y="1577"/>
                                <a:pt x="9203" y="1580"/>
                              </a:cubicBezTo>
                              <a:cubicBezTo>
                                <a:pt x="9203" y="1531"/>
                                <a:pt x="9206" y="1513"/>
                                <a:pt x="9244" y="1478"/>
                              </a:cubicBezTo>
                              <a:cubicBezTo>
                                <a:pt x="9268" y="1456"/>
                                <a:pt x="9305" y="1425"/>
                                <a:pt x="9338" y="1418"/>
                              </a:cubicBezTo>
                              <a:cubicBezTo>
                                <a:pt x="9349" y="1416"/>
                                <a:pt x="9384" y="1414"/>
                                <a:pt x="9394" y="1421"/>
                              </a:cubicBezTo>
                              <a:cubicBezTo>
                                <a:pt x="9432" y="1448"/>
                                <a:pt x="9462" y="1490"/>
                                <a:pt x="9498" y="1520"/>
                              </a:cubicBezTo>
                              <a:cubicBezTo>
                                <a:pt x="9549" y="1562"/>
                                <a:pt x="9602" y="1601"/>
                                <a:pt x="9655" y="16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19,1250" coordsize="1114,391" path="m8653,1271c8655,1296,8656,1308,8656,1333c8656,1394,8648,1451,8636,1511c8629,1548,8619,1579,8619,1617c8619,1620,8619,1623,8619,1626c8678,1621,8707,1612,8760,1578c8890,1494,8996,1378,9107,1271c9128,1251,9137,1249,9165,1250c9170,1252,9175,1254,9180,1256em9732,1352c9612,1419,9498,1485,9371,1538c9314,1562,9264,1577,9203,1580c9203,1531,9206,1513,9244,1478c9268,1456,9305,1425,9338,1418c9349,1416,9384,1414,9394,1421c9432,1448,9462,1490,9498,1520c9549,1562,9602,1601,9655,1640e" stroked="t" o:allowincell="f" style="position:absolute;margin-left:154.3pt;margin-top:-36.55pt;width:31.55pt;height:1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573655</wp:posOffset>
                </wp:positionH>
                <wp:positionV relativeFrom="paragraph">
                  <wp:posOffset>-699770</wp:posOffset>
                </wp:positionV>
                <wp:extent cx="2269490" cy="568325"/>
                <wp:effectExtent l="6985" t="6985" r="6350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9440" cy="56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4" h="1578">
                              <a:moveTo>
                                <a:pt x="10541" y="1367"/>
                              </a:moveTo>
                              <a:cubicBezTo>
                                <a:pt x="10533" y="1398"/>
                                <a:pt x="10515" y="1448"/>
                                <a:pt x="10527" y="1481"/>
                              </a:cubicBezTo>
                              <a:cubicBezTo>
                                <a:pt x="10543" y="1527"/>
                                <a:pt x="10627" y="1511"/>
                                <a:pt x="10661" y="1511"/>
                              </a:cubicBezTo>
                              <a:cubicBezTo>
                                <a:pt x="10727" y="1511"/>
                                <a:pt x="10766" y="1497"/>
                                <a:pt x="10816" y="1454"/>
                              </a:cubicBezTo>
                              <a:cubicBezTo>
                                <a:pt x="10834" y="1438"/>
                                <a:pt x="10846" y="1420"/>
                                <a:pt x="10859" y="1400"/>
                              </a:cubicBezTo>
                              <a:cubicBezTo>
                                <a:pt x="10858" y="1429"/>
                                <a:pt x="10857" y="1451"/>
                                <a:pt x="10845" y="1478"/>
                              </a:cubicBezTo>
                              <a:cubicBezTo>
                                <a:pt x="10836" y="1500"/>
                                <a:pt x="10825" y="1519"/>
                                <a:pt x="10811" y="1538"/>
                              </a:cubicBezTo>
                            </a:path>
                            <a:path w="6304" h="1578">
                              <a:moveTo>
                                <a:pt x="10745" y="856"/>
                              </a:moveTo>
                              <a:cubicBezTo>
                                <a:pt x="10695" y="993"/>
                                <a:pt x="10650" y="1134"/>
                                <a:pt x="10591" y="1268"/>
                              </a:cubicBezTo>
                              <a:cubicBezTo>
                                <a:pt x="10530" y="1408"/>
                                <a:pt x="10444" y="1531"/>
                                <a:pt x="10374" y="1665"/>
                              </a:cubicBezTo>
                              <a:cubicBezTo>
                                <a:pt x="10350" y="1712"/>
                                <a:pt x="10334" y="1753"/>
                                <a:pt x="10324" y="1803"/>
                              </a:cubicBezTo>
                            </a:path>
                            <a:path w="6304" h="1578">
                              <a:moveTo>
                                <a:pt x="11262" y="1337"/>
                              </a:moveTo>
                              <a:cubicBezTo>
                                <a:pt x="11229" y="1405"/>
                                <a:pt x="11168" y="1475"/>
                                <a:pt x="11180" y="1557"/>
                              </a:cubicBezTo>
                              <a:cubicBezTo>
                                <a:pt x="11182" y="1560"/>
                                <a:pt x="11184" y="1562"/>
                                <a:pt x="11186" y="1565"/>
                              </a:cubicBezTo>
                              <a:cubicBezTo>
                                <a:pt x="11239" y="1565"/>
                                <a:pt x="11284" y="1571"/>
                                <a:pt x="11331" y="1541"/>
                              </a:cubicBezTo>
                              <a:cubicBezTo>
                                <a:pt x="11377" y="1511"/>
                                <a:pt x="11420" y="1460"/>
                                <a:pt x="11433" y="1406"/>
                              </a:cubicBezTo>
                              <a:cubicBezTo>
                                <a:pt x="11440" y="1377"/>
                                <a:pt x="11448" y="1316"/>
                                <a:pt x="11417" y="1300"/>
                              </a:cubicBezTo>
                              <a:cubicBezTo>
                                <a:pt x="11377" y="1280"/>
                                <a:pt x="11290" y="1286"/>
                                <a:pt x="11250" y="1300"/>
                              </a:cubicBezTo>
                              <a:cubicBezTo>
                                <a:pt x="11199" y="1318"/>
                                <a:pt x="11135" y="1368"/>
                                <a:pt x="11112" y="1418"/>
                              </a:cubicBezTo>
                              <a:cubicBezTo>
                                <a:pt x="11102" y="1439"/>
                                <a:pt x="11106" y="1465"/>
                                <a:pt x="11106" y="1487"/>
                              </a:cubicBezTo>
                              <a:cubicBezTo>
                                <a:pt x="11144" y="1503"/>
                                <a:pt x="11171" y="1508"/>
                                <a:pt x="11219" y="1508"/>
                              </a:cubicBezTo>
                              <a:cubicBezTo>
                                <a:pt x="11291" y="1508"/>
                                <a:pt x="11339" y="1496"/>
                                <a:pt x="11403" y="1463"/>
                              </a:cubicBezTo>
                              <a:cubicBezTo>
                                <a:pt x="11440" y="1444"/>
                                <a:pt x="11472" y="1419"/>
                                <a:pt x="11504" y="1394"/>
                              </a:cubicBezTo>
                              <a:cubicBezTo>
                                <a:pt x="11492" y="1409"/>
                                <a:pt x="11491" y="1408"/>
                                <a:pt x="11481" y="1424"/>
                              </a:cubicBezTo>
                              <a:cubicBezTo>
                                <a:pt x="11461" y="1457"/>
                                <a:pt x="11454" y="1495"/>
                                <a:pt x="11453" y="1532"/>
                              </a:cubicBezTo>
                              <a:cubicBezTo>
                                <a:pt x="11451" y="1581"/>
                                <a:pt x="11474" y="1594"/>
                                <a:pt x="11524" y="1599"/>
                              </a:cubicBezTo>
                              <a:cubicBezTo>
                                <a:pt x="11617" y="1609"/>
                                <a:pt x="11732" y="1608"/>
                                <a:pt x="11821" y="1578"/>
                              </a:cubicBezTo>
                              <a:cubicBezTo>
                                <a:pt x="11862" y="1564"/>
                                <a:pt x="11914" y="1540"/>
                                <a:pt x="11945" y="1508"/>
                              </a:cubicBezTo>
                              <a:cubicBezTo>
                                <a:pt x="11950" y="1504"/>
                                <a:pt x="11952" y="1503"/>
                                <a:pt x="11951" y="1499"/>
                              </a:cubicBezTo>
                            </a:path>
                            <a:path w="6304" h="1578">
                              <a:moveTo>
                                <a:pt x="12740" y="1316"/>
                              </a:moveTo>
                              <a:cubicBezTo>
                                <a:pt x="12575" y="1308"/>
                                <a:pt x="12537" y="1279"/>
                                <a:pt x="12433" y="1394"/>
                              </a:cubicBezTo>
                              <a:cubicBezTo>
                                <a:pt x="12403" y="1427"/>
                                <a:pt x="12356" y="1498"/>
                                <a:pt x="12379" y="1547"/>
                              </a:cubicBezTo>
                              <a:cubicBezTo>
                                <a:pt x="12409" y="1612"/>
                                <a:pt x="12461" y="1604"/>
                                <a:pt x="12537" y="1605"/>
                              </a:cubicBezTo>
                              <a:cubicBezTo>
                                <a:pt x="12675" y="1607"/>
                                <a:pt x="12788" y="1549"/>
                                <a:pt x="12873" y="1439"/>
                              </a:cubicBezTo>
                              <a:cubicBezTo>
                                <a:pt x="12984" y="1294"/>
                                <a:pt x="13041" y="1093"/>
                                <a:pt x="13081" y="918"/>
                              </a:cubicBezTo>
                              <a:cubicBezTo>
                                <a:pt x="13095" y="854"/>
                                <a:pt x="13085" y="663"/>
                                <a:pt x="13138" y="615"/>
                              </a:cubicBezTo>
                              <a:cubicBezTo>
                                <a:pt x="13170" y="586"/>
                                <a:pt x="13240" y="596"/>
                                <a:pt x="13278" y="596"/>
                              </a:cubicBezTo>
                              <a:cubicBezTo>
                                <a:pt x="13400" y="595"/>
                                <a:pt x="13495" y="615"/>
                                <a:pt x="13610" y="660"/>
                              </a:cubicBezTo>
                              <a:cubicBezTo>
                                <a:pt x="13679" y="691"/>
                                <a:pt x="13699" y="700"/>
                                <a:pt x="13743" y="723"/>
                              </a:cubicBezTo>
                            </a:path>
                            <a:path w="6304" h="1578">
                              <a:moveTo>
                                <a:pt x="13486" y="1186"/>
                              </a:moveTo>
                              <a:cubicBezTo>
                                <a:pt x="13386" y="1274"/>
                                <a:pt x="13258" y="1364"/>
                                <a:pt x="13188" y="1484"/>
                              </a:cubicBezTo>
                              <a:cubicBezTo>
                                <a:pt x="13161" y="1530"/>
                                <a:pt x="13134" y="1626"/>
                                <a:pt x="13199" y="1653"/>
                              </a:cubicBezTo>
                              <a:cubicBezTo>
                                <a:pt x="13252" y="1675"/>
                                <a:pt x="13314" y="1672"/>
                                <a:pt x="13369" y="1674"/>
                              </a:cubicBezTo>
                            </a:path>
                            <a:path w="6304" h="1578">
                              <a:moveTo>
                                <a:pt x="13262" y="1442"/>
                              </a:moveTo>
                              <a:cubicBezTo>
                                <a:pt x="13331" y="1459"/>
                                <a:pt x="13394" y="1470"/>
                                <a:pt x="13466" y="1472"/>
                              </a:cubicBezTo>
                              <a:cubicBezTo>
                                <a:pt x="13575" y="1475"/>
                                <a:pt x="13651" y="1455"/>
                                <a:pt x="13746" y="1403"/>
                              </a:cubicBezTo>
                              <a:cubicBezTo>
                                <a:pt x="13829" y="1357"/>
                                <a:pt x="13772" y="1393"/>
                                <a:pt x="13790" y="1367"/>
                              </a:cubicBezTo>
                              <a:cubicBezTo>
                                <a:pt x="13790" y="1366"/>
                                <a:pt x="13790" y="1365"/>
                                <a:pt x="13790" y="1364"/>
                              </a:cubicBezTo>
                              <a:cubicBezTo>
                                <a:pt x="13748" y="1373"/>
                                <a:pt x="13722" y="1406"/>
                                <a:pt x="13693" y="1439"/>
                              </a:cubicBezTo>
                              <a:cubicBezTo>
                                <a:pt x="13654" y="1484"/>
                                <a:pt x="13616" y="1534"/>
                                <a:pt x="13587" y="1586"/>
                              </a:cubicBezTo>
                              <a:cubicBezTo>
                                <a:pt x="13575" y="1607"/>
                                <a:pt x="13572" y="1625"/>
                                <a:pt x="13566" y="1646"/>
                              </a:cubicBezTo>
                            </a:path>
                            <a:path w="6304" h="1578">
                              <a:moveTo>
                                <a:pt x="13914" y="1156"/>
                              </a:moveTo>
                              <a:cubicBezTo>
                                <a:pt x="13914" y="1166"/>
                                <a:pt x="13914" y="1267"/>
                                <a:pt x="13914" y="1304"/>
                              </a:cubicBezTo>
                            </a:path>
                            <a:path w="6304" h="1578">
                              <a:moveTo>
                                <a:pt x="14070" y="1285"/>
                              </a:moveTo>
                              <a:cubicBezTo>
                                <a:pt x="14146" y="1439"/>
                                <a:pt x="14181" y="1527"/>
                                <a:pt x="14197" y="1694"/>
                              </a:cubicBezTo>
                              <a:cubicBezTo>
                                <a:pt x="14207" y="1799"/>
                                <a:pt x="14206" y="1905"/>
                                <a:pt x="14211" y="2010"/>
                              </a:cubicBezTo>
                              <a:cubicBezTo>
                                <a:pt x="14214" y="2079"/>
                                <a:pt x="14232" y="2121"/>
                                <a:pt x="14275" y="2173"/>
                              </a:cubicBezTo>
                            </a:path>
                            <a:path w="6304" h="1578">
                              <a:moveTo>
                                <a:pt x="14611" y="1421"/>
                              </a:moveTo>
                              <a:cubicBezTo>
                                <a:pt x="14464" y="1555"/>
                                <a:pt x="14327" y="1693"/>
                                <a:pt x="14183" y="1830"/>
                              </a:cubicBezTo>
                              <a:cubicBezTo>
                                <a:pt x="14095" y="1914"/>
                                <a:pt x="14001" y="1992"/>
                                <a:pt x="13911" y="2074"/>
                              </a:cubicBezTo>
                            </a:path>
                            <a:path w="6304" h="1578">
                              <a:moveTo>
                                <a:pt x="14833" y="1312"/>
                              </a:moveTo>
                              <a:cubicBezTo>
                                <a:pt x="14779" y="1392"/>
                                <a:pt x="14725" y="1471"/>
                                <a:pt x="14680" y="1557"/>
                              </a:cubicBezTo>
                              <a:cubicBezTo>
                                <a:pt x="14656" y="1602"/>
                                <a:pt x="14631" y="1650"/>
                                <a:pt x="14628" y="1701"/>
                              </a:cubicBezTo>
                              <a:cubicBezTo>
                                <a:pt x="14628" y="1712"/>
                                <a:pt x="14628" y="1713"/>
                                <a:pt x="14628" y="1719"/>
                              </a:cubicBezTo>
                              <a:cubicBezTo>
                                <a:pt x="14694" y="1719"/>
                                <a:pt x="14727" y="1704"/>
                                <a:pt x="14782" y="1665"/>
                              </a:cubicBezTo>
                              <a:cubicBezTo>
                                <a:pt x="14854" y="1614"/>
                                <a:pt x="14911" y="1549"/>
                                <a:pt x="14969" y="1484"/>
                              </a:cubicBezTo>
                              <a:cubicBezTo>
                                <a:pt x="15013" y="1435"/>
                                <a:pt x="15048" y="1387"/>
                                <a:pt x="15111" y="1360"/>
                              </a:cubicBezTo>
                              <a:cubicBezTo>
                                <a:pt x="15121" y="1357"/>
                                <a:pt x="15130" y="1355"/>
                                <a:pt x="15140" y="1352"/>
                              </a:cubicBezTo>
                            </a:path>
                            <a:path w="6304" h="1578">
                              <a:moveTo>
                                <a:pt x="15712" y="1298"/>
                              </a:moveTo>
                              <a:cubicBezTo>
                                <a:pt x="15580" y="1368"/>
                                <a:pt x="15444" y="1451"/>
                                <a:pt x="15301" y="1499"/>
                              </a:cubicBezTo>
                              <a:cubicBezTo>
                                <a:pt x="15252" y="1515"/>
                                <a:pt x="15205" y="1525"/>
                                <a:pt x="15154" y="1526"/>
                              </a:cubicBezTo>
                              <a:cubicBezTo>
                                <a:pt x="15158" y="1470"/>
                                <a:pt x="15182" y="1447"/>
                                <a:pt x="15224" y="1409"/>
                              </a:cubicBezTo>
                              <a:cubicBezTo>
                                <a:pt x="15255" y="1381"/>
                                <a:pt x="15288" y="1352"/>
                                <a:pt x="15331" y="1346"/>
                              </a:cubicBezTo>
                              <a:cubicBezTo>
                                <a:pt x="15344" y="1346"/>
                                <a:pt x="15348" y="1346"/>
                                <a:pt x="15357" y="1346"/>
                              </a:cubicBezTo>
                              <a:cubicBezTo>
                                <a:pt x="15372" y="1384"/>
                                <a:pt x="15382" y="1422"/>
                                <a:pt x="15397" y="1460"/>
                              </a:cubicBezTo>
                              <a:cubicBezTo>
                                <a:pt x="15414" y="1503"/>
                                <a:pt x="15438" y="1573"/>
                                <a:pt x="15478" y="1601"/>
                              </a:cubicBezTo>
                              <a:cubicBezTo>
                                <a:pt x="15516" y="1628"/>
                                <a:pt x="15561" y="1632"/>
                                <a:pt x="15605" y="1638"/>
                              </a:cubicBezTo>
                            </a:path>
                            <a:path w="6304" h="1578">
                              <a:moveTo>
                                <a:pt x="15952" y="1006"/>
                              </a:moveTo>
                              <a:cubicBezTo>
                                <a:pt x="16003" y="1012"/>
                                <a:pt x="16055" y="1018"/>
                                <a:pt x="16106" y="1024"/>
                              </a:cubicBezTo>
                              <a:cubicBezTo>
                                <a:pt x="16106" y="1128"/>
                                <a:pt x="16089" y="1174"/>
                                <a:pt x="16028" y="1262"/>
                              </a:cubicBezTo>
                              <a:cubicBezTo>
                                <a:pt x="15952" y="1371"/>
                                <a:pt x="15856" y="1463"/>
                                <a:pt x="15776" y="1568"/>
                              </a:cubicBezTo>
                              <a:cubicBezTo>
                                <a:pt x="15734" y="1624"/>
                                <a:pt x="15697" y="1673"/>
                                <a:pt x="15689" y="1742"/>
                              </a:cubicBezTo>
                              <a:cubicBezTo>
                                <a:pt x="15737" y="1766"/>
                                <a:pt x="15811" y="1778"/>
                                <a:pt x="15889" y="1767"/>
                              </a:cubicBezTo>
                              <a:cubicBezTo>
                                <a:pt x="15988" y="1743"/>
                                <a:pt x="16019" y="1735"/>
                                <a:pt x="16083" y="1713"/>
                              </a:cubicBezTo>
                            </a:path>
                            <a:path w="6304" h="1578">
                              <a:moveTo>
                                <a:pt x="16627" y="1295"/>
                              </a:moveTo>
                              <a:cubicBezTo>
                                <a:pt x="16475" y="1369"/>
                                <a:pt x="16379" y="1388"/>
                                <a:pt x="16303" y="1535"/>
                              </a:cubicBezTo>
                              <a:cubicBezTo>
                                <a:pt x="16268" y="1602"/>
                                <a:pt x="16251" y="1677"/>
                                <a:pt x="16242" y="1752"/>
                              </a:cubicBezTo>
                              <a:cubicBezTo>
                                <a:pt x="16237" y="1791"/>
                                <a:pt x="16241" y="1826"/>
                                <a:pt x="16247" y="18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24,596" coordsize="6304,1578" path="m10541,1367c10533,1398,10515,1448,10527,1481c10543,1527,10627,1511,10661,1511c10727,1511,10766,1497,10816,1454c10834,1438,10846,1420,10859,1400c10858,1429,10857,1451,10845,1478c10836,1500,10825,1519,10811,1538em10745,856c10695,993,10650,1134,10591,1268c10530,1408,10444,1531,10374,1665c10350,1712,10334,1753,10324,1803em11262,1337c11229,1405,11168,1475,11180,1557c11182,1560,11184,1562,11186,1565c11239,1565,11284,1571,11331,1541c11377,1511,11420,1460,11433,1406c11440,1377,11448,1316,11417,1300c11377,1280,11290,1286,11250,1300c11199,1318,11135,1368,11112,1418c11102,1439,11106,1465,11106,1487c11144,1503,11171,1508,11219,1508c11291,1508,11339,1496,11403,1463c11440,1444,11472,1419,11504,1394c11492,1409,11491,1408,11481,1424c11461,1457,11454,1495,11453,1532c11451,1581,11474,1594,11524,1599c11617,1609,11732,1608,11821,1578c11862,1564,11914,1540,11945,1508c11950,1504,11952,1503,11951,1499em12740,1316c12575,1308,12537,1279,12433,1394c12403,1427,12356,1498,12379,1547c12409,1612,12461,1604,12537,1605c12675,1607,12788,1549,12873,1439c12984,1294,13041,1093,13081,918c13095,854,13085,663,13138,615c13170,586,13240,596,13278,596c13400,595,13495,615,13610,660c13679,691,13699,700,13743,723em13486,1186c13386,1274,13258,1364,13188,1484c13161,1530,13134,1626,13199,1653c13252,1675,13314,1672,13369,1674em13262,1442c13331,1459,13394,1470,13466,1472c13575,1475,13651,1455,13746,1403c13829,1357,13772,1393,13790,1367c13790,1366,13790,1365,13790,1364c13748,1373,13722,1406,13693,1439c13654,1484,13616,1534,13587,1586c13575,1607,13572,1625,13566,1646em13914,1156c13914,1166,13914,1267,13914,1304em14070,1285c14146,1439,14181,1527,14197,1694c14207,1799,14206,1905,14211,2010c14214,2079,14232,2121,14275,2173em14611,1421c14464,1555,14327,1693,14183,1830c14095,1914,14001,1992,13911,2074em14833,1312c14779,1392,14725,1471,14680,1557c14656,1602,14631,1650,14628,1701c14628,1712,14628,1713,14628,1719c14694,1719,14727,1704,14782,1665c14854,1614,14911,1549,14969,1484c15013,1435,15048,1387,15111,1360c15121,1357,15130,1355,15140,1352em15712,1298c15580,1368,15444,1451,15301,1499c15252,1515,15205,1525,15154,1526c15158,1470,15182,1447,15224,1409c15255,1381,15288,1352,15331,1346c15344,1346,15348,1346,15357,1346c15372,1384,15382,1422,15397,1460c15414,1503,15438,1573,15478,1601c15516,1628,15561,1632,15605,1638em15952,1006c16003,1012,16055,1018,16106,1024c16106,1128,16089,1174,16028,1262c15952,1371,15856,1463,15776,1568c15734,1624,15697,1673,15689,1742c15737,1766,15811,1778,15889,1767c15988,1743,16019,1735,16083,1713em16627,1295c16475,1369,16379,1388,16303,1535c16268,1602,16251,1677,16242,1752c16237,1791,16241,1826,16247,1860e" stroked="t" o:allowincell="f" style="position:absolute;margin-left:202.65pt;margin-top:-55.1pt;width:178.65pt;height:44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073015</wp:posOffset>
                </wp:positionH>
                <wp:positionV relativeFrom="paragraph">
                  <wp:posOffset>-544830</wp:posOffset>
                </wp:positionV>
                <wp:extent cx="1362075" cy="438150"/>
                <wp:effectExtent l="6985" t="6350" r="5715" b="63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4" h="1216">
                              <a:moveTo>
                                <a:pt x="17480" y="1544"/>
                              </a:moveTo>
                              <a:cubicBezTo>
                                <a:pt x="17457" y="1494"/>
                                <a:pt x="17460" y="1512"/>
                                <a:pt x="17413" y="1563"/>
                              </a:cubicBezTo>
                              <a:cubicBezTo>
                                <a:pt x="17360" y="1621"/>
                                <a:pt x="17314" y="1679"/>
                                <a:pt x="17283" y="1752"/>
                              </a:cubicBezTo>
                              <a:cubicBezTo>
                                <a:pt x="17268" y="1788"/>
                                <a:pt x="17267" y="1817"/>
                                <a:pt x="17266" y="1854"/>
                              </a:cubicBezTo>
                              <a:cubicBezTo>
                                <a:pt x="17300" y="1887"/>
                                <a:pt x="17387" y="1882"/>
                                <a:pt x="17439" y="1866"/>
                              </a:cubicBezTo>
                              <a:cubicBezTo>
                                <a:pt x="17543" y="1834"/>
                                <a:pt x="17630" y="1756"/>
                                <a:pt x="17703" y="1680"/>
                              </a:cubicBezTo>
                              <a:cubicBezTo>
                                <a:pt x="17763" y="1617"/>
                                <a:pt x="17816" y="1552"/>
                                <a:pt x="17841" y="1469"/>
                              </a:cubicBezTo>
                              <a:cubicBezTo>
                                <a:pt x="17804" y="1502"/>
                                <a:pt x="17769" y="1537"/>
                                <a:pt x="17737" y="1578"/>
                              </a:cubicBezTo>
                              <a:cubicBezTo>
                                <a:pt x="17688" y="1641"/>
                                <a:pt x="17647" y="1711"/>
                                <a:pt x="17624" y="1788"/>
                              </a:cubicBezTo>
                              <a:cubicBezTo>
                                <a:pt x="17598" y="1875"/>
                                <a:pt x="17613" y="1912"/>
                                <a:pt x="17677" y="1966"/>
                              </a:cubicBezTo>
                            </a:path>
                            <a:path w="3784" h="1216">
                              <a:moveTo>
                                <a:pt x="18686" y="1601"/>
                              </a:moveTo>
                              <a:cubicBezTo>
                                <a:pt x="18514" y="1655"/>
                                <a:pt x="18407" y="1703"/>
                                <a:pt x="18255" y="1788"/>
                              </a:cubicBezTo>
                              <a:cubicBezTo>
                                <a:pt x="18179" y="1831"/>
                                <a:pt x="18094" y="1880"/>
                                <a:pt x="18008" y="1899"/>
                              </a:cubicBezTo>
                              <a:cubicBezTo>
                                <a:pt x="17989" y="1903"/>
                                <a:pt x="17970" y="1901"/>
                                <a:pt x="17951" y="1902"/>
                              </a:cubicBezTo>
                              <a:cubicBezTo>
                                <a:pt x="17953" y="1835"/>
                                <a:pt x="17988" y="1812"/>
                                <a:pt x="18038" y="1767"/>
                              </a:cubicBezTo>
                              <a:cubicBezTo>
                                <a:pt x="18100" y="1711"/>
                                <a:pt x="18167" y="1657"/>
                                <a:pt x="18238" y="1613"/>
                              </a:cubicBezTo>
                              <a:cubicBezTo>
                                <a:pt x="18244" y="1608"/>
                                <a:pt x="18244" y="1606"/>
                                <a:pt x="18249" y="1607"/>
                              </a:cubicBezTo>
                              <a:cubicBezTo>
                                <a:pt x="18249" y="1675"/>
                                <a:pt x="18230" y="1773"/>
                                <a:pt x="18258" y="1836"/>
                              </a:cubicBezTo>
                              <a:cubicBezTo>
                                <a:pt x="18294" y="1917"/>
                                <a:pt x="18384" y="1898"/>
                                <a:pt x="18456" y="1899"/>
                              </a:cubicBezTo>
                              <a:cubicBezTo>
                                <a:pt x="18479" y="1899"/>
                                <a:pt x="18503" y="1899"/>
                                <a:pt x="18526" y="1899"/>
                              </a:cubicBezTo>
                            </a:path>
                            <a:path w="3784" h="1216">
                              <a:moveTo>
                                <a:pt x="19247" y="1175"/>
                              </a:moveTo>
                              <a:cubicBezTo>
                                <a:pt x="19265" y="1126"/>
                                <a:pt x="19283" y="1076"/>
                                <a:pt x="19301" y="1027"/>
                              </a:cubicBezTo>
                              <a:cubicBezTo>
                                <a:pt x="19300" y="1118"/>
                                <a:pt x="19286" y="1197"/>
                                <a:pt x="19264" y="1285"/>
                              </a:cubicBezTo>
                              <a:cubicBezTo>
                                <a:pt x="19234" y="1407"/>
                                <a:pt x="19198" y="1527"/>
                                <a:pt x="19160" y="1646"/>
                              </a:cubicBezTo>
                              <a:cubicBezTo>
                                <a:pt x="19134" y="1727"/>
                                <a:pt x="19106" y="1808"/>
                                <a:pt x="19074" y="1887"/>
                              </a:cubicBezTo>
                              <a:cubicBezTo>
                                <a:pt x="19030" y="1876"/>
                                <a:pt x="19030" y="1866"/>
                                <a:pt x="18994" y="1827"/>
                              </a:cubicBezTo>
                              <a:cubicBezTo>
                                <a:pt x="18938" y="1768"/>
                                <a:pt x="18870" y="1723"/>
                                <a:pt x="18793" y="1698"/>
                              </a:cubicBezTo>
                              <a:cubicBezTo>
                                <a:pt x="18780" y="1695"/>
                                <a:pt x="18778" y="1694"/>
                                <a:pt x="18770" y="1694"/>
                              </a:cubicBezTo>
                              <a:cubicBezTo>
                                <a:pt x="18817" y="1695"/>
                                <a:pt x="18864" y="1700"/>
                                <a:pt x="18911" y="1704"/>
                              </a:cubicBezTo>
                              <a:cubicBezTo>
                                <a:pt x="19004" y="1712"/>
                                <a:pt x="19098" y="1713"/>
                                <a:pt x="19191" y="1710"/>
                              </a:cubicBezTo>
                              <a:cubicBezTo>
                                <a:pt x="19230" y="1709"/>
                                <a:pt x="19278" y="1704"/>
                                <a:pt x="19315" y="1692"/>
                              </a:cubicBezTo>
                              <a:cubicBezTo>
                                <a:pt x="19315" y="1691"/>
                                <a:pt x="19315" y="1689"/>
                                <a:pt x="19315" y="1688"/>
                              </a:cubicBezTo>
                              <a:cubicBezTo>
                                <a:pt x="19315" y="1746"/>
                                <a:pt x="19302" y="1816"/>
                                <a:pt x="19334" y="1863"/>
                              </a:cubicBezTo>
                              <a:cubicBezTo>
                                <a:pt x="19358" y="1898"/>
                                <a:pt x="19428" y="1915"/>
                                <a:pt x="19466" y="1918"/>
                              </a:cubicBezTo>
                              <a:cubicBezTo>
                                <a:pt x="19522" y="1923"/>
                                <a:pt x="19561" y="1919"/>
                                <a:pt x="19599" y="1875"/>
                              </a:cubicBezTo>
                              <a:cubicBezTo>
                                <a:pt x="19625" y="1845"/>
                                <a:pt x="19635" y="1808"/>
                                <a:pt x="19649" y="1773"/>
                              </a:cubicBezTo>
                              <a:cubicBezTo>
                                <a:pt x="19650" y="1770"/>
                                <a:pt x="19659" y="1735"/>
                                <a:pt x="19660" y="1734"/>
                              </a:cubicBezTo>
                              <a:cubicBezTo>
                                <a:pt x="19668" y="1727"/>
                                <a:pt x="19737" y="1725"/>
                                <a:pt x="19739" y="1725"/>
                              </a:cubicBezTo>
                              <a:cubicBezTo>
                                <a:pt x="19781" y="1715"/>
                                <a:pt x="19794" y="1712"/>
                                <a:pt x="19822" y="1707"/>
                              </a:cubicBezTo>
                            </a:path>
                            <a:path w="3784" h="1216">
                              <a:moveTo>
                                <a:pt x="20126" y="1737"/>
                              </a:moveTo>
                              <a:cubicBezTo>
                                <a:pt x="20086" y="1780"/>
                                <a:pt x="20055" y="1817"/>
                                <a:pt x="20047" y="1878"/>
                              </a:cubicBezTo>
                              <a:cubicBezTo>
                                <a:pt x="20040" y="1929"/>
                                <a:pt x="20039" y="1960"/>
                                <a:pt x="20097" y="1968"/>
                              </a:cubicBezTo>
                              <a:cubicBezTo>
                                <a:pt x="20187" y="1980"/>
                                <a:pt x="20290" y="1972"/>
                                <a:pt x="20374" y="1941"/>
                              </a:cubicBezTo>
                              <a:cubicBezTo>
                                <a:pt x="20453" y="1912"/>
                                <a:pt x="20524" y="1864"/>
                                <a:pt x="20582" y="1803"/>
                              </a:cubicBezTo>
                              <a:cubicBezTo>
                                <a:pt x="20600" y="1784"/>
                                <a:pt x="20603" y="1771"/>
                                <a:pt x="20612" y="1752"/>
                              </a:cubicBezTo>
                              <a:cubicBezTo>
                                <a:pt x="20583" y="1787"/>
                                <a:pt x="20553" y="1824"/>
                                <a:pt x="20528" y="1863"/>
                              </a:cubicBezTo>
                              <a:cubicBezTo>
                                <a:pt x="20499" y="1907"/>
                                <a:pt x="20475" y="1954"/>
                                <a:pt x="20447" y="1999"/>
                              </a:cubicBezTo>
                              <a:cubicBezTo>
                                <a:pt x="20438" y="2014"/>
                                <a:pt x="20428" y="2029"/>
                                <a:pt x="20418" y="2043"/>
                              </a:cubicBezTo>
                            </a:path>
                            <a:path w="3784" h="1216">
                              <a:moveTo>
                                <a:pt x="20511" y="1343"/>
                              </a:moveTo>
                              <a:cubicBezTo>
                                <a:pt x="20321" y="1509"/>
                                <a:pt x="20153" y="1667"/>
                                <a:pt x="19996" y="1863"/>
                              </a:cubicBezTo>
                              <a:cubicBezTo>
                                <a:pt x="19923" y="1954"/>
                                <a:pt x="19849" y="2045"/>
                                <a:pt x="19779" y="2137"/>
                              </a:cubicBezTo>
                              <a:cubicBezTo>
                                <a:pt x="19743" y="2185"/>
                                <a:pt x="19748" y="2196"/>
                                <a:pt x="19759" y="2242"/>
                              </a:cubicBezTo>
                            </a:path>
                            <a:path w="3784" h="1216">
                              <a:moveTo>
                                <a:pt x="20692" y="1872"/>
                              </a:moveTo>
                              <a:cubicBezTo>
                                <a:pt x="20723" y="1870"/>
                                <a:pt x="20750" y="1875"/>
                                <a:pt x="20785" y="1887"/>
                              </a:cubicBezTo>
                              <a:cubicBezTo>
                                <a:pt x="20874" y="1917"/>
                                <a:pt x="20962" y="1949"/>
                                <a:pt x="21049" y="19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66,1027" coordsize="3784,1216" path="m17480,1544c17457,1494,17460,1512,17413,1563c17360,1621,17314,1679,17283,1752c17268,1788,17267,1817,17266,1854c17300,1887,17387,1882,17439,1866c17543,1834,17630,1756,17703,1680c17763,1617,17816,1552,17841,1469c17804,1502,17769,1537,17737,1578c17688,1641,17647,1711,17624,1788c17598,1875,17613,1912,17677,1966em18686,1601c18514,1655,18407,1703,18255,1788c18179,1831,18094,1880,18008,1899c17989,1903,17970,1901,17951,1902c17953,1835,17988,1812,18038,1767c18100,1711,18167,1657,18238,1613c18244,1608,18244,1606,18249,1607c18249,1675,18230,1773,18258,1836c18294,1917,18384,1898,18456,1899c18479,1899,18503,1899,18526,1899em19247,1175c19265,1126,19283,1076,19301,1027c19300,1118,19286,1197,19264,1285c19234,1407,19198,1527,19160,1646c19134,1727,19106,1808,19074,1887c19030,1876,19030,1866,18994,1827c18938,1768,18870,1723,18793,1698c18780,1695,18778,1694,18770,1694c18817,1695,18864,1700,18911,1704c19004,1712,19098,1713,19191,1710c19230,1709,19278,1704,19315,1692c19315,1691,19315,1689,19315,1688c19315,1746,19302,1816,19334,1863c19358,1898,19428,1915,19466,1918c19522,1923,19561,1919,19599,1875c19625,1845,19635,1808,19649,1773c19650,1770,19659,1735,19660,1734c19668,1727,19737,1725,19739,1725c19781,1715,19794,1712,19822,1707em20126,1737c20086,1780,20055,1817,20047,1878c20040,1929,20039,1960,20097,1968c20187,1980,20290,1972,20374,1941c20453,1912,20524,1864,20582,1803c20600,1784,20603,1771,20612,1752c20583,1787,20553,1824,20528,1863c20499,1907,20475,1954,20447,1999c20438,2014,20428,2029,20418,2043em20511,1343c20321,1509,20153,1667,19996,1863c19923,1954,19849,2045,19779,2137c19743,2185,19748,2196,19759,2242em20692,1872c20723,1870,20750,1875,20785,1887c20874,1917,20962,1949,21049,1983e" stroked="t" o:allowincell="f" style="position:absolute;margin-left:399.45pt;margin-top:-42.9pt;width:107.2pt;height:34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14375</wp:posOffset>
                </wp:positionH>
                <wp:positionV relativeFrom="paragraph">
                  <wp:posOffset>-110490</wp:posOffset>
                </wp:positionV>
                <wp:extent cx="596265" cy="283210"/>
                <wp:effectExtent l="6985" t="6985" r="5715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5" h="786">
                              <a:moveTo>
                                <a:pt x="5458" y="2606"/>
                              </a:moveTo>
                              <a:cubicBezTo>
                                <a:pt x="5344" y="2716"/>
                                <a:pt x="5267" y="2785"/>
                                <a:pt x="5197" y="2922"/>
                              </a:cubicBezTo>
                              <a:cubicBezTo>
                                <a:pt x="5173" y="2971"/>
                                <a:pt x="5166" y="2984"/>
                                <a:pt x="5160" y="3018"/>
                              </a:cubicBezTo>
                            </a:path>
                            <a:path w="1655" h="786">
                              <a:moveTo>
                                <a:pt x="6814" y="2233"/>
                              </a:moveTo>
                              <a:cubicBezTo>
                                <a:pt x="6781" y="2298"/>
                                <a:pt x="6770" y="2306"/>
                                <a:pt x="6765" y="23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60,2233" coordsize="1655,786" path="m5458,2606c5344,2716,5267,2785,5197,2922c5173,2971,5166,2984,5160,3018em6814,2233c6781,2298,6770,2306,6765,2348e" stroked="t" o:allowincell="f" style="position:absolute;margin-left:56.25pt;margin-top:-8.7pt;width:46.9pt;height:22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798195</wp:posOffset>
                </wp:positionH>
                <wp:positionV relativeFrom="paragraph">
                  <wp:posOffset>-90170</wp:posOffset>
                </wp:positionV>
                <wp:extent cx="1474470" cy="438150"/>
                <wp:effectExtent l="6350" t="6350" r="6350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6" h="1217">
                              <a:moveTo>
                                <a:pt x="1430" y="3033"/>
                              </a:moveTo>
                              <a:cubicBezTo>
                                <a:pt x="1399" y="3006"/>
                                <a:pt x="1404" y="2998"/>
                                <a:pt x="1380" y="2988"/>
                              </a:cubicBezTo>
                              <a:cubicBezTo>
                                <a:pt x="1352" y="2976"/>
                                <a:pt x="1316" y="3003"/>
                                <a:pt x="1296" y="3018"/>
                              </a:cubicBezTo>
                              <a:cubicBezTo>
                                <a:pt x="1268" y="3039"/>
                                <a:pt x="1239" y="3064"/>
                                <a:pt x="1229" y="3099"/>
                              </a:cubicBezTo>
                              <a:cubicBezTo>
                                <a:pt x="1226" y="3110"/>
                                <a:pt x="1229" y="3128"/>
                                <a:pt x="1229" y="3139"/>
                              </a:cubicBezTo>
                              <a:cubicBezTo>
                                <a:pt x="1275" y="3145"/>
                                <a:pt x="1327" y="3155"/>
                                <a:pt x="1374" y="3147"/>
                              </a:cubicBezTo>
                              <a:cubicBezTo>
                                <a:pt x="1465" y="3132"/>
                                <a:pt x="1552" y="3068"/>
                                <a:pt x="1617" y="3006"/>
                              </a:cubicBezTo>
                              <a:cubicBezTo>
                                <a:pt x="1689" y="2938"/>
                                <a:pt x="1756" y="2848"/>
                                <a:pt x="1768" y="2747"/>
                              </a:cubicBezTo>
                              <a:cubicBezTo>
                                <a:pt x="1772" y="2711"/>
                                <a:pt x="1776" y="2676"/>
                                <a:pt x="1741" y="2660"/>
                              </a:cubicBezTo>
                              <a:cubicBezTo>
                                <a:pt x="1699" y="2642"/>
                                <a:pt x="1628" y="2658"/>
                                <a:pt x="1591" y="2676"/>
                              </a:cubicBezTo>
                              <a:cubicBezTo>
                                <a:pt x="1516" y="2712"/>
                                <a:pt x="1458" y="2778"/>
                                <a:pt x="1403" y="2838"/>
                              </a:cubicBezTo>
                              <a:cubicBezTo>
                                <a:pt x="1259" y="2994"/>
                                <a:pt x="1128" y="3161"/>
                                <a:pt x="1025" y="3346"/>
                              </a:cubicBezTo>
                              <a:cubicBezTo>
                                <a:pt x="1004" y="3384"/>
                                <a:pt x="984" y="3423"/>
                                <a:pt x="969" y="3463"/>
                              </a:cubicBezTo>
                              <a:cubicBezTo>
                                <a:pt x="957" y="3497"/>
                                <a:pt x="949" y="3497"/>
                                <a:pt x="978" y="3506"/>
                              </a:cubicBezTo>
                              <a:cubicBezTo>
                                <a:pt x="988" y="3506"/>
                                <a:pt x="999" y="3506"/>
                                <a:pt x="1009" y="3506"/>
                              </a:cubicBezTo>
                            </a:path>
                            <a:path w="4096" h="1217">
                              <a:moveTo>
                                <a:pt x="2490" y="2699"/>
                              </a:moveTo>
                              <a:cubicBezTo>
                                <a:pt x="2371" y="2822"/>
                                <a:pt x="2272" y="2937"/>
                                <a:pt x="2126" y="3024"/>
                              </a:cubicBezTo>
                              <a:cubicBezTo>
                                <a:pt x="2074" y="3055"/>
                                <a:pt x="2019" y="3082"/>
                                <a:pt x="1958" y="3085"/>
                              </a:cubicBezTo>
                              <a:cubicBezTo>
                                <a:pt x="1953" y="3085"/>
                                <a:pt x="1949" y="3085"/>
                                <a:pt x="1944" y="3085"/>
                              </a:cubicBezTo>
                              <a:cubicBezTo>
                                <a:pt x="1944" y="3018"/>
                                <a:pt x="1949" y="2978"/>
                                <a:pt x="1988" y="2919"/>
                              </a:cubicBezTo>
                              <a:cubicBezTo>
                                <a:pt x="2027" y="2860"/>
                                <a:pt x="2075" y="2807"/>
                                <a:pt x="2129" y="2763"/>
                              </a:cubicBezTo>
                              <a:cubicBezTo>
                                <a:pt x="2152" y="2744"/>
                                <a:pt x="2166" y="2741"/>
                                <a:pt x="2195" y="2742"/>
                              </a:cubicBezTo>
                              <a:cubicBezTo>
                                <a:pt x="2234" y="2743"/>
                                <a:pt x="2266" y="2805"/>
                                <a:pt x="2288" y="2832"/>
                              </a:cubicBezTo>
                              <a:cubicBezTo>
                                <a:pt x="2324" y="2876"/>
                                <a:pt x="2356" y="2926"/>
                                <a:pt x="2395" y="2967"/>
                              </a:cubicBezTo>
                              <a:cubicBezTo>
                                <a:pt x="2449" y="3025"/>
                                <a:pt x="2522" y="3058"/>
                                <a:pt x="2592" y="3093"/>
                              </a:cubicBezTo>
                            </a:path>
                            <a:path w="4096" h="1217">
                              <a:moveTo>
                                <a:pt x="3613" y="2771"/>
                              </a:moveTo>
                              <a:cubicBezTo>
                                <a:pt x="3565" y="2838"/>
                                <a:pt x="3502" y="2897"/>
                                <a:pt x="3492" y="2982"/>
                              </a:cubicBezTo>
                              <a:cubicBezTo>
                                <a:pt x="3492" y="2995"/>
                                <a:pt x="3492" y="2998"/>
                                <a:pt x="3492" y="3006"/>
                              </a:cubicBezTo>
                              <a:cubicBezTo>
                                <a:pt x="3554" y="3006"/>
                                <a:pt x="3591" y="3006"/>
                                <a:pt x="3647" y="2976"/>
                              </a:cubicBezTo>
                              <a:cubicBezTo>
                                <a:pt x="3708" y="2944"/>
                                <a:pt x="3766" y="2901"/>
                                <a:pt x="3823" y="2862"/>
                              </a:cubicBezTo>
                              <a:cubicBezTo>
                                <a:pt x="3837" y="2853"/>
                                <a:pt x="3850" y="2844"/>
                                <a:pt x="3864" y="2835"/>
                              </a:cubicBezTo>
                              <a:cubicBezTo>
                                <a:pt x="3864" y="2869"/>
                                <a:pt x="3868" y="2904"/>
                                <a:pt x="3859" y="2937"/>
                              </a:cubicBezTo>
                              <a:cubicBezTo>
                                <a:pt x="3853" y="2961"/>
                                <a:pt x="3839" y="2994"/>
                                <a:pt x="3816" y="3006"/>
                              </a:cubicBezTo>
                              <a:cubicBezTo>
                                <a:pt x="3814" y="3006"/>
                                <a:pt x="3811" y="3006"/>
                                <a:pt x="3809" y="3006"/>
                              </a:cubicBezTo>
                            </a:path>
                            <a:path w="4096" h="1217">
                              <a:moveTo>
                                <a:pt x="3847" y="2290"/>
                              </a:moveTo>
                              <a:cubicBezTo>
                                <a:pt x="3671" y="2463"/>
                                <a:pt x="3528" y="2626"/>
                                <a:pt x="3392" y="2832"/>
                              </a:cubicBezTo>
                              <a:cubicBezTo>
                                <a:pt x="3292" y="2983"/>
                                <a:pt x="3196" y="3136"/>
                                <a:pt x="3115" y="3298"/>
                              </a:cubicBezTo>
                              <a:cubicBezTo>
                                <a:pt x="3091" y="3345"/>
                                <a:pt x="3021" y="3455"/>
                                <a:pt x="3081" y="3485"/>
                              </a:cubicBezTo>
                              <a:cubicBezTo>
                                <a:pt x="3123" y="3485"/>
                                <a:pt x="3139" y="3485"/>
                                <a:pt x="3168" y="3485"/>
                              </a:cubicBezTo>
                            </a:path>
                            <a:path w="4096" h="1217">
                              <a:moveTo>
                                <a:pt x="4489" y="2573"/>
                              </a:moveTo>
                              <a:cubicBezTo>
                                <a:pt x="4393" y="2618"/>
                                <a:pt x="4323" y="2672"/>
                                <a:pt x="4251" y="2751"/>
                              </a:cubicBezTo>
                              <a:cubicBezTo>
                                <a:pt x="4193" y="2815"/>
                                <a:pt x="4136" y="2890"/>
                                <a:pt x="4107" y="2973"/>
                              </a:cubicBezTo>
                              <a:cubicBezTo>
                                <a:pt x="4099" y="2995"/>
                                <a:pt x="4080" y="3062"/>
                                <a:pt x="4116" y="3070"/>
                              </a:cubicBezTo>
                              <a:cubicBezTo>
                                <a:pt x="4126" y="3070"/>
                                <a:pt x="4137" y="3070"/>
                                <a:pt x="4147" y="3070"/>
                              </a:cubicBezTo>
                            </a:path>
                            <a:path w="4096" h="1217">
                              <a:moveTo>
                                <a:pt x="4234" y="2838"/>
                              </a:moveTo>
                              <a:cubicBezTo>
                                <a:pt x="4272" y="2836"/>
                                <a:pt x="4338" y="2842"/>
                                <a:pt x="4378" y="2846"/>
                              </a:cubicBezTo>
                              <a:cubicBezTo>
                                <a:pt x="4456" y="2856"/>
                                <a:pt x="4480" y="2859"/>
                                <a:pt x="4532" y="2859"/>
                              </a:cubicBezTo>
                            </a:path>
                            <a:path w="4096" h="1217">
                              <a:moveTo>
                                <a:pt x="4889" y="2633"/>
                              </a:moveTo>
                              <a:cubicBezTo>
                                <a:pt x="4759" y="2742"/>
                                <a:pt x="4672" y="2753"/>
                                <a:pt x="4662" y="2904"/>
                              </a:cubicBezTo>
                              <a:cubicBezTo>
                                <a:pt x="4659" y="2953"/>
                                <a:pt x="4660" y="2967"/>
                                <a:pt x="4712" y="2970"/>
                              </a:cubicBezTo>
                              <a:cubicBezTo>
                                <a:pt x="4790" y="2975"/>
                                <a:pt x="4857" y="2950"/>
                                <a:pt x="4916" y="2898"/>
                              </a:cubicBezTo>
                              <a:cubicBezTo>
                                <a:pt x="4971" y="2850"/>
                                <a:pt x="5012" y="2791"/>
                                <a:pt x="5053" y="2732"/>
                              </a:cubicBezTo>
                            </a:path>
                            <a:path w="4096" h="1217">
                              <a:moveTo>
                                <a:pt x="4889" y="2633"/>
                              </a:moveTo>
                              <a:cubicBezTo>
                                <a:pt x="4917" y="2625"/>
                                <a:pt x="4944" y="2617"/>
                                <a:pt x="4972" y="2609"/>
                              </a:cubicBezTo>
                              <a:cubicBezTo>
                                <a:pt x="4906" y="2609"/>
                                <a:pt x="4863" y="2610"/>
                                <a:pt x="4806" y="2648"/>
                              </a:cubicBezTo>
                              <a:cubicBezTo>
                                <a:pt x="4724" y="2702"/>
                                <a:pt x="4664" y="2785"/>
                                <a:pt x="4602" y="2859"/>
                              </a:cubicBezTo>
                              <a:cubicBezTo>
                                <a:pt x="4531" y="2944"/>
                                <a:pt x="4465" y="3031"/>
                                <a:pt x="4399" y="3120"/>
                              </a:cubicBezTo>
                              <a:cubicBezTo>
                                <a:pt x="4346" y="3192"/>
                                <a:pt x="4293" y="3264"/>
                                <a:pt x="4244" y="3340"/>
                              </a:cubicBezTo>
                              <a:cubicBezTo>
                                <a:pt x="4220" y="3377"/>
                                <a:pt x="4210" y="3406"/>
                                <a:pt x="4200" y="3446"/>
                              </a:cubicBezTo>
                              <a:cubicBezTo>
                                <a:pt x="4228" y="3446"/>
                                <a:pt x="4256" y="3446"/>
                                <a:pt x="4284" y="34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8,2290" coordsize="4096,1217" path="m1430,3033c1399,3006,1404,2998,1380,2988c1352,2976,1316,3003,1296,3018c1268,3039,1239,3064,1229,3099c1226,3110,1229,3128,1229,3139c1275,3145,1327,3155,1374,3147c1465,3132,1552,3068,1617,3006c1689,2938,1756,2848,1768,2747c1772,2711,1776,2676,1741,2660c1699,2642,1628,2658,1591,2676c1516,2712,1458,2778,1403,2838c1259,2994,1128,3161,1025,3346c1004,3384,984,3423,969,3463c957,3497,949,3497,978,3506c988,3506,999,3506,1009,3506em2490,2699c2371,2822,2272,2937,2126,3024c2074,3055,2019,3082,1958,3085c1953,3085,1949,3085,1944,3085c1944,3018,1949,2978,1988,2919c2027,2860,2075,2807,2129,2763c2152,2744,2166,2741,2195,2742c2234,2743,2266,2805,2288,2832c2324,2876,2356,2926,2395,2967c2449,3025,2522,3058,2592,3093em3613,2771c3565,2838,3502,2897,3492,2982c3492,2995,3492,2998,3492,3006c3554,3006,3591,3006,3647,2976c3708,2944,3766,2901,3823,2862c3837,2853,3850,2844,3864,2835c3864,2869,3868,2904,3859,2937c3853,2961,3839,2994,3816,3006c3814,3006,3811,3006,3809,3006em3847,2290c3671,2463,3528,2626,3392,2832c3292,2983,3196,3136,3115,3298c3091,3345,3021,3455,3081,3485c3123,3485,3139,3485,3168,3485em4489,2573c4393,2618,4323,2672,4251,2751c4193,2815,4136,2890,4107,2973c4099,2995,4080,3062,4116,3070c4126,3070,4137,3070,4147,3070em4234,2838c4272,2836,4338,2842,4378,2846c4456,2856,4480,2859,4532,2859em4889,2633c4759,2742,4672,2753,4662,2904c4659,2953,4660,2967,4712,2970c4790,2975,4857,2950,4916,2898c4971,2850,5012,2791,5053,2732em4889,2633c4917,2625,4944,2617,4972,2609c4906,2609,4863,2610,4806,2648c4724,2702,4664,2785,4602,2859c4531,2944,4465,3031,4399,3120c4346,3192,4293,3264,4244,3340c4220,3377,4210,3406,4200,3446c4228,3446,4256,3446,4284,3446e" stroked="t" o:allowincell="f" style="position:absolute;margin-left:-62.85pt;margin-top:-7.1pt;width:116.05pt;height:34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922655</wp:posOffset>
                </wp:positionH>
                <wp:positionV relativeFrom="paragraph">
                  <wp:posOffset>-24765</wp:posOffset>
                </wp:positionV>
                <wp:extent cx="437515" cy="219710"/>
                <wp:effectExtent l="8255" t="6350" r="8255" b="825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611">
                              <a:moveTo>
                                <a:pt x="5926" y="2567"/>
                              </a:moveTo>
                              <a:cubicBezTo>
                                <a:pt x="5834" y="2637"/>
                                <a:pt x="5751" y="2658"/>
                                <a:pt x="5738" y="2771"/>
                              </a:cubicBezTo>
                              <a:cubicBezTo>
                                <a:pt x="5735" y="2799"/>
                                <a:pt x="5727" y="2844"/>
                                <a:pt x="5758" y="2856"/>
                              </a:cubicBezTo>
                              <a:cubicBezTo>
                                <a:pt x="5803" y="2874"/>
                                <a:pt x="5903" y="2871"/>
                                <a:pt x="5949" y="2862"/>
                              </a:cubicBezTo>
                              <a:cubicBezTo>
                                <a:pt x="6037" y="2845"/>
                                <a:pt x="6121" y="2791"/>
                                <a:pt x="6186" y="2732"/>
                              </a:cubicBezTo>
                              <a:cubicBezTo>
                                <a:pt x="6223" y="2699"/>
                                <a:pt x="6266" y="2655"/>
                                <a:pt x="6273" y="2603"/>
                              </a:cubicBezTo>
                              <a:cubicBezTo>
                                <a:pt x="6273" y="2592"/>
                                <a:pt x="6273" y="2589"/>
                                <a:pt x="6273" y="2582"/>
                              </a:cubicBezTo>
                              <a:cubicBezTo>
                                <a:pt x="6232" y="2584"/>
                                <a:pt x="6223" y="2587"/>
                                <a:pt x="6189" y="2615"/>
                              </a:cubicBezTo>
                              <a:cubicBezTo>
                                <a:pt x="6136" y="2659"/>
                                <a:pt x="6095" y="2716"/>
                                <a:pt x="6053" y="2771"/>
                              </a:cubicBezTo>
                              <a:cubicBezTo>
                                <a:pt x="6020" y="2814"/>
                                <a:pt x="5989" y="2855"/>
                                <a:pt x="5966" y="2904"/>
                              </a:cubicBezTo>
                              <a:cubicBezTo>
                                <a:pt x="5962" y="2913"/>
                                <a:pt x="5937" y="2958"/>
                                <a:pt x="5949" y="2970"/>
                              </a:cubicBezTo>
                              <a:cubicBezTo>
                                <a:pt x="5974" y="2973"/>
                                <a:pt x="5984" y="2974"/>
                                <a:pt x="6002" y="2973"/>
                              </a:cubicBezTo>
                            </a:path>
                            <a:path w="1215" h="611">
                              <a:moveTo>
                                <a:pt x="6687" y="2471"/>
                              </a:moveTo>
                              <a:cubicBezTo>
                                <a:pt x="6604" y="2492"/>
                                <a:pt x="6489" y="2482"/>
                                <a:pt x="6456" y="2579"/>
                              </a:cubicBezTo>
                              <a:cubicBezTo>
                                <a:pt x="6451" y="2594"/>
                                <a:pt x="6445" y="2644"/>
                                <a:pt x="6461" y="2655"/>
                              </a:cubicBezTo>
                              <a:cubicBezTo>
                                <a:pt x="6487" y="2673"/>
                                <a:pt x="6541" y="2674"/>
                                <a:pt x="6571" y="2676"/>
                              </a:cubicBezTo>
                              <a:cubicBezTo>
                                <a:pt x="6587" y="2676"/>
                                <a:pt x="6590" y="2676"/>
                                <a:pt x="6600" y="2676"/>
                              </a:cubicBezTo>
                              <a:cubicBezTo>
                                <a:pt x="6588" y="2707"/>
                                <a:pt x="6621" y="2679"/>
                                <a:pt x="6571" y="2711"/>
                              </a:cubicBezTo>
                              <a:cubicBezTo>
                                <a:pt x="6501" y="2756"/>
                                <a:pt x="6430" y="2796"/>
                                <a:pt x="6363" y="2846"/>
                              </a:cubicBezTo>
                              <a:cubicBezTo>
                                <a:pt x="6307" y="2887"/>
                                <a:pt x="6246" y="2934"/>
                                <a:pt x="6199" y="2985"/>
                              </a:cubicBezTo>
                              <a:cubicBezTo>
                                <a:pt x="6173" y="3014"/>
                                <a:pt x="6172" y="3029"/>
                                <a:pt x="6169" y="3064"/>
                              </a:cubicBezTo>
                              <a:cubicBezTo>
                                <a:pt x="6195" y="3077"/>
                                <a:pt x="6235" y="3091"/>
                                <a:pt x="6276" y="3081"/>
                              </a:cubicBezTo>
                              <a:cubicBezTo>
                                <a:pt x="6355" y="3062"/>
                                <a:pt x="6411" y="3021"/>
                                <a:pt x="6476" y="2976"/>
                              </a:cubicBezTo>
                            </a:path>
                            <a:path w="1215" h="611">
                              <a:moveTo>
                                <a:pt x="6841" y="2519"/>
                              </a:moveTo>
                              <a:cubicBezTo>
                                <a:pt x="6909" y="2618"/>
                                <a:pt x="6942" y="2645"/>
                                <a:pt x="6952" y="2753"/>
                              </a:cubicBezTo>
                              <a:cubicBezTo>
                                <a:pt x="6956" y="2801"/>
                                <a:pt x="6966" y="2887"/>
                                <a:pt x="6944" y="2931"/>
                              </a:cubicBezTo>
                              <a:cubicBezTo>
                                <a:pt x="6931" y="2958"/>
                                <a:pt x="6899" y="2974"/>
                                <a:pt x="6872" y="2982"/>
                              </a:cubicBezTo>
                              <a:cubicBezTo>
                                <a:pt x="6827" y="2996"/>
                                <a:pt x="6781" y="3001"/>
                                <a:pt x="6734" y="3003"/>
                              </a:cubicBezTo>
                              <a:cubicBezTo>
                                <a:pt x="6725" y="3003"/>
                                <a:pt x="6716" y="3003"/>
                                <a:pt x="6707" y="30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38,2471" coordsize="1215,611" path="m5926,2567c5834,2637,5751,2658,5738,2771c5735,2799,5727,2844,5758,2856c5803,2874,5903,2871,5949,2862c6037,2845,6121,2791,6186,2732c6223,2699,6266,2655,6273,2603c6273,2592,6273,2589,6273,2582c6232,2584,6223,2587,6189,2615c6136,2659,6095,2716,6053,2771c6020,2814,5989,2855,5966,2904c5962,2913,5937,2958,5949,2970c5974,2973,5984,2974,6002,2973em6687,2471c6604,2492,6489,2482,6456,2579c6451,2594,6445,2644,6461,2655c6487,2673,6541,2674,6571,2676c6587,2676,6590,2676,6600,2676c6588,2707,6621,2679,6571,2711c6501,2756,6430,2796,6363,2846c6307,2887,6246,2934,6199,2985c6173,3014,6172,3029,6169,3064c6195,3077,6235,3091,6276,3081c6355,3062,6411,3021,6476,2976em6841,2519c6909,2618,6942,2645,6952,2753c6956,2801,6966,2887,6944,2931c6931,2958,6899,2974,6872,2982c6827,2996,6781,3001,6734,3003c6725,3003,6716,3003,6707,3003e" stroked="t" o:allowincell="f" style="position:absolute;margin-left:72.65pt;margin-top:-1.95pt;width:34.4pt;height:17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918335</wp:posOffset>
                </wp:positionH>
                <wp:positionV relativeFrom="paragraph">
                  <wp:posOffset>-54610</wp:posOffset>
                </wp:positionV>
                <wp:extent cx="1253490" cy="265430"/>
                <wp:effectExtent l="7620" t="6985" r="7620" b="63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3" h="736">
                              <a:moveTo>
                                <a:pt x="8696" y="2525"/>
                              </a:moveTo>
                              <a:cubicBezTo>
                                <a:pt x="8683" y="2487"/>
                                <a:pt x="8659" y="2482"/>
                                <a:pt x="8613" y="2504"/>
                              </a:cubicBezTo>
                              <a:cubicBezTo>
                                <a:pt x="8580" y="2519"/>
                                <a:pt x="8521" y="2566"/>
                                <a:pt x="8515" y="2606"/>
                              </a:cubicBezTo>
                              <a:cubicBezTo>
                                <a:pt x="8508" y="2651"/>
                                <a:pt x="8532" y="2665"/>
                                <a:pt x="8575" y="2678"/>
                              </a:cubicBezTo>
                              <a:cubicBezTo>
                                <a:pt x="8678" y="2709"/>
                                <a:pt x="8790" y="2703"/>
                                <a:pt x="8896" y="2703"/>
                              </a:cubicBezTo>
                              <a:cubicBezTo>
                                <a:pt x="8900" y="2703"/>
                                <a:pt x="8903" y="2703"/>
                                <a:pt x="8907" y="2703"/>
                              </a:cubicBezTo>
                              <a:cubicBezTo>
                                <a:pt x="8860" y="2717"/>
                                <a:pt x="8806" y="2731"/>
                                <a:pt x="8757" y="2747"/>
                              </a:cubicBezTo>
                              <a:cubicBezTo>
                                <a:pt x="8686" y="2770"/>
                                <a:pt x="8612" y="2794"/>
                                <a:pt x="8552" y="2840"/>
                              </a:cubicBezTo>
                              <a:cubicBezTo>
                                <a:pt x="8520" y="2865"/>
                                <a:pt x="8506" y="2892"/>
                                <a:pt x="8503" y="2931"/>
                              </a:cubicBezTo>
                              <a:cubicBezTo>
                                <a:pt x="8502" y="2946"/>
                                <a:pt x="8495" y="2999"/>
                                <a:pt x="8509" y="3010"/>
                              </a:cubicBezTo>
                              <a:cubicBezTo>
                                <a:pt x="8554" y="3046"/>
                                <a:pt x="8658" y="3033"/>
                                <a:pt x="8709" y="3033"/>
                              </a:cubicBezTo>
                              <a:cubicBezTo>
                                <a:pt x="8829" y="3034"/>
                                <a:pt x="8925" y="2990"/>
                                <a:pt x="9010" y="2904"/>
                              </a:cubicBezTo>
                              <a:cubicBezTo>
                                <a:pt x="9054" y="2860"/>
                                <a:pt x="9094" y="2804"/>
                                <a:pt x="9113" y="2744"/>
                              </a:cubicBezTo>
                              <a:cubicBezTo>
                                <a:pt x="9118" y="2729"/>
                                <a:pt x="9115" y="2719"/>
                                <a:pt x="9117" y="2705"/>
                              </a:cubicBezTo>
                              <a:cubicBezTo>
                                <a:pt x="9096" y="2750"/>
                                <a:pt x="9068" y="2793"/>
                                <a:pt x="9041" y="2835"/>
                              </a:cubicBezTo>
                              <a:cubicBezTo>
                                <a:pt x="9002" y="2895"/>
                                <a:pt x="8923" y="2968"/>
                                <a:pt x="8907" y="3039"/>
                              </a:cubicBezTo>
                              <a:cubicBezTo>
                                <a:pt x="8903" y="3056"/>
                                <a:pt x="8907" y="3079"/>
                                <a:pt x="8907" y="3097"/>
                              </a:cubicBezTo>
                            </a:path>
                            <a:path w="3483" h="736">
                              <a:moveTo>
                                <a:pt x="9518" y="2612"/>
                              </a:moveTo>
                              <a:cubicBezTo>
                                <a:pt x="9436" y="2701"/>
                                <a:pt x="9363" y="2761"/>
                                <a:pt x="9341" y="2883"/>
                              </a:cubicBezTo>
                              <a:cubicBezTo>
                                <a:pt x="9335" y="2918"/>
                                <a:pt x="9338" y="2956"/>
                                <a:pt x="9338" y="2991"/>
                              </a:cubicBezTo>
                              <a:cubicBezTo>
                                <a:pt x="9404" y="3008"/>
                                <a:pt x="9487" y="3019"/>
                                <a:pt x="9555" y="3003"/>
                              </a:cubicBezTo>
                              <a:cubicBezTo>
                                <a:pt x="9664" y="2978"/>
                                <a:pt x="9767" y="2894"/>
                                <a:pt x="9833" y="2807"/>
                              </a:cubicBezTo>
                              <a:cubicBezTo>
                                <a:pt x="9863" y="2768"/>
                                <a:pt x="9881" y="2726"/>
                                <a:pt x="9900" y="2682"/>
                              </a:cubicBezTo>
                              <a:cubicBezTo>
                                <a:pt x="9881" y="2701"/>
                                <a:pt x="9871" y="2706"/>
                                <a:pt x="9862" y="2732"/>
                              </a:cubicBezTo>
                              <a:cubicBezTo>
                                <a:pt x="9855" y="2754"/>
                                <a:pt x="9860" y="2782"/>
                                <a:pt x="9859" y="2805"/>
                              </a:cubicBezTo>
                              <a:cubicBezTo>
                                <a:pt x="9935" y="2826"/>
                                <a:pt x="10026" y="2828"/>
                                <a:pt x="10103" y="2811"/>
                              </a:cubicBezTo>
                              <a:cubicBezTo>
                                <a:pt x="10122" y="2807"/>
                                <a:pt x="10137" y="2799"/>
                                <a:pt x="10154" y="2792"/>
                              </a:cubicBezTo>
                              <a:cubicBezTo>
                                <a:pt x="10150" y="2819"/>
                                <a:pt x="10143" y="2846"/>
                                <a:pt x="10140" y="2873"/>
                              </a:cubicBezTo>
                              <a:cubicBezTo>
                                <a:pt x="10138" y="2896"/>
                                <a:pt x="10140" y="2920"/>
                                <a:pt x="10140" y="2943"/>
                              </a:cubicBezTo>
                              <a:cubicBezTo>
                                <a:pt x="10182" y="2952"/>
                                <a:pt x="10217" y="2955"/>
                                <a:pt x="10261" y="2955"/>
                              </a:cubicBezTo>
                              <a:cubicBezTo>
                                <a:pt x="10334" y="2955"/>
                                <a:pt x="10466" y="2929"/>
                                <a:pt x="10501" y="2850"/>
                              </a:cubicBezTo>
                              <a:cubicBezTo>
                                <a:pt x="10515" y="2818"/>
                                <a:pt x="10515" y="2785"/>
                                <a:pt x="10515" y="2751"/>
                              </a:cubicBezTo>
                              <a:cubicBezTo>
                                <a:pt x="10515" y="2706"/>
                                <a:pt x="10490" y="2680"/>
                                <a:pt x="10452" y="2657"/>
                              </a:cubicBezTo>
                              <a:cubicBezTo>
                                <a:pt x="10414" y="2634"/>
                                <a:pt x="10347" y="2630"/>
                                <a:pt x="10304" y="2639"/>
                              </a:cubicBezTo>
                              <a:cubicBezTo>
                                <a:pt x="10227" y="2654"/>
                                <a:pt x="10162" y="2724"/>
                                <a:pt x="10107" y="2775"/>
                              </a:cubicBezTo>
                              <a:cubicBezTo>
                                <a:pt x="10056" y="2823"/>
                                <a:pt x="10022" y="2876"/>
                                <a:pt x="9989" y="2937"/>
                              </a:cubicBezTo>
                            </a:path>
                            <a:path w="3483" h="736">
                              <a:moveTo>
                                <a:pt x="10772" y="2389"/>
                              </a:moveTo>
                              <a:cubicBezTo>
                                <a:pt x="10743" y="2473"/>
                                <a:pt x="10699" y="2542"/>
                                <a:pt x="10652" y="2618"/>
                              </a:cubicBezTo>
                            </a:path>
                            <a:path w="3483" h="736">
                              <a:moveTo>
                                <a:pt x="10938" y="2495"/>
                              </a:moveTo>
                              <a:cubicBezTo>
                                <a:pt x="10897" y="2568"/>
                                <a:pt x="10852" y="2639"/>
                                <a:pt x="10816" y="2715"/>
                              </a:cubicBezTo>
                              <a:cubicBezTo>
                                <a:pt x="10786" y="2777"/>
                                <a:pt x="10764" y="2847"/>
                                <a:pt x="10758" y="2916"/>
                              </a:cubicBezTo>
                              <a:cubicBezTo>
                                <a:pt x="10756" y="2937"/>
                                <a:pt x="10758" y="2960"/>
                                <a:pt x="10758" y="2982"/>
                              </a:cubicBezTo>
                              <a:cubicBezTo>
                                <a:pt x="10815" y="2982"/>
                                <a:pt x="10848" y="2968"/>
                                <a:pt x="10898" y="2937"/>
                              </a:cubicBezTo>
                              <a:cubicBezTo>
                                <a:pt x="10985" y="2883"/>
                                <a:pt x="11054" y="2816"/>
                                <a:pt x="11129" y="2747"/>
                              </a:cubicBezTo>
                              <a:cubicBezTo>
                                <a:pt x="11189" y="2692"/>
                                <a:pt x="11247" y="2637"/>
                                <a:pt x="11314" y="2591"/>
                              </a:cubicBezTo>
                            </a:path>
                            <a:path w="3483" h="736">
                              <a:moveTo>
                                <a:pt x="11580" y="2603"/>
                              </a:moveTo>
                              <a:cubicBezTo>
                                <a:pt x="11550" y="2619"/>
                                <a:pt x="11430" y="2666"/>
                                <a:pt x="11407" y="2720"/>
                              </a:cubicBezTo>
                              <a:cubicBezTo>
                                <a:pt x="11400" y="2737"/>
                                <a:pt x="11399" y="2752"/>
                                <a:pt x="11400" y="2771"/>
                              </a:cubicBezTo>
                              <a:cubicBezTo>
                                <a:pt x="11400" y="2778"/>
                                <a:pt x="11405" y="2782"/>
                                <a:pt x="11403" y="2790"/>
                              </a:cubicBezTo>
                              <a:cubicBezTo>
                                <a:pt x="11397" y="2823"/>
                                <a:pt x="11368" y="2839"/>
                                <a:pt x="11346" y="2865"/>
                              </a:cubicBezTo>
                              <a:cubicBezTo>
                                <a:pt x="11323" y="2892"/>
                                <a:pt x="11301" y="2922"/>
                                <a:pt x="11297" y="2958"/>
                              </a:cubicBezTo>
                              <a:cubicBezTo>
                                <a:pt x="11293" y="2998"/>
                                <a:pt x="11298" y="3019"/>
                                <a:pt x="11337" y="3037"/>
                              </a:cubicBezTo>
                              <a:cubicBezTo>
                                <a:pt x="11390" y="3061"/>
                                <a:pt x="11464" y="3059"/>
                                <a:pt x="11520" y="3054"/>
                              </a:cubicBezTo>
                              <a:cubicBezTo>
                                <a:pt x="11600" y="3046"/>
                                <a:pt x="11660" y="2997"/>
                                <a:pt x="11714" y="2940"/>
                              </a:cubicBezTo>
                              <a:cubicBezTo>
                                <a:pt x="11767" y="2884"/>
                                <a:pt x="11813" y="2806"/>
                                <a:pt x="11835" y="2732"/>
                              </a:cubicBezTo>
                              <a:cubicBezTo>
                                <a:pt x="11842" y="2709"/>
                                <a:pt x="11848" y="2683"/>
                                <a:pt x="11855" y="2660"/>
                              </a:cubicBezTo>
                              <a:cubicBezTo>
                                <a:pt x="11855" y="2659"/>
                                <a:pt x="11855" y="2658"/>
                                <a:pt x="11855" y="2657"/>
                              </a:cubicBezTo>
                              <a:cubicBezTo>
                                <a:pt x="11879" y="2668"/>
                                <a:pt x="11880" y="2661"/>
                                <a:pt x="11904" y="2690"/>
                              </a:cubicBezTo>
                              <a:cubicBezTo>
                                <a:pt x="11937" y="2730"/>
                                <a:pt x="11961" y="2773"/>
                                <a:pt x="11976" y="2823"/>
                              </a:cubicBezTo>
                              <a:cubicBezTo>
                                <a:pt x="11989" y="2865"/>
                                <a:pt x="11990" y="2920"/>
                                <a:pt x="11985" y="2964"/>
                              </a:cubicBezTo>
                              <a:cubicBezTo>
                                <a:pt x="11980" y="3011"/>
                                <a:pt x="11920" y="3042"/>
                                <a:pt x="11881" y="3060"/>
                              </a:cubicBezTo>
                              <a:cubicBezTo>
                                <a:pt x="11803" y="3097"/>
                                <a:pt x="11706" y="3117"/>
                                <a:pt x="11621" y="3124"/>
                              </a:cubicBezTo>
                              <a:cubicBezTo>
                                <a:pt x="11608" y="3124"/>
                                <a:pt x="11596" y="3124"/>
                                <a:pt x="11583" y="31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03,2389" coordsize="3483,736" path="m8696,2525c8683,2487,8659,2482,8613,2504c8580,2519,8521,2566,8515,2606c8508,2651,8532,2665,8575,2678c8678,2709,8790,2703,8896,2703c8900,2703,8903,2703,8907,2703c8860,2717,8806,2731,8757,2747c8686,2770,8612,2794,8552,2840c8520,2865,8506,2892,8503,2931c8502,2946,8495,2999,8509,3010c8554,3046,8658,3033,8709,3033c8829,3034,8925,2990,9010,2904c9054,2860,9094,2804,9113,2744c9118,2729,9115,2719,9117,2705c9096,2750,9068,2793,9041,2835c9002,2895,8923,2968,8907,3039c8903,3056,8907,3079,8907,3097em9518,2612c9436,2701,9363,2761,9341,2883c9335,2918,9338,2956,9338,2991c9404,3008,9487,3019,9555,3003c9664,2978,9767,2894,9833,2807c9863,2768,9881,2726,9900,2682c9881,2701,9871,2706,9862,2732c9855,2754,9860,2782,9859,2805c9935,2826,10026,2828,10103,2811c10122,2807,10137,2799,10154,2792c10150,2819,10143,2846,10140,2873c10138,2896,10140,2920,10140,2943c10182,2952,10217,2955,10261,2955c10334,2955,10466,2929,10501,2850c10515,2818,10515,2785,10515,2751c10515,2706,10490,2680,10452,2657c10414,2634,10347,2630,10304,2639c10227,2654,10162,2724,10107,2775c10056,2823,10022,2876,9989,2937em10772,2389c10743,2473,10699,2542,10652,2618em10938,2495c10897,2568,10852,2639,10816,2715c10786,2777,10764,2847,10758,2916c10756,2937,10758,2960,10758,2982c10815,2982,10848,2968,10898,2937c10985,2883,11054,2816,11129,2747c11189,2692,11247,2637,11314,2591em11580,2603c11550,2619,11430,2666,11407,2720c11400,2737,11399,2752,11400,2771c11400,2778,11405,2782,11403,2790c11397,2823,11368,2839,11346,2865c11323,2892,11301,2922,11297,2958c11293,2998,11298,3019,11337,3037c11390,3061,11464,3059,11520,3054c11600,3046,11660,2997,11714,2940c11767,2884,11813,2806,11835,2732c11842,2709,11848,2683,11855,2660c11855,2659,11855,2658,11855,2657c11879,2668,11880,2661,11904,2690c11937,2730,11961,2773,11976,2823c11989,2865,11990,2920,11985,2964c11980,3011,11920,3042,11881,3060c11803,3097,11706,3117,11621,3124c11608,3124,11596,3124,11583,3124e" stroked="t" o:allowincell="f" style="position:absolute;margin-left:151.05pt;margin-top:-4.3pt;width:98.65pt;height:20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658870</wp:posOffset>
                </wp:positionH>
                <wp:positionV relativeFrom="paragraph">
                  <wp:posOffset>702945</wp:posOffset>
                </wp:positionV>
                <wp:extent cx="13970" cy="8890"/>
                <wp:effectExtent l="6350" t="6350" r="6350" b="63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5">
                              <a:moveTo>
                                <a:pt x="13338" y="4516"/>
                              </a:moveTo>
                              <a:cubicBezTo>
                                <a:pt x="13352" y="4507"/>
                                <a:pt x="13363" y="4501"/>
                                <a:pt x="13376" y="44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38,4492" coordsize="39,25" path="m13338,4516c13352,4507,13363,4501,13376,4492e" stroked="t" o:allowincell="f" style="position:absolute;margin-left:288.1pt;margin-top:55.35pt;width:1.05pt;height:0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679450</wp:posOffset>
                </wp:positionH>
                <wp:positionV relativeFrom="paragraph">
                  <wp:posOffset>471170</wp:posOffset>
                </wp:positionV>
                <wp:extent cx="1414780" cy="351155"/>
                <wp:effectExtent l="3810" t="6985" r="6350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1" h="976">
                              <a:moveTo>
                                <a:pt x="2533" y="4162"/>
                              </a:moveTo>
                              <a:cubicBezTo>
                                <a:pt x="2529" y="4249"/>
                                <a:pt x="2502" y="4333"/>
                                <a:pt x="2470" y="4414"/>
                              </a:cubicBezTo>
                              <a:cubicBezTo>
                                <a:pt x="2436" y="4500"/>
                                <a:pt x="2399" y="4586"/>
                                <a:pt x="2360" y="4670"/>
                              </a:cubicBezTo>
                              <a:cubicBezTo>
                                <a:pt x="2334" y="4723"/>
                                <a:pt x="2327" y="4738"/>
                                <a:pt x="2309" y="4772"/>
                              </a:cubicBezTo>
                            </a:path>
                            <a:path w="3931" h="976">
                              <a:moveTo>
                                <a:pt x="3115" y="3942"/>
                              </a:moveTo>
                              <a:cubicBezTo>
                                <a:pt x="3014" y="4068"/>
                                <a:pt x="2914" y="4214"/>
                                <a:pt x="2780" y="4309"/>
                              </a:cubicBezTo>
                              <a:cubicBezTo>
                                <a:pt x="2737" y="4339"/>
                                <a:pt x="2692" y="4355"/>
                                <a:pt x="2640" y="4357"/>
                              </a:cubicBezTo>
                              <a:cubicBezTo>
                                <a:pt x="2612" y="4358"/>
                                <a:pt x="2617" y="4346"/>
                                <a:pt x="2617" y="4320"/>
                              </a:cubicBezTo>
                              <a:cubicBezTo>
                                <a:pt x="2617" y="4312"/>
                                <a:pt x="2617" y="4305"/>
                                <a:pt x="2617" y="4297"/>
                              </a:cubicBezTo>
                              <a:cubicBezTo>
                                <a:pt x="2646" y="4304"/>
                                <a:pt x="2648" y="4310"/>
                                <a:pt x="2664" y="4342"/>
                              </a:cubicBezTo>
                              <a:cubicBezTo>
                                <a:pt x="2683" y="4380"/>
                                <a:pt x="2699" y="4419"/>
                                <a:pt x="2719" y="4456"/>
                              </a:cubicBezTo>
                              <a:cubicBezTo>
                                <a:pt x="2737" y="4488"/>
                                <a:pt x="2767" y="4541"/>
                                <a:pt x="2806" y="4552"/>
                              </a:cubicBezTo>
                              <a:cubicBezTo>
                                <a:pt x="2847" y="4564"/>
                                <a:pt x="2898" y="4560"/>
                                <a:pt x="2941" y="4561"/>
                              </a:cubicBezTo>
                            </a:path>
                            <a:path w="3931" h="976">
                              <a:moveTo>
                                <a:pt x="3642" y="4189"/>
                              </a:moveTo>
                              <a:cubicBezTo>
                                <a:pt x="3550" y="4293"/>
                                <a:pt x="3472" y="4396"/>
                                <a:pt x="3361" y="4477"/>
                              </a:cubicBezTo>
                              <a:cubicBezTo>
                                <a:pt x="3325" y="4503"/>
                                <a:pt x="3290" y="4526"/>
                                <a:pt x="3245" y="4531"/>
                              </a:cubicBezTo>
                              <a:cubicBezTo>
                                <a:pt x="3229" y="4531"/>
                                <a:pt x="3224" y="4531"/>
                                <a:pt x="3214" y="4531"/>
                              </a:cubicBezTo>
                              <a:cubicBezTo>
                                <a:pt x="3211" y="4496"/>
                                <a:pt x="3211" y="4461"/>
                                <a:pt x="3211" y="4426"/>
                              </a:cubicBezTo>
                              <a:cubicBezTo>
                                <a:pt x="3211" y="4396"/>
                                <a:pt x="3222" y="4393"/>
                                <a:pt x="3248" y="4390"/>
                              </a:cubicBezTo>
                              <a:cubicBezTo>
                                <a:pt x="3279" y="4386"/>
                                <a:pt x="3293" y="4406"/>
                                <a:pt x="3309" y="4432"/>
                              </a:cubicBezTo>
                              <a:cubicBezTo>
                                <a:pt x="3331" y="4467"/>
                                <a:pt x="3345" y="4505"/>
                                <a:pt x="3375" y="4534"/>
                              </a:cubicBezTo>
                              <a:cubicBezTo>
                                <a:pt x="3404" y="4563"/>
                                <a:pt x="3424" y="4563"/>
                                <a:pt x="3465" y="4564"/>
                              </a:cubicBezTo>
                              <a:cubicBezTo>
                                <a:pt x="3499" y="4564"/>
                                <a:pt x="3510" y="4564"/>
                                <a:pt x="3532" y="4564"/>
                              </a:cubicBezTo>
                            </a:path>
                            <a:path w="3931" h="976">
                              <a:moveTo>
                                <a:pt x="1296" y="4384"/>
                              </a:moveTo>
                              <a:cubicBezTo>
                                <a:pt x="1281" y="4354"/>
                                <a:pt x="1372" y="4372"/>
                                <a:pt x="1394" y="4372"/>
                              </a:cubicBezTo>
                              <a:cubicBezTo>
                                <a:pt x="1550" y="4372"/>
                                <a:pt x="1705" y="4372"/>
                                <a:pt x="1861" y="4372"/>
                              </a:cubicBezTo>
                            </a:path>
                            <a:path w="3931" h="976">
                              <a:moveTo>
                                <a:pt x="4261" y="4032"/>
                              </a:moveTo>
                              <a:cubicBezTo>
                                <a:pt x="4301" y="3899"/>
                                <a:pt x="4291" y="3901"/>
                                <a:pt x="4321" y="3848"/>
                              </a:cubicBezTo>
                              <a:cubicBezTo>
                                <a:pt x="4323" y="3849"/>
                                <a:pt x="4325" y="3850"/>
                                <a:pt x="4327" y="3851"/>
                              </a:cubicBezTo>
                              <a:cubicBezTo>
                                <a:pt x="4347" y="3939"/>
                                <a:pt x="4365" y="4026"/>
                                <a:pt x="4371" y="4116"/>
                              </a:cubicBezTo>
                              <a:cubicBezTo>
                                <a:pt x="4382" y="4282"/>
                                <a:pt x="4385" y="4461"/>
                                <a:pt x="4371" y="4627"/>
                              </a:cubicBezTo>
                              <a:cubicBezTo>
                                <a:pt x="4366" y="4693"/>
                                <a:pt x="4351" y="4758"/>
                                <a:pt x="4341" y="4823"/>
                              </a:cubicBezTo>
                            </a:path>
                            <a:path w="3931" h="976">
                              <a:moveTo>
                                <a:pt x="4355" y="4459"/>
                              </a:moveTo>
                              <a:cubicBezTo>
                                <a:pt x="4223" y="4553"/>
                                <a:pt x="4152" y="4594"/>
                                <a:pt x="4058" y="4702"/>
                              </a:cubicBezTo>
                              <a:cubicBezTo>
                                <a:pt x="4039" y="4724"/>
                                <a:pt x="4025" y="4742"/>
                                <a:pt x="4009" y="4766"/>
                              </a:cubicBezTo>
                            </a:path>
                            <a:path w="3931" h="976">
                              <a:moveTo>
                                <a:pt x="5050" y="4447"/>
                              </a:moveTo>
                              <a:cubicBezTo>
                                <a:pt x="4963" y="4522"/>
                                <a:pt x="4853" y="4663"/>
                                <a:pt x="4718" y="4681"/>
                              </a:cubicBezTo>
                              <a:cubicBezTo>
                                <a:pt x="4666" y="4688"/>
                                <a:pt x="4642" y="4681"/>
                                <a:pt x="4631" y="4627"/>
                              </a:cubicBezTo>
                              <a:cubicBezTo>
                                <a:pt x="4623" y="4587"/>
                                <a:pt x="4618" y="4513"/>
                                <a:pt x="4631" y="4474"/>
                              </a:cubicBezTo>
                              <a:cubicBezTo>
                                <a:pt x="4647" y="4427"/>
                                <a:pt x="4691" y="4421"/>
                                <a:pt x="4732" y="4420"/>
                              </a:cubicBezTo>
                              <a:cubicBezTo>
                                <a:pt x="4803" y="4418"/>
                                <a:pt x="4837" y="4437"/>
                                <a:pt x="4893" y="4480"/>
                              </a:cubicBezTo>
                              <a:cubicBezTo>
                                <a:pt x="4947" y="4522"/>
                                <a:pt x="4996" y="4572"/>
                                <a:pt x="5044" y="4621"/>
                              </a:cubicBezTo>
                              <a:cubicBezTo>
                                <a:pt x="5094" y="4673"/>
                                <a:pt x="5152" y="4698"/>
                                <a:pt x="5217" y="47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7,3848" coordsize="3931,976" path="m2533,4162c2529,4249,2502,4333,2470,4414c2436,4500,2399,4586,2360,4670c2334,4723,2327,4738,2309,4772em3115,3942c3014,4068,2914,4214,2780,4309c2737,4339,2692,4355,2640,4357c2612,4358,2617,4346,2617,4320c2617,4312,2617,4305,2617,4297c2646,4304,2648,4310,2664,4342c2683,4380,2699,4419,2719,4456c2737,4488,2767,4541,2806,4552c2847,4564,2898,4560,2941,4561em3642,4189c3550,4293,3472,4396,3361,4477c3325,4503,3290,4526,3245,4531c3229,4531,3224,4531,3214,4531c3211,4496,3211,4461,3211,4426c3211,4396,3222,4393,3248,4390c3279,4386,3293,4406,3309,4432c3331,4467,3345,4505,3375,4534c3404,4563,3424,4563,3465,4564c3499,4564,3510,4564,3532,4564em1296,4384c1281,4354,1372,4372,1394,4372c1550,4372,1705,4372,1861,4372em4261,4032c4301,3899,4291,3901,4321,3848c4323,3849,4325,3850,4327,3851c4347,3939,4365,4026,4371,4116c4382,4282,4385,4461,4371,4627c4366,4693,4351,4758,4341,4823em4355,4459c4223,4553,4152,4594,4058,4702c4039,4724,4025,4742,4009,4766em5050,4447c4963,4522,4853,4663,4718,4681c4666,4688,4642,4681,4631,4627c4623,4587,4618,4513,4631,4474c4647,4427,4691,4421,4732,4420c4803,4418,4837,4437,4893,4480c4947,4522,4996,4572,5044,4621c5094,4673,5152,4698,5217,4727e" stroked="t" o:allowincell="f" style="position:absolute;margin-left:-53.5pt;margin-top:37.1pt;width:111.35pt;height:27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111250</wp:posOffset>
                </wp:positionH>
                <wp:positionV relativeFrom="paragraph">
                  <wp:posOffset>622935</wp:posOffset>
                </wp:positionV>
                <wp:extent cx="385445" cy="142240"/>
                <wp:effectExtent l="7620" t="8255" r="6350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1" h="395">
                              <a:moveTo>
                                <a:pt x="6262" y="4417"/>
                              </a:moveTo>
                              <a:cubicBezTo>
                                <a:pt x="6301" y="4368"/>
                                <a:pt x="6331" y="4310"/>
                                <a:pt x="6380" y="4270"/>
                              </a:cubicBezTo>
                              <a:cubicBezTo>
                                <a:pt x="6394" y="4259"/>
                                <a:pt x="6428" y="4277"/>
                                <a:pt x="6437" y="4284"/>
                              </a:cubicBezTo>
                              <a:cubicBezTo>
                                <a:pt x="6469" y="4311"/>
                                <a:pt x="6484" y="4349"/>
                                <a:pt x="6490" y="4390"/>
                              </a:cubicBezTo>
                              <a:cubicBezTo>
                                <a:pt x="6497" y="4441"/>
                                <a:pt x="6493" y="4495"/>
                                <a:pt x="6493" y="4546"/>
                              </a:cubicBezTo>
                              <a:cubicBezTo>
                                <a:pt x="6493" y="4578"/>
                                <a:pt x="6490" y="4607"/>
                                <a:pt x="6487" y="4639"/>
                              </a:cubicBezTo>
                              <a:cubicBezTo>
                                <a:pt x="6487" y="4644"/>
                                <a:pt x="6487" y="4645"/>
                                <a:pt x="6487" y="4648"/>
                              </a:cubicBezTo>
                              <a:cubicBezTo>
                                <a:pt x="6511" y="4617"/>
                                <a:pt x="6537" y="4587"/>
                                <a:pt x="6563" y="4558"/>
                              </a:cubicBezTo>
                              <a:cubicBezTo>
                                <a:pt x="6617" y="4497"/>
                                <a:pt x="6669" y="4435"/>
                                <a:pt x="6721" y="4372"/>
                              </a:cubicBezTo>
                              <a:cubicBezTo>
                                <a:pt x="6729" y="4363"/>
                                <a:pt x="6747" y="4323"/>
                                <a:pt x="6761" y="4320"/>
                              </a:cubicBezTo>
                              <a:cubicBezTo>
                                <a:pt x="6771" y="4318"/>
                                <a:pt x="6772" y="4326"/>
                                <a:pt x="6777" y="4326"/>
                              </a:cubicBezTo>
                            </a:path>
                            <a:path w="1071" h="395">
                              <a:moveTo>
                                <a:pt x="7155" y="4324"/>
                              </a:moveTo>
                              <a:cubicBezTo>
                                <a:pt x="7054" y="4447"/>
                                <a:pt x="7009" y="4516"/>
                                <a:pt x="6881" y="4591"/>
                              </a:cubicBezTo>
                              <a:cubicBezTo>
                                <a:pt x="6835" y="4618"/>
                                <a:pt x="6788" y="4646"/>
                                <a:pt x="6734" y="4652"/>
                              </a:cubicBezTo>
                              <a:cubicBezTo>
                                <a:pt x="6724" y="4652"/>
                                <a:pt x="6723" y="4652"/>
                                <a:pt x="6718" y="4652"/>
                              </a:cubicBezTo>
                              <a:cubicBezTo>
                                <a:pt x="6718" y="4596"/>
                                <a:pt x="6728" y="4572"/>
                                <a:pt x="6771" y="4531"/>
                              </a:cubicBezTo>
                              <a:cubicBezTo>
                                <a:pt x="6812" y="4491"/>
                                <a:pt x="6864" y="4449"/>
                                <a:pt x="6915" y="4423"/>
                              </a:cubicBezTo>
                              <a:cubicBezTo>
                                <a:pt x="6928" y="4416"/>
                                <a:pt x="6952" y="4403"/>
                                <a:pt x="6968" y="4407"/>
                              </a:cubicBezTo>
                              <a:cubicBezTo>
                                <a:pt x="6974" y="4407"/>
                                <a:pt x="6976" y="4409"/>
                                <a:pt x="6979" y="4414"/>
                              </a:cubicBezTo>
                              <a:cubicBezTo>
                                <a:pt x="6985" y="4443"/>
                                <a:pt x="6991" y="4472"/>
                                <a:pt x="6996" y="4501"/>
                              </a:cubicBezTo>
                              <a:cubicBezTo>
                                <a:pt x="7000" y="4524"/>
                                <a:pt x="6999" y="4547"/>
                                <a:pt x="7011" y="4567"/>
                              </a:cubicBezTo>
                              <a:cubicBezTo>
                                <a:pt x="7014" y="4576"/>
                                <a:pt x="7014" y="4580"/>
                                <a:pt x="7022" y="4577"/>
                              </a:cubicBezTo>
                              <a:cubicBezTo>
                                <a:pt x="7055" y="4576"/>
                                <a:pt x="7063" y="4576"/>
                                <a:pt x="7089" y="4550"/>
                              </a:cubicBezTo>
                              <a:cubicBezTo>
                                <a:pt x="7133" y="4505"/>
                                <a:pt x="7173" y="4457"/>
                                <a:pt x="7216" y="4411"/>
                              </a:cubicBezTo>
                              <a:cubicBezTo>
                                <a:pt x="7249" y="4375"/>
                                <a:pt x="7283" y="4341"/>
                                <a:pt x="7320" y="4309"/>
                              </a:cubicBezTo>
                              <a:cubicBezTo>
                                <a:pt x="7327" y="4302"/>
                                <a:pt x="7326" y="4298"/>
                                <a:pt x="7332" y="4299"/>
                              </a:cubicBezTo>
                              <a:cubicBezTo>
                                <a:pt x="7332" y="4361"/>
                                <a:pt x="7340" y="4429"/>
                                <a:pt x="7323" y="4489"/>
                              </a:cubicBezTo>
                              <a:cubicBezTo>
                                <a:pt x="7308" y="4543"/>
                                <a:pt x="7286" y="4599"/>
                                <a:pt x="7259" y="4648"/>
                              </a:cubicBezTo>
                              <a:cubicBezTo>
                                <a:pt x="7255" y="4653"/>
                                <a:pt x="7252" y="4659"/>
                                <a:pt x="7248" y="46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62,4270" coordsize="1071,395" path="m6262,4417c6301,4368,6331,4310,6380,4270c6394,4259,6428,4277,6437,4284c6469,4311,6484,4349,6490,4390c6497,4441,6493,4495,6493,4546c6493,4578,6490,4607,6487,4639c6487,4644,6487,4645,6487,4648c6511,4617,6537,4587,6563,4558c6617,4497,6669,4435,6721,4372c6729,4363,6747,4323,6761,4320c6771,4318,6772,4326,6777,4326em7155,4324c7054,4447,7009,4516,6881,4591c6835,4618,6788,4646,6734,4652c6724,4652,6723,4652,6718,4652c6718,4596,6728,4572,6771,4531c6812,4491,6864,4449,6915,4423c6928,4416,6952,4403,6968,4407c6974,4407,6976,4409,6979,4414c6985,4443,6991,4472,6996,4501c7000,4524,6999,4547,7011,4567c7014,4576,7014,4580,7022,4577c7055,4576,7063,4576,7089,4550c7133,4505,7173,4457,7216,4411c7249,4375,7283,4341,7320,4309c7327,4302,7326,4298,7332,4299c7332,4361,7340,4429,7323,4489c7308,4543,7286,4599,7259,4648c7255,4653,7252,4659,7248,4664e" stroked="t" o:allowincell="f" style="position:absolute;margin-left:87.5pt;margin-top:49.05pt;width:30.3pt;height:11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868170</wp:posOffset>
                </wp:positionH>
                <wp:positionV relativeFrom="paragraph">
                  <wp:posOffset>426720</wp:posOffset>
                </wp:positionV>
                <wp:extent cx="1675130" cy="302260"/>
                <wp:effectExtent l="6350" t="6350" r="6350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3" h="840">
                              <a:moveTo>
                                <a:pt x="8365" y="4347"/>
                              </a:moveTo>
                              <a:cubicBezTo>
                                <a:pt x="8416" y="4233"/>
                                <a:pt x="8387" y="4224"/>
                                <a:pt x="8465" y="4195"/>
                              </a:cubicBezTo>
                              <a:cubicBezTo>
                                <a:pt x="8476" y="4191"/>
                                <a:pt x="8481" y="4192"/>
                                <a:pt x="8492" y="4191"/>
                              </a:cubicBezTo>
                              <a:cubicBezTo>
                                <a:pt x="8492" y="4260"/>
                                <a:pt x="8497" y="4331"/>
                                <a:pt x="8486" y="4399"/>
                              </a:cubicBezTo>
                              <a:cubicBezTo>
                                <a:pt x="8480" y="4434"/>
                                <a:pt x="8476" y="4465"/>
                                <a:pt x="8476" y="4501"/>
                              </a:cubicBezTo>
                              <a:cubicBezTo>
                                <a:pt x="8476" y="4530"/>
                                <a:pt x="8501" y="4525"/>
                                <a:pt x="8523" y="4525"/>
                              </a:cubicBezTo>
                              <a:cubicBezTo>
                                <a:pt x="8562" y="4525"/>
                                <a:pt x="8581" y="4525"/>
                                <a:pt x="8610" y="4495"/>
                              </a:cubicBezTo>
                              <a:cubicBezTo>
                                <a:pt x="8639" y="4465"/>
                                <a:pt x="8654" y="4429"/>
                                <a:pt x="8665" y="4390"/>
                              </a:cubicBezTo>
                              <a:cubicBezTo>
                                <a:pt x="8674" y="4357"/>
                                <a:pt x="8678" y="4325"/>
                                <a:pt x="8679" y="4291"/>
                              </a:cubicBezTo>
                              <a:cubicBezTo>
                                <a:pt x="8679" y="4280"/>
                                <a:pt x="8679" y="4277"/>
                                <a:pt x="8679" y="4270"/>
                              </a:cubicBezTo>
                              <a:cubicBezTo>
                                <a:pt x="8678" y="4276"/>
                                <a:pt x="8666" y="4320"/>
                                <a:pt x="8662" y="4339"/>
                              </a:cubicBezTo>
                            </a:path>
                            <a:path w="4653" h="840">
                              <a:moveTo>
                                <a:pt x="8986" y="4276"/>
                              </a:moveTo>
                              <a:cubicBezTo>
                                <a:pt x="8971" y="4366"/>
                                <a:pt x="8978" y="4446"/>
                                <a:pt x="8920" y="4516"/>
                              </a:cubicBezTo>
                              <a:cubicBezTo>
                                <a:pt x="8907" y="4532"/>
                                <a:pt x="8897" y="4534"/>
                                <a:pt x="8879" y="4537"/>
                              </a:cubicBezTo>
                              <a:cubicBezTo>
                                <a:pt x="8879" y="4520"/>
                                <a:pt x="8879" y="4511"/>
                                <a:pt x="8879" y="4498"/>
                              </a:cubicBezTo>
                            </a:path>
                            <a:path w="4653" h="840">
                              <a:moveTo>
                                <a:pt x="8986" y="4276"/>
                              </a:moveTo>
                              <a:cubicBezTo>
                                <a:pt x="8972" y="4317"/>
                                <a:pt x="8957" y="4358"/>
                                <a:pt x="8943" y="4399"/>
                              </a:cubicBezTo>
                              <a:cubicBezTo>
                                <a:pt x="8988" y="4361"/>
                                <a:pt x="9031" y="4327"/>
                                <a:pt x="9081" y="4297"/>
                              </a:cubicBezTo>
                              <a:cubicBezTo>
                                <a:pt x="9100" y="4285"/>
                                <a:pt x="9103" y="4286"/>
                                <a:pt x="9121" y="4282"/>
                              </a:cubicBezTo>
                              <a:cubicBezTo>
                                <a:pt x="9122" y="4282"/>
                                <a:pt x="9123" y="4282"/>
                                <a:pt x="9124" y="4282"/>
                              </a:cubicBezTo>
                              <a:cubicBezTo>
                                <a:pt x="9124" y="4346"/>
                                <a:pt x="9129" y="4411"/>
                                <a:pt x="9121" y="4474"/>
                              </a:cubicBezTo>
                              <a:cubicBezTo>
                                <a:pt x="9118" y="4496"/>
                                <a:pt x="9117" y="4515"/>
                                <a:pt x="9117" y="4537"/>
                              </a:cubicBezTo>
                              <a:cubicBezTo>
                                <a:pt x="9162" y="4537"/>
                                <a:pt x="9211" y="4543"/>
                                <a:pt x="9255" y="4531"/>
                              </a:cubicBezTo>
                              <a:cubicBezTo>
                                <a:pt x="9324" y="4513"/>
                                <a:pt x="9389" y="4468"/>
                                <a:pt x="9445" y="4426"/>
                              </a:cubicBezTo>
                              <a:cubicBezTo>
                                <a:pt x="9455" y="4418"/>
                                <a:pt x="9465" y="4410"/>
                                <a:pt x="9475" y="4402"/>
                              </a:cubicBezTo>
                              <a:cubicBezTo>
                                <a:pt x="9475" y="4439"/>
                                <a:pt x="9459" y="4524"/>
                                <a:pt x="9489" y="4546"/>
                              </a:cubicBezTo>
                              <a:cubicBezTo>
                                <a:pt x="9509" y="4561"/>
                                <a:pt x="9558" y="4553"/>
                                <a:pt x="9582" y="4552"/>
                              </a:cubicBezTo>
                              <a:cubicBezTo>
                                <a:pt x="9629" y="4550"/>
                                <a:pt x="9666" y="4523"/>
                                <a:pt x="9695" y="4486"/>
                              </a:cubicBezTo>
                              <a:cubicBezTo>
                                <a:pt x="9720" y="4455"/>
                                <a:pt x="9731" y="4423"/>
                                <a:pt x="9732" y="4384"/>
                              </a:cubicBezTo>
                              <a:cubicBezTo>
                                <a:pt x="9732" y="4371"/>
                                <a:pt x="9732" y="4358"/>
                                <a:pt x="9732" y="4345"/>
                              </a:cubicBezTo>
                              <a:cubicBezTo>
                                <a:pt x="9706" y="4341"/>
                                <a:pt x="9667" y="4331"/>
                                <a:pt x="9639" y="4339"/>
                              </a:cubicBezTo>
                              <a:cubicBezTo>
                                <a:pt x="9582" y="4356"/>
                                <a:pt x="9530" y="4406"/>
                                <a:pt x="9492" y="4450"/>
                              </a:cubicBezTo>
                              <a:cubicBezTo>
                                <a:pt x="9472" y="4476"/>
                                <a:pt x="9466" y="4482"/>
                                <a:pt x="9458" y="4501"/>
                              </a:cubicBezTo>
                            </a:path>
                            <a:path w="4653" h="840">
                              <a:moveTo>
                                <a:pt x="9856" y="4369"/>
                              </a:moveTo>
                              <a:cubicBezTo>
                                <a:pt x="9851" y="4408"/>
                                <a:pt x="9838" y="4446"/>
                                <a:pt x="9836" y="4486"/>
                              </a:cubicBezTo>
                              <a:cubicBezTo>
                                <a:pt x="9835" y="4503"/>
                                <a:pt x="9838" y="4518"/>
                                <a:pt x="9839" y="4534"/>
                              </a:cubicBezTo>
                              <a:cubicBezTo>
                                <a:pt x="9881" y="4538"/>
                                <a:pt x="9930" y="4549"/>
                                <a:pt x="9972" y="4534"/>
                              </a:cubicBezTo>
                              <a:cubicBezTo>
                                <a:pt x="10039" y="4510"/>
                                <a:pt x="10098" y="4446"/>
                                <a:pt x="10143" y="4393"/>
                              </a:cubicBezTo>
                              <a:cubicBezTo>
                                <a:pt x="10234" y="4286"/>
                                <a:pt x="10284" y="4159"/>
                                <a:pt x="10290" y="4019"/>
                              </a:cubicBezTo>
                              <a:cubicBezTo>
                                <a:pt x="10293" y="3952"/>
                                <a:pt x="10296" y="3898"/>
                                <a:pt x="10250" y="3845"/>
                              </a:cubicBezTo>
                              <a:cubicBezTo>
                                <a:pt x="10215" y="3805"/>
                                <a:pt x="10170" y="3801"/>
                                <a:pt x="10120" y="3800"/>
                              </a:cubicBezTo>
                              <a:cubicBezTo>
                                <a:pt x="10054" y="3799"/>
                                <a:pt x="10006" y="3839"/>
                                <a:pt x="9966" y="3890"/>
                              </a:cubicBezTo>
                              <a:cubicBezTo>
                                <a:pt x="9929" y="3937"/>
                                <a:pt x="9911" y="4009"/>
                                <a:pt x="9923" y="4068"/>
                              </a:cubicBezTo>
                              <a:cubicBezTo>
                                <a:pt x="9940" y="4151"/>
                                <a:pt x="10048" y="4180"/>
                                <a:pt x="10120" y="4189"/>
                              </a:cubicBezTo>
                              <a:cubicBezTo>
                                <a:pt x="10209" y="4200"/>
                                <a:pt x="10324" y="4201"/>
                                <a:pt x="10411" y="4179"/>
                              </a:cubicBezTo>
                              <a:cubicBezTo>
                                <a:pt x="10463" y="4166"/>
                                <a:pt x="10507" y="4139"/>
                                <a:pt x="10551" y="4113"/>
                              </a:cubicBezTo>
                              <a:cubicBezTo>
                                <a:pt x="10533" y="4109"/>
                                <a:pt x="10532" y="4098"/>
                                <a:pt x="10515" y="4104"/>
                              </a:cubicBezTo>
                              <a:cubicBezTo>
                                <a:pt x="10476" y="4117"/>
                                <a:pt x="10443" y="4156"/>
                                <a:pt x="10452" y="4200"/>
                              </a:cubicBezTo>
                              <a:cubicBezTo>
                                <a:pt x="10460" y="4236"/>
                                <a:pt x="10502" y="4243"/>
                                <a:pt x="10538" y="4249"/>
                              </a:cubicBezTo>
                              <a:cubicBezTo>
                                <a:pt x="10578" y="4255"/>
                                <a:pt x="10621" y="4252"/>
                                <a:pt x="10661" y="4255"/>
                              </a:cubicBezTo>
                              <a:cubicBezTo>
                                <a:pt x="10672" y="4255"/>
                                <a:pt x="10675" y="4254"/>
                                <a:pt x="10681" y="4257"/>
                              </a:cubicBezTo>
                              <a:cubicBezTo>
                                <a:pt x="10666" y="4273"/>
                                <a:pt x="10658" y="4285"/>
                                <a:pt x="10631" y="4303"/>
                              </a:cubicBezTo>
                              <a:cubicBezTo>
                                <a:pt x="10575" y="4339"/>
                                <a:pt x="10509" y="4367"/>
                                <a:pt x="10461" y="4414"/>
                              </a:cubicBezTo>
                              <a:cubicBezTo>
                                <a:pt x="10444" y="4430"/>
                                <a:pt x="10441" y="4442"/>
                                <a:pt x="10431" y="4459"/>
                              </a:cubicBezTo>
                              <a:cubicBezTo>
                                <a:pt x="10438" y="4461"/>
                                <a:pt x="10471" y="4468"/>
                                <a:pt x="10490" y="4468"/>
                              </a:cubicBezTo>
                              <a:cubicBezTo>
                                <a:pt x="10559" y="4468"/>
                                <a:pt x="10606" y="4464"/>
                                <a:pt x="10669" y="4438"/>
                              </a:cubicBezTo>
                            </a:path>
                            <a:path w="4653" h="840">
                              <a:moveTo>
                                <a:pt x="10732" y="3758"/>
                              </a:moveTo>
                              <a:cubicBezTo>
                                <a:pt x="10729" y="3747"/>
                                <a:pt x="10727" y="3736"/>
                                <a:pt x="10724" y="3725"/>
                              </a:cubicBezTo>
                              <a:cubicBezTo>
                                <a:pt x="10732" y="3803"/>
                                <a:pt x="10758" y="3877"/>
                                <a:pt x="10776" y="3954"/>
                              </a:cubicBezTo>
                            </a:path>
                            <a:path w="4653" h="840">
                              <a:moveTo>
                                <a:pt x="10865" y="4077"/>
                              </a:moveTo>
                              <a:cubicBezTo>
                                <a:pt x="11187" y="3836"/>
                                <a:pt x="10971" y="3988"/>
                                <a:pt x="11076" y="3932"/>
                              </a:cubicBezTo>
                              <a:cubicBezTo>
                                <a:pt x="11077" y="3932"/>
                                <a:pt x="11078" y="3932"/>
                                <a:pt x="11079" y="3932"/>
                              </a:cubicBezTo>
                              <a:cubicBezTo>
                                <a:pt x="11082" y="3998"/>
                                <a:pt x="11093" y="4072"/>
                                <a:pt x="11083" y="4137"/>
                              </a:cubicBezTo>
                              <a:cubicBezTo>
                                <a:pt x="11067" y="4238"/>
                                <a:pt x="11019" y="4337"/>
                                <a:pt x="10982" y="4432"/>
                              </a:cubicBezTo>
                              <a:cubicBezTo>
                                <a:pt x="10965" y="4477"/>
                                <a:pt x="10955" y="4514"/>
                                <a:pt x="10949" y="4561"/>
                              </a:cubicBezTo>
                              <a:cubicBezTo>
                                <a:pt x="10999" y="4563"/>
                                <a:pt x="11027" y="4562"/>
                                <a:pt x="11076" y="4537"/>
                              </a:cubicBezTo>
                              <a:cubicBezTo>
                                <a:pt x="11157" y="4495"/>
                                <a:pt x="11228" y="4436"/>
                                <a:pt x="11300" y="4380"/>
                              </a:cubicBezTo>
                              <a:cubicBezTo>
                                <a:pt x="11350" y="4341"/>
                                <a:pt x="11396" y="4299"/>
                                <a:pt x="11441" y="4255"/>
                              </a:cubicBezTo>
                              <a:cubicBezTo>
                                <a:pt x="11446" y="4247"/>
                                <a:pt x="11445" y="4244"/>
                                <a:pt x="11450" y="4245"/>
                              </a:cubicBezTo>
                              <a:cubicBezTo>
                                <a:pt x="11437" y="4278"/>
                                <a:pt x="11419" y="4315"/>
                                <a:pt x="11413" y="4351"/>
                              </a:cubicBezTo>
                              <a:cubicBezTo>
                                <a:pt x="11410" y="4367"/>
                                <a:pt x="11414" y="4385"/>
                                <a:pt x="11413" y="4402"/>
                              </a:cubicBezTo>
                              <a:cubicBezTo>
                                <a:pt x="11451" y="4405"/>
                                <a:pt x="11505" y="4418"/>
                                <a:pt x="11543" y="4407"/>
                              </a:cubicBezTo>
                              <a:cubicBezTo>
                                <a:pt x="11607" y="4389"/>
                                <a:pt x="11675" y="4331"/>
                                <a:pt x="11718" y="4282"/>
                              </a:cubicBezTo>
                              <a:cubicBezTo>
                                <a:pt x="11729" y="4269"/>
                                <a:pt x="11733" y="4257"/>
                                <a:pt x="11741" y="4245"/>
                              </a:cubicBezTo>
                              <a:cubicBezTo>
                                <a:pt x="11737" y="4278"/>
                                <a:pt x="11731" y="4304"/>
                                <a:pt x="11724" y="4336"/>
                              </a:cubicBezTo>
                              <a:cubicBezTo>
                                <a:pt x="11715" y="4374"/>
                                <a:pt x="11711" y="4405"/>
                                <a:pt x="11710" y="4444"/>
                              </a:cubicBezTo>
                              <a:cubicBezTo>
                                <a:pt x="11710" y="4462"/>
                                <a:pt x="11710" y="4466"/>
                                <a:pt x="11710" y="4477"/>
                              </a:cubicBezTo>
                              <a:cubicBezTo>
                                <a:pt x="11760" y="4481"/>
                                <a:pt x="11814" y="4492"/>
                                <a:pt x="11864" y="4477"/>
                              </a:cubicBezTo>
                              <a:cubicBezTo>
                                <a:pt x="11950" y="4451"/>
                                <a:pt x="12061" y="4371"/>
                                <a:pt x="12106" y="4291"/>
                              </a:cubicBezTo>
                              <a:cubicBezTo>
                                <a:pt x="12115" y="4276"/>
                                <a:pt x="12105" y="4264"/>
                                <a:pt x="12121" y="4257"/>
                              </a:cubicBezTo>
                              <a:cubicBezTo>
                                <a:pt x="12121" y="4261"/>
                                <a:pt x="12121" y="4266"/>
                                <a:pt x="12121" y="4270"/>
                              </a:cubicBezTo>
                            </a:path>
                            <a:path w="4653" h="840">
                              <a:moveTo>
                                <a:pt x="12483" y="4459"/>
                              </a:moveTo>
                              <a:cubicBezTo>
                                <a:pt x="12483" y="4464"/>
                                <a:pt x="12483" y="4465"/>
                                <a:pt x="12483" y="4468"/>
                              </a:cubicBezTo>
                            </a:path>
                            <a:path w="4653" h="840">
                              <a:moveTo>
                                <a:pt x="12988" y="4519"/>
                              </a:moveTo>
                              <a:cubicBezTo>
                                <a:pt x="13002" y="4519"/>
                                <a:pt x="13007" y="4519"/>
                                <a:pt x="13017" y="45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65,3725" coordsize="4653,840" path="m8365,4347c8416,4233,8387,4224,8465,4195c8476,4191,8481,4192,8492,4191c8492,4260,8497,4331,8486,4399c8480,4434,8476,4465,8476,4501c8476,4530,8501,4525,8523,4525c8562,4525,8581,4525,8610,4495c8639,4465,8654,4429,8665,4390c8674,4357,8678,4325,8679,4291c8679,4280,8679,4277,8679,4270c8678,4276,8666,4320,8662,4339em8986,4276c8971,4366,8978,4446,8920,4516c8907,4532,8897,4534,8879,4537c8879,4520,8879,4511,8879,4498em8986,4276c8972,4317,8957,4358,8943,4399c8988,4361,9031,4327,9081,4297c9100,4285,9103,4286,9121,4282c9122,4282,9123,4282,9124,4282c9124,4346,9129,4411,9121,4474c9118,4496,9117,4515,9117,4537c9162,4537,9211,4543,9255,4531c9324,4513,9389,4468,9445,4426c9455,4418,9465,4410,9475,4402c9475,4439,9459,4524,9489,4546c9509,4561,9558,4553,9582,4552c9629,4550,9666,4523,9695,4486c9720,4455,9731,4423,9732,4384c9732,4371,9732,4358,9732,4345c9706,4341,9667,4331,9639,4339c9582,4356,9530,4406,9492,4450c9472,4476,9466,4482,9458,4501em9856,4369c9851,4408,9838,4446,9836,4486c9835,4503,9838,4518,9839,4534c9881,4538,9930,4549,9972,4534c10039,4510,10098,4446,10143,4393c10234,4286,10284,4159,10290,4019c10293,3952,10296,3898,10250,3845c10215,3805,10170,3801,10120,3800c10054,3799,10006,3839,9966,3890c9929,3937,9911,4009,9923,4068c9940,4151,10048,4180,10120,4189c10209,4200,10324,4201,10411,4179c10463,4166,10507,4139,10551,4113c10533,4109,10532,4098,10515,4104c10476,4117,10443,4156,10452,4200c10460,4236,10502,4243,10538,4249c10578,4255,10621,4252,10661,4255c10672,4255,10675,4254,10681,4257c10666,4273,10658,4285,10631,4303c10575,4339,10509,4367,10461,4414c10444,4430,10441,4442,10431,4459c10438,4461,10471,4468,10490,4468c10559,4468,10606,4464,10669,4438em10732,3758c10729,3747,10727,3736,10724,3725c10732,3803,10758,3877,10776,3954em10865,4077c11187,3836,10971,3988,11076,3932c11077,3932,11078,3932,11079,3932c11082,3998,11093,4072,11083,4137c11067,4238,11019,4337,10982,4432c10965,4477,10955,4514,10949,4561c10999,4563,11027,4562,11076,4537c11157,4495,11228,4436,11300,4380c11350,4341,11396,4299,11441,4255c11446,4247,11445,4244,11450,4245c11437,4278,11419,4315,11413,4351c11410,4367,11414,4385,11413,4402c11451,4405,11505,4418,11543,4407c11607,4389,11675,4331,11718,4282c11729,4269,11733,4257,11741,4245c11737,4278,11731,4304,11724,4336c11715,4374,11711,4405,11710,4444c11710,4462,11710,4466,11710,4477c11760,4481,11814,4492,11864,4477c11950,4451,12061,4371,12106,4291c12115,4276,12105,4264,12121,4257c12121,4261,12121,4266,12121,4270em12483,4459c12483,4464,12483,4465,12483,4468em12988,4519c13002,4519,13007,4519,13017,4519e" stroked="t" o:allowincell="f" style="position:absolute;margin-left:147.1pt;margin-top:33.6pt;width:131.85pt;height:23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003040</wp:posOffset>
                </wp:positionH>
                <wp:positionV relativeFrom="paragraph">
                  <wp:posOffset>345440</wp:posOffset>
                </wp:positionV>
                <wp:extent cx="716280" cy="393065"/>
                <wp:effectExtent l="6985" t="8255" r="6350" b="762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39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9" h="1092">
                              <a:moveTo>
                                <a:pt x="15033" y="3743"/>
                              </a:moveTo>
                              <a:cubicBezTo>
                                <a:pt x="15032" y="3743"/>
                                <a:pt x="15012" y="3726"/>
                                <a:pt x="14973" y="3737"/>
                              </a:cubicBezTo>
                              <a:cubicBezTo>
                                <a:pt x="14879" y="3763"/>
                                <a:pt x="14780" y="3810"/>
                                <a:pt x="14698" y="3863"/>
                              </a:cubicBezTo>
                              <a:cubicBezTo>
                                <a:pt x="14647" y="3896"/>
                                <a:pt x="14584" y="3941"/>
                                <a:pt x="14576" y="4005"/>
                              </a:cubicBezTo>
                              <a:cubicBezTo>
                                <a:pt x="14569" y="4058"/>
                                <a:pt x="14573" y="4088"/>
                                <a:pt x="14619" y="4116"/>
                              </a:cubicBezTo>
                              <a:cubicBezTo>
                                <a:pt x="14675" y="4151"/>
                                <a:pt x="14746" y="4162"/>
                                <a:pt x="14810" y="4170"/>
                              </a:cubicBezTo>
                              <a:cubicBezTo>
                                <a:pt x="14841" y="4174"/>
                                <a:pt x="14934" y="4172"/>
                                <a:pt x="14903" y="4176"/>
                              </a:cubicBezTo>
                              <a:cubicBezTo>
                                <a:pt x="14883" y="4179"/>
                                <a:pt x="14869" y="4176"/>
                                <a:pt x="14849" y="4176"/>
                              </a:cubicBezTo>
                              <a:cubicBezTo>
                                <a:pt x="14773" y="4176"/>
                                <a:pt x="14715" y="4192"/>
                                <a:pt x="14645" y="4224"/>
                              </a:cubicBezTo>
                              <a:cubicBezTo>
                                <a:pt x="14532" y="4275"/>
                                <a:pt x="14399" y="4341"/>
                                <a:pt x="14315" y="4434"/>
                              </a:cubicBezTo>
                              <a:cubicBezTo>
                                <a:pt x="14292" y="4459"/>
                                <a:pt x="14300" y="4470"/>
                                <a:pt x="14295" y="4498"/>
                              </a:cubicBezTo>
                              <a:cubicBezTo>
                                <a:pt x="14344" y="4512"/>
                                <a:pt x="14391" y="4516"/>
                                <a:pt x="14449" y="4516"/>
                              </a:cubicBezTo>
                              <a:cubicBezTo>
                                <a:pt x="14520" y="4516"/>
                                <a:pt x="14575" y="4514"/>
                                <a:pt x="14642" y="4489"/>
                              </a:cubicBezTo>
                              <a:cubicBezTo>
                                <a:pt x="14664" y="4481"/>
                                <a:pt x="14689" y="4459"/>
                                <a:pt x="14709" y="4453"/>
                              </a:cubicBezTo>
                              <a:cubicBezTo>
                                <a:pt x="14721" y="4449"/>
                                <a:pt x="14729" y="4451"/>
                                <a:pt x="14743" y="4450"/>
                              </a:cubicBezTo>
                              <a:cubicBezTo>
                                <a:pt x="14786" y="4448"/>
                                <a:pt x="14830" y="4450"/>
                                <a:pt x="14873" y="4450"/>
                              </a:cubicBezTo>
                            </a:path>
                            <a:path w="1989" h="1092">
                              <a:moveTo>
                                <a:pt x="15187" y="4282"/>
                              </a:moveTo>
                              <a:cubicBezTo>
                                <a:pt x="15126" y="4332"/>
                                <a:pt x="15032" y="4392"/>
                                <a:pt x="15004" y="4474"/>
                              </a:cubicBezTo>
                              <a:cubicBezTo>
                                <a:pt x="14999" y="4489"/>
                                <a:pt x="15002" y="4501"/>
                                <a:pt x="14999" y="4516"/>
                              </a:cubicBezTo>
                              <a:cubicBezTo>
                                <a:pt x="15031" y="4518"/>
                                <a:pt x="15068" y="4525"/>
                                <a:pt x="15100" y="4519"/>
                              </a:cubicBezTo>
                              <a:cubicBezTo>
                                <a:pt x="15160" y="4508"/>
                                <a:pt x="15215" y="4434"/>
                                <a:pt x="15247" y="4387"/>
                              </a:cubicBezTo>
                              <a:cubicBezTo>
                                <a:pt x="15400" y="4161"/>
                                <a:pt x="15450" y="3897"/>
                                <a:pt x="15528" y="3641"/>
                              </a:cubicBezTo>
                              <a:cubicBezTo>
                                <a:pt x="15543" y="3593"/>
                                <a:pt x="15563" y="3537"/>
                                <a:pt x="15611" y="3512"/>
                              </a:cubicBezTo>
                              <a:cubicBezTo>
                                <a:pt x="15652" y="3491"/>
                                <a:pt x="15729" y="3494"/>
                                <a:pt x="15771" y="3508"/>
                              </a:cubicBezTo>
                              <a:cubicBezTo>
                                <a:pt x="15816" y="3532"/>
                                <a:pt x="15830" y="3538"/>
                                <a:pt x="15855" y="3560"/>
                              </a:cubicBezTo>
                            </a:path>
                            <a:path w="1989" h="1092">
                              <a:moveTo>
                                <a:pt x="15518" y="4200"/>
                              </a:moveTo>
                              <a:cubicBezTo>
                                <a:pt x="15496" y="4313"/>
                                <a:pt x="15444" y="4346"/>
                                <a:pt x="15507" y="4369"/>
                              </a:cubicBezTo>
                              <a:cubicBezTo>
                                <a:pt x="15551" y="4369"/>
                                <a:pt x="15603" y="4377"/>
                                <a:pt x="15645" y="4359"/>
                              </a:cubicBezTo>
                              <a:cubicBezTo>
                                <a:pt x="15691" y="4339"/>
                                <a:pt x="15744" y="4282"/>
                                <a:pt x="15759" y="4233"/>
                              </a:cubicBezTo>
                              <a:cubicBezTo>
                                <a:pt x="15759" y="4230"/>
                                <a:pt x="15759" y="4227"/>
                                <a:pt x="15759" y="4224"/>
                              </a:cubicBezTo>
                              <a:cubicBezTo>
                                <a:pt x="15718" y="4260"/>
                                <a:pt x="15682" y="4299"/>
                                <a:pt x="15655" y="4347"/>
                              </a:cubicBezTo>
                              <a:cubicBezTo>
                                <a:pt x="15627" y="4397"/>
                                <a:pt x="15614" y="4450"/>
                                <a:pt x="15611" y="4507"/>
                              </a:cubicBezTo>
                              <a:cubicBezTo>
                                <a:pt x="15609" y="4552"/>
                                <a:pt x="15604" y="4584"/>
                                <a:pt x="15658" y="4591"/>
                              </a:cubicBezTo>
                              <a:cubicBezTo>
                                <a:pt x="15734" y="4601"/>
                                <a:pt x="15818" y="4595"/>
                                <a:pt x="15886" y="4561"/>
                              </a:cubicBezTo>
                              <a:cubicBezTo>
                                <a:pt x="15959" y="4525"/>
                                <a:pt x="16023" y="4465"/>
                                <a:pt x="16077" y="4405"/>
                              </a:cubicBezTo>
                              <a:cubicBezTo>
                                <a:pt x="16116" y="4361"/>
                                <a:pt x="16140" y="4307"/>
                                <a:pt x="16170" y="4257"/>
                              </a:cubicBezTo>
                              <a:cubicBezTo>
                                <a:pt x="16189" y="4226"/>
                                <a:pt x="16195" y="4217"/>
                                <a:pt x="16204" y="4195"/>
                              </a:cubicBezTo>
                            </a:path>
                            <a:path w="1989" h="1092">
                              <a:moveTo>
                                <a:pt x="16283" y="3680"/>
                              </a:moveTo>
                              <a:cubicBezTo>
                                <a:pt x="16259" y="3675"/>
                                <a:pt x="16273" y="3788"/>
                                <a:pt x="16273" y="3830"/>
                              </a:cubicBezTo>
                              <a:cubicBezTo>
                                <a:pt x="16273" y="3851"/>
                                <a:pt x="16273" y="3873"/>
                                <a:pt x="16273" y="38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95,3500" coordsize="1989,1092" path="m15033,3743c15032,3743,15012,3726,14973,3737c14879,3763,14780,3810,14698,3863c14647,3896,14584,3941,14576,4005c14569,4058,14573,4088,14619,4116c14675,4151,14746,4162,14810,4170c14841,4174,14934,4172,14903,4176c14883,4179,14869,4176,14849,4176c14773,4176,14715,4192,14645,4224c14532,4275,14399,4341,14315,4434c14292,4459,14300,4470,14295,4498c14344,4512,14391,4516,14449,4516c14520,4516,14575,4514,14642,4489c14664,4481,14689,4459,14709,4453c14721,4449,14729,4451,14743,4450c14786,4448,14830,4450,14873,4450em15187,4282c15126,4332,15032,4392,15004,4474c14999,4489,15002,4501,14999,4516c15031,4518,15068,4525,15100,4519c15160,4508,15215,4434,15247,4387c15400,4161,15450,3897,15528,3641c15543,3593,15563,3537,15611,3512c15652,3491,15729,3494,15771,3508c15816,3532,15830,3538,15855,3560em15518,4200c15496,4313,15444,4346,15507,4369c15551,4369,15603,4377,15645,4359c15691,4339,15744,4282,15759,4233c15759,4230,15759,4227,15759,4224c15718,4260,15682,4299,15655,4347c15627,4397,15614,4450,15611,4507c15609,4552,15604,4584,15658,4591c15734,4601,15818,4595,15886,4561c15959,4525,16023,4465,16077,4405c16116,4361,16140,4307,16170,4257c16189,4226,16195,4217,16204,4195em16283,3680c16259,3675,16273,3788,16273,3830c16273,3851,16273,3873,16273,3894e" stroked="t" o:allowincell="f" style="position:absolute;margin-left:315.2pt;margin-top:27.2pt;width:56.35pt;height:30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025390</wp:posOffset>
                </wp:positionH>
                <wp:positionV relativeFrom="paragraph">
                  <wp:posOffset>365125</wp:posOffset>
                </wp:positionV>
                <wp:extent cx="466725" cy="394335"/>
                <wp:effectExtent l="6985" t="7620" r="571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9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5" h="1095">
                              <a:moveTo>
                                <a:pt x="17546" y="4251"/>
                              </a:moveTo>
                              <a:cubicBezTo>
                                <a:pt x="17525" y="4244"/>
                                <a:pt x="17544" y="4218"/>
                                <a:pt x="17500" y="4230"/>
                              </a:cubicBezTo>
                              <a:cubicBezTo>
                                <a:pt x="17444" y="4246"/>
                                <a:pt x="17377" y="4310"/>
                                <a:pt x="17335" y="4347"/>
                              </a:cubicBezTo>
                              <a:cubicBezTo>
                                <a:pt x="17250" y="4423"/>
                                <a:pt x="17161" y="4515"/>
                                <a:pt x="17135" y="4627"/>
                              </a:cubicBezTo>
                              <a:cubicBezTo>
                                <a:pt x="17135" y="4632"/>
                                <a:pt x="17135" y="4637"/>
                                <a:pt x="17135" y="4642"/>
                              </a:cubicBezTo>
                              <a:cubicBezTo>
                                <a:pt x="17198" y="4647"/>
                                <a:pt x="17258" y="4653"/>
                                <a:pt x="17323" y="4633"/>
                              </a:cubicBezTo>
                              <a:cubicBezTo>
                                <a:pt x="17599" y="4547"/>
                                <a:pt x="17808" y="4303"/>
                                <a:pt x="17937" y="4056"/>
                              </a:cubicBezTo>
                              <a:cubicBezTo>
                                <a:pt x="18002" y="3932"/>
                                <a:pt x="18096" y="3747"/>
                                <a:pt x="18061" y="3599"/>
                              </a:cubicBezTo>
                              <a:cubicBezTo>
                                <a:pt x="18049" y="3548"/>
                                <a:pt x="18027" y="3555"/>
                                <a:pt x="17974" y="3554"/>
                              </a:cubicBezTo>
                              <a:cubicBezTo>
                                <a:pt x="17880" y="3552"/>
                                <a:pt x="17801" y="3618"/>
                                <a:pt x="17740" y="3683"/>
                              </a:cubicBezTo>
                              <a:cubicBezTo>
                                <a:pt x="17629" y="3800"/>
                                <a:pt x="17516" y="3979"/>
                                <a:pt x="17503" y="4143"/>
                              </a:cubicBezTo>
                              <a:cubicBezTo>
                                <a:pt x="17493" y="4261"/>
                                <a:pt x="17515" y="4287"/>
                                <a:pt x="17627" y="4332"/>
                              </a:cubicBezTo>
                              <a:cubicBezTo>
                                <a:pt x="17706" y="4358"/>
                                <a:pt x="17732" y="4367"/>
                                <a:pt x="17787" y="4374"/>
                              </a:cubicBezTo>
                            </a:path>
                            <a:path w="1295" h="1095">
                              <a:moveTo>
                                <a:pt x="18429" y="4309"/>
                              </a:moveTo>
                              <a:cubicBezTo>
                                <a:pt x="18314" y="4395"/>
                                <a:pt x="18198" y="4486"/>
                                <a:pt x="18078" y="4567"/>
                              </a:cubicBezTo>
                              <a:cubicBezTo>
                                <a:pt x="18036" y="4596"/>
                                <a:pt x="17982" y="4635"/>
                                <a:pt x="17931" y="4646"/>
                              </a:cubicBezTo>
                              <a:cubicBezTo>
                                <a:pt x="17916" y="4646"/>
                                <a:pt x="17913" y="4646"/>
                                <a:pt x="17904" y="4646"/>
                              </a:cubicBezTo>
                              <a:cubicBezTo>
                                <a:pt x="17900" y="4613"/>
                                <a:pt x="17893" y="4566"/>
                                <a:pt x="17898" y="4528"/>
                              </a:cubicBezTo>
                              <a:cubicBezTo>
                                <a:pt x="17905" y="4476"/>
                                <a:pt x="17933" y="4419"/>
                                <a:pt x="17960" y="4374"/>
                              </a:cubicBezTo>
                              <a:cubicBezTo>
                                <a:pt x="17970" y="4358"/>
                                <a:pt x="17979" y="4355"/>
                                <a:pt x="17988" y="4347"/>
                              </a:cubicBezTo>
                              <a:cubicBezTo>
                                <a:pt x="18004" y="4365"/>
                                <a:pt x="18022" y="4392"/>
                                <a:pt x="18035" y="4420"/>
                              </a:cubicBezTo>
                              <a:cubicBezTo>
                                <a:pt x="18054" y="4462"/>
                                <a:pt x="18073" y="4504"/>
                                <a:pt x="18095" y="4544"/>
                              </a:cubicBezTo>
                              <a:cubicBezTo>
                                <a:pt x="18116" y="4583"/>
                                <a:pt x="18153" y="4606"/>
                                <a:pt x="18188" y="46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35,3554" coordsize="1295,1095" path="m17546,4251c17525,4244,17544,4218,17500,4230c17444,4246,17377,4310,17335,4347c17250,4423,17161,4515,17135,4627c17135,4632,17135,4637,17135,4642c17198,4647,17258,4653,17323,4633c17599,4547,17808,4303,17937,4056c18002,3932,18096,3747,18061,3599c18049,3548,18027,3555,17974,3554c17880,3552,17801,3618,17740,3683c17629,3800,17516,3979,17503,4143c17493,4261,17515,4287,17627,4332c17706,4358,17732,4367,17787,4374em18429,4309c18314,4395,18198,4486,18078,4567c18036,4596,17982,4635,17931,4646c17916,4646,17913,4646,17904,4646c17900,4613,17893,4566,17898,4528c17905,4476,17933,4419,17960,4374c17970,4358,17979,4355,17988,4347c18004,4365,18022,4392,18035,4420c18054,4462,18073,4504,18095,4544c18116,4583,18153,4606,18188,4631e" stroked="t" o:allowincell="f" style="position:absolute;margin-left:395.7pt;margin-top:28.75pt;width:36.7pt;height:3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99390</wp:posOffset>
                </wp:positionH>
                <wp:positionV relativeFrom="paragraph">
                  <wp:posOffset>953770</wp:posOffset>
                </wp:positionV>
                <wp:extent cx="5404485" cy="332740"/>
                <wp:effectExtent l="6985" t="6350" r="5715" b="635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432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12" h="924">
                              <a:moveTo>
                                <a:pt x="3729" y="5382"/>
                              </a:moveTo>
                              <a:cubicBezTo>
                                <a:pt x="3777" y="5434"/>
                                <a:pt x="3822" y="5482"/>
                                <a:pt x="3873" y="5530"/>
                              </a:cubicBezTo>
                            </a:path>
                            <a:path w="15012" h="924">
                              <a:moveTo>
                                <a:pt x="13373" y="5675"/>
                              </a:moveTo>
                              <a:cubicBezTo>
                                <a:pt x="13259" y="5772"/>
                                <a:pt x="13155" y="5901"/>
                                <a:pt x="13000" y="5930"/>
                              </a:cubicBezTo>
                              <a:cubicBezTo>
                                <a:pt x="12989" y="5930"/>
                                <a:pt x="12979" y="5930"/>
                                <a:pt x="12968" y="5930"/>
                              </a:cubicBezTo>
                            </a:path>
                            <a:path w="15012" h="924">
                              <a:moveTo>
                                <a:pt x="17818" y="5716"/>
                              </a:moveTo>
                              <a:cubicBezTo>
                                <a:pt x="17760" y="5862"/>
                                <a:pt x="17709" y="5982"/>
                                <a:pt x="17627" y="6113"/>
                              </a:cubicBezTo>
                            </a:path>
                            <a:path w="15012" h="924">
                              <a:moveTo>
                                <a:pt x="18740" y="5190"/>
                              </a:moveTo>
                              <a:cubicBezTo>
                                <a:pt x="18694" y="5351"/>
                                <a:pt x="18691" y="5381"/>
                                <a:pt x="18650" y="54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29,5190" coordsize="15012,924" path="m3729,5382c3777,5434,3822,5482,3873,5530em13373,5675c13259,5772,13155,5901,13000,5930c12989,5930,12979,5930,12968,5930em17818,5716c17760,5862,17709,5982,17627,6113em18740,5190c18694,5351,18691,5381,18650,5470e" stroked="t" o:allowincell="f" style="position:absolute;margin-left:15.7pt;margin-top:75.1pt;width:425.5pt;height:26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749300</wp:posOffset>
                </wp:positionH>
                <wp:positionV relativeFrom="paragraph">
                  <wp:posOffset>970280</wp:posOffset>
                </wp:positionV>
                <wp:extent cx="1644650" cy="453390"/>
                <wp:effectExtent l="11430" t="6350" r="6350" b="63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4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9" h="1259">
                              <a:moveTo>
                                <a:pt x="1186" y="5921"/>
                              </a:moveTo>
                              <a:cubicBezTo>
                                <a:pt x="1197" y="5899"/>
                                <a:pt x="1208" y="5876"/>
                                <a:pt x="1219" y="5854"/>
                              </a:cubicBezTo>
                              <a:cubicBezTo>
                                <a:pt x="1218" y="5882"/>
                                <a:pt x="1216" y="5908"/>
                                <a:pt x="1212" y="5936"/>
                              </a:cubicBezTo>
                              <a:cubicBezTo>
                                <a:pt x="1208" y="5965"/>
                                <a:pt x="1209" y="5992"/>
                                <a:pt x="1212" y="6020"/>
                              </a:cubicBezTo>
                              <a:cubicBezTo>
                                <a:pt x="1251" y="6025"/>
                                <a:pt x="1288" y="6027"/>
                                <a:pt x="1326" y="6011"/>
                              </a:cubicBezTo>
                              <a:cubicBezTo>
                                <a:pt x="1417" y="5972"/>
                                <a:pt x="1488" y="5894"/>
                                <a:pt x="1557" y="5827"/>
                              </a:cubicBezTo>
                              <a:cubicBezTo>
                                <a:pt x="1593" y="5792"/>
                                <a:pt x="1628" y="5756"/>
                                <a:pt x="1661" y="5719"/>
                              </a:cubicBezTo>
                              <a:cubicBezTo>
                                <a:pt x="1662" y="5717"/>
                                <a:pt x="1663" y="5715"/>
                                <a:pt x="1664" y="5713"/>
                              </a:cubicBezTo>
                              <a:cubicBezTo>
                                <a:pt x="1653" y="5751"/>
                                <a:pt x="1638" y="5780"/>
                                <a:pt x="1620" y="5816"/>
                              </a:cubicBezTo>
                              <a:cubicBezTo>
                                <a:pt x="1600" y="5855"/>
                                <a:pt x="1581" y="5896"/>
                                <a:pt x="1563" y="5936"/>
                              </a:cubicBezTo>
                              <a:cubicBezTo>
                                <a:pt x="1558" y="5949"/>
                                <a:pt x="1557" y="5952"/>
                                <a:pt x="1554" y="5960"/>
                              </a:cubicBezTo>
                            </a:path>
                            <a:path w="4569" h="1259">
                              <a:moveTo>
                                <a:pt x="1470" y="5235"/>
                              </a:moveTo>
                              <a:cubicBezTo>
                                <a:pt x="1381" y="5385"/>
                                <a:pt x="1326" y="5505"/>
                                <a:pt x="1270" y="5668"/>
                              </a:cubicBezTo>
                              <a:cubicBezTo>
                                <a:pt x="1224" y="5802"/>
                                <a:pt x="1184" y="5937"/>
                                <a:pt x="1149" y="6074"/>
                              </a:cubicBezTo>
                              <a:cubicBezTo>
                                <a:pt x="1124" y="6171"/>
                                <a:pt x="1047" y="6385"/>
                                <a:pt x="1096" y="6486"/>
                              </a:cubicBezTo>
                              <a:cubicBezTo>
                                <a:pt x="1103" y="6488"/>
                                <a:pt x="1109" y="6491"/>
                                <a:pt x="1116" y="6493"/>
                              </a:cubicBezTo>
                            </a:path>
                            <a:path w="4569" h="1259">
                              <a:moveTo>
                                <a:pt x="2118" y="5559"/>
                              </a:moveTo>
                              <a:cubicBezTo>
                                <a:pt x="2084" y="5720"/>
                                <a:pt x="2076" y="5766"/>
                                <a:pt x="2008" y="5891"/>
                              </a:cubicBezTo>
                              <a:cubicBezTo>
                                <a:pt x="1997" y="5914"/>
                                <a:pt x="1996" y="5919"/>
                                <a:pt x="1985" y="5930"/>
                              </a:cubicBezTo>
                              <a:cubicBezTo>
                                <a:pt x="1978" y="5894"/>
                                <a:pt x="1984" y="5863"/>
                                <a:pt x="2008" y="5816"/>
                              </a:cubicBezTo>
                              <a:cubicBezTo>
                                <a:pt x="2055" y="5724"/>
                                <a:pt x="2122" y="5644"/>
                                <a:pt x="2189" y="5566"/>
                              </a:cubicBezTo>
                              <a:cubicBezTo>
                                <a:pt x="2217" y="5534"/>
                                <a:pt x="2246" y="5500"/>
                                <a:pt x="2279" y="5476"/>
                              </a:cubicBezTo>
                              <a:cubicBezTo>
                                <a:pt x="2280" y="5476"/>
                                <a:pt x="2281" y="5476"/>
                                <a:pt x="2282" y="5476"/>
                              </a:cubicBezTo>
                              <a:cubicBezTo>
                                <a:pt x="2282" y="5567"/>
                                <a:pt x="2286" y="5654"/>
                                <a:pt x="2265" y="5743"/>
                              </a:cubicBezTo>
                              <a:cubicBezTo>
                                <a:pt x="2249" y="5811"/>
                                <a:pt x="2231" y="5878"/>
                                <a:pt x="2228" y="5948"/>
                              </a:cubicBezTo>
                              <a:cubicBezTo>
                                <a:pt x="2228" y="5964"/>
                                <a:pt x="2228" y="5966"/>
                                <a:pt x="2228" y="5975"/>
                              </a:cubicBezTo>
                              <a:cubicBezTo>
                                <a:pt x="2301" y="5975"/>
                                <a:pt x="2334" y="5951"/>
                                <a:pt x="2395" y="5909"/>
                              </a:cubicBezTo>
                              <a:cubicBezTo>
                                <a:pt x="2483" y="5849"/>
                                <a:pt x="2565" y="5780"/>
                                <a:pt x="2653" y="5719"/>
                              </a:cubicBezTo>
                              <a:cubicBezTo>
                                <a:pt x="2665" y="5711"/>
                                <a:pt x="2679" y="5705"/>
                                <a:pt x="2690" y="5698"/>
                              </a:cubicBezTo>
                              <a:cubicBezTo>
                                <a:pt x="2683" y="5731"/>
                                <a:pt x="2673" y="5761"/>
                                <a:pt x="2664" y="5794"/>
                              </a:cubicBezTo>
                              <a:cubicBezTo>
                                <a:pt x="2652" y="5838"/>
                                <a:pt x="2653" y="5879"/>
                                <a:pt x="2653" y="5924"/>
                              </a:cubicBezTo>
                              <a:cubicBezTo>
                                <a:pt x="2687" y="5928"/>
                                <a:pt x="2722" y="5934"/>
                                <a:pt x="2757" y="5930"/>
                              </a:cubicBezTo>
                              <a:cubicBezTo>
                                <a:pt x="2811" y="5925"/>
                                <a:pt x="2850" y="5885"/>
                                <a:pt x="2881" y="5843"/>
                              </a:cubicBezTo>
                              <a:cubicBezTo>
                                <a:pt x="2918" y="5792"/>
                                <a:pt x="2922" y="5746"/>
                                <a:pt x="2924" y="5686"/>
                              </a:cubicBezTo>
                              <a:cubicBezTo>
                                <a:pt x="2884" y="5670"/>
                                <a:pt x="2852" y="5659"/>
                                <a:pt x="2800" y="5665"/>
                              </a:cubicBezTo>
                              <a:cubicBezTo>
                                <a:pt x="2742" y="5672"/>
                                <a:pt x="2664" y="5719"/>
                                <a:pt x="2647" y="5779"/>
                              </a:cubicBezTo>
                              <a:cubicBezTo>
                                <a:pt x="2638" y="5810"/>
                                <a:pt x="2647" y="5858"/>
                                <a:pt x="2647" y="5891"/>
                              </a:cubicBezTo>
                            </a:path>
                            <a:path w="4569" h="1259">
                              <a:moveTo>
                                <a:pt x="3182" y="5656"/>
                              </a:moveTo>
                              <a:cubicBezTo>
                                <a:pt x="3046" y="5797"/>
                                <a:pt x="3025" y="5758"/>
                                <a:pt x="3025" y="5893"/>
                              </a:cubicBezTo>
                              <a:cubicBezTo>
                                <a:pt x="3025" y="5900"/>
                                <a:pt x="3025" y="5907"/>
                                <a:pt x="3025" y="5914"/>
                              </a:cubicBezTo>
                              <a:cubicBezTo>
                                <a:pt x="3059" y="5929"/>
                                <a:pt x="3109" y="5942"/>
                                <a:pt x="3147" y="5930"/>
                              </a:cubicBezTo>
                              <a:cubicBezTo>
                                <a:pt x="3220" y="5908"/>
                                <a:pt x="3289" y="5828"/>
                                <a:pt x="3326" y="5764"/>
                              </a:cubicBezTo>
                              <a:cubicBezTo>
                                <a:pt x="3351" y="5721"/>
                                <a:pt x="3357" y="5678"/>
                                <a:pt x="3358" y="5629"/>
                              </a:cubicBezTo>
                              <a:cubicBezTo>
                                <a:pt x="3358" y="5624"/>
                                <a:pt x="3358" y="5619"/>
                                <a:pt x="3358" y="5614"/>
                              </a:cubicBezTo>
                              <a:cubicBezTo>
                                <a:pt x="3311" y="5606"/>
                                <a:pt x="3264" y="5601"/>
                                <a:pt x="3219" y="5623"/>
                              </a:cubicBezTo>
                              <a:cubicBezTo>
                                <a:pt x="3137" y="5664"/>
                                <a:pt x="3066" y="5747"/>
                                <a:pt x="3008" y="5816"/>
                              </a:cubicBezTo>
                              <a:cubicBezTo>
                                <a:pt x="2899" y="5946"/>
                                <a:pt x="2770" y="6107"/>
                                <a:pt x="2754" y="6282"/>
                              </a:cubicBezTo>
                              <a:cubicBezTo>
                                <a:pt x="2746" y="6366"/>
                                <a:pt x="2766" y="6359"/>
                                <a:pt x="2844" y="6360"/>
                              </a:cubicBezTo>
                              <a:cubicBezTo>
                                <a:pt x="2859" y="6360"/>
                                <a:pt x="2875" y="6360"/>
                                <a:pt x="2890" y="6360"/>
                              </a:cubicBezTo>
                            </a:path>
                            <a:path w="4569" h="1259">
                              <a:moveTo>
                                <a:pt x="3599" y="5614"/>
                              </a:moveTo>
                              <a:cubicBezTo>
                                <a:pt x="3493" y="5751"/>
                                <a:pt x="3404" y="5829"/>
                                <a:pt x="3369" y="5990"/>
                              </a:cubicBezTo>
                              <a:cubicBezTo>
                                <a:pt x="3365" y="6010"/>
                                <a:pt x="3343" y="6129"/>
                                <a:pt x="3361" y="6146"/>
                              </a:cubicBezTo>
                              <a:cubicBezTo>
                                <a:pt x="3376" y="6160"/>
                                <a:pt x="3429" y="6152"/>
                                <a:pt x="3448" y="6152"/>
                              </a:cubicBezTo>
                            </a:path>
                            <a:path w="4569" h="1259">
                              <a:moveTo>
                                <a:pt x="3495" y="5864"/>
                              </a:moveTo>
                              <a:cubicBezTo>
                                <a:pt x="3549" y="5885"/>
                                <a:pt x="3562" y="5892"/>
                                <a:pt x="3616" y="5893"/>
                              </a:cubicBezTo>
                            </a:path>
                            <a:path w="4569" h="1259">
                              <a:moveTo>
                                <a:pt x="4185" y="5499"/>
                              </a:moveTo>
                              <a:cubicBezTo>
                                <a:pt x="4055" y="5588"/>
                                <a:pt x="3953" y="5608"/>
                                <a:pt x="3937" y="5762"/>
                              </a:cubicBezTo>
                              <a:cubicBezTo>
                                <a:pt x="3933" y="5802"/>
                                <a:pt x="3926" y="5859"/>
                                <a:pt x="3957" y="5887"/>
                              </a:cubicBezTo>
                              <a:cubicBezTo>
                                <a:pt x="3978" y="5906"/>
                                <a:pt x="4053" y="5910"/>
                                <a:pt x="4078" y="5900"/>
                              </a:cubicBezTo>
                              <a:cubicBezTo>
                                <a:pt x="4117" y="5884"/>
                                <a:pt x="4160" y="5825"/>
                                <a:pt x="4171" y="5785"/>
                              </a:cubicBezTo>
                              <a:cubicBezTo>
                                <a:pt x="4171" y="5764"/>
                                <a:pt x="4171" y="5759"/>
                                <a:pt x="4171" y="5746"/>
                              </a:cubicBezTo>
                              <a:cubicBezTo>
                                <a:pt x="4139" y="5742"/>
                                <a:pt x="4098" y="5731"/>
                                <a:pt x="4064" y="5750"/>
                              </a:cubicBezTo>
                              <a:cubicBezTo>
                                <a:pt x="4021" y="5774"/>
                                <a:pt x="4008" y="5822"/>
                                <a:pt x="4003" y="5866"/>
                              </a:cubicBezTo>
                            </a:path>
                            <a:path w="4569" h="1259">
                              <a:moveTo>
                                <a:pt x="4628" y="5572"/>
                              </a:moveTo>
                              <a:cubicBezTo>
                                <a:pt x="4534" y="5628"/>
                                <a:pt x="4481" y="5609"/>
                                <a:pt x="4492" y="5698"/>
                              </a:cubicBezTo>
                              <a:cubicBezTo>
                                <a:pt x="4496" y="5727"/>
                                <a:pt x="4558" y="5719"/>
                                <a:pt x="4578" y="5719"/>
                              </a:cubicBezTo>
                              <a:cubicBezTo>
                                <a:pt x="4615" y="5719"/>
                                <a:pt x="4652" y="5719"/>
                                <a:pt x="4689" y="5719"/>
                              </a:cubicBezTo>
                              <a:cubicBezTo>
                                <a:pt x="4658" y="5755"/>
                                <a:pt x="4617" y="5778"/>
                                <a:pt x="4578" y="5806"/>
                              </a:cubicBezTo>
                              <a:cubicBezTo>
                                <a:pt x="4539" y="5834"/>
                                <a:pt x="4500" y="5865"/>
                                <a:pt x="4471" y="5903"/>
                              </a:cubicBezTo>
                              <a:cubicBezTo>
                                <a:pt x="4458" y="5919"/>
                                <a:pt x="4461" y="5932"/>
                                <a:pt x="4461" y="5951"/>
                              </a:cubicBezTo>
                              <a:cubicBezTo>
                                <a:pt x="4521" y="5955"/>
                                <a:pt x="4572" y="5953"/>
                                <a:pt x="4631" y="5942"/>
                              </a:cubicBezTo>
                            </a:path>
                            <a:path w="4569" h="1259">
                              <a:moveTo>
                                <a:pt x="4816" y="5407"/>
                              </a:moveTo>
                              <a:cubicBezTo>
                                <a:pt x="4876" y="5377"/>
                                <a:pt x="5033" y="5245"/>
                                <a:pt x="5126" y="5320"/>
                              </a:cubicBezTo>
                              <a:cubicBezTo>
                                <a:pt x="5174" y="5359"/>
                                <a:pt x="5173" y="5453"/>
                                <a:pt x="5163" y="5509"/>
                              </a:cubicBezTo>
                              <a:cubicBezTo>
                                <a:pt x="5147" y="5596"/>
                                <a:pt x="5086" y="5671"/>
                                <a:pt x="5039" y="5743"/>
                              </a:cubicBezTo>
                              <a:cubicBezTo>
                                <a:pt x="5033" y="5752"/>
                                <a:pt x="4957" y="5852"/>
                                <a:pt x="4980" y="5870"/>
                              </a:cubicBezTo>
                              <a:cubicBezTo>
                                <a:pt x="4991" y="5879"/>
                                <a:pt x="5028" y="5876"/>
                                <a:pt x="5047" y="5876"/>
                              </a:cubicBezTo>
                            </a:path>
                            <a:path w="4569" h="1259">
                              <a:moveTo>
                                <a:pt x="5625" y="5497"/>
                              </a:moveTo>
                              <a:cubicBezTo>
                                <a:pt x="5528" y="5599"/>
                                <a:pt x="5427" y="5678"/>
                                <a:pt x="5380" y="5812"/>
                              </a:cubicBezTo>
                              <a:cubicBezTo>
                                <a:pt x="5372" y="5836"/>
                                <a:pt x="5341" y="5932"/>
                                <a:pt x="5360" y="5957"/>
                              </a:cubicBezTo>
                              <a:cubicBezTo>
                                <a:pt x="5371" y="5972"/>
                                <a:pt x="5425" y="5963"/>
                                <a:pt x="5440" y="5963"/>
                              </a:cubicBezTo>
                            </a:path>
                            <a:path w="4569" h="1259">
                              <a:moveTo>
                                <a:pt x="5423" y="5822"/>
                              </a:moveTo>
                              <a:cubicBezTo>
                                <a:pt x="5445" y="5808"/>
                                <a:pt x="5523" y="5817"/>
                                <a:pt x="5551" y="5816"/>
                              </a:cubicBezTo>
                              <a:cubicBezTo>
                                <a:pt x="5608" y="5812"/>
                                <a:pt x="5625" y="5811"/>
                                <a:pt x="5661" y="58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3,5235" coordsize="4569,1259" path="m1186,5921c1197,5899,1208,5876,1219,5854c1218,5882,1216,5908,1212,5936c1208,5965,1209,5992,1212,6020c1251,6025,1288,6027,1326,6011c1417,5972,1488,5894,1557,5827c1593,5792,1628,5756,1661,5719c1662,5717,1663,5715,1664,5713c1653,5751,1638,5780,1620,5816c1600,5855,1581,5896,1563,5936c1558,5949,1557,5952,1554,5960em1470,5235c1381,5385,1326,5505,1270,5668c1224,5802,1184,5937,1149,6074c1124,6171,1047,6385,1096,6486c1103,6488,1109,6491,1116,6493em2118,5559c2084,5720,2076,5766,2008,5891c1997,5914,1996,5919,1985,5930c1978,5894,1984,5863,2008,5816c2055,5724,2122,5644,2189,5566c2217,5534,2246,5500,2279,5476c2280,5476,2281,5476,2282,5476c2282,5567,2286,5654,2265,5743c2249,5811,2231,5878,2228,5948c2228,5964,2228,5966,2228,5975c2301,5975,2334,5951,2395,5909c2483,5849,2565,5780,2653,5719c2665,5711,2679,5705,2690,5698c2683,5731,2673,5761,2664,5794c2652,5838,2653,5879,2653,5924c2687,5928,2722,5934,2757,5930c2811,5925,2850,5885,2881,5843c2918,5792,2922,5746,2924,5686c2884,5670,2852,5659,2800,5665c2742,5672,2664,5719,2647,5779c2638,5810,2647,5858,2647,5891em3182,5656c3046,5797,3025,5758,3025,5893c3025,5900,3025,5907,3025,5914c3059,5929,3109,5942,3147,5930c3220,5908,3289,5828,3326,5764c3351,5721,3357,5678,3358,5629c3358,5624,3358,5619,3358,5614c3311,5606,3264,5601,3219,5623c3137,5664,3066,5747,3008,5816c2899,5946,2770,6107,2754,6282c2746,6366,2766,6359,2844,6360c2859,6360,2875,6360,2890,6360em3599,5614c3493,5751,3404,5829,3369,5990c3365,6010,3343,6129,3361,6146c3376,6160,3429,6152,3448,6152em3495,5864c3549,5885,3562,5892,3616,5893em4185,5499c4055,5588,3953,5608,3937,5762c3933,5802,3926,5859,3957,5887c3978,5906,4053,5910,4078,5900c4117,5884,4160,5825,4171,5785c4171,5764,4171,5759,4171,5746c4139,5742,4098,5731,4064,5750c4021,5774,4008,5822,4003,5866em4628,5572c4534,5628,4481,5609,4492,5698c4496,5727,4558,5719,4578,5719c4615,5719,4652,5719,4689,5719c4658,5755,4617,5778,4578,5806c4539,5834,4500,5865,4471,5903c4458,5919,4461,5932,4461,5951c4521,5955,4572,5953,4631,5942em4816,5407c4876,5377,5033,5245,5126,5320c5174,5359,5173,5453,5163,5509c5147,5596,5086,5671,5039,5743c5033,5752,4957,5852,4980,5870c4991,5879,5028,5876,5047,5876em5625,5497c5528,5599,5427,5678,5380,5812c5372,5836,5341,5932,5360,5957c5371,5972,5425,5963,5440,5963em5423,5822c5445,5808,5523,5817,5551,5816c5608,5812,5625,5811,5661,5804e" stroked="t" o:allowincell="f" style="position:absolute;margin-left:-59pt;margin-top:76.4pt;width:129.45pt;height:35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174115</wp:posOffset>
                </wp:positionH>
                <wp:positionV relativeFrom="paragraph">
                  <wp:posOffset>1057910</wp:posOffset>
                </wp:positionV>
                <wp:extent cx="346075" cy="154305"/>
                <wp:effectExtent l="6985" t="6985" r="5715" b="825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429">
                              <a:moveTo>
                                <a:pt x="6437" y="5478"/>
                              </a:moveTo>
                              <a:cubicBezTo>
                                <a:pt x="6473" y="5552"/>
                                <a:pt x="6467" y="5614"/>
                                <a:pt x="6467" y="5698"/>
                              </a:cubicBezTo>
                              <a:cubicBezTo>
                                <a:pt x="6467" y="5761"/>
                                <a:pt x="6465" y="5824"/>
                                <a:pt x="6464" y="5887"/>
                              </a:cubicBezTo>
                              <a:cubicBezTo>
                                <a:pt x="6463" y="5945"/>
                                <a:pt x="6465" y="5880"/>
                                <a:pt x="6473" y="5906"/>
                              </a:cubicBezTo>
                              <a:cubicBezTo>
                                <a:pt x="6542" y="5880"/>
                                <a:pt x="6594" y="5830"/>
                                <a:pt x="6650" y="5779"/>
                              </a:cubicBezTo>
                              <a:cubicBezTo>
                                <a:pt x="6714" y="5720"/>
                                <a:pt x="6765" y="5654"/>
                                <a:pt x="6820" y="5587"/>
                              </a:cubicBezTo>
                              <a:cubicBezTo>
                                <a:pt x="6851" y="5549"/>
                                <a:pt x="6885" y="5522"/>
                                <a:pt x="6927" y="5497"/>
                              </a:cubicBezTo>
                            </a:path>
                            <a:path w="960" h="429">
                              <a:moveTo>
                                <a:pt x="7396" y="5491"/>
                              </a:moveTo>
                              <a:cubicBezTo>
                                <a:pt x="7289" y="5609"/>
                                <a:pt x="7221" y="5707"/>
                                <a:pt x="7086" y="5779"/>
                              </a:cubicBezTo>
                              <a:cubicBezTo>
                                <a:pt x="7045" y="5801"/>
                                <a:pt x="7013" y="5804"/>
                                <a:pt x="6968" y="5804"/>
                              </a:cubicBezTo>
                              <a:cubicBezTo>
                                <a:pt x="6963" y="5773"/>
                                <a:pt x="6954" y="5737"/>
                                <a:pt x="6971" y="5702"/>
                              </a:cubicBezTo>
                              <a:cubicBezTo>
                                <a:pt x="6991" y="5662"/>
                                <a:pt x="7035" y="5620"/>
                                <a:pt x="7078" y="5605"/>
                              </a:cubicBezTo>
                              <a:cubicBezTo>
                                <a:pt x="7094" y="5599"/>
                                <a:pt x="7145" y="5595"/>
                                <a:pt x="7161" y="5602"/>
                              </a:cubicBezTo>
                              <a:cubicBezTo>
                                <a:pt x="7198" y="5619"/>
                                <a:pt x="7229" y="5657"/>
                                <a:pt x="7256" y="5686"/>
                              </a:cubicBezTo>
                              <a:cubicBezTo>
                                <a:pt x="7288" y="5720"/>
                                <a:pt x="7321" y="5753"/>
                                <a:pt x="7352" y="5789"/>
                              </a:cubicBezTo>
                              <a:cubicBezTo>
                                <a:pt x="7358" y="5796"/>
                                <a:pt x="7363" y="5803"/>
                                <a:pt x="7369" y="58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37,5478" coordsize="960,429" path="m6437,5478c6473,5552,6467,5614,6467,5698c6467,5761,6465,5824,6464,5887c6463,5945,6465,5880,6473,5906c6542,5880,6594,5830,6650,5779c6714,5720,6765,5654,6820,5587c6851,5549,6885,5522,6927,5497em7396,5491c7289,5609,7221,5707,7086,5779c7045,5801,7013,5804,6968,5804c6963,5773,6954,5737,6971,5702c6991,5662,7035,5620,7078,5605c7094,5599,7145,5595,7161,5602c7198,5619,7229,5657,7256,5686c7288,5720,7321,5753,7352,5789c7358,5796,7363,5803,7369,5810e" stroked="t" o:allowincell="f" style="position:absolute;margin-left:92.45pt;margin-top:83.3pt;width:27.2pt;height:12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891030</wp:posOffset>
                </wp:positionH>
                <wp:positionV relativeFrom="paragraph">
                  <wp:posOffset>915035</wp:posOffset>
                </wp:positionV>
                <wp:extent cx="845820" cy="297180"/>
                <wp:effectExtent l="6985" t="6350" r="6350" b="698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9" h="825">
                              <a:moveTo>
                                <a:pt x="8500" y="5743"/>
                              </a:moveTo>
                              <a:cubicBezTo>
                                <a:pt x="8464" y="5777"/>
                                <a:pt x="8453" y="5781"/>
                                <a:pt x="8436" y="5825"/>
                              </a:cubicBezTo>
                              <a:cubicBezTo>
                                <a:pt x="8426" y="5850"/>
                                <a:pt x="8429" y="5876"/>
                                <a:pt x="8428" y="5903"/>
                              </a:cubicBezTo>
                              <a:cubicBezTo>
                                <a:pt x="8448" y="5904"/>
                                <a:pt x="8471" y="5910"/>
                                <a:pt x="8492" y="5906"/>
                              </a:cubicBezTo>
                              <a:cubicBezTo>
                                <a:pt x="8536" y="5898"/>
                                <a:pt x="8570" y="5858"/>
                                <a:pt x="8593" y="5822"/>
                              </a:cubicBezTo>
                              <a:cubicBezTo>
                                <a:pt x="8623" y="5775"/>
                                <a:pt x="8632" y="5731"/>
                                <a:pt x="8642" y="5677"/>
                              </a:cubicBezTo>
                              <a:cubicBezTo>
                                <a:pt x="8658" y="5588"/>
                                <a:pt x="8662" y="5485"/>
                                <a:pt x="8653" y="5395"/>
                              </a:cubicBezTo>
                              <a:cubicBezTo>
                                <a:pt x="8648" y="5339"/>
                                <a:pt x="8639" y="5288"/>
                                <a:pt x="8639" y="5232"/>
                              </a:cubicBezTo>
                              <a:cubicBezTo>
                                <a:pt x="8639" y="5170"/>
                                <a:pt x="8680" y="5145"/>
                                <a:pt x="8734" y="5121"/>
                              </a:cubicBezTo>
                              <a:cubicBezTo>
                                <a:pt x="8805" y="5089"/>
                                <a:pt x="8874" y="5083"/>
                                <a:pt x="8951" y="5082"/>
                              </a:cubicBezTo>
                              <a:cubicBezTo>
                                <a:pt x="9041" y="5081"/>
                                <a:pt x="9074" y="5095"/>
                                <a:pt x="9113" y="5181"/>
                              </a:cubicBezTo>
                              <a:cubicBezTo>
                                <a:pt x="9118" y="5195"/>
                                <a:pt x="9122" y="5209"/>
                                <a:pt x="9127" y="5223"/>
                              </a:cubicBezTo>
                            </a:path>
                            <a:path w="2349" h="825">
                              <a:moveTo>
                                <a:pt x="9096" y="5482"/>
                              </a:moveTo>
                              <a:cubicBezTo>
                                <a:pt x="8932" y="5799"/>
                                <a:pt x="9064" y="5531"/>
                                <a:pt x="9041" y="5608"/>
                              </a:cubicBezTo>
                              <a:cubicBezTo>
                                <a:pt x="9089" y="5613"/>
                                <a:pt x="9136" y="5614"/>
                                <a:pt x="9185" y="5614"/>
                              </a:cubicBezTo>
                              <a:cubicBezTo>
                                <a:pt x="9219" y="5614"/>
                                <a:pt x="9248" y="5613"/>
                                <a:pt x="9281" y="5608"/>
                              </a:cubicBezTo>
                              <a:cubicBezTo>
                                <a:pt x="9242" y="5608"/>
                                <a:pt x="9221" y="5608"/>
                                <a:pt x="9185" y="5623"/>
                              </a:cubicBezTo>
                              <a:cubicBezTo>
                                <a:pt x="9140" y="5641"/>
                                <a:pt x="9106" y="5668"/>
                                <a:pt x="9073" y="5702"/>
                              </a:cubicBezTo>
                              <a:cubicBezTo>
                                <a:pt x="9049" y="5726"/>
                                <a:pt x="9038" y="5750"/>
                                <a:pt x="9030" y="5783"/>
                              </a:cubicBezTo>
                              <a:cubicBezTo>
                                <a:pt x="9026" y="5800"/>
                                <a:pt x="9028" y="5814"/>
                                <a:pt x="9030" y="5831"/>
                              </a:cubicBezTo>
                              <a:cubicBezTo>
                                <a:pt x="9068" y="5839"/>
                                <a:pt x="9109" y="5840"/>
                                <a:pt x="9148" y="5837"/>
                              </a:cubicBezTo>
                              <a:cubicBezTo>
                                <a:pt x="9209" y="5832"/>
                                <a:pt x="9258" y="5794"/>
                                <a:pt x="9304" y="5756"/>
                              </a:cubicBezTo>
                              <a:cubicBezTo>
                                <a:pt x="9343" y="5723"/>
                                <a:pt x="9372" y="5687"/>
                                <a:pt x="9399" y="5644"/>
                              </a:cubicBezTo>
                              <a:cubicBezTo>
                                <a:pt x="9405" y="5634"/>
                                <a:pt x="9410" y="5624"/>
                                <a:pt x="9414" y="5614"/>
                              </a:cubicBezTo>
                              <a:cubicBezTo>
                                <a:pt x="9414" y="5662"/>
                                <a:pt x="9402" y="5697"/>
                                <a:pt x="9388" y="5743"/>
                              </a:cubicBezTo>
                              <a:cubicBezTo>
                                <a:pt x="9378" y="5778"/>
                                <a:pt x="9371" y="5807"/>
                                <a:pt x="9371" y="5843"/>
                              </a:cubicBezTo>
                              <a:cubicBezTo>
                                <a:pt x="9371" y="5845"/>
                                <a:pt x="9371" y="5847"/>
                                <a:pt x="9371" y="5849"/>
                              </a:cubicBezTo>
                            </a:path>
                            <a:path w="2349" h="825">
                              <a:moveTo>
                                <a:pt x="9689" y="5232"/>
                              </a:moveTo>
                              <a:cubicBezTo>
                                <a:pt x="9666" y="5306"/>
                                <a:pt x="9644" y="5378"/>
                                <a:pt x="9616" y="5451"/>
                              </a:cubicBezTo>
                            </a:path>
                            <a:path w="2349" h="825">
                              <a:moveTo>
                                <a:pt x="9749" y="5439"/>
                              </a:moveTo>
                              <a:cubicBezTo>
                                <a:pt x="9874" y="5362"/>
                                <a:pt x="9879" y="5325"/>
                                <a:pt x="9986" y="5325"/>
                              </a:cubicBezTo>
                              <a:cubicBezTo>
                                <a:pt x="10024" y="5325"/>
                                <a:pt x="10024" y="5341"/>
                                <a:pt x="10027" y="5380"/>
                              </a:cubicBezTo>
                              <a:cubicBezTo>
                                <a:pt x="10031" y="5443"/>
                                <a:pt x="10033" y="5508"/>
                                <a:pt x="10007" y="5566"/>
                              </a:cubicBezTo>
                              <a:cubicBezTo>
                                <a:pt x="9969" y="5651"/>
                                <a:pt x="9909" y="5724"/>
                                <a:pt x="9865" y="5806"/>
                              </a:cubicBezTo>
                              <a:cubicBezTo>
                                <a:pt x="9847" y="5839"/>
                                <a:pt x="9840" y="5866"/>
                                <a:pt x="9839" y="5903"/>
                              </a:cubicBezTo>
                              <a:cubicBezTo>
                                <a:pt x="9911" y="5910"/>
                                <a:pt x="9975" y="5906"/>
                                <a:pt x="10047" y="5885"/>
                              </a:cubicBezTo>
                              <a:cubicBezTo>
                                <a:pt x="10131" y="5853"/>
                                <a:pt x="10158" y="5843"/>
                                <a:pt x="10210" y="5816"/>
                              </a:cubicBezTo>
                            </a:path>
                            <a:path w="2349" h="825">
                              <a:moveTo>
                                <a:pt x="10641" y="5430"/>
                              </a:moveTo>
                              <a:cubicBezTo>
                                <a:pt x="10546" y="5500"/>
                                <a:pt x="10507" y="5537"/>
                                <a:pt x="10455" y="5641"/>
                              </a:cubicBezTo>
                              <a:cubicBezTo>
                                <a:pt x="10430" y="5692"/>
                                <a:pt x="10419" y="5741"/>
                                <a:pt x="10417" y="5798"/>
                              </a:cubicBezTo>
                              <a:cubicBezTo>
                                <a:pt x="10416" y="5850"/>
                                <a:pt x="10421" y="5850"/>
                                <a:pt x="10475" y="5852"/>
                              </a:cubicBezTo>
                              <a:cubicBezTo>
                                <a:pt x="10508" y="5852"/>
                                <a:pt x="10519" y="5852"/>
                                <a:pt x="10541" y="5852"/>
                              </a:cubicBezTo>
                            </a:path>
                            <a:path w="2349" h="825">
                              <a:moveTo>
                                <a:pt x="10475" y="5683"/>
                              </a:moveTo>
                              <a:cubicBezTo>
                                <a:pt x="10575" y="5683"/>
                                <a:pt x="10676" y="5683"/>
                                <a:pt x="10776" y="56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28,5082" coordsize="2349,825" path="m8500,5743c8464,5777,8453,5781,8436,5825c8426,5850,8429,5876,8428,5903c8448,5904,8471,5910,8492,5906c8536,5898,8570,5858,8593,5822c8623,5775,8632,5731,8642,5677c8658,5588,8662,5485,8653,5395c8648,5339,8639,5288,8639,5232c8639,5170,8680,5145,8734,5121c8805,5089,8874,5083,8951,5082c9041,5081,9074,5095,9113,5181c9118,5195,9122,5209,9127,5223em9096,5482c8932,5799,9064,5531,9041,5608c9089,5613,9136,5614,9185,5614c9219,5614,9248,5613,9281,5608c9242,5608,9221,5608,9185,5623c9140,5641,9106,5668,9073,5702c9049,5726,9038,5750,9030,5783c9026,5800,9028,5814,9030,5831c9068,5839,9109,5840,9148,5837c9209,5832,9258,5794,9304,5756c9343,5723,9372,5687,9399,5644c9405,5634,9410,5624,9414,5614c9414,5662,9402,5697,9388,5743c9378,5778,9371,5807,9371,5843c9371,5845,9371,5847,9371,5849em9689,5232c9666,5306,9644,5378,9616,5451em9749,5439c9874,5362,9879,5325,9986,5325c10024,5325,10024,5341,10027,5380c10031,5443,10033,5508,10007,5566c9969,5651,9909,5724,9865,5806c9847,5839,9840,5866,9839,5903c9911,5910,9975,5906,10047,5885c10131,5853,10158,5843,10210,5816em10641,5430c10546,5500,10507,5537,10455,5641c10430,5692,10419,5741,10417,5798c10416,5850,10421,5850,10475,5852c10508,5852,10519,5852,10541,5852em10475,5683c10575,5683,10676,5683,10776,5683e" stroked="t" o:allowincell="f" style="position:absolute;margin-left:148.9pt;margin-top:72.05pt;width:66.55pt;height:23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105150</wp:posOffset>
                </wp:positionH>
                <wp:positionV relativeFrom="paragraph">
                  <wp:posOffset>1009015</wp:posOffset>
                </wp:positionV>
                <wp:extent cx="2526030" cy="415290"/>
                <wp:effectExtent l="6350" t="6350" r="6985" b="63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1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7" h="1153">
                              <a:moveTo>
                                <a:pt x="12014" y="5596"/>
                              </a:moveTo>
                              <a:cubicBezTo>
                                <a:pt x="12004" y="5622"/>
                                <a:pt x="11996" y="5636"/>
                                <a:pt x="11985" y="5662"/>
                              </a:cubicBezTo>
                              <a:cubicBezTo>
                                <a:pt x="11967" y="5704"/>
                                <a:pt x="11965" y="5740"/>
                                <a:pt x="11965" y="5785"/>
                              </a:cubicBezTo>
                              <a:cubicBezTo>
                                <a:pt x="11965" y="5820"/>
                                <a:pt x="11974" y="5828"/>
                                <a:pt x="12011" y="5831"/>
                              </a:cubicBezTo>
                              <a:cubicBezTo>
                                <a:pt x="12053" y="5835"/>
                                <a:pt x="12102" y="5836"/>
                                <a:pt x="12138" y="5818"/>
                              </a:cubicBezTo>
                              <a:cubicBezTo>
                                <a:pt x="12152" y="5811"/>
                                <a:pt x="12160" y="5803"/>
                                <a:pt x="12173" y="5798"/>
                              </a:cubicBezTo>
                              <a:cubicBezTo>
                                <a:pt x="12173" y="5811"/>
                                <a:pt x="12174" y="5939"/>
                                <a:pt x="12176" y="5939"/>
                              </a:cubicBezTo>
                              <a:cubicBezTo>
                                <a:pt x="12184" y="5939"/>
                                <a:pt x="12187" y="5937"/>
                                <a:pt x="12190" y="5930"/>
                              </a:cubicBezTo>
                            </a:path>
                            <a:path w="7017" h="1153">
                              <a:moveTo>
                                <a:pt x="12276" y="5343"/>
                              </a:moveTo>
                              <a:cubicBezTo>
                                <a:pt x="12175" y="5464"/>
                                <a:pt x="12125" y="5537"/>
                                <a:pt x="12066" y="5677"/>
                              </a:cubicBezTo>
                              <a:cubicBezTo>
                                <a:pt x="12010" y="5809"/>
                                <a:pt x="11960" y="5945"/>
                                <a:pt x="11898" y="6074"/>
                              </a:cubicBezTo>
                              <a:cubicBezTo>
                                <a:pt x="11875" y="6123"/>
                                <a:pt x="11848" y="6168"/>
                                <a:pt x="11821" y="6215"/>
                              </a:cubicBezTo>
                              <a:cubicBezTo>
                                <a:pt x="11812" y="6232"/>
                                <a:pt x="11810" y="6238"/>
                                <a:pt x="11800" y="6246"/>
                              </a:cubicBezTo>
                            </a:path>
                            <a:path w="7017" h="1153">
                              <a:moveTo>
                                <a:pt x="12780" y="5593"/>
                              </a:moveTo>
                              <a:cubicBezTo>
                                <a:pt x="12727" y="5691"/>
                                <a:pt x="12669" y="5784"/>
                                <a:pt x="12616" y="5882"/>
                              </a:cubicBezTo>
                              <a:cubicBezTo>
                                <a:pt x="12583" y="5943"/>
                                <a:pt x="12553" y="6005"/>
                                <a:pt x="12526" y="6068"/>
                              </a:cubicBezTo>
                            </a:path>
                            <a:path w="7017" h="1153">
                              <a:moveTo>
                                <a:pt x="13135" y="5632"/>
                              </a:moveTo>
                              <a:cubicBezTo>
                                <a:pt x="13232" y="5745"/>
                                <a:pt x="13303" y="5856"/>
                                <a:pt x="13396" y="5966"/>
                              </a:cubicBezTo>
                              <a:cubicBezTo>
                                <a:pt x="13437" y="6012"/>
                                <a:pt x="13449" y="6025"/>
                                <a:pt x="13480" y="6050"/>
                              </a:cubicBezTo>
                            </a:path>
                            <a:path w="7017" h="1153">
                              <a:moveTo>
                                <a:pt x="13061" y="5683"/>
                              </a:moveTo>
                              <a:cubicBezTo>
                                <a:pt x="13041" y="5669"/>
                                <a:pt x="13044" y="5670"/>
                                <a:pt x="13024" y="5665"/>
                              </a:cubicBezTo>
                              <a:cubicBezTo>
                                <a:pt x="13007" y="5661"/>
                                <a:pt x="12991" y="5662"/>
                                <a:pt x="12974" y="5662"/>
                              </a:cubicBezTo>
                              <a:cubicBezTo>
                                <a:pt x="12946" y="5662"/>
                                <a:pt x="12903" y="5654"/>
                                <a:pt x="12878" y="5668"/>
                              </a:cubicBezTo>
                              <a:cubicBezTo>
                                <a:pt x="12856" y="5681"/>
                                <a:pt x="12843" y="5700"/>
                                <a:pt x="12835" y="5723"/>
                              </a:cubicBezTo>
                              <a:cubicBezTo>
                                <a:pt x="12827" y="5746"/>
                                <a:pt x="12830" y="5770"/>
                                <a:pt x="12830" y="5794"/>
                              </a:cubicBezTo>
                              <a:cubicBezTo>
                                <a:pt x="12830" y="5820"/>
                                <a:pt x="12830" y="5834"/>
                                <a:pt x="12847" y="5854"/>
                              </a:cubicBezTo>
                              <a:cubicBezTo>
                                <a:pt x="12865" y="5876"/>
                                <a:pt x="12884" y="5885"/>
                                <a:pt x="12911" y="5891"/>
                              </a:cubicBezTo>
                              <a:cubicBezTo>
                                <a:pt x="12970" y="5905"/>
                                <a:pt x="13034" y="5902"/>
                                <a:pt x="13095" y="5903"/>
                              </a:cubicBezTo>
                            </a:path>
                            <a:path w="7017" h="1153">
                              <a:moveTo>
                                <a:pt x="13746" y="5638"/>
                              </a:moveTo>
                              <a:cubicBezTo>
                                <a:pt x="13757" y="5714"/>
                                <a:pt x="13787" y="5780"/>
                                <a:pt x="13810" y="5854"/>
                              </a:cubicBezTo>
                              <a:cubicBezTo>
                                <a:pt x="13839" y="5947"/>
                                <a:pt x="13853" y="6043"/>
                                <a:pt x="13867" y="6140"/>
                              </a:cubicBezTo>
                              <a:cubicBezTo>
                                <a:pt x="13878" y="6218"/>
                                <a:pt x="13870" y="6325"/>
                                <a:pt x="13914" y="6393"/>
                              </a:cubicBezTo>
                              <a:cubicBezTo>
                                <a:pt x="13929" y="6409"/>
                                <a:pt x="13932" y="6414"/>
                                <a:pt x="13946" y="6417"/>
                              </a:cubicBezTo>
                            </a:path>
                            <a:path w="7017" h="1153">
                              <a:moveTo>
                                <a:pt x="14287" y="5602"/>
                              </a:moveTo>
                              <a:cubicBezTo>
                                <a:pt x="14105" y="5720"/>
                                <a:pt x="13992" y="5808"/>
                                <a:pt x="13847" y="5963"/>
                              </a:cubicBezTo>
                              <a:cubicBezTo>
                                <a:pt x="13727" y="6092"/>
                                <a:pt x="13600" y="6222"/>
                                <a:pt x="13495" y="6363"/>
                              </a:cubicBezTo>
                              <a:cubicBezTo>
                                <a:pt x="13469" y="6398"/>
                                <a:pt x="13457" y="6431"/>
                                <a:pt x="13439" y="6468"/>
                              </a:cubicBezTo>
                            </a:path>
                            <a:path w="7017" h="1153">
                              <a:moveTo>
                                <a:pt x="14752" y="5626"/>
                              </a:moveTo>
                              <a:cubicBezTo>
                                <a:pt x="14649" y="5725"/>
                                <a:pt x="14562" y="5822"/>
                                <a:pt x="14438" y="5891"/>
                              </a:cubicBezTo>
                              <a:cubicBezTo>
                                <a:pt x="14397" y="5914"/>
                                <a:pt x="14361" y="5928"/>
                                <a:pt x="14315" y="5930"/>
                              </a:cubicBezTo>
                              <a:cubicBezTo>
                                <a:pt x="14312" y="5929"/>
                                <a:pt x="14310" y="5928"/>
                                <a:pt x="14307" y="5927"/>
                              </a:cubicBezTo>
                              <a:cubicBezTo>
                                <a:pt x="14311" y="5870"/>
                                <a:pt x="14310" y="5839"/>
                                <a:pt x="14345" y="5789"/>
                              </a:cubicBezTo>
                              <a:cubicBezTo>
                                <a:pt x="14366" y="5759"/>
                                <a:pt x="14393" y="5721"/>
                                <a:pt x="14425" y="5702"/>
                              </a:cubicBezTo>
                              <a:cubicBezTo>
                                <a:pt x="14431" y="5702"/>
                                <a:pt x="14434" y="5702"/>
                                <a:pt x="14438" y="5702"/>
                              </a:cubicBezTo>
                              <a:cubicBezTo>
                                <a:pt x="14447" y="5717"/>
                                <a:pt x="14464" y="5738"/>
                                <a:pt x="14472" y="5762"/>
                              </a:cubicBezTo>
                              <a:cubicBezTo>
                                <a:pt x="14487" y="5807"/>
                                <a:pt x="14501" y="5852"/>
                                <a:pt x="14525" y="5893"/>
                              </a:cubicBezTo>
                              <a:cubicBezTo>
                                <a:pt x="14551" y="5938"/>
                                <a:pt x="14581" y="5971"/>
                                <a:pt x="14636" y="5978"/>
                              </a:cubicBezTo>
                              <a:cubicBezTo>
                                <a:pt x="14710" y="5987"/>
                                <a:pt x="14776" y="5979"/>
                                <a:pt x="14839" y="5942"/>
                              </a:cubicBezTo>
                              <a:cubicBezTo>
                                <a:pt x="14891" y="5911"/>
                                <a:pt x="14933" y="5872"/>
                                <a:pt x="14973" y="5827"/>
                              </a:cubicBezTo>
                              <a:cubicBezTo>
                                <a:pt x="14976" y="5824"/>
                                <a:pt x="14984" y="5814"/>
                                <a:pt x="14987" y="5810"/>
                              </a:cubicBezTo>
                              <a:cubicBezTo>
                                <a:pt x="14987" y="5838"/>
                                <a:pt x="14975" y="5899"/>
                                <a:pt x="14996" y="5921"/>
                              </a:cubicBezTo>
                              <a:cubicBezTo>
                                <a:pt x="15023" y="5948"/>
                                <a:pt x="15068" y="5947"/>
                                <a:pt x="15103" y="5948"/>
                              </a:cubicBezTo>
                              <a:cubicBezTo>
                                <a:pt x="15170" y="5949"/>
                                <a:pt x="15219" y="5924"/>
                                <a:pt x="15253" y="5864"/>
                              </a:cubicBezTo>
                              <a:cubicBezTo>
                                <a:pt x="15279" y="5820"/>
                                <a:pt x="15302" y="5731"/>
                                <a:pt x="15284" y="5680"/>
                              </a:cubicBezTo>
                              <a:cubicBezTo>
                                <a:pt x="15264" y="5624"/>
                                <a:pt x="15193" y="5614"/>
                                <a:pt x="15143" y="5611"/>
                              </a:cubicBezTo>
                              <a:cubicBezTo>
                                <a:pt x="15070" y="5607"/>
                                <a:pt x="15034" y="5617"/>
                                <a:pt x="14980" y="5668"/>
                              </a:cubicBezTo>
                              <a:cubicBezTo>
                                <a:pt x="14837" y="5803"/>
                                <a:pt x="14760" y="5999"/>
                                <a:pt x="14686" y="6177"/>
                              </a:cubicBezTo>
                              <a:cubicBezTo>
                                <a:pt x="14656" y="6249"/>
                                <a:pt x="14624" y="6326"/>
                                <a:pt x="14602" y="6402"/>
                              </a:cubicBezTo>
                              <a:cubicBezTo>
                                <a:pt x="14596" y="6423"/>
                                <a:pt x="14581" y="6472"/>
                                <a:pt x="14596" y="6493"/>
                              </a:cubicBezTo>
                              <a:cubicBezTo>
                                <a:pt x="14604" y="6494"/>
                                <a:pt x="14611" y="6494"/>
                                <a:pt x="14619" y="6495"/>
                              </a:cubicBezTo>
                            </a:path>
                            <a:path w="7017" h="1153">
                              <a:moveTo>
                                <a:pt x="15912" y="5665"/>
                              </a:moveTo>
                              <a:cubicBezTo>
                                <a:pt x="15805" y="5730"/>
                                <a:pt x="15664" y="5841"/>
                                <a:pt x="15528" y="5864"/>
                              </a:cubicBezTo>
                              <a:cubicBezTo>
                                <a:pt x="15493" y="5866"/>
                                <a:pt x="15485" y="5866"/>
                                <a:pt x="15464" y="5866"/>
                              </a:cubicBezTo>
                            </a:path>
                            <a:path w="7017" h="1153">
                              <a:moveTo>
                                <a:pt x="15571" y="5677"/>
                              </a:moveTo>
                              <a:cubicBezTo>
                                <a:pt x="15597" y="5744"/>
                                <a:pt x="15618" y="5819"/>
                                <a:pt x="15658" y="5879"/>
                              </a:cubicBezTo>
                              <a:cubicBezTo>
                                <a:pt x="15694" y="5933"/>
                                <a:pt x="15737" y="5962"/>
                                <a:pt x="15802" y="5969"/>
                              </a:cubicBezTo>
                              <a:cubicBezTo>
                                <a:pt x="15890" y="5978"/>
                                <a:pt x="15952" y="5962"/>
                                <a:pt x="16025" y="5912"/>
                              </a:cubicBezTo>
                              <a:cubicBezTo>
                                <a:pt x="16124" y="5845"/>
                                <a:pt x="16238" y="5734"/>
                                <a:pt x="16286" y="5623"/>
                              </a:cubicBezTo>
                              <a:cubicBezTo>
                                <a:pt x="16290" y="5614"/>
                                <a:pt x="16290" y="5617"/>
                                <a:pt x="16294" y="5608"/>
                              </a:cubicBezTo>
                              <a:cubicBezTo>
                                <a:pt x="16289" y="5666"/>
                                <a:pt x="16268" y="5719"/>
                                <a:pt x="16256" y="5777"/>
                              </a:cubicBezTo>
                              <a:cubicBezTo>
                                <a:pt x="16242" y="5844"/>
                                <a:pt x="16236" y="5910"/>
                                <a:pt x="16236" y="5978"/>
                              </a:cubicBezTo>
                              <a:cubicBezTo>
                                <a:pt x="16236" y="5981"/>
                                <a:pt x="16236" y="5984"/>
                                <a:pt x="16236" y="5987"/>
                              </a:cubicBezTo>
                              <a:cubicBezTo>
                                <a:pt x="16298" y="5984"/>
                                <a:pt x="16323" y="5983"/>
                                <a:pt x="16377" y="5945"/>
                              </a:cubicBezTo>
                              <a:cubicBezTo>
                                <a:pt x="16460" y="5887"/>
                                <a:pt x="16532" y="5814"/>
                                <a:pt x="16597" y="5737"/>
                              </a:cubicBezTo>
                              <a:cubicBezTo>
                                <a:pt x="16613" y="5719"/>
                                <a:pt x="16623" y="5699"/>
                                <a:pt x="16635" y="5680"/>
                              </a:cubicBezTo>
                              <a:cubicBezTo>
                                <a:pt x="16609" y="5728"/>
                                <a:pt x="16579" y="5783"/>
                                <a:pt x="16548" y="5831"/>
                              </a:cubicBezTo>
                              <a:cubicBezTo>
                                <a:pt x="16493" y="5916"/>
                                <a:pt x="16435" y="5997"/>
                                <a:pt x="16377" y="6080"/>
                              </a:cubicBezTo>
                            </a:path>
                            <a:path w="7017" h="1153">
                              <a:moveTo>
                                <a:pt x="16858" y="5620"/>
                              </a:moveTo>
                              <a:cubicBezTo>
                                <a:pt x="16932" y="5607"/>
                                <a:pt x="17000" y="5599"/>
                                <a:pt x="17075" y="5599"/>
                              </a:cubicBezTo>
                              <a:cubicBezTo>
                                <a:pt x="17126" y="5599"/>
                                <a:pt x="17177" y="5599"/>
                                <a:pt x="17228" y="5599"/>
                              </a:cubicBezTo>
                            </a:path>
                            <a:path w="7017" h="1153">
                              <a:moveTo>
                                <a:pt x="16985" y="5638"/>
                              </a:moveTo>
                              <a:cubicBezTo>
                                <a:pt x="16878" y="5787"/>
                                <a:pt x="16868" y="5770"/>
                                <a:pt x="16849" y="5909"/>
                              </a:cubicBezTo>
                              <a:cubicBezTo>
                                <a:pt x="16847" y="5918"/>
                                <a:pt x="16846" y="5927"/>
                                <a:pt x="16844" y="5936"/>
                              </a:cubicBezTo>
                            </a:path>
                            <a:path w="7017" h="1153">
                              <a:moveTo>
                                <a:pt x="17396" y="5671"/>
                              </a:moveTo>
                              <a:cubicBezTo>
                                <a:pt x="17365" y="5766"/>
                                <a:pt x="17330" y="5856"/>
                                <a:pt x="17312" y="5954"/>
                              </a:cubicBezTo>
                              <a:cubicBezTo>
                                <a:pt x="17304" y="6010"/>
                                <a:pt x="17301" y="6027"/>
                                <a:pt x="17292" y="6062"/>
                              </a:cubicBezTo>
                            </a:path>
                            <a:path w="7017" h="1153">
                              <a:moveTo>
                                <a:pt x="17917" y="5783"/>
                              </a:moveTo>
                              <a:cubicBezTo>
                                <a:pt x="17839" y="5792"/>
                                <a:pt x="17726" y="5791"/>
                                <a:pt x="17664" y="5858"/>
                              </a:cubicBezTo>
                              <a:cubicBezTo>
                                <a:pt x="17647" y="5876"/>
                                <a:pt x="17653" y="5882"/>
                                <a:pt x="17644" y="5900"/>
                              </a:cubicBezTo>
                              <a:cubicBezTo>
                                <a:pt x="17665" y="5911"/>
                                <a:pt x="17674" y="5925"/>
                                <a:pt x="17720" y="5927"/>
                              </a:cubicBezTo>
                              <a:cubicBezTo>
                                <a:pt x="17811" y="5930"/>
                                <a:pt x="17898" y="5931"/>
                                <a:pt x="17985" y="5906"/>
                              </a:cubicBezTo>
                              <a:cubicBezTo>
                                <a:pt x="18026" y="5894"/>
                                <a:pt x="18065" y="5877"/>
                                <a:pt x="18104" y="5860"/>
                              </a:cubicBezTo>
                              <a:cubicBezTo>
                                <a:pt x="18105" y="5859"/>
                                <a:pt x="18107" y="5859"/>
                                <a:pt x="18108" y="5858"/>
                              </a:cubicBezTo>
                              <a:cubicBezTo>
                                <a:pt x="18101" y="5893"/>
                                <a:pt x="18093" y="5927"/>
                                <a:pt x="18092" y="5963"/>
                              </a:cubicBezTo>
                              <a:cubicBezTo>
                                <a:pt x="18091" y="6012"/>
                                <a:pt x="18092" y="6033"/>
                                <a:pt x="18148" y="6044"/>
                              </a:cubicBezTo>
                              <a:cubicBezTo>
                                <a:pt x="18213" y="6057"/>
                                <a:pt x="18312" y="6056"/>
                                <a:pt x="18376" y="6041"/>
                              </a:cubicBezTo>
                              <a:cubicBezTo>
                                <a:pt x="18457" y="6021"/>
                                <a:pt x="18552" y="5975"/>
                                <a:pt x="18616" y="5921"/>
                              </a:cubicBezTo>
                              <a:cubicBezTo>
                                <a:pt x="18617" y="5919"/>
                                <a:pt x="18618" y="5916"/>
                                <a:pt x="18619" y="5914"/>
                              </a:cubicBezTo>
                              <a:cubicBezTo>
                                <a:pt x="18610" y="5947"/>
                                <a:pt x="18595" y="5979"/>
                                <a:pt x="18590" y="6014"/>
                              </a:cubicBezTo>
                              <a:cubicBezTo>
                                <a:pt x="18585" y="6044"/>
                                <a:pt x="18587" y="6075"/>
                                <a:pt x="18587" y="6105"/>
                              </a:cubicBezTo>
                              <a:cubicBezTo>
                                <a:pt x="18626" y="6106"/>
                                <a:pt x="18664" y="6107"/>
                                <a:pt x="18703" y="6107"/>
                              </a:cubicBezTo>
                              <a:cubicBezTo>
                                <a:pt x="18749" y="6107"/>
                                <a:pt x="18778" y="6093"/>
                                <a:pt x="18816" y="6071"/>
                              </a:cubicBezTo>
                              <a:cubicBezTo>
                                <a:pt x="18816" y="6120"/>
                                <a:pt x="18807" y="6165"/>
                                <a:pt x="18804" y="6213"/>
                              </a:cubicBezTo>
                              <a:cubicBezTo>
                                <a:pt x="18803" y="6230"/>
                                <a:pt x="18804" y="6247"/>
                                <a:pt x="18804" y="62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00,5343" coordsize="7017,1153" path="m12014,5596c12004,5622,11996,5636,11985,5662c11967,5704,11965,5740,11965,5785c11965,5820,11974,5828,12011,5831c12053,5835,12102,5836,12138,5818c12152,5811,12160,5803,12173,5798c12173,5811,12174,5939,12176,5939c12184,5939,12187,5937,12190,5930em12276,5343c12175,5464,12125,5537,12066,5677c12010,5809,11960,5945,11898,6074c11875,6123,11848,6168,11821,6215c11812,6232,11810,6238,11800,6246em12780,5593c12727,5691,12669,5784,12616,5882c12583,5943,12553,6005,12526,6068em13135,5632c13232,5745,13303,5856,13396,5966c13437,6012,13449,6025,13480,6050em13061,5683c13041,5669,13044,5670,13024,5665c13007,5661,12991,5662,12974,5662c12946,5662,12903,5654,12878,5668c12856,5681,12843,5700,12835,5723c12827,5746,12830,5770,12830,5794c12830,5820,12830,5834,12847,5854c12865,5876,12884,5885,12911,5891c12970,5905,13034,5902,13095,5903em13746,5638c13757,5714,13787,5780,13810,5854c13839,5947,13853,6043,13867,6140c13878,6218,13870,6325,13914,6393c13929,6409,13932,6414,13946,6417em14287,5602c14105,5720,13992,5808,13847,5963c13727,6092,13600,6222,13495,6363c13469,6398,13457,6431,13439,6468em14752,5626c14649,5725,14562,5822,14438,5891c14397,5914,14361,5928,14315,5930c14312,5929,14310,5928,14307,5927c14311,5870,14310,5839,14345,5789c14366,5759,14393,5721,14425,5702c14431,5702,14434,5702,14438,5702c14447,5717,14464,5738,14472,5762c14487,5807,14501,5852,14525,5893c14551,5938,14581,5971,14636,5978c14710,5987,14776,5979,14839,5942c14891,5911,14933,5872,14973,5827c14976,5824,14984,5814,14987,5810c14987,5838,14975,5899,14996,5921c15023,5948,15068,5947,15103,5948c15170,5949,15219,5924,15253,5864c15279,5820,15302,5731,15284,5680c15264,5624,15193,5614,15143,5611c15070,5607,15034,5617,14980,5668c14837,5803,14760,5999,14686,6177c14656,6249,14624,6326,14602,6402c14596,6423,14581,6472,14596,6493c14604,6494,14611,6494,14619,6495em15912,5665c15805,5730,15664,5841,15528,5864c15493,5866,15485,5866,15464,5866em15571,5677c15597,5744,15618,5819,15658,5879c15694,5933,15737,5962,15802,5969c15890,5978,15952,5962,16025,5912c16124,5845,16238,5734,16286,5623c16290,5614,16290,5617,16294,5608c16289,5666,16268,5719,16256,5777c16242,5844,16236,5910,16236,5978c16236,5981,16236,5984,16236,5987c16298,5984,16323,5983,16377,5945c16460,5887,16532,5814,16597,5737c16613,5719,16623,5699,16635,5680c16609,5728,16579,5783,16548,5831c16493,5916,16435,5997,16377,6080em16858,5620c16932,5607,17000,5599,17075,5599c17126,5599,17177,5599,17228,5599em16985,5638c16878,5787,16868,5770,16849,5909c16847,5918,16846,5927,16844,5936em17396,5671c17365,5766,17330,5856,17312,5954c17304,6010,17301,6027,17292,6062em17917,5783c17839,5792,17726,5791,17664,5858c17647,5876,17653,5882,17644,5900c17665,5911,17674,5925,17720,5927c17811,5930,17898,5931,17985,5906c18026,5894,18065,5877,18104,5860c18105,5859,18107,5859,18108,5858c18101,5893,18093,5927,18092,5963c18091,6012,18092,6033,18148,6044c18213,6057,18312,6056,18376,6041c18457,6021,18552,5975,18616,5921c18617,5919,18618,5916,18619,5914c18610,5947,18595,5979,18590,6014c18585,6044,18587,6075,18587,6105c18626,6106,18664,6107,18703,6107c18749,6107,18778,6093,18816,6071c18816,6120,18807,6165,18804,6213c18803,6230,18804,6247,18804,6264e" stroked="t" o:allowincell="f" style="position:absolute;margin-left:244.5pt;margin-top:79.45pt;width:198.85pt;height:32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00075</wp:posOffset>
                </wp:positionH>
                <wp:positionV relativeFrom="paragraph">
                  <wp:posOffset>1475740</wp:posOffset>
                </wp:positionV>
                <wp:extent cx="4834255" cy="199390"/>
                <wp:effectExtent l="6985" t="6350" r="5715" b="63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408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28" h="554">
                              <a:moveTo>
                                <a:pt x="4842" y="7184"/>
                              </a:moveTo>
                              <a:cubicBezTo>
                                <a:pt x="4886" y="7185"/>
                                <a:pt x="4931" y="7186"/>
                                <a:pt x="4975" y="7187"/>
                              </a:cubicBezTo>
                            </a:path>
                            <a:path w="13428" h="554">
                              <a:moveTo>
                                <a:pt x="4859" y="6736"/>
                              </a:moveTo>
                              <a:cubicBezTo>
                                <a:pt x="4944" y="6774"/>
                                <a:pt x="4962" y="6774"/>
                                <a:pt x="5000" y="6814"/>
                              </a:cubicBezTo>
                            </a:path>
                            <a:path w="13428" h="554">
                              <a:moveTo>
                                <a:pt x="8087" y="6856"/>
                              </a:moveTo>
                              <a:cubicBezTo>
                                <a:pt x="7969" y="7010"/>
                                <a:pt x="7926" y="7025"/>
                                <a:pt x="7918" y="7193"/>
                              </a:cubicBezTo>
                            </a:path>
                            <a:path w="13428" h="554">
                              <a:moveTo>
                                <a:pt x="18252" y="6640"/>
                              </a:moveTo>
                              <a:cubicBezTo>
                                <a:pt x="18259" y="6776"/>
                                <a:pt x="18256" y="6795"/>
                                <a:pt x="18269" y="68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42,6640" coordsize="13428,554" path="m4842,7184c4886,7185,4931,7186,4975,7187em4859,6736c4944,6774,4962,6774,5000,6814em8087,6856c7969,7010,7926,7025,7918,7193em18252,6640c18259,6776,18256,6795,18269,6871e" stroked="t" o:allowincell="f" style="position:absolute;margin-left:47.25pt;margin-top:116.2pt;width:380.6pt;height:15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777240</wp:posOffset>
                </wp:positionH>
                <wp:positionV relativeFrom="paragraph">
                  <wp:posOffset>1483360</wp:posOffset>
                </wp:positionV>
                <wp:extent cx="1998980" cy="432435"/>
                <wp:effectExtent l="6350" t="7620" r="6350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3" h="1201">
                              <a:moveTo>
                                <a:pt x="1016" y="7007"/>
                              </a:moveTo>
                              <a:cubicBezTo>
                                <a:pt x="1116" y="6897"/>
                                <a:pt x="1210" y="6783"/>
                                <a:pt x="1330" y="6694"/>
                              </a:cubicBezTo>
                              <a:cubicBezTo>
                                <a:pt x="1368" y="6666"/>
                                <a:pt x="1389" y="6663"/>
                                <a:pt x="1433" y="6661"/>
                              </a:cubicBezTo>
                              <a:cubicBezTo>
                                <a:pt x="1488" y="6658"/>
                                <a:pt x="1527" y="6737"/>
                                <a:pt x="1550" y="6778"/>
                              </a:cubicBezTo>
                              <a:cubicBezTo>
                                <a:pt x="1603" y="6874"/>
                                <a:pt x="1609" y="6969"/>
                                <a:pt x="1611" y="7076"/>
                              </a:cubicBezTo>
                              <a:cubicBezTo>
                                <a:pt x="1613" y="7198"/>
                                <a:pt x="1607" y="7295"/>
                                <a:pt x="1560" y="7410"/>
                              </a:cubicBezTo>
                              <a:cubicBezTo>
                                <a:pt x="1538" y="7462"/>
                                <a:pt x="1512" y="7519"/>
                                <a:pt x="1484" y="7569"/>
                              </a:cubicBezTo>
                              <a:cubicBezTo>
                                <a:pt x="1483" y="7569"/>
                                <a:pt x="1482" y="7569"/>
                                <a:pt x="1481" y="7569"/>
                              </a:cubicBezTo>
                            </a:path>
                            <a:path w="5553" h="1201">
                              <a:moveTo>
                                <a:pt x="1667" y="7022"/>
                              </a:moveTo>
                              <a:cubicBezTo>
                                <a:pt x="1510" y="7084"/>
                                <a:pt x="1450" y="7098"/>
                                <a:pt x="1354" y="7226"/>
                              </a:cubicBezTo>
                              <a:cubicBezTo>
                                <a:pt x="1304" y="7292"/>
                                <a:pt x="1289" y="7338"/>
                                <a:pt x="1287" y="7419"/>
                              </a:cubicBezTo>
                              <a:cubicBezTo>
                                <a:pt x="1287" y="7428"/>
                                <a:pt x="1287" y="7437"/>
                                <a:pt x="1287" y="7446"/>
                              </a:cubicBezTo>
                            </a:path>
                            <a:path w="5553" h="1201">
                              <a:moveTo>
                                <a:pt x="2242" y="6856"/>
                              </a:moveTo>
                              <a:cubicBezTo>
                                <a:pt x="2192" y="6903"/>
                                <a:pt x="2142" y="6926"/>
                                <a:pt x="2161" y="7001"/>
                              </a:cubicBezTo>
                              <a:cubicBezTo>
                                <a:pt x="2174" y="7051"/>
                                <a:pt x="2247" y="7044"/>
                                <a:pt x="2285" y="7045"/>
                              </a:cubicBezTo>
                              <a:cubicBezTo>
                                <a:pt x="2345" y="7046"/>
                                <a:pt x="2408" y="7050"/>
                                <a:pt x="2467" y="7039"/>
                              </a:cubicBezTo>
                              <a:cubicBezTo>
                                <a:pt x="2474" y="7038"/>
                                <a:pt x="2469" y="7036"/>
                                <a:pt x="2476" y="7034"/>
                              </a:cubicBezTo>
                              <a:cubicBezTo>
                                <a:pt x="2406" y="7043"/>
                                <a:pt x="2351" y="7075"/>
                                <a:pt x="2292" y="7115"/>
                              </a:cubicBezTo>
                              <a:cubicBezTo>
                                <a:pt x="2227" y="7159"/>
                                <a:pt x="2140" y="7223"/>
                                <a:pt x="2115" y="7302"/>
                              </a:cubicBezTo>
                              <a:cubicBezTo>
                                <a:pt x="2109" y="7320"/>
                                <a:pt x="2112" y="7343"/>
                                <a:pt x="2112" y="7362"/>
                              </a:cubicBezTo>
                              <a:cubicBezTo>
                                <a:pt x="2168" y="7366"/>
                                <a:pt x="2215" y="7372"/>
                                <a:pt x="2271" y="7352"/>
                              </a:cubicBezTo>
                              <a:cubicBezTo>
                                <a:pt x="2395" y="7308"/>
                                <a:pt x="2522" y="7220"/>
                                <a:pt x="2620" y="7133"/>
                              </a:cubicBezTo>
                              <a:cubicBezTo>
                                <a:pt x="2640" y="7115"/>
                                <a:pt x="2656" y="7095"/>
                                <a:pt x="2673" y="7076"/>
                              </a:cubicBezTo>
                              <a:cubicBezTo>
                                <a:pt x="2669" y="7126"/>
                                <a:pt x="2660" y="7157"/>
                                <a:pt x="2640" y="7205"/>
                              </a:cubicBezTo>
                              <a:cubicBezTo>
                                <a:pt x="2619" y="7256"/>
                                <a:pt x="2590" y="7304"/>
                                <a:pt x="2574" y="7356"/>
                              </a:cubicBezTo>
                              <a:cubicBezTo>
                                <a:pt x="2584" y="7303"/>
                                <a:pt x="2595" y="7267"/>
                                <a:pt x="2626" y="7220"/>
                              </a:cubicBezTo>
                              <a:cubicBezTo>
                                <a:pt x="2671" y="7152"/>
                                <a:pt x="2725" y="7092"/>
                                <a:pt x="2786" y="7039"/>
                              </a:cubicBezTo>
                              <a:cubicBezTo>
                                <a:pt x="2823" y="7006"/>
                                <a:pt x="2874" y="6961"/>
                                <a:pt x="2921" y="6943"/>
                              </a:cubicBezTo>
                              <a:cubicBezTo>
                                <a:pt x="2939" y="6936"/>
                                <a:pt x="2950" y="6940"/>
                                <a:pt x="2968" y="6937"/>
                              </a:cubicBezTo>
                              <a:cubicBezTo>
                                <a:pt x="2976" y="6986"/>
                                <a:pt x="2981" y="7032"/>
                                <a:pt x="2981" y="7082"/>
                              </a:cubicBezTo>
                              <a:cubicBezTo>
                                <a:pt x="2982" y="7175"/>
                                <a:pt x="2966" y="7238"/>
                                <a:pt x="2927" y="7323"/>
                              </a:cubicBezTo>
                              <a:cubicBezTo>
                                <a:pt x="2900" y="7382"/>
                                <a:pt x="2874" y="7434"/>
                                <a:pt x="2826" y="7479"/>
                              </a:cubicBezTo>
                              <a:cubicBezTo>
                                <a:pt x="2822" y="7482"/>
                                <a:pt x="2818" y="7485"/>
                                <a:pt x="2814" y="7488"/>
                              </a:cubicBezTo>
                            </a:path>
                            <a:path w="5553" h="1201">
                              <a:moveTo>
                                <a:pt x="3124" y="6827"/>
                              </a:moveTo>
                              <a:cubicBezTo>
                                <a:pt x="3255" y="6769"/>
                                <a:pt x="3303" y="6722"/>
                                <a:pt x="3428" y="6730"/>
                              </a:cubicBezTo>
                              <a:cubicBezTo>
                                <a:pt x="3481" y="6733"/>
                                <a:pt x="3470" y="6799"/>
                                <a:pt x="3471" y="6838"/>
                              </a:cubicBezTo>
                              <a:cubicBezTo>
                                <a:pt x="3472" y="6935"/>
                                <a:pt x="3450" y="6996"/>
                                <a:pt x="3399" y="7079"/>
                              </a:cubicBezTo>
                              <a:cubicBezTo>
                                <a:pt x="3365" y="7134"/>
                                <a:pt x="3312" y="7192"/>
                                <a:pt x="3288" y="7253"/>
                              </a:cubicBezTo>
                              <a:cubicBezTo>
                                <a:pt x="3281" y="7272"/>
                                <a:pt x="3286" y="7272"/>
                                <a:pt x="3282" y="7286"/>
                              </a:cubicBezTo>
                              <a:cubicBezTo>
                                <a:pt x="3370" y="7286"/>
                                <a:pt x="3442" y="7276"/>
                                <a:pt x="3526" y="7247"/>
                              </a:cubicBezTo>
                              <a:cubicBezTo>
                                <a:pt x="3611" y="7218"/>
                                <a:pt x="3693" y="7179"/>
                                <a:pt x="3777" y="7148"/>
                              </a:cubicBezTo>
                              <a:cubicBezTo>
                                <a:pt x="3780" y="7147"/>
                                <a:pt x="3820" y="7136"/>
                                <a:pt x="3820" y="7136"/>
                              </a:cubicBezTo>
                              <a:cubicBezTo>
                                <a:pt x="3795" y="7165"/>
                                <a:pt x="3767" y="7194"/>
                                <a:pt x="3749" y="7229"/>
                              </a:cubicBezTo>
                              <a:cubicBezTo>
                                <a:pt x="3732" y="7261"/>
                                <a:pt x="3738" y="7297"/>
                                <a:pt x="3737" y="7332"/>
                              </a:cubicBezTo>
                              <a:cubicBezTo>
                                <a:pt x="3788" y="7342"/>
                                <a:pt x="3845" y="7357"/>
                                <a:pt x="3896" y="7334"/>
                              </a:cubicBezTo>
                              <a:cubicBezTo>
                                <a:pt x="3974" y="7299"/>
                                <a:pt x="3994" y="7221"/>
                                <a:pt x="3997" y="7145"/>
                              </a:cubicBezTo>
                              <a:cubicBezTo>
                                <a:pt x="3955" y="7128"/>
                                <a:pt x="3930" y="7124"/>
                                <a:pt x="3879" y="7124"/>
                              </a:cubicBezTo>
                              <a:cubicBezTo>
                                <a:pt x="3815" y="7124"/>
                                <a:pt x="3770" y="7148"/>
                                <a:pt x="3726" y="7196"/>
                              </a:cubicBezTo>
                              <a:cubicBezTo>
                                <a:pt x="3697" y="7228"/>
                                <a:pt x="3674" y="7288"/>
                                <a:pt x="3690" y="7332"/>
                              </a:cubicBezTo>
                              <a:cubicBezTo>
                                <a:pt x="3695" y="7339"/>
                                <a:pt x="3701" y="7345"/>
                                <a:pt x="3706" y="7352"/>
                              </a:cubicBezTo>
                            </a:path>
                            <a:path w="5553" h="1201">
                              <a:moveTo>
                                <a:pt x="4240" y="7169"/>
                              </a:moveTo>
                              <a:cubicBezTo>
                                <a:pt x="4233" y="7192"/>
                                <a:pt x="4231" y="7208"/>
                                <a:pt x="4231" y="7232"/>
                              </a:cubicBezTo>
                              <a:cubicBezTo>
                                <a:pt x="4231" y="7273"/>
                                <a:pt x="4242" y="7270"/>
                                <a:pt x="4284" y="7271"/>
                              </a:cubicBezTo>
                              <a:cubicBezTo>
                                <a:pt x="4348" y="7273"/>
                                <a:pt x="4390" y="7267"/>
                                <a:pt x="4445" y="7232"/>
                              </a:cubicBezTo>
                              <a:cubicBezTo>
                                <a:pt x="4482" y="7208"/>
                                <a:pt x="4526" y="7179"/>
                                <a:pt x="4558" y="7148"/>
                              </a:cubicBezTo>
                              <a:cubicBezTo>
                                <a:pt x="4563" y="7141"/>
                                <a:pt x="4563" y="7139"/>
                                <a:pt x="4568" y="7136"/>
                              </a:cubicBezTo>
                              <a:cubicBezTo>
                                <a:pt x="4568" y="7171"/>
                                <a:pt x="4561" y="7193"/>
                                <a:pt x="4549" y="7226"/>
                              </a:cubicBezTo>
                              <a:cubicBezTo>
                                <a:pt x="4538" y="7256"/>
                                <a:pt x="4530" y="7287"/>
                                <a:pt x="4521" y="7317"/>
                              </a:cubicBezTo>
                            </a:path>
                            <a:path w="5553" h="1201">
                              <a:moveTo>
                                <a:pt x="4461" y="6691"/>
                              </a:moveTo>
                              <a:cubicBezTo>
                                <a:pt x="4342" y="6873"/>
                                <a:pt x="4251" y="7021"/>
                                <a:pt x="4171" y="7220"/>
                              </a:cubicBezTo>
                              <a:cubicBezTo>
                                <a:pt x="4118" y="7350"/>
                                <a:pt x="4075" y="7479"/>
                                <a:pt x="4037" y="7614"/>
                              </a:cubicBezTo>
                              <a:cubicBezTo>
                                <a:pt x="4024" y="7659"/>
                                <a:pt x="3980" y="7758"/>
                                <a:pt x="4000" y="7807"/>
                              </a:cubicBezTo>
                              <a:cubicBezTo>
                                <a:pt x="4028" y="7813"/>
                                <a:pt x="4038" y="7815"/>
                                <a:pt x="4058" y="7813"/>
                              </a:cubicBezTo>
                            </a:path>
                            <a:path w="5553" h="1201">
                              <a:moveTo>
                                <a:pt x="4957" y="6919"/>
                              </a:moveTo>
                              <a:cubicBezTo>
                                <a:pt x="4870" y="7050"/>
                                <a:pt x="4775" y="7158"/>
                                <a:pt x="4743" y="7311"/>
                              </a:cubicBezTo>
                              <a:cubicBezTo>
                                <a:pt x="4731" y="7369"/>
                                <a:pt x="4727" y="7408"/>
                                <a:pt x="4763" y="7452"/>
                              </a:cubicBezTo>
                            </a:path>
                            <a:path w="5553" h="1201">
                              <a:moveTo>
                                <a:pt x="5273" y="6950"/>
                              </a:moveTo>
                              <a:cubicBezTo>
                                <a:pt x="5199" y="7087"/>
                                <a:pt x="5180" y="7092"/>
                                <a:pt x="5180" y="7220"/>
                              </a:cubicBezTo>
                              <a:cubicBezTo>
                                <a:pt x="5180" y="7278"/>
                                <a:pt x="5219" y="7304"/>
                                <a:pt x="5276" y="7311"/>
                              </a:cubicBezTo>
                              <a:cubicBezTo>
                                <a:pt x="5346" y="7319"/>
                                <a:pt x="5404" y="7310"/>
                                <a:pt x="5458" y="7263"/>
                              </a:cubicBezTo>
                              <a:cubicBezTo>
                                <a:pt x="5524" y="7205"/>
                                <a:pt x="5604" y="7041"/>
                                <a:pt x="5561" y="6950"/>
                              </a:cubicBezTo>
                              <a:cubicBezTo>
                                <a:pt x="5537" y="6900"/>
                                <a:pt x="5455" y="6901"/>
                                <a:pt x="5411" y="6904"/>
                              </a:cubicBezTo>
                              <a:cubicBezTo>
                                <a:pt x="5326" y="6909"/>
                                <a:pt x="5276" y="6978"/>
                                <a:pt x="5230" y="7043"/>
                              </a:cubicBezTo>
                              <a:cubicBezTo>
                                <a:pt x="5170" y="7128"/>
                                <a:pt x="5130" y="7228"/>
                                <a:pt x="5093" y="7325"/>
                              </a:cubicBezTo>
                              <a:cubicBezTo>
                                <a:pt x="5053" y="7431"/>
                                <a:pt x="5018" y="7537"/>
                                <a:pt x="4986" y="7645"/>
                              </a:cubicBezTo>
                              <a:cubicBezTo>
                                <a:pt x="4975" y="7681"/>
                                <a:pt x="4915" y="7821"/>
                                <a:pt x="4937" y="7861"/>
                              </a:cubicBezTo>
                              <a:cubicBezTo>
                                <a:pt x="4964" y="7861"/>
                                <a:pt x="4975" y="7861"/>
                                <a:pt x="4992" y="7852"/>
                              </a:cubicBezTo>
                            </a:path>
                            <a:path w="5553" h="1201">
                              <a:moveTo>
                                <a:pt x="5889" y="6832"/>
                              </a:moveTo>
                              <a:cubicBezTo>
                                <a:pt x="5806" y="6970"/>
                                <a:pt x="5738" y="7045"/>
                                <a:pt x="5729" y="7199"/>
                              </a:cubicBezTo>
                              <a:cubicBezTo>
                                <a:pt x="5727" y="7239"/>
                                <a:pt x="5714" y="7321"/>
                                <a:pt x="5744" y="7352"/>
                              </a:cubicBezTo>
                              <a:cubicBezTo>
                                <a:pt x="5764" y="7364"/>
                                <a:pt x="5769" y="7369"/>
                                <a:pt x="5785" y="7365"/>
                              </a:cubicBezTo>
                            </a:path>
                            <a:path w="5553" h="1201">
                              <a:moveTo>
                                <a:pt x="5816" y="7148"/>
                              </a:moveTo>
                              <a:cubicBezTo>
                                <a:pt x="5886" y="7102"/>
                                <a:pt x="5917" y="7065"/>
                                <a:pt x="5986" y="7049"/>
                              </a:cubicBezTo>
                              <a:cubicBezTo>
                                <a:pt x="5987" y="7049"/>
                                <a:pt x="5988" y="7049"/>
                                <a:pt x="5989" y="7049"/>
                              </a:cubicBezTo>
                              <a:cubicBezTo>
                                <a:pt x="5989" y="7084"/>
                                <a:pt x="5992" y="7117"/>
                                <a:pt x="5982" y="7151"/>
                              </a:cubicBezTo>
                              <a:cubicBezTo>
                                <a:pt x="5966" y="7206"/>
                                <a:pt x="5942" y="7259"/>
                                <a:pt x="5923" y="7313"/>
                              </a:cubicBezTo>
                              <a:cubicBezTo>
                                <a:pt x="5918" y="7327"/>
                                <a:pt x="5896" y="7372"/>
                                <a:pt x="5906" y="7389"/>
                              </a:cubicBezTo>
                              <a:cubicBezTo>
                                <a:pt x="5923" y="7389"/>
                                <a:pt x="5933" y="7389"/>
                                <a:pt x="5946" y="7389"/>
                              </a:cubicBezTo>
                            </a:path>
                            <a:path w="5553" h="1201">
                              <a:moveTo>
                                <a:pt x="6568" y="6820"/>
                              </a:moveTo>
                              <a:cubicBezTo>
                                <a:pt x="6552" y="6986"/>
                                <a:pt x="6552" y="7066"/>
                                <a:pt x="6470" y="7202"/>
                              </a:cubicBezTo>
                              <a:cubicBezTo>
                                <a:pt x="6430" y="7267"/>
                                <a:pt x="6379" y="7336"/>
                                <a:pt x="6310" y="7373"/>
                              </a:cubicBezTo>
                              <a:cubicBezTo>
                                <a:pt x="6263" y="7398"/>
                                <a:pt x="6211" y="7394"/>
                                <a:pt x="6160" y="7394"/>
                              </a:cubicBezTo>
                              <a:cubicBezTo>
                                <a:pt x="6149" y="7347"/>
                                <a:pt x="6127" y="7267"/>
                                <a:pt x="6155" y="7220"/>
                              </a:cubicBezTo>
                              <a:cubicBezTo>
                                <a:pt x="6183" y="7174"/>
                                <a:pt x="6263" y="7163"/>
                                <a:pt x="6310" y="7163"/>
                              </a:cubicBezTo>
                              <a:cubicBezTo>
                                <a:pt x="6351" y="7163"/>
                                <a:pt x="6364" y="7183"/>
                                <a:pt x="6389" y="7214"/>
                              </a:cubicBezTo>
                              <a:cubicBezTo>
                                <a:pt x="6425" y="7260"/>
                                <a:pt x="6451" y="7316"/>
                                <a:pt x="6464" y="7373"/>
                              </a:cubicBezTo>
                              <a:cubicBezTo>
                                <a:pt x="6471" y="7405"/>
                                <a:pt x="6470" y="7435"/>
                                <a:pt x="6470" y="74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6,6661" coordsize="5553,1201" path="m1016,7007c1116,6897,1210,6783,1330,6694c1368,6666,1389,6663,1433,6661c1488,6658,1527,6737,1550,6778c1603,6874,1609,6969,1611,7076c1613,7198,1607,7295,1560,7410c1538,7462,1512,7519,1484,7569c1483,7569,1482,7569,1481,7569em1667,7022c1510,7084,1450,7098,1354,7226c1304,7292,1289,7338,1287,7419c1287,7428,1287,7437,1287,7446em2242,6856c2192,6903,2142,6926,2161,7001c2174,7051,2247,7044,2285,7045c2345,7046,2408,7050,2467,7039c2474,7038,2469,7036,2476,7034c2406,7043,2351,7075,2292,7115c2227,7159,2140,7223,2115,7302c2109,7320,2112,7343,2112,7362c2168,7366,2215,7372,2271,7352c2395,7308,2522,7220,2620,7133c2640,7115,2656,7095,2673,7076c2669,7126,2660,7157,2640,7205c2619,7256,2590,7304,2574,7356c2584,7303,2595,7267,2626,7220c2671,7152,2725,7092,2786,7039c2823,7006,2874,6961,2921,6943c2939,6936,2950,6940,2968,6937c2976,6986,2981,7032,2981,7082c2982,7175,2966,7238,2927,7323c2900,7382,2874,7434,2826,7479c2822,7482,2818,7485,2814,7488em3124,6827c3255,6769,3303,6722,3428,6730c3481,6733,3470,6799,3471,6838c3472,6935,3450,6996,3399,7079c3365,7134,3312,7192,3288,7253c3281,7272,3286,7272,3282,7286c3370,7286,3442,7276,3526,7247c3611,7218,3693,7179,3777,7148c3780,7147,3820,7136,3820,7136c3795,7165,3767,7194,3749,7229c3732,7261,3738,7297,3737,7332c3788,7342,3845,7357,3896,7334c3974,7299,3994,7221,3997,7145c3955,7128,3930,7124,3879,7124c3815,7124,3770,7148,3726,7196c3697,7228,3674,7288,3690,7332c3695,7339,3701,7345,3706,7352em4240,7169c4233,7192,4231,7208,4231,7232c4231,7273,4242,7270,4284,7271c4348,7273,4390,7267,4445,7232c4482,7208,4526,7179,4558,7148c4563,7141,4563,7139,4568,7136c4568,7171,4561,7193,4549,7226c4538,7256,4530,7287,4521,7317em4461,6691c4342,6873,4251,7021,4171,7220c4118,7350,4075,7479,4037,7614c4024,7659,3980,7758,4000,7807c4028,7813,4038,7815,4058,7813em4957,6919c4870,7050,4775,7158,4743,7311c4731,7369,4727,7408,4763,7452em5273,6950c5199,7087,5180,7092,5180,7220c5180,7278,5219,7304,5276,7311c5346,7319,5404,7310,5458,7263c5524,7205,5604,7041,5561,6950c5537,6900,5455,6901,5411,6904c5326,6909,5276,6978,5230,7043c5170,7128,5130,7228,5093,7325c5053,7431,5018,7537,4986,7645c4975,7681,4915,7821,4937,7861c4964,7861,4975,7861,4992,7852em5889,6832c5806,6970,5738,7045,5729,7199c5727,7239,5714,7321,5744,7352c5764,7364,5769,7369,5785,7365em5816,7148c5886,7102,5917,7065,5986,7049c5987,7049,5988,7049,5989,7049c5989,7084,5992,7117,5982,7151c5966,7206,5942,7259,5923,7313c5918,7327,5896,7372,5906,7389c5923,7389,5933,7389,5946,7389em6568,6820c6552,6986,6552,7066,6470,7202c6430,7267,6379,7336,6310,7373c6263,7398,6211,7394,6160,7394c6149,7347,6127,7267,6155,7220c6183,7174,6263,7163,6310,7163c6351,7163,6364,7183,6389,7214c6425,7260,6451,7316,6464,7373c6471,7405,6470,7435,6470,7467e" stroked="t" o:allowincell="f" style="position:absolute;margin-left:-61.2pt;margin-top:116.8pt;width:157.35pt;height:3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651635</wp:posOffset>
                </wp:positionH>
                <wp:positionV relativeFrom="paragraph">
                  <wp:posOffset>1522730</wp:posOffset>
                </wp:positionV>
                <wp:extent cx="534670" cy="156845"/>
                <wp:effectExtent l="6350" t="6985" r="6350" b="698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5" h="437">
                              <a:moveTo>
                                <a:pt x="7800" y="6787"/>
                              </a:moveTo>
                              <a:cubicBezTo>
                                <a:pt x="7788" y="6790"/>
                                <a:pt x="7775" y="6793"/>
                                <a:pt x="7763" y="6796"/>
                              </a:cubicBezTo>
                              <a:cubicBezTo>
                                <a:pt x="7781" y="6800"/>
                                <a:pt x="7820" y="6802"/>
                                <a:pt x="7844" y="6802"/>
                              </a:cubicBezTo>
                              <a:cubicBezTo>
                                <a:pt x="7928" y="6802"/>
                                <a:pt x="8015" y="6808"/>
                                <a:pt x="8098" y="6796"/>
                              </a:cubicBezTo>
                              <a:cubicBezTo>
                                <a:pt x="8161" y="6787"/>
                                <a:pt x="8222" y="6772"/>
                                <a:pt x="8286" y="6769"/>
                              </a:cubicBezTo>
                              <a:cubicBezTo>
                                <a:pt x="8308" y="6768"/>
                                <a:pt x="8330" y="6769"/>
                                <a:pt x="8352" y="6769"/>
                              </a:cubicBezTo>
                            </a:path>
                            <a:path w="1485" h="437">
                              <a:moveTo>
                                <a:pt x="8445" y="6947"/>
                              </a:moveTo>
                              <a:cubicBezTo>
                                <a:pt x="8323" y="7103"/>
                                <a:pt x="8318" y="7048"/>
                                <a:pt x="8318" y="7169"/>
                              </a:cubicBezTo>
                              <a:cubicBezTo>
                                <a:pt x="8351" y="7182"/>
                                <a:pt x="8396" y="7192"/>
                                <a:pt x="8431" y="7178"/>
                              </a:cubicBezTo>
                              <a:cubicBezTo>
                                <a:pt x="8488" y="7155"/>
                                <a:pt x="8518" y="7099"/>
                                <a:pt x="8538" y="7045"/>
                              </a:cubicBezTo>
                              <a:cubicBezTo>
                                <a:pt x="8554" y="7002"/>
                                <a:pt x="8552" y="6959"/>
                                <a:pt x="8552" y="6914"/>
                              </a:cubicBezTo>
                              <a:cubicBezTo>
                                <a:pt x="8504" y="6910"/>
                                <a:pt x="8488" y="6906"/>
                                <a:pt x="8445" y="6935"/>
                              </a:cubicBezTo>
                              <a:cubicBezTo>
                                <a:pt x="8402" y="6964"/>
                                <a:pt x="8359" y="7008"/>
                                <a:pt x="8349" y="7061"/>
                              </a:cubicBezTo>
                              <a:cubicBezTo>
                                <a:pt x="8349" y="7083"/>
                                <a:pt x="8349" y="7089"/>
                                <a:pt x="8349" y="7103"/>
                              </a:cubicBezTo>
                              <a:cubicBezTo>
                                <a:pt x="8389" y="7120"/>
                                <a:pt x="8447" y="7121"/>
                                <a:pt x="8492" y="7115"/>
                              </a:cubicBezTo>
                              <a:cubicBezTo>
                                <a:pt x="8566" y="7105"/>
                                <a:pt x="8636" y="7064"/>
                                <a:pt x="8700" y="7028"/>
                              </a:cubicBezTo>
                              <a:cubicBezTo>
                                <a:pt x="8739" y="7006"/>
                                <a:pt x="8772" y="6979"/>
                                <a:pt x="8806" y="6950"/>
                              </a:cubicBezTo>
                              <a:cubicBezTo>
                                <a:pt x="8812" y="6947"/>
                                <a:pt x="8814" y="6948"/>
                                <a:pt x="8813" y="6943"/>
                              </a:cubicBezTo>
                              <a:cubicBezTo>
                                <a:pt x="8799" y="6976"/>
                                <a:pt x="8776" y="7015"/>
                                <a:pt x="8766" y="7052"/>
                              </a:cubicBezTo>
                              <a:cubicBezTo>
                                <a:pt x="8759" y="7076"/>
                                <a:pt x="8747" y="7155"/>
                                <a:pt x="8763" y="7178"/>
                              </a:cubicBezTo>
                              <a:cubicBezTo>
                                <a:pt x="8791" y="7218"/>
                                <a:pt x="8873" y="7206"/>
                                <a:pt x="8913" y="7205"/>
                              </a:cubicBezTo>
                              <a:cubicBezTo>
                                <a:pt x="8992" y="7202"/>
                                <a:pt x="9050" y="7155"/>
                                <a:pt x="9107" y="7103"/>
                              </a:cubicBezTo>
                              <a:cubicBezTo>
                                <a:pt x="9155" y="7059"/>
                                <a:pt x="9194" y="7007"/>
                                <a:pt x="9228" y="6952"/>
                              </a:cubicBezTo>
                              <a:cubicBezTo>
                                <a:pt x="9242" y="6929"/>
                                <a:pt x="9242" y="6916"/>
                                <a:pt x="9247" y="6892"/>
                              </a:cubicBezTo>
                              <a:cubicBezTo>
                                <a:pt x="9247" y="6891"/>
                                <a:pt x="9247" y="6890"/>
                                <a:pt x="9247" y="68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63,6769" coordsize="1485,437" path="m7800,6787c7788,6790,7775,6793,7763,6796c7781,6800,7820,6802,7844,6802c7928,6802,8015,6808,8098,6796c8161,6787,8222,6772,8286,6769c8308,6768,8330,6769,8352,6769em8445,6947c8323,7103,8318,7048,8318,7169c8351,7182,8396,7192,8431,7178c8488,7155,8518,7099,8538,7045c8554,7002,8552,6959,8552,6914c8504,6910,8488,6906,8445,6935c8402,6964,8359,7008,8349,7061c8349,7083,8349,7089,8349,7103c8389,7120,8447,7121,8492,7115c8566,7105,8636,7064,8700,7028c8739,7006,8772,6979,8806,6950c8812,6947,8814,6948,8813,6943c8799,6976,8776,7015,8766,7052c8759,7076,8747,7155,8763,7178c8791,7218,8873,7206,8913,7205c8992,7202,9050,7155,9107,7103c9155,7059,9194,7007,9228,6952c9242,6929,9242,6916,9247,6892c9247,6891,9247,6890,9247,6889e" stroked="t" o:allowincell="f" style="position:absolute;margin-left:130.05pt;margin-top:119.9pt;width:42.05pt;height:12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377440</wp:posOffset>
                </wp:positionH>
                <wp:positionV relativeFrom="paragraph">
                  <wp:posOffset>1452880</wp:posOffset>
                </wp:positionV>
                <wp:extent cx="1142365" cy="461645"/>
                <wp:effectExtent l="9525" t="6985" r="571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46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3" h="1283">
                              <a:moveTo>
                                <a:pt x="10076" y="7058"/>
                              </a:moveTo>
                              <a:cubicBezTo>
                                <a:pt x="10030" y="7116"/>
                                <a:pt x="10024" y="7107"/>
                                <a:pt x="10024" y="7166"/>
                              </a:cubicBezTo>
                              <a:cubicBezTo>
                                <a:pt x="10024" y="7201"/>
                                <a:pt x="10084" y="7190"/>
                                <a:pt x="10107" y="7190"/>
                              </a:cubicBezTo>
                              <a:cubicBezTo>
                                <a:pt x="10180" y="7191"/>
                                <a:pt x="10245" y="7193"/>
                                <a:pt x="10314" y="7166"/>
                              </a:cubicBezTo>
                              <a:cubicBezTo>
                                <a:pt x="10360" y="7148"/>
                                <a:pt x="10399" y="7120"/>
                                <a:pt x="10438" y="7091"/>
                              </a:cubicBezTo>
                              <a:cubicBezTo>
                                <a:pt x="10445" y="7086"/>
                                <a:pt x="10446" y="7084"/>
                                <a:pt x="10452" y="7085"/>
                              </a:cubicBezTo>
                              <a:cubicBezTo>
                                <a:pt x="10439" y="7102"/>
                                <a:pt x="10427" y="7117"/>
                                <a:pt x="10417" y="7136"/>
                              </a:cubicBezTo>
                              <a:cubicBezTo>
                                <a:pt x="10405" y="7158"/>
                                <a:pt x="10388" y="7186"/>
                                <a:pt x="10383" y="7211"/>
                              </a:cubicBezTo>
                              <a:cubicBezTo>
                                <a:pt x="10381" y="7222"/>
                                <a:pt x="10383" y="7236"/>
                                <a:pt x="10383" y="7247"/>
                              </a:cubicBezTo>
                            </a:path>
                            <a:path w="3173" h="1283">
                              <a:moveTo>
                                <a:pt x="10264" y="6576"/>
                              </a:moveTo>
                              <a:cubicBezTo>
                                <a:pt x="10088" y="6786"/>
                                <a:pt x="10038" y="6854"/>
                                <a:pt x="9963" y="7097"/>
                              </a:cubicBezTo>
                              <a:cubicBezTo>
                                <a:pt x="9908" y="7274"/>
                                <a:pt x="9859" y="7452"/>
                                <a:pt x="9813" y="7632"/>
                              </a:cubicBezTo>
                              <a:cubicBezTo>
                                <a:pt x="9798" y="7691"/>
                                <a:pt x="9759" y="7789"/>
                                <a:pt x="9779" y="7852"/>
                              </a:cubicBezTo>
                              <a:cubicBezTo>
                                <a:pt x="9782" y="7854"/>
                                <a:pt x="9786" y="7856"/>
                                <a:pt x="9789" y="7858"/>
                              </a:cubicBezTo>
                            </a:path>
                            <a:path w="3173" h="1283">
                              <a:moveTo>
                                <a:pt x="11297" y="6854"/>
                              </a:moveTo>
                              <a:cubicBezTo>
                                <a:pt x="11194" y="6947"/>
                                <a:pt x="11087" y="7070"/>
                                <a:pt x="10955" y="7130"/>
                              </a:cubicBezTo>
                              <a:cubicBezTo>
                                <a:pt x="10920" y="7146"/>
                                <a:pt x="10898" y="7145"/>
                                <a:pt x="10862" y="7145"/>
                              </a:cubicBezTo>
                              <a:cubicBezTo>
                                <a:pt x="10858" y="7112"/>
                                <a:pt x="10847" y="7065"/>
                                <a:pt x="10855" y="7028"/>
                              </a:cubicBezTo>
                              <a:cubicBezTo>
                                <a:pt x="10861" y="6999"/>
                                <a:pt x="10890" y="6941"/>
                                <a:pt x="10918" y="6925"/>
                              </a:cubicBezTo>
                              <a:cubicBezTo>
                                <a:pt x="10937" y="6914"/>
                                <a:pt x="10969" y="6925"/>
                                <a:pt x="10982" y="6937"/>
                              </a:cubicBezTo>
                              <a:cubicBezTo>
                                <a:pt x="11022" y="6974"/>
                                <a:pt x="11049" y="7029"/>
                                <a:pt x="11079" y="7073"/>
                              </a:cubicBezTo>
                              <a:cubicBezTo>
                                <a:pt x="11115" y="7126"/>
                                <a:pt x="11153" y="7179"/>
                                <a:pt x="11193" y="7229"/>
                              </a:cubicBezTo>
                              <a:cubicBezTo>
                                <a:pt x="11198" y="7235"/>
                                <a:pt x="11202" y="7241"/>
                                <a:pt x="11207" y="7247"/>
                              </a:cubicBezTo>
                            </a:path>
                            <a:path w="3173" h="1283">
                              <a:moveTo>
                                <a:pt x="11450" y="6784"/>
                              </a:moveTo>
                              <a:cubicBezTo>
                                <a:pt x="11567" y="6779"/>
                                <a:pt x="11687" y="6770"/>
                                <a:pt x="11805" y="6775"/>
                              </a:cubicBezTo>
                              <a:cubicBezTo>
                                <a:pt x="11834" y="6778"/>
                                <a:pt x="11841" y="6777"/>
                                <a:pt x="11858" y="6784"/>
                              </a:cubicBezTo>
                            </a:path>
                            <a:path w="3173" h="1283">
                              <a:moveTo>
                                <a:pt x="11577" y="6844"/>
                              </a:moveTo>
                              <a:cubicBezTo>
                                <a:pt x="11521" y="6949"/>
                                <a:pt x="11451" y="7045"/>
                                <a:pt x="11441" y="7166"/>
                              </a:cubicBezTo>
                              <a:cubicBezTo>
                                <a:pt x="11439" y="7196"/>
                                <a:pt x="11441" y="7228"/>
                                <a:pt x="11441" y="7259"/>
                              </a:cubicBezTo>
                            </a:path>
                            <a:path w="3173" h="1283">
                              <a:moveTo>
                                <a:pt x="11979" y="6856"/>
                              </a:moveTo>
                              <a:cubicBezTo>
                                <a:pt x="11911" y="6974"/>
                                <a:pt x="11860" y="7048"/>
                                <a:pt x="11828" y="7172"/>
                              </a:cubicBezTo>
                              <a:cubicBezTo>
                                <a:pt x="11826" y="7182"/>
                                <a:pt x="11823" y="7192"/>
                                <a:pt x="11821" y="7202"/>
                              </a:cubicBezTo>
                            </a:path>
                            <a:path w="3173" h="1283">
                              <a:moveTo>
                                <a:pt x="12196" y="7001"/>
                              </a:moveTo>
                              <a:cubicBezTo>
                                <a:pt x="12164" y="7045"/>
                                <a:pt x="12089" y="7103"/>
                                <a:pt x="12112" y="7172"/>
                              </a:cubicBezTo>
                              <a:cubicBezTo>
                                <a:pt x="12122" y="7202"/>
                                <a:pt x="12170" y="7196"/>
                                <a:pt x="12193" y="7196"/>
                              </a:cubicBezTo>
                              <a:cubicBezTo>
                                <a:pt x="12240" y="7197"/>
                                <a:pt x="12268" y="7196"/>
                                <a:pt x="12300" y="7157"/>
                              </a:cubicBezTo>
                              <a:cubicBezTo>
                                <a:pt x="12326" y="7125"/>
                                <a:pt x="12337" y="7085"/>
                                <a:pt x="12340" y="7045"/>
                              </a:cubicBezTo>
                              <a:cubicBezTo>
                                <a:pt x="12342" y="7018"/>
                                <a:pt x="12346" y="6978"/>
                                <a:pt x="12332" y="6956"/>
                              </a:cubicBezTo>
                              <a:cubicBezTo>
                                <a:pt x="12305" y="6951"/>
                                <a:pt x="12259" y="6943"/>
                                <a:pt x="12233" y="6952"/>
                              </a:cubicBezTo>
                              <a:cubicBezTo>
                                <a:pt x="12160" y="6976"/>
                                <a:pt x="12122" y="7046"/>
                                <a:pt x="12089" y="7109"/>
                              </a:cubicBezTo>
                              <a:cubicBezTo>
                                <a:pt x="12082" y="7123"/>
                                <a:pt x="12076" y="7137"/>
                                <a:pt x="12069" y="7151"/>
                              </a:cubicBezTo>
                            </a:path>
                            <a:path w="3173" h="1283">
                              <a:moveTo>
                                <a:pt x="12557" y="7012"/>
                              </a:moveTo>
                              <a:cubicBezTo>
                                <a:pt x="12557" y="7046"/>
                                <a:pt x="12548" y="7075"/>
                                <a:pt x="12543" y="7109"/>
                              </a:cubicBezTo>
                              <a:cubicBezTo>
                                <a:pt x="12538" y="7141"/>
                                <a:pt x="12537" y="7178"/>
                                <a:pt x="12540" y="7211"/>
                              </a:cubicBezTo>
                              <a:cubicBezTo>
                                <a:pt x="12543" y="7246"/>
                                <a:pt x="12603" y="7232"/>
                                <a:pt x="12627" y="7232"/>
                              </a:cubicBezTo>
                              <a:cubicBezTo>
                                <a:pt x="12695" y="7232"/>
                                <a:pt x="12742" y="7205"/>
                                <a:pt x="12794" y="7163"/>
                              </a:cubicBezTo>
                              <a:cubicBezTo>
                                <a:pt x="12838" y="7127"/>
                                <a:pt x="12862" y="7090"/>
                                <a:pt x="12893" y="7045"/>
                              </a:cubicBezTo>
                              <a:cubicBezTo>
                                <a:pt x="12909" y="7022"/>
                                <a:pt x="12926" y="7000"/>
                                <a:pt x="12942" y="6977"/>
                              </a:cubicBezTo>
                            </a:path>
                            <a:path w="3173" h="1283">
                              <a:moveTo>
                                <a:pt x="12951" y="6655"/>
                              </a:moveTo>
                              <a:cubicBezTo>
                                <a:pt x="12951" y="6697"/>
                                <a:pt x="12950" y="6736"/>
                                <a:pt x="12945" y="67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79,6576" coordsize="3173,1283" path="m10076,7058c10030,7116,10024,7107,10024,7166c10024,7201,10084,7190,10107,7190c10180,7191,10245,7193,10314,7166c10360,7148,10399,7120,10438,7091c10445,7086,10446,7084,10452,7085c10439,7102,10427,7117,10417,7136c10405,7158,10388,7186,10383,7211c10381,7222,10383,7236,10383,7247em10264,6576c10088,6786,10038,6854,9963,7097c9908,7274,9859,7452,9813,7632c9798,7691,9759,7789,9779,7852c9782,7854,9786,7856,9789,7858em11297,6854c11194,6947,11087,7070,10955,7130c10920,7146,10898,7145,10862,7145c10858,7112,10847,7065,10855,7028c10861,6999,10890,6941,10918,6925c10937,6914,10969,6925,10982,6937c11022,6974,11049,7029,11079,7073c11115,7126,11153,7179,11193,7229c11198,7235,11202,7241,11207,7247em11450,6784c11567,6779,11687,6770,11805,6775c11834,6778,11841,6777,11858,6784em11577,6844c11521,6949,11451,7045,11441,7166c11439,7196,11441,7228,11441,7259em11979,6856c11911,6974,11860,7048,11828,7172c11826,7182,11823,7192,11821,7202em12196,7001c12164,7045,12089,7103,12112,7172c12122,7202,12170,7196,12193,7196c12240,7197,12268,7196,12300,7157c12326,7125,12337,7085,12340,7045c12342,7018,12346,6978,12332,6956c12305,6951,12259,6943,12233,6952c12160,6976,12122,7046,12089,7109c12082,7123,12076,7137,12069,7151em12557,7012c12557,7046,12548,7075,12543,7109c12538,7141,12537,7178,12540,7211c12543,7246,12603,7232,12627,7232c12695,7232,12742,7205,12794,7163c12838,7127,12862,7090,12893,7045c12909,7022,12926,7000,12942,6977em12951,6655c12951,6697,12950,6736,12945,6778e" stroked="t" o:allowincell="f" style="position:absolute;margin-left:187.2pt;margin-top:114.4pt;width:89.9pt;height:36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830955</wp:posOffset>
                </wp:positionH>
                <wp:positionV relativeFrom="paragraph">
                  <wp:posOffset>1413510</wp:posOffset>
                </wp:positionV>
                <wp:extent cx="2381885" cy="425450"/>
                <wp:effectExtent l="7620" t="6350" r="6350" b="63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17" h="1182">
                              <a:moveTo>
                                <a:pt x="14221" y="6745"/>
                              </a:moveTo>
                              <a:cubicBezTo>
                                <a:pt x="14123" y="6883"/>
                                <a:pt x="14097" y="6870"/>
                                <a:pt x="14097" y="6995"/>
                              </a:cubicBezTo>
                              <a:cubicBezTo>
                                <a:pt x="14097" y="7040"/>
                                <a:pt x="14147" y="7028"/>
                                <a:pt x="14180" y="7028"/>
                              </a:cubicBezTo>
                              <a:cubicBezTo>
                                <a:pt x="14259" y="7029"/>
                                <a:pt x="14308" y="7004"/>
                                <a:pt x="14371" y="6958"/>
                              </a:cubicBezTo>
                              <a:cubicBezTo>
                                <a:pt x="14406" y="6932"/>
                                <a:pt x="14441" y="6902"/>
                                <a:pt x="14466" y="6865"/>
                              </a:cubicBezTo>
                              <a:cubicBezTo>
                                <a:pt x="14470" y="6858"/>
                                <a:pt x="14472" y="6858"/>
                                <a:pt x="14472" y="6854"/>
                              </a:cubicBezTo>
                              <a:cubicBezTo>
                                <a:pt x="14460" y="6894"/>
                                <a:pt x="14439" y="6930"/>
                                <a:pt x="14422" y="6968"/>
                              </a:cubicBezTo>
                              <a:cubicBezTo>
                                <a:pt x="14402" y="7013"/>
                                <a:pt x="14381" y="7063"/>
                                <a:pt x="14371" y="7112"/>
                              </a:cubicBezTo>
                              <a:cubicBezTo>
                                <a:pt x="14371" y="7122"/>
                                <a:pt x="14372" y="7125"/>
                                <a:pt x="14368" y="7130"/>
                              </a:cubicBezTo>
                            </a:path>
                            <a:path w="6617" h="1182">
                              <a:moveTo>
                                <a:pt x="14304" y="6466"/>
                              </a:moveTo>
                              <a:cubicBezTo>
                                <a:pt x="14168" y="6612"/>
                                <a:pt x="14104" y="6689"/>
                                <a:pt x="14033" y="6868"/>
                              </a:cubicBezTo>
                              <a:cubicBezTo>
                                <a:pt x="13986" y="6986"/>
                                <a:pt x="13947" y="7107"/>
                                <a:pt x="13911" y="7229"/>
                              </a:cubicBezTo>
                              <a:cubicBezTo>
                                <a:pt x="13883" y="7325"/>
                                <a:pt x="13852" y="7421"/>
                                <a:pt x="13830" y="7518"/>
                              </a:cubicBezTo>
                              <a:cubicBezTo>
                                <a:pt x="13822" y="7554"/>
                                <a:pt x="13811" y="7598"/>
                                <a:pt x="13816" y="7635"/>
                              </a:cubicBezTo>
                              <a:cubicBezTo>
                                <a:pt x="13818" y="7636"/>
                                <a:pt x="13819" y="7637"/>
                                <a:pt x="13821" y="7638"/>
                              </a:cubicBezTo>
                            </a:path>
                            <a:path w="6617" h="1182">
                              <a:moveTo>
                                <a:pt x="14799" y="6781"/>
                              </a:moveTo>
                              <a:cubicBezTo>
                                <a:pt x="14745" y="6894"/>
                                <a:pt x="14688" y="7005"/>
                                <a:pt x="14642" y="7121"/>
                              </a:cubicBezTo>
                              <a:cubicBezTo>
                                <a:pt x="14623" y="7169"/>
                                <a:pt x="14610" y="7217"/>
                                <a:pt x="14608" y="7269"/>
                              </a:cubicBezTo>
                              <a:cubicBezTo>
                                <a:pt x="14608" y="7275"/>
                                <a:pt x="14608" y="7280"/>
                                <a:pt x="14608" y="7286"/>
                              </a:cubicBezTo>
                            </a:path>
                            <a:path w="6617" h="1182">
                              <a:moveTo>
                                <a:pt x="15518" y="6889"/>
                              </a:moveTo>
                              <a:cubicBezTo>
                                <a:pt x="15391" y="6950"/>
                                <a:pt x="15266" y="7016"/>
                                <a:pt x="15134" y="7066"/>
                              </a:cubicBezTo>
                              <a:cubicBezTo>
                                <a:pt x="15058" y="7095"/>
                                <a:pt x="14984" y="7113"/>
                                <a:pt x="14903" y="7115"/>
                              </a:cubicBezTo>
                              <a:cubicBezTo>
                                <a:pt x="14881" y="7115"/>
                                <a:pt x="14876" y="7118"/>
                                <a:pt x="14866" y="7109"/>
                              </a:cubicBezTo>
                              <a:cubicBezTo>
                                <a:pt x="14869" y="7059"/>
                                <a:pt x="14864" y="7031"/>
                                <a:pt x="14903" y="6991"/>
                              </a:cubicBezTo>
                              <a:cubicBezTo>
                                <a:pt x="14945" y="6948"/>
                                <a:pt x="15010" y="6906"/>
                                <a:pt x="15070" y="6898"/>
                              </a:cubicBezTo>
                              <a:cubicBezTo>
                                <a:pt x="15102" y="6894"/>
                                <a:pt x="15114" y="6902"/>
                                <a:pt x="15134" y="6925"/>
                              </a:cubicBezTo>
                              <a:cubicBezTo>
                                <a:pt x="15176" y="6972"/>
                                <a:pt x="15201" y="7031"/>
                                <a:pt x="15247" y="7076"/>
                              </a:cubicBezTo>
                              <a:cubicBezTo>
                                <a:pt x="15292" y="7120"/>
                                <a:pt x="15345" y="7123"/>
                                <a:pt x="15404" y="7124"/>
                              </a:cubicBezTo>
                              <a:cubicBezTo>
                                <a:pt x="15491" y="7126"/>
                                <a:pt x="15548" y="7095"/>
                                <a:pt x="15618" y="7045"/>
                              </a:cubicBezTo>
                              <a:cubicBezTo>
                                <a:pt x="15715" y="6976"/>
                                <a:pt x="15795" y="6887"/>
                                <a:pt x="15875" y="6800"/>
                              </a:cubicBezTo>
                              <a:cubicBezTo>
                                <a:pt x="15891" y="6782"/>
                                <a:pt x="15908" y="6755"/>
                                <a:pt x="15932" y="6748"/>
                              </a:cubicBezTo>
                              <a:cubicBezTo>
                                <a:pt x="15959" y="6740"/>
                                <a:pt x="15974" y="6752"/>
                                <a:pt x="15993" y="6766"/>
                              </a:cubicBezTo>
                              <a:cubicBezTo>
                                <a:pt x="16030" y="6794"/>
                                <a:pt x="16046" y="6856"/>
                                <a:pt x="16056" y="6898"/>
                              </a:cubicBezTo>
                              <a:cubicBezTo>
                                <a:pt x="16064" y="6934"/>
                                <a:pt x="16077" y="7014"/>
                                <a:pt x="16063" y="7049"/>
                              </a:cubicBezTo>
                              <a:cubicBezTo>
                                <a:pt x="16023" y="7152"/>
                                <a:pt x="15860" y="7208"/>
                                <a:pt x="15771" y="7253"/>
                              </a:cubicBezTo>
                            </a:path>
                            <a:path w="6617" h="1182">
                              <a:moveTo>
                                <a:pt x="16768" y="6850"/>
                              </a:moveTo>
                              <a:cubicBezTo>
                                <a:pt x="16768" y="6847"/>
                                <a:pt x="16729" y="6909"/>
                                <a:pt x="16714" y="6931"/>
                              </a:cubicBezTo>
                              <a:cubicBezTo>
                                <a:pt x="16661" y="7009"/>
                                <a:pt x="16592" y="7089"/>
                                <a:pt x="16560" y="7178"/>
                              </a:cubicBezTo>
                              <a:cubicBezTo>
                                <a:pt x="16552" y="7208"/>
                                <a:pt x="16549" y="7216"/>
                                <a:pt x="16548" y="7236"/>
                              </a:cubicBezTo>
                            </a:path>
                            <a:path w="6617" h="1182">
                              <a:moveTo>
                                <a:pt x="17129" y="6970"/>
                              </a:moveTo>
                              <a:cubicBezTo>
                                <a:pt x="17067" y="7027"/>
                                <a:pt x="17027" y="7061"/>
                                <a:pt x="16985" y="7130"/>
                              </a:cubicBezTo>
                              <a:cubicBezTo>
                                <a:pt x="16976" y="7145"/>
                                <a:pt x="16967" y="7160"/>
                                <a:pt x="16959" y="7175"/>
                              </a:cubicBezTo>
                              <a:cubicBezTo>
                                <a:pt x="16967" y="7141"/>
                                <a:pt x="16977" y="7121"/>
                                <a:pt x="16999" y="7091"/>
                              </a:cubicBezTo>
                              <a:cubicBezTo>
                                <a:pt x="17038" y="7038"/>
                                <a:pt x="17086" y="6994"/>
                                <a:pt x="17139" y="6956"/>
                              </a:cubicBezTo>
                              <a:cubicBezTo>
                                <a:pt x="17184" y="6924"/>
                                <a:pt x="17231" y="6894"/>
                                <a:pt x="17283" y="6875"/>
                              </a:cubicBezTo>
                              <a:cubicBezTo>
                                <a:pt x="17298" y="6869"/>
                                <a:pt x="17314" y="6866"/>
                                <a:pt x="17329" y="6862"/>
                              </a:cubicBezTo>
                              <a:cubicBezTo>
                                <a:pt x="17330" y="6862"/>
                                <a:pt x="17331" y="6862"/>
                                <a:pt x="17332" y="6862"/>
                              </a:cubicBezTo>
                              <a:cubicBezTo>
                                <a:pt x="17344" y="6893"/>
                                <a:pt x="17351" y="6924"/>
                                <a:pt x="17353" y="6962"/>
                              </a:cubicBezTo>
                              <a:cubicBezTo>
                                <a:pt x="17356" y="7036"/>
                                <a:pt x="17367" y="7127"/>
                                <a:pt x="17332" y="7193"/>
                              </a:cubicBezTo>
                              <a:cubicBezTo>
                                <a:pt x="17313" y="7229"/>
                                <a:pt x="17286" y="7257"/>
                                <a:pt x="17259" y="7286"/>
                              </a:cubicBezTo>
                            </a:path>
                            <a:path w="6617" h="1182">
                              <a:moveTo>
                                <a:pt x="17517" y="6640"/>
                              </a:moveTo>
                              <a:cubicBezTo>
                                <a:pt x="17604" y="6657"/>
                                <a:pt x="17617" y="6665"/>
                                <a:pt x="17636" y="6757"/>
                              </a:cubicBezTo>
                              <a:cubicBezTo>
                                <a:pt x="17655" y="6849"/>
                                <a:pt x="17658" y="6959"/>
                                <a:pt x="17630" y="7049"/>
                              </a:cubicBezTo>
                              <a:cubicBezTo>
                                <a:pt x="17608" y="7120"/>
                                <a:pt x="17564" y="7183"/>
                                <a:pt x="17523" y="7244"/>
                              </a:cubicBezTo>
                              <a:cubicBezTo>
                                <a:pt x="17507" y="7267"/>
                                <a:pt x="17492" y="7290"/>
                                <a:pt x="17477" y="7313"/>
                              </a:cubicBezTo>
                            </a:path>
                            <a:path w="6617" h="1182">
                              <a:moveTo>
                                <a:pt x="18439" y="6956"/>
                              </a:moveTo>
                              <a:cubicBezTo>
                                <a:pt x="18313" y="7060"/>
                                <a:pt x="18229" y="7147"/>
                                <a:pt x="18078" y="7196"/>
                              </a:cubicBezTo>
                              <a:cubicBezTo>
                                <a:pt x="18059" y="7202"/>
                                <a:pt x="17960" y="7230"/>
                                <a:pt x="17945" y="7199"/>
                              </a:cubicBezTo>
                              <a:cubicBezTo>
                                <a:pt x="17930" y="7169"/>
                                <a:pt x="17939" y="7094"/>
                                <a:pt x="17951" y="7064"/>
                              </a:cubicBezTo>
                              <a:cubicBezTo>
                                <a:pt x="17960" y="7042"/>
                                <a:pt x="17978" y="7020"/>
                                <a:pt x="17991" y="7001"/>
                              </a:cubicBezTo>
                              <a:cubicBezTo>
                                <a:pt x="17998" y="7041"/>
                                <a:pt x="18006" y="7081"/>
                                <a:pt x="18015" y="7121"/>
                              </a:cubicBezTo>
                              <a:cubicBezTo>
                                <a:pt x="18026" y="7171"/>
                                <a:pt x="18038" y="7240"/>
                                <a:pt x="18095" y="7253"/>
                              </a:cubicBezTo>
                              <a:cubicBezTo>
                                <a:pt x="18121" y="7253"/>
                                <a:pt x="18128" y="7253"/>
                                <a:pt x="18145" y="7253"/>
                              </a:cubicBezTo>
                            </a:path>
                            <a:path w="6617" h="1182">
                              <a:moveTo>
                                <a:pt x="18503" y="7055"/>
                              </a:moveTo>
                              <a:cubicBezTo>
                                <a:pt x="18536" y="7179"/>
                                <a:pt x="18519" y="7160"/>
                                <a:pt x="18636" y="7160"/>
                              </a:cubicBezTo>
                              <a:cubicBezTo>
                                <a:pt x="18692" y="7160"/>
                                <a:pt x="18735" y="7154"/>
                                <a:pt x="18787" y="7136"/>
                              </a:cubicBezTo>
                              <a:cubicBezTo>
                                <a:pt x="18801" y="7131"/>
                                <a:pt x="18804" y="7130"/>
                                <a:pt x="18813" y="7127"/>
                              </a:cubicBezTo>
                              <a:cubicBezTo>
                                <a:pt x="18813" y="7181"/>
                                <a:pt x="18813" y="7236"/>
                                <a:pt x="18813" y="7290"/>
                              </a:cubicBezTo>
                            </a:path>
                            <a:path w="6617" h="1182">
                              <a:moveTo>
                                <a:pt x="18743" y="6739"/>
                              </a:moveTo>
                              <a:cubicBezTo>
                                <a:pt x="18635" y="6874"/>
                                <a:pt x="18554" y="6991"/>
                                <a:pt x="18466" y="7136"/>
                              </a:cubicBezTo>
                              <a:cubicBezTo>
                                <a:pt x="18394" y="7254"/>
                                <a:pt x="18271" y="7394"/>
                                <a:pt x="18238" y="7530"/>
                              </a:cubicBezTo>
                              <a:cubicBezTo>
                                <a:pt x="18226" y="7579"/>
                                <a:pt x="18249" y="7566"/>
                                <a:pt x="18275" y="7584"/>
                              </a:cubicBezTo>
                            </a:path>
                            <a:path w="6617" h="1182">
                              <a:moveTo>
                                <a:pt x="19137" y="7010"/>
                              </a:moveTo>
                              <a:cubicBezTo>
                                <a:pt x="19021" y="7101"/>
                                <a:pt x="18984" y="7116"/>
                                <a:pt x="18940" y="7244"/>
                              </a:cubicBezTo>
                              <a:cubicBezTo>
                                <a:pt x="18921" y="7298"/>
                                <a:pt x="18920" y="7348"/>
                                <a:pt x="18920" y="7404"/>
                              </a:cubicBezTo>
                            </a:path>
                            <a:path w="6617" h="1182">
                              <a:moveTo>
                                <a:pt x="18960" y="7247"/>
                              </a:moveTo>
                              <a:cubicBezTo>
                                <a:pt x="19061" y="7200"/>
                                <a:pt x="19050" y="7190"/>
                                <a:pt x="19125" y="7190"/>
                              </a:cubicBezTo>
                              <a:cubicBezTo>
                                <a:pt x="19134" y="7190"/>
                                <a:pt x="19142" y="7190"/>
                                <a:pt x="19151" y="7190"/>
                              </a:cubicBezTo>
                              <a:cubicBezTo>
                                <a:pt x="19151" y="7283"/>
                                <a:pt x="19148" y="7377"/>
                                <a:pt x="19148" y="7470"/>
                              </a:cubicBezTo>
                              <a:cubicBezTo>
                                <a:pt x="19148" y="7484"/>
                                <a:pt x="19148" y="7488"/>
                                <a:pt x="19148" y="7497"/>
                              </a:cubicBezTo>
                              <a:cubicBezTo>
                                <a:pt x="19170" y="7499"/>
                                <a:pt x="19211" y="7508"/>
                                <a:pt x="19232" y="7500"/>
                              </a:cubicBezTo>
                              <a:cubicBezTo>
                                <a:pt x="19288" y="7480"/>
                                <a:pt x="19331" y="7409"/>
                                <a:pt x="19368" y="7367"/>
                              </a:cubicBezTo>
                              <a:cubicBezTo>
                                <a:pt x="19408" y="7321"/>
                                <a:pt x="19441" y="7273"/>
                                <a:pt x="19489" y="7236"/>
                              </a:cubicBezTo>
                              <a:cubicBezTo>
                                <a:pt x="19510" y="7221"/>
                                <a:pt x="19516" y="7217"/>
                                <a:pt x="19532" y="7211"/>
                              </a:cubicBezTo>
                            </a:path>
                            <a:path w="6617" h="1182">
                              <a:moveTo>
                                <a:pt x="19666" y="7172"/>
                              </a:moveTo>
                              <a:cubicBezTo>
                                <a:pt x="19666" y="7221"/>
                                <a:pt x="19658" y="7265"/>
                                <a:pt x="19652" y="7313"/>
                              </a:cubicBezTo>
                              <a:cubicBezTo>
                                <a:pt x="19649" y="7339"/>
                                <a:pt x="19649" y="7363"/>
                                <a:pt x="19649" y="7389"/>
                              </a:cubicBezTo>
                              <a:cubicBezTo>
                                <a:pt x="19704" y="7398"/>
                                <a:pt x="19763" y="7404"/>
                                <a:pt x="19819" y="7398"/>
                              </a:cubicBezTo>
                              <a:cubicBezTo>
                                <a:pt x="19861" y="7393"/>
                                <a:pt x="19904" y="7380"/>
                                <a:pt x="19946" y="7371"/>
                              </a:cubicBezTo>
                              <a:cubicBezTo>
                                <a:pt x="19946" y="7390"/>
                                <a:pt x="19935" y="7454"/>
                                <a:pt x="19956" y="7464"/>
                              </a:cubicBezTo>
                              <a:cubicBezTo>
                                <a:pt x="19981" y="7475"/>
                                <a:pt x="20045" y="7472"/>
                                <a:pt x="20070" y="7467"/>
                              </a:cubicBezTo>
                              <a:cubicBezTo>
                                <a:pt x="20136" y="7453"/>
                                <a:pt x="20192" y="7404"/>
                                <a:pt x="20244" y="7365"/>
                              </a:cubicBezTo>
                              <a:cubicBezTo>
                                <a:pt x="20295" y="7327"/>
                                <a:pt x="20340" y="7284"/>
                                <a:pt x="20391" y="7247"/>
                              </a:cubicBezTo>
                              <a:cubicBezTo>
                                <a:pt x="20404" y="7238"/>
                                <a:pt x="20420" y="7228"/>
                                <a:pt x="20432" y="7220"/>
                              </a:cubicBezTo>
                              <a:cubicBezTo>
                                <a:pt x="20432" y="7250"/>
                                <a:pt x="20435" y="7276"/>
                                <a:pt x="20421" y="7304"/>
                              </a:cubicBezTo>
                              <a:cubicBezTo>
                                <a:pt x="20383" y="7380"/>
                                <a:pt x="20285" y="7433"/>
                                <a:pt x="20213" y="7467"/>
                              </a:cubicBezTo>
                              <a:cubicBezTo>
                                <a:pt x="20059" y="7539"/>
                                <a:pt x="19900" y="7592"/>
                                <a:pt x="19739" y="76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16,6466" coordsize="6617,1182" path="m14221,6745c14123,6883,14097,6870,14097,6995c14097,7040,14147,7028,14180,7028c14259,7029,14308,7004,14371,6958c14406,6932,14441,6902,14466,6865c14470,6858,14472,6858,14472,6854c14460,6894,14439,6930,14422,6968c14402,7013,14381,7063,14371,7112c14371,7122,14372,7125,14368,7130em14304,6466c14168,6612,14104,6689,14033,6868c13986,6986,13947,7107,13911,7229c13883,7325,13852,7421,13830,7518c13822,7554,13811,7598,13816,7635c13818,7636,13819,7637,13821,7638em14799,6781c14745,6894,14688,7005,14642,7121c14623,7169,14610,7217,14608,7269c14608,7275,14608,7280,14608,7286em15518,6889c15391,6950,15266,7016,15134,7066c15058,7095,14984,7113,14903,7115c14881,7115,14876,7118,14866,7109c14869,7059,14864,7031,14903,6991c14945,6948,15010,6906,15070,6898c15102,6894,15114,6902,15134,6925c15176,6972,15201,7031,15247,7076c15292,7120,15345,7123,15404,7124c15491,7126,15548,7095,15618,7045c15715,6976,15795,6887,15875,6800c15891,6782,15908,6755,15932,6748c15959,6740,15974,6752,15993,6766c16030,6794,16046,6856,16056,6898c16064,6934,16077,7014,16063,7049c16023,7152,15860,7208,15771,7253em16768,6850c16768,6847,16729,6909,16714,6931c16661,7009,16592,7089,16560,7178c16552,7208,16549,7216,16548,7236em17129,6970c17067,7027,17027,7061,16985,7130c16976,7145,16967,7160,16959,7175c16967,7141,16977,7121,16999,7091c17038,7038,17086,6994,17139,6956c17184,6924,17231,6894,17283,6875c17298,6869,17314,6866,17329,6862c17330,6862,17331,6862,17332,6862c17344,6893,17351,6924,17353,6962c17356,7036,17367,7127,17332,7193c17313,7229,17286,7257,17259,7286em17517,6640c17604,6657,17617,6665,17636,6757c17655,6849,17658,6959,17630,7049c17608,7120,17564,7183,17523,7244c17507,7267,17492,7290,17477,7313em18439,6956c18313,7060,18229,7147,18078,7196c18059,7202,17960,7230,17945,7199c17930,7169,17939,7094,17951,7064c17960,7042,17978,7020,17991,7001c17998,7041,18006,7081,18015,7121c18026,7171,18038,7240,18095,7253c18121,7253,18128,7253,18145,7253em18503,7055c18536,7179,18519,7160,18636,7160c18692,7160,18735,7154,18787,7136c18801,7131,18804,7130,18813,7127c18813,7181,18813,7236,18813,7290em18743,6739c18635,6874,18554,6991,18466,7136c18394,7254,18271,7394,18238,7530c18226,7579,18249,7566,18275,7584em19137,7010c19021,7101,18984,7116,18940,7244c18921,7298,18920,7348,18920,7404em18960,7247c19061,7200,19050,7190,19125,7190c19134,7190,19142,7190,19151,7190c19151,7283,19148,7377,19148,7470c19148,7484,19148,7488,19148,7497c19170,7499,19211,7508,19232,7500c19288,7480,19331,7409,19368,7367c19408,7321,19441,7273,19489,7236c19510,7221,19516,7217,19532,7211em19666,7172c19666,7221,19658,7265,19652,7313c19649,7339,19649,7363,19649,7389c19704,7398,19763,7404,19819,7398c19861,7393,19904,7380,19946,7371c19946,7390,19935,7454,19956,7464c19981,7475,20045,7472,20070,7467c20136,7453,20192,7404,20244,7365c20295,7327,20340,7284,20391,7247c20404,7238,20420,7228,20432,7220c20432,7250,20435,7276,20421,7304c20383,7380,20285,7433,20213,7467c20059,7539,19900,7592,19739,7647e" stroked="t" o:allowincell="f" style="position:absolute;margin-left:301.65pt;margin-top:111.3pt;width:187.5pt;height:33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146685</wp:posOffset>
                </wp:positionH>
                <wp:positionV relativeFrom="paragraph">
                  <wp:posOffset>1864995</wp:posOffset>
                </wp:positionV>
                <wp:extent cx="4331970" cy="321945"/>
                <wp:effectExtent l="6350" t="6985" r="6985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188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34" h="894">
                              <a:moveTo>
                                <a:pt x="2767" y="7720"/>
                              </a:moveTo>
                              <a:lnTo>
                                <a:pt x="2767" y="7720"/>
                              </a:lnTo>
                              <a:lnTo>
                                <a:pt x="2767" y="7720"/>
                              </a:lnTo>
                              <a:lnTo>
                                <a:pt x="2767" y="7720"/>
                              </a:lnTo>
                              <a:lnTo>
                                <a:pt x="2767" y="7720"/>
                              </a:lnTo>
                              <a:lnTo>
                                <a:pt x="2767" y="7720"/>
                              </a:lnTo>
                              <a:lnTo>
                                <a:pt x="2767" y="7720"/>
                              </a:lnTo>
                              <a:lnTo>
                                <a:pt x="2767" y="7720"/>
                              </a:lnTo>
                            </a:path>
                            <a:path w="12034" h="894">
                              <a:moveTo>
                                <a:pt x="10675" y="7765"/>
                              </a:moveTo>
                              <a:cubicBezTo>
                                <a:pt x="10673" y="7871"/>
                                <a:pt x="10672" y="7887"/>
                                <a:pt x="10672" y="7948"/>
                              </a:cubicBezTo>
                            </a:path>
                            <a:path w="12034" h="894">
                              <a:moveTo>
                                <a:pt x="14800" y="8258"/>
                              </a:moveTo>
                              <a:cubicBezTo>
                                <a:pt x="14714" y="8366"/>
                                <a:pt x="14625" y="8447"/>
                                <a:pt x="14589" y="8579"/>
                              </a:cubicBezTo>
                              <a:cubicBezTo>
                                <a:pt x="14587" y="8590"/>
                                <a:pt x="14585" y="8602"/>
                                <a:pt x="14583" y="86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67,7720" coordsize="12034,894" path="m2767,7720l2767,7720l2767,7720l2767,7720l2767,7720l2767,7720l2767,7720l2767,7720em10675,7765c10673,7871,10672,7887,10672,7948em14800,8258c14714,8366,14625,8447,14589,8579c14587,8590,14585,8602,14583,8613e" stroked="t" o:allowincell="f" style="position:absolute;margin-left:-11.55pt;margin-top:146.85pt;width:341.05pt;height:25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905</wp:posOffset>
                </wp:positionH>
                <wp:positionV relativeFrom="paragraph">
                  <wp:posOffset>1914525</wp:posOffset>
                </wp:positionV>
                <wp:extent cx="567055" cy="472440"/>
                <wp:effectExtent l="7620" t="6350" r="6985" b="698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5" h="1312">
                              <a:moveTo>
                                <a:pt x="3499" y="7984"/>
                              </a:moveTo>
                              <a:cubicBezTo>
                                <a:pt x="3519" y="8080"/>
                                <a:pt x="3528" y="8169"/>
                                <a:pt x="3534" y="8267"/>
                              </a:cubicBezTo>
                              <a:cubicBezTo>
                                <a:pt x="3542" y="8410"/>
                                <a:pt x="3546" y="8557"/>
                                <a:pt x="3539" y="8700"/>
                              </a:cubicBezTo>
                              <a:cubicBezTo>
                                <a:pt x="3533" y="8808"/>
                                <a:pt x="3500" y="8908"/>
                                <a:pt x="3447" y="9001"/>
                              </a:cubicBezTo>
                              <a:cubicBezTo>
                                <a:pt x="3402" y="9081"/>
                                <a:pt x="3337" y="9162"/>
                                <a:pt x="3241" y="9169"/>
                              </a:cubicBezTo>
                              <a:cubicBezTo>
                                <a:pt x="3183" y="9173"/>
                                <a:pt x="3183" y="9135"/>
                                <a:pt x="3181" y="9085"/>
                              </a:cubicBezTo>
                              <a:cubicBezTo>
                                <a:pt x="3175" y="8961"/>
                                <a:pt x="3208" y="8872"/>
                                <a:pt x="3268" y="8763"/>
                              </a:cubicBezTo>
                              <a:cubicBezTo>
                                <a:pt x="3346" y="8620"/>
                                <a:pt x="3444" y="8491"/>
                                <a:pt x="3551" y="8369"/>
                              </a:cubicBezTo>
                              <a:cubicBezTo>
                                <a:pt x="3660" y="8245"/>
                                <a:pt x="3787" y="8127"/>
                                <a:pt x="3933" y="8047"/>
                              </a:cubicBezTo>
                              <a:cubicBezTo>
                                <a:pt x="3973" y="8025"/>
                                <a:pt x="4014" y="8005"/>
                                <a:pt x="4054" y="7984"/>
                              </a:cubicBezTo>
                            </a:path>
                            <a:path w="1575" h="1312">
                              <a:moveTo>
                                <a:pt x="4358" y="7858"/>
                              </a:moveTo>
                              <a:cubicBezTo>
                                <a:pt x="4289" y="8032"/>
                                <a:pt x="4236" y="8178"/>
                                <a:pt x="4100" y="8309"/>
                              </a:cubicBezTo>
                              <a:cubicBezTo>
                                <a:pt x="4054" y="8354"/>
                                <a:pt x="3993" y="8405"/>
                                <a:pt x="3927" y="8417"/>
                              </a:cubicBezTo>
                              <a:cubicBezTo>
                                <a:pt x="3905" y="8417"/>
                                <a:pt x="3900" y="8417"/>
                                <a:pt x="3886" y="8417"/>
                              </a:cubicBezTo>
                              <a:cubicBezTo>
                                <a:pt x="3882" y="8363"/>
                                <a:pt x="3875" y="8309"/>
                                <a:pt x="3899" y="8258"/>
                              </a:cubicBezTo>
                              <a:cubicBezTo>
                                <a:pt x="3916" y="8223"/>
                                <a:pt x="3961" y="8153"/>
                                <a:pt x="4000" y="8137"/>
                              </a:cubicBezTo>
                              <a:cubicBezTo>
                                <a:pt x="4020" y="8129"/>
                                <a:pt x="4052" y="8126"/>
                                <a:pt x="4072" y="8135"/>
                              </a:cubicBezTo>
                              <a:cubicBezTo>
                                <a:pt x="4128" y="8160"/>
                                <a:pt x="4161" y="8244"/>
                                <a:pt x="4214" y="8279"/>
                              </a:cubicBezTo>
                              <a:cubicBezTo>
                                <a:pt x="4276" y="8319"/>
                                <a:pt x="4370" y="8317"/>
                                <a:pt x="4431" y="8279"/>
                              </a:cubicBezTo>
                              <a:cubicBezTo>
                                <a:pt x="4505" y="8233"/>
                                <a:pt x="4563" y="8157"/>
                                <a:pt x="4615" y="8089"/>
                              </a:cubicBezTo>
                              <a:cubicBezTo>
                                <a:pt x="4655" y="8036"/>
                                <a:pt x="4691" y="7966"/>
                                <a:pt x="4738" y="7921"/>
                              </a:cubicBezTo>
                              <a:cubicBezTo>
                                <a:pt x="4742" y="7921"/>
                                <a:pt x="4743" y="7921"/>
                                <a:pt x="4745" y="7921"/>
                              </a:cubicBezTo>
                              <a:cubicBezTo>
                                <a:pt x="4754" y="7981"/>
                                <a:pt x="4763" y="8047"/>
                                <a:pt x="4755" y="8108"/>
                              </a:cubicBezTo>
                              <a:cubicBezTo>
                                <a:pt x="4743" y="8199"/>
                                <a:pt x="4664" y="8264"/>
                                <a:pt x="4604" y="8324"/>
                              </a:cubicBezTo>
                              <a:cubicBezTo>
                                <a:pt x="4538" y="8388"/>
                                <a:pt x="4516" y="8409"/>
                                <a:pt x="4465" y="84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81,7858" coordsize="1575,1312" path="m3499,7984c3519,8080,3528,8169,3534,8267c3542,8410,3546,8557,3539,8700c3533,8808,3500,8908,3447,9001c3402,9081,3337,9162,3241,9169c3183,9173,3183,9135,3181,9085c3175,8961,3208,8872,3268,8763c3346,8620,3444,8491,3551,8369c3660,8245,3787,8127,3933,8047c3973,8025,4014,8005,4054,7984em4358,7858c4289,8032,4236,8178,4100,8309c4054,8354,3993,8405,3927,8417c3905,8417,3900,8417,3886,8417c3882,8363,3875,8309,3899,8258c3916,8223,3961,8153,4000,8137c4020,8129,4052,8126,4072,8135c4128,8160,4161,8244,4214,8279c4276,8319,4370,8317,4431,8279c4505,8233,4563,8157,4615,8089c4655,8036,4691,7966,4738,7921c4742,7921,4743,7921,4745,7921c4754,7981,4763,8047,4755,8108c4743,8199,4664,8264,4604,8324c4538,8388,4516,8409,4465,8444e" stroked="t" o:allowincell="f" style="position:absolute;margin-left:0.15pt;margin-top:150.75pt;width:44.6pt;height:37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622300</wp:posOffset>
                </wp:positionH>
                <wp:positionV relativeFrom="paragraph">
                  <wp:posOffset>1908810</wp:posOffset>
                </wp:positionV>
                <wp:extent cx="186055" cy="388620"/>
                <wp:effectExtent l="6350" t="6350" r="6985" b="63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1078">
                              <a:moveTo>
                                <a:pt x="1489" y="8348"/>
                              </a:moveTo>
                              <a:cubicBezTo>
                                <a:pt x="1455" y="8431"/>
                                <a:pt x="1446" y="8460"/>
                                <a:pt x="1446" y="8544"/>
                              </a:cubicBezTo>
                              <a:cubicBezTo>
                                <a:pt x="1446" y="8597"/>
                                <a:pt x="1490" y="8591"/>
                                <a:pt x="1532" y="8592"/>
                              </a:cubicBezTo>
                              <a:cubicBezTo>
                                <a:pt x="1612" y="8593"/>
                                <a:pt x="1669" y="8536"/>
                                <a:pt x="1732" y="8492"/>
                              </a:cubicBezTo>
                              <a:cubicBezTo>
                                <a:pt x="1791" y="8451"/>
                                <a:pt x="1846" y="8408"/>
                                <a:pt x="1908" y="8372"/>
                              </a:cubicBezTo>
                              <a:cubicBezTo>
                                <a:pt x="1926" y="8362"/>
                                <a:pt x="1932" y="8356"/>
                                <a:pt x="1951" y="8354"/>
                              </a:cubicBezTo>
                              <a:cubicBezTo>
                                <a:pt x="1952" y="8354"/>
                                <a:pt x="1953" y="8354"/>
                                <a:pt x="1954" y="8354"/>
                              </a:cubicBezTo>
                              <a:cubicBezTo>
                                <a:pt x="1967" y="8417"/>
                                <a:pt x="1963" y="8480"/>
                                <a:pt x="1963" y="8544"/>
                              </a:cubicBezTo>
                              <a:cubicBezTo>
                                <a:pt x="1963" y="8580"/>
                                <a:pt x="1955" y="8596"/>
                                <a:pt x="1937" y="8625"/>
                              </a:cubicBezTo>
                            </a:path>
                            <a:path w="518" h="1078">
                              <a:moveTo>
                                <a:pt x="1877" y="7843"/>
                              </a:moveTo>
                              <a:cubicBezTo>
                                <a:pt x="1755" y="8026"/>
                                <a:pt x="1699" y="8113"/>
                                <a:pt x="1650" y="8315"/>
                              </a:cubicBezTo>
                              <a:cubicBezTo>
                                <a:pt x="1616" y="8458"/>
                                <a:pt x="1593" y="8604"/>
                                <a:pt x="1582" y="8751"/>
                              </a:cubicBezTo>
                              <a:cubicBezTo>
                                <a:pt x="1578" y="8807"/>
                                <a:pt x="1579" y="8864"/>
                                <a:pt x="1579" y="89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6,7843" coordsize="518,1078" path="m1489,8348c1455,8431,1446,8460,1446,8544c1446,8597,1490,8591,1532,8592c1612,8593,1669,8536,1732,8492c1791,8451,1846,8408,1908,8372c1926,8362,1932,8356,1951,8354c1952,8354,1953,8354,1954,8354c1967,8417,1963,8480,1963,8544c1963,8580,1955,8596,1937,8625em1877,7843c1755,8026,1699,8113,1650,8315c1616,8458,1593,8604,1582,8751c1578,8807,1579,8864,1579,8920e" stroked="t" o:allowincell="f" style="position:absolute;margin-left:-49pt;margin-top:150.3pt;width:14.6pt;height:30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275715</wp:posOffset>
                </wp:positionH>
                <wp:positionV relativeFrom="paragraph">
                  <wp:posOffset>1876425</wp:posOffset>
                </wp:positionV>
                <wp:extent cx="196215" cy="309245"/>
                <wp:effectExtent l="6985" t="6985" r="5715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5" h="858">
                              <a:moveTo>
                                <a:pt x="6718" y="8147"/>
                              </a:moveTo>
                              <a:cubicBezTo>
                                <a:pt x="6816" y="7878"/>
                                <a:pt x="6741" y="8088"/>
                                <a:pt x="6761" y="8047"/>
                              </a:cubicBezTo>
                              <a:cubicBezTo>
                                <a:pt x="6762" y="8047"/>
                                <a:pt x="6764" y="8047"/>
                                <a:pt x="6765" y="8047"/>
                              </a:cubicBezTo>
                              <a:cubicBezTo>
                                <a:pt x="6779" y="8087"/>
                                <a:pt x="6788" y="8132"/>
                                <a:pt x="6791" y="8174"/>
                              </a:cubicBezTo>
                              <a:cubicBezTo>
                                <a:pt x="6797" y="8265"/>
                                <a:pt x="6791" y="8358"/>
                                <a:pt x="6791" y="8450"/>
                              </a:cubicBezTo>
                              <a:cubicBezTo>
                                <a:pt x="6835" y="8446"/>
                                <a:pt x="6856" y="8438"/>
                                <a:pt x="6895" y="8411"/>
                              </a:cubicBezTo>
                              <a:cubicBezTo>
                                <a:pt x="6953" y="8371"/>
                                <a:pt x="7004" y="8321"/>
                                <a:pt x="7058" y="8276"/>
                              </a:cubicBezTo>
                              <a:cubicBezTo>
                                <a:pt x="7073" y="8264"/>
                                <a:pt x="7091" y="8253"/>
                                <a:pt x="7106" y="8243"/>
                              </a:cubicBezTo>
                              <a:cubicBezTo>
                                <a:pt x="7090" y="8285"/>
                                <a:pt x="7070" y="8326"/>
                                <a:pt x="7048" y="8367"/>
                              </a:cubicBezTo>
                              <a:cubicBezTo>
                                <a:pt x="7019" y="8422"/>
                                <a:pt x="6992" y="8479"/>
                                <a:pt x="6971" y="8538"/>
                              </a:cubicBezTo>
                              <a:cubicBezTo>
                                <a:pt x="6959" y="8573"/>
                                <a:pt x="6959" y="8591"/>
                                <a:pt x="6965" y="8610"/>
                              </a:cubicBezTo>
                            </a:path>
                            <a:path w="545" h="858">
                              <a:moveTo>
                                <a:pt x="7152" y="7776"/>
                              </a:moveTo>
                              <a:cubicBezTo>
                                <a:pt x="7152" y="7757"/>
                                <a:pt x="7152" y="7745"/>
                                <a:pt x="7152" y="7765"/>
                              </a:cubicBezTo>
                              <a:cubicBezTo>
                                <a:pt x="7156" y="7853"/>
                                <a:pt x="7191" y="7926"/>
                                <a:pt x="7228" y="8006"/>
                              </a:cubicBezTo>
                              <a:cubicBezTo>
                                <a:pt x="7239" y="8029"/>
                                <a:pt x="7251" y="8052"/>
                                <a:pt x="7262" y="80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18,7753" coordsize="545,858" path="m6718,8147c6816,7878,6741,8088,6761,8047c6762,8047,6764,8047,6765,8047c6779,8087,6788,8132,6791,8174c6797,8265,6791,8358,6791,8450c6835,8446,6856,8438,6895,8411c6953,8371,7004,8321,7058,8276c7073,8264,7091,8253,7106,8243c7090,8285,7070,8326,7048,8367c7019,8422,6992,8479,6971,8538c6959,8573,6959,8591,6965,8610em7152,7776c7152,7757,7152,7745,7152,7765c7156,7853,7191,7926,7228,8006c7239,8029,7251,8052,7262,8075e" stroked="t" o:allowincell="f" style="position:absolute;margin-left:100.45pt;margin-top:147.75pt;width:15.4pt;height:24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768475</wp:posOffset>
                </wp:positionH>
                <wp:positionV relativeFrom="paragraph">
                  <wp:posOffset>2019300</wp:posOffset>
                </wp:positionV>
                <wp:extent cx="276860" cy="205105"/>
                <wp:effectExtent l="6350" t="7620" r="7620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" h="569">
                              <a:moveTo>
                                <a:pt x="8087" y="8231"/>
                              </a:moveTo>
                              <a:cubicBezTo>
                                <a:pt x="8242" y="8196"/>
                                <a:pt x="8376" y="8164"/>
                                <a:pt x="8532" y="8153"/>
                              </a:cubicBezTo>
                              <a:cubicBezTo>
                                <a:pt x="8575" y="8150"/>
                                <a:pt x="8640" y="8146"/>
                                <a:pt x="8673" y="8156"/>
                              </a:cubicBezTo>
                            </a:path>
                            <a:path w="770" h="569">
                              <a:moveTo>
                                <a:pt x="8344" y="8255"/>
                              </a:moveTo>
                              <a:cubicBezTo>
                                <a:pt x="8310" y="8367"/>
                                <a:pt x="8266" y="8480"/>
                                <a:pt x="8242" y="8595"/>
                              </a:cubicBezTo>
                              <a:cubicBezTo>
                                <a:pt x="8233" y="8638"/>
                                <a:pt x="8229" y="8675"/>
                                <a:pt x="8228" y="8718"/>
                              </a:cubicBezTo>
                            </a:path>
                            <a:path w="770" h="569">
                              <a:moveTo>
                                <a:pt x="8599" y="8394"/>
                              </a:moveTo>
                              <a:cubicBezTo>
                                <a:pt x="8591" y="8443"/>
                                <a:pt x="8551" y="8512"/>
                                <a:pt x="8593" y="8538"/>
                              </a:cubicBezTo>
                              <a:cubicBezTo>
                                <a:pt x="8617" y="8553"/>
                                <a:pt x="8694" y="8553"/>
                                <a:pt x="8720" y="8546"/>
                              </a:cubicBezTo>
                              <a:cubicBezTo>
                                <a:pt x="8771" y="8533"/>
                                <a:pt x="8814" y="8482"/>
                                <a:pt x="8839" y="8438"/>
                              </a:cubicBezTo>
                              <a:cubicBezTo>
                                <a:pt x="8856" y="8408"/>
                                <a:pt x="8864" y="8358"/>
                                <a:pt x="8856" y="8324"/>
                              </a:cubicBezTo>
                              <a:cubicBezTo>
                                <a:pt x="8846" y="8281"/>
                                <a:pt x="8785" y="8283"/>
                                <a:pt x="8752" y="8282"/>
                              </a:cubicBezTo>
                              <a:cubicBezTo>
                                <a:pt x="8685" y="8280"/>
                                <a:pt x="8648" y="8297"/>
                                <a:pt x="8602" y="8348"/>
                              </a:cubicBezTo>
                              <a:cubicBezTo>
                                <a:pt x="8559" y="8396"/>
                                <a:pt x="8548" y="8452"/>
                                <a:pt x="8543" y="85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87,8150" coordsize="770,569" path="m8087,8231c8242,8196,8376,8164,8532,8153c8575,8150,8640,8146,8673,8156em8344,8255c8310,8367,8266,8480,8242,8595c8233,8638,8229,8675,8228,8718em8599,8394c8591,8443,8551,8512,8593,8538c8617,8553,8694,8553,8720,8546c8771,8533,8814,8482,8839,8438c8856,8408,8864,8358,8856,8324c8846,8281,8785,8283,8752,8282c8685,8280,8648,8297,8602,8348c8559,8396,8548,8452,8543,8514e" stroked="t" o:allowincell="f" style="position:absolute;margin-left:139.25pt;margin-top:159pt;width:21.75pt;height:16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335530</wp:posOffset>
                </wp:positionH>
                <wp:positionV relativeFrom="paragraph">
                  <wp:posOffset>1934210</wp:posOffset>
                </wp:positionV>
                <wp:extent cx="754380" cy="370205"/>
                <wp:effectExtent l="7620" t="6985" r="6350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3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6" h="1029">
                              <a:moveTo>
                                <a:pt x="9960" y="8035"/>
                              </a:moveTo>
                              <a:cubicBezTo>
                                <a:pt x="9919" y="7996"/>
                                <a:pt x="9890" y="8017"/>
                                <a:pt x="9842" y="8050"/>
                              </a:cubicBezTo>
                              <a:cubicBezTo>
                                <a:pt x="9780" y="8092"/>
                                <a:pt x="9728" y="8144"/>
                                <a:pt x="9692" y="8210"/>
                              </a:cubicBezTo>
                              <a:cubicBezTo>
                                <a:pt x="9665" y="8259"/>
                                <a:pt x="9653" y="8319"/>
                                <a:pt x="9662" y="8375"/>
                              </a:cubicBezTo>
                              <a:cubicBezTo>
                                <a:pt x="9671" y="8434"/>
                                <a:pt x="9729" y="8441"/>
                                <a:pt x="9779" y="8444"/>
                              </a:cubicBezTo>
                              <a:cubicBezTo>
                                <a:pt x="9836" y="8447"/>
                                <a:pt x="9879" y="8449"/>
                                <a:pt x="9920" y="8405"/>
                              </a:cubicBezTo>
                              <a:cubicBezTo>
                                <a:pt x="9945" y="8378"/>
                                <a:pt x="9946" y="8343"/>
                                <a:pt x="9943" y="8309"/>
                              </a:cubicBezTo>
                              <a:cubicBezTo>
                                <a:pt x="9939" y="8269"/>
                                <a:pt x="9860" y="8276"/>
                                <a:pt x="9833" y="8276"/>
                              </a:cubicBezTo>
                              <a:cubicBezTo>
                                <a:pt x="9786" y="8275"/>
                                <a:pt x="9727" y="8265"/>
                                <a:pt x="9695" y="8309"/>
                              </a:cubicBezTo>
                              <a:cubicBezTo>
                                <a:pt x="9666" y="8348"/>
                                <a:pt x="9692" y="8379"/>
                                <a:pt x="9718" y="8402"/>
                              </a:cubicBezTo>
                            </a:path>
                            <a:path w="2096" h="1029">
                              <a:moveTo>
                                <a:pt x="10224" y="8147"/>
                              </a:moveTo>
                              <a:cubicBezTo>
                                <a:pt x="10222" y="8180"/>
                                <a:pt x="10217" y="8192"/>
                                <a:pt x="10213" y="8225"/>
                              </a:cubicBezTo>
                              <a:cubicBezTo>
                                <a:pt x="10211" y="8243"/>
                                <a:pt x="10196" y="8339"/>
                                <a:pt x="10217" y="8351"/>
                              </a:cubicBezTo>
                              <a:cubicBezTo>
                                <a:pt x="10253" y="8371"/>
                                <a:pt x="10317" y="8357"/>
                                <a:pt x="10351" y="8342"/>
                              </a:cubicBezTo>
                              <a:cubicBezTo>
                                <a:pt x="10400" y="8320"/>
                                <a:pt x="10439" y="8277"/>
                                <a:pt x="10470" y="8234"/>
                              </a:cubicBezTo>
                              <a:cubicBezTo>
                                <a:pt x="10487" y="8210"/>
                                <a:pt x="10499" y="8184"/>
                                <a:pt x="10507" y="8156"/>
                              </a:cubicBezTo>
                              <a:cubicBezTo>
                                <a:pt x="10507" y="8154"/>
                                <a:pt x="10507" y="8152"/>
                                <a:pt x="10507" y="8150"/>
                              </a:cubicBezTo>
                              <a:cubicBezTo>
                                <a:pt x="10507" y="8241"/>
                                <a:pt x="10500" y="8337"/>
                                <a:pt x="10510" y="8427"/>
                              </a:cubicBezTo>
                              <a:cubicBezTo>
                                <a:pt x="10527" y="8428"/>
                                <a:pt x="10554" y="8435"/>
                                <a:pt x="10571" y="8429"/>
                              </a:cubicBezTo>
                              <a:cubicBezTo>
                                <a:pt x="10610" y="8416"/>
                                <a:pt x="10649" y="8366"/>
                                <a:pt x="10675" y="8336"/>
                              </a:cubicBezTo>
                              <a:cubicBezTo>
                                <a:pt x="10706" y="8300"/>
                                <a:pt x="10734" y="8260"/>
                                <a:pt x="10762" y="8222"/>
                              </a:cubicBezTo>
                              <a:cubicBezTo>
                                <a:pt x="10783" y="8193"/>
                                <a:pt x="10799" y="8163"/>
                                <a:pt x="10816" y="8131"/>
                              </a:cubicBezTo>
                            </a:path>
                            <a:path w="2096" h="1029">
                              <a:moveTo>
                                <a:pt x="10932" y="8191"/>
                              </a:moveTo>
                              <a:cubicBezTo>
                                <a:pt x="10937" y="8270"/>
                                <a:pt x="10906" y="8335"/>
                                <a:pt x="10993" y="8345"/>
                              </a:cubicBezTo>
                              <a:cubicBezTo>
                                <a:pt x="11037" y="8350"/>
                                <a:pt x="11084" y="8349"/>
                                <a:pt x="11123" y="8327"/>
                              </a:cubicBezTo>
                              <a:cubicBezTo>
                                <a:pt x="11164" y="8303"/>
                                <a:pt x="11201" y="8271"/>
                                <a:pt x="11239" y="8243"/>
                              </a:cubicBezTo>
                              <a:cubicBezTo>
                                <a:pt x="11250" y="8235"/>
                                <a:pt x="11252" y="8233"/>
                                <a:pt x="11259" y="8225"/>
                              </a:cubicBezTo>
                              <a:cubicBezTo>
                                <a:pt x="11259" y="8258"/>
                                <a:pt x="11263" y="8292"/>
                                <a:pt x="11253" y="8324"/>
                              </a:cubicBezTo>
                              <a:cubicBezTo>
                                <a:pt x="11244" y="8352"/>
                                <a:pt x="11232" y="8384"/>
                                <a:pt x="11219" y="8411"/>
                              </a:cubicBezTo>
                              <a:cubicBezTo>
                                <a:pt x="11214" y="8419"/>
                                <a:pt x="11215" y="8421"/>
                                <a:pt x="11210" y="8423"/>
                              </a:cubicBezTo>
                            </a:path>
                            <a:path w="2096" h="1029">
                              <a:moveTo>
                                <a:pt x="11120" y="7912"/>
                              </a:moveTo>
                              <a:cubicBezTo>
                                <a:pt x="11017" y="8063"/>
                                <a:pt x="10964" y="8151"/>
                                <a:pt x="10906" y="8315"/>
                              </a:cubicBezTo>
                              <a:cubicBezTo>
                                <a:pt x="10856" y="8455"/>
                                <a:pt x="10814" y="8595"/>
                                <a:pt x="10776" y="8739"/>
                              </a:cubicBezTo>
                              <a:cubicBezTo>
                                <a:pt x="10758" y="8808"/>
                                <a:pt x="10758" y="8869"/>
                                <a:pt x="10758" y="8940"/>
                              </a:cubicBezTo>
                            </a:path>
                            <a:path w="2096" h="1029">
                              <a:moveTo>
                                <a:pt x="11757" y="8054"/>
                              </a:moveTo>
                              <a:cubicBezTo>
                                <a:pt x="11689" y="8138"/>
                                <a:pt x="11621" y="8219"/>
                                <a:pt x="11543" y="8294"/>
                              </a:cubicBezTo>
                              <a:cubicBezTo>
                                <a:pt x="11496" y="8339"/>
                                <a:pt x="11448" y="8385"/>
                                <a:pt x="11390" y="8415"/>
                              </a:cubicBezTo>
                              <a:cubicBezTo>
                                <a:pt x="11375" y="8423"/>
                                <a:pt x="11365" y="8420"/>
                                <a:pt x="11349" y="8421"/>
                              </a:cubicBezTo>
                              <a:cubicBezTo>
                                <a:pt x="11345" y="8383"/>
                                <a:pt x="11336" y="8325"/>
                                <a:pt x="11349" y="8288"/>
                              </a:cubicBezTo>
                              <a:cubicBezTo>
                                <a:pt x="11368" y="8234"/>
                                <a:pt x="11421" y="8179"/>
                                <a:pt x="11464" y="8143"/>
                              </a:cubicBezTo>
                              <a:cubicBezTo>
                                <a:pt x="11488" y="8123"/>
                                <a:pt x="11500" y="8122"/>
                                <a:pt x="11528" y="8120"/>
                              </a:cubicBezTo>
                              <a:cubicBezTo>
                                <a:pt x="11544" y="8147"/>
                                <a:pt x="11560" y="8182"/>
                                <a:pt x="11568" y="8219"/>
                              </a:cubicBezTo>
                              <a:cubicBezTo>
                                <a:pt x="11579" y="8270"/>
                                <a:pt x="11580" y="8320"/>
                                <a:pt x="11580" y="8372"/>
                              </a:cubicBezTo>
                              <a:cubicBezTo>
                                <a:pt x="11580" y="8436"/>
                                <a:pt x="11564" y="8459"/>
                                <a:pt x="11520" y="85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62,7912" coordsize="2096,1029" path="m9960,8035c9919,7996,9890,8017,9842,8050c9780,8092,9728,8144,9692,8210c9665,8259,9653,8319,9662,8375c9671,8434,9729,8441,9779,8444c9836,8447,9879,8449,9920,8405c9945,8378,9946,8343,9943,8309c9939,8269,9860,8276,9833,8276c9786,8275,9727,8265,9695,8309c9666,8348,9692,8379,9718,8402em10224,8147c10222,8180,10217,8192,10213,8225c10211,8243,10196,8339,10217,8351c10253,8371,10317,8357,10351,8342c10400,8320,10439,8277,10470,8234c10487,8210,10499,8184,10507,8156c10507,8154,10507,8152,10507,8150c10507,8241,10500,8337,10510,8427c10527,8428,10554,8435,10571,8429c10610,8416,10649,8366,10675,8336c10706,8300,10734,8260,10762,8222c10783,8193,10799,8163,10816,8131em10932,8191c10937,8270,10906,8335,10993,8345c11037,8350,11084,8349,11123,8327c11164,8303,11201,8271,11239,8243c11250,8235,11252,8233,11259,8225c11259,8258,11263,8292,11253,8324c11244,8352,11232,8384,11219,8411c11214,8419,11215,8421,11210,8423em11120,7912c11017,8063,10964,8151,10906,8315c10856,8455,10814,8595,10776,8739c10758,8808,10758,8869,10758,8940em11757,8054c11689,8138,11621,8219,11543,8294c11496,8339,11448,8385,11390,8415c11375,8423,11365,8420,11349,8421c11345,8383,11336,8325,11349,8288c11368,8234,11421,8179,11464,8143c11488,8123,11500,8122,11528,8120c11544,8147,11560,8182,11568,8219c11579,8270,11580,8320,11580,8372c11580,8436,11564,8459,11520,8502e" stroked="t" o:allowincell="f" style="position:absolute;margin-left:183.9pt;margin-top:152.3pt;width:59.35pt;height:29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365500</wp:posOffset>
                </wp:positionH>
                <wp:positionV relativeFrom="paragraph">
                  <wp:posOffset>1969770</wp:posOffset>
                </wp:positionV>
                <wp:extent cx="429895" cy="203835"/>
                <wp:effectExtent l="7620" t="6985" r="6350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5" h="566">
                              <a:moveTo>
                                <a:pt x="12647" y="8035"/>
                              </a:moveTo>
                              <a:cubicBezTo>
                                <a:pt x="12739" y="8023"/>
                                <a:pt x="12796" y="8012"/>
                                <a:pt x="12878" y="8012"/>
                              </a:cubicBezTo>
                              <a:cubicBezTo>
                                <a:pt x="12901" y="8012"/>
                                <a:pt x="12925" y="8012"/>
                                <a:pt x="12948" y="8012"/>
                              </a:cubicBezTo>
                            </a:path>
                            <a:path w="1195" h="566">
                              <a:moveTo>
                                <a:pt x="12791" y="8095"/>
                              </a:moveTo>
                              <a:cubicBezTo>
                                <a:pt x="12795" y="8082"/>
                                <a:pt x="12802" y="8082"/>
                                <a:pt x="12791" y="8099"/>
                              </a:cubicBezTo>
                              <a:cubicBezTo>
                                <a:pt x="12763" y="8142"/>
                                <a:pt x="12731" y="8184"/>
                                <a:pt x="12700" y="8225"/>
                              </a:cubicBezTo>
                              <a:cubicBezTo>
                                <a:pt x="12665" y="8272"/>
                                <a:pt x="12629" y="8317"/>
                                <a:pt x="12593" y="8363"/>
                              </a:cubicBezTo>
                              <a:cubicBezTo>
                                <a:pt x="12564" y="8399"/>
                                <a:pt x="12542" y="8431"/>
                                <a:pt x="12529" y="8475"/>
                              </a:cubicBezTo>
                              <a:cubicBezTo>
                                <a:pt x="12523" y="8496"/>
                                <a:pt x="12521" y="8503"/>
                                <a:pt x="12523" y="8517"/>
                              </a:cubicBezTo>
                            </a:path>
                            <a:path w="1195" h="566">
                              <a:moveTo>
                                <a:pt x="13028" y="8231"/>
                              </a:moveTo>
                              <a:cubicBezTo>
                                <a:pt x="13077" y="8274"/>
                                <a:pt x="13052" y="8297"/>
                                <a:pt x="13017" y="8354"/>
                              </a:cubicBezTo>
                              <a:cubicBezTo>
                                <a:pt x="12992" y="8395"/>
                                <a:pt x="12962" y="8434"/>
                                <a:pt x="12937" y="8475"/>
                              </a:cubicBezTo>
                              <a:cubicBezTo>
                                <a:pt x="12929" y="8489"/>
                                <a:pt x="12928" y="8497"/>
                                <a:pt x="12924" y="8511"/>
                              </a:cubicBezTo>
                              <a:cubicBezTo>
                                <a:pt x="12995" y="8504"/>
                                <a:pt x="13044" y="8472"/>
                                <a:pt x="13104" y="8432"/>
                              </a:cubicBezTo>
                              <a:cubicBezTo>
                                <a:pt x="13177" y="8383"/>
                                <a:pt x="13246" y="8328"/>
                                <a:pt x="13312" y="8270"/>
                              </a:cubicBezTo>
                              <a:cubicBezTo>
                                <a:pt x="13319" y="8263"/>
                                <a:pt x="13320" y="8262"/>
                                <a:pt x="13324" y="8258"/>
                              </a:cubicBezTo>
                              <a:cubicBezTo>
                                <a:pt x="13320" y="8287"/>
                                <a:pt x="13310" y="8302"/>
                                <a:pt x="13298" y="8330"/>
                              </a:cubicBezTo>
                              <a:cubicBezTo>
                                <a:pt x="13286" y="8357"/>
                                <a:pt x="13281" y="8380"/>
                                <a:pt x="13278" y="8409"/>
                              </a:cubicBezTo>
                              <a:cubicBezTo>
                                <a:pt x="13278" y="8416"/>
                                <a:pt x="13278" y="8417"/>
                                <a:pt x="13278" y="8421"/>
                              </a:cubicBezTo>
                              <a:cubicBezTo>
                                <a:pt x="13323" y="8421"/>
                                <a:pt x="13344" y="8416"/>
                                <a:pt x="13379" y="8384"/>
                              </a:cubicBezTo>
                              <a:cubicBezTo>
                                <a:pt x="13415" y="8352"/>
                                <a:pt x="13442" y="8311"/>
                                <a:pt x="13475" y="8276"/>
                              </a:cubicBezTo>
                              <a:cubicBezTo>
                                <a:pt x="13504" y="8246"/>
                                <a:pt x="13536" y="8206"/>
                                <a:pt x="13579" y="8197"/>
                              </a:cubicBezTo>
                              <a:cubicBezTo>
                                <a:pt x="13613" y="8190"/>
                                <a:pt x="13673" y="8185"/>
                                <a:pt x="13697" y="8213"/>
                              </a:cubicBezTo>
                              <a:cubicBezTo>
                                <a:pt x="13724" y="8245"/>
                                <a:pt x="13717" y="8292"/>
                                <a:pt x="13717" y="8330"/>
                              </a:cubicBezTo>
                              <a:cubicBezTo>
                                <a:pt x="13717" y="8388"/>
                                <a:pt x="13683" y="8422"/>
                                <a:pt x="13636" y="8454"/>
                              </a:cubicBezTo>
                              <a:cubicBezTo>
                                <a:pt x="13566" y="8502"/>
                                <a:pt x="13483" y="8532"/>
                                <a:pt x="13405" y="8565"/>
                              </a:cubicBezTo>
                              <a:cubicBezTo>
                                <a:pt x="13395" y="8569"/>
                                <a:pt x="13386" y="8573"/>
                                <a:pt x="13376" y="85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23,8012" coordsize="1195,566" path="m12647,8035c12739,8023,12796,8012,12878,8012c12901,8012,12925,8012,12948,8012em12791,8095c12795,8082,12802,8082,12791,8099c12763,8142,12731,8184,12700,8225c12665,8272,12629,8317,12593,8363c12564,8399,12542,8431,12529,8475c12523,8496,12521,8503,12523,8517em13028,8231c13077,8274,13052,8297,13017,8354c12992,8395,12962,8434,12937,8475c12929,8489,12928,8497,12924,8511c12995,8504,13044,8472,13104,8432c13177,8383,13246,8328,13312,8270c13319,8263,13320,8262,13324,8258c13320,8287,13310,8302,13298,8330c13286,8357,13281,8380,13278,8409c13278,8416,13278,8417,13278,8421c13323,8421,13344,8416,13379,8384c13415,8352,13442,8311,13475,8276c13504,8246,13536,8206,13579,8197c13613,8190,13673,8185,13697,8213c13724,8245,13717,8292,13717,8330c13717,8388,13683,8422,13636,8454c13566,8502,13483,8532,13405,8565c13395,8569,13386,8573,13376,8577e" stroked="t" o:allowincell="f" style="position:absolute;margin-left:265pt;margin-top:155.1pt;width:33.8pt;height:1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097020</wp:posOffset>
                </wp:positionH>
                <wp:positionV relativeFrom="paragraph">
                  <wp:posOffset>1955800</wp:posOffset>
                </wp:positionV>
                <wp:extent cx="2359660" cy="436880"/>
                <wp:effectExtent l="6350" t="6350" r="8255" b="63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800" cy="4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4" h="1214">
                              <a:moveTo>
                                <a:pt x="14556" y="8164"/>
                              </a:moveTo>
                              <a:cubicBezTo>
                                <a:pt x="14733" y="8116"/>
                                <a:pt x="14852" y="8088"/>
                                <a:pt x="15030" y="8087"/>
                              </a:cubicBezTo>
                              <a:cubicBezTo>
                                <a:pt x="15067" y="8087"/>
                                <a:pt x="15136" y="8081"/>
                                <a:pt x="15163" y="8093"/>
                              </a:cubicBezTo>
                            </a:path>
                            <a:path w="6554" h="1214">
                              <a:moveTo>
                                <a:pt x="15143" y="8321"/>
                              </a:moveTo>
                              <a:cubicBezTo>
                                <a:pt x="15117" y="8450"/>
                                <a:pt x="15125" y="8407"/>
                                <a:pt x="15120" y="8471"/>
                              </a:cubicBezTo>
                              <a:cubicBezTo>
                                <a:pt x="15180" y="8476"/>
                                <a:pt x="15233" y="8481"/>
                                <a:pt x="15290" y="8459"/>
                              </a:cubicBezTo>
                              <a:cubicBezTo>
                                <a:pt x="15342" y="8439"/>
                                <a:pt x="15388" y="8408"/>
                                <a:pt x="15435" y="8381"/>
                              </a:cubicBezTo>
                              <a:cubicBezTo>
                                <a:pt x="15444" y="8376"/>
                                <a:pt x="15446" y="8374"/>
                                <a:pt x="15452" y="8375"/>
                              </a:cubicBezTo>
                              <a:cubicBezTo>
                                <a:pt x="15436" y="8406"/>
                                <a:pt x="15415" y="8434"/>
                                <a:pt x="15397" y="8465"/>
                              </a:cubicBezTo>
                              <a:cubicBezTo>
                                <a:pt x="15381" y="8492"/>
                                <a:pt x="15358" y="8528"/>
                                <a:pt x="15354" y="8559"/>
                              </a:cubicBezTo>
                              <a:cubicBezTo>
                                <a:pt x="15351" y="8583"/>
                                <a:pt x="15354" y="8610"/>
                                <a:pt x="15354" y="8634"/>
                              </a:cubicBezTo>
                            </a:path>
                            <a:path w="6554" h="1214">
                              <a:moveTo>
                                <a:pt x="15892" y="8324"/>
                              </a:moveTo>
                              <a:cubicBezTo>
                                <a:pt x="15870" y="8395"/>
                                <a:pt x="15842" y="8451"/>
                                <a:pt x="15811" y="8517"/>
                              </a:cubicBezTo>
                              <a:cubicBezTo>
                                <a:pt x="15796" y="8548"/>
                                <a:pt x="15791" y="8566"/>
                                <a:pt x="15788" y="8598"/>
                              </a:cubicBezTo>
                              <a:cubicBezTo>
                                <a:pt x="15813" y="8603"/>
                                <a:pt x="15860" y="8607"/>
                                <a:pt x="15895" y="8595"/>
                              </a:cubicBezTo>
                              <a:cubicBezTo>
                                <a:pt x="15981" y="8565"/>
                                <a:pt x="16057" y="8507"/>
                                <a:pt x="16129" y="8454"/>
                              </a:cubicBezTo>
                              <a:cubicBezTo>
                                <a:pt x="16185" y="8413"/>
                                <a:pt x="16258" y="8366"/>
                                <a:pt x="16300" y="8309"/>
                              </a:cubicBezTo>
                              <a:cubicBezTo>
                                <a:pt x="16309" y="8297"/>
                                <a:pt x="16305" y="8288"/>
                                <a:pt x="16306" y="8276"/>
                              </a:cubicBezTo>
                            </a:path>
                            <a:path w="6554" h="1214">
                              <a:moveTo>
                                <a:pt x="17132" y="8170"/>
                              </a:moveTo>
                              <a:cubicBezTo>
                                <a:pt x="17110" y="8141"/>
                                <a:pt x="17106" y="8163"/>
                                <a:pt x="17066" y="8204"/>
                              </a:cubicBezTo>
                              <a:cubicBezTo>
                                <a:pt x="17004" y="8266"/>
                                <a:pt x="16943" y="8338"/>
                                <a:pt x="16898" y="8415"/>
                              </a:cubicBezTo>
                              <a:cubicBezTo>
                                <a:pt x="16871" y="8461"/>
                                <a:pt x="16841" y="8533"/>
                                <a:pt x="16855" y="8589"/>
                              </a:cubicBezTo>
                              <a:cubicBezTo>
                                <a:pt x="16869" y="8645"/>
                                <a:pt x="16971" y="8627"/>
                                <a:pt x="17011" y="8625"/>
                              </a:cubicBezTo>
                              <a:cubicBezTo>
                                <a:pt x="17086" y="8621"/>
                                <a:pt x="17143" y="8587"/>
                                <a:pt x="17196" y="8535"/>
                              </a:cubicBezTo>
                              <a:cubicBezTo>
                                <a:pt x="17222" y="8509"/>
                                <a:pt x="17241" y="8479"/>
                                <a:pt x="17246" y="8442"/>
                              </a:cubicBezTo>
                              <a:cubicBezTo>
                                <a:pt x="17247" y="8433"/>
                                <a:pt x="17248" y="8420"/>
                                <a:pt x="17242" y="8417"/>
                              </a:cubicBezTo>
                              <a:cubicBezTo>
                                <a:pt x="17225" y="8417"/>
                                <a:pt x="17219" y="8417"/>
                                <a:pt x="17208" y="8417"/>
                              </a:cubicBezTo>
                            </a:path>
                            <a:path w="6554" h="1214">
                              <a:moveTo>
                                <a:pt x="17456" y="8258"/>
                              </a:moveTo>
                              <a:cubicBezTo>
                                <a:pt x="17568" y="8230"/>
                                <a:pt x="17654" y="8198"/>
                                <a:pt x="17766" y="8210"/>
                              </a:cubicBezTo>
                              <a:cubicBezTo>
                                <a:pt x="17810" y="8215"/>
                                <a:pt x="17840" y="8230"/>
                                <a:pt x="17878" y="8249"/>
                              </a:cubicBezTo>
                            </a:path>
                            <a:path w="6554" h="1214">
                              <a:moveTo>
                                <a:pt x="17757" y="8279"/>
                              </a:moveTo>
                              <a:cubicBezTo>
                                <a:pt x="17701" y="8350"/>
                                <a:pt x="17599" y="8440"/>
                                <a:pt x="17584" y="8544"/>
                              </a:cubicBezTo>
                              <a:cubicBezTo>
                                <a:pt x="17584" y="8551"/>
                                <a:pt x="17584" y="8558"/>
                                <a:pt x="17584" y="8565"/>
                              </a:cubicBezTo>
                            </a:path>
                            <a:path w="6554" h="1214">
                              <a:moveTo>
                                <a:pt x="18101" y="8375"/>
                              </a:moveTo>
                              <a:cubicBezTo>
                                <a:pt x="18090" y="8421"/>
                                <a:pt x="18049" y="8500"/>
                                <a:pt x="18115" y="8529"/>
                              </a:cubicBezTo>
                              <a:cubicBezTo>
                                <a:pt x="18141" y="8540"/>
                                <a:pt x="18220" y="8545"/>
                                <a:pt x="18246" y="8531"/>
                              </a:cubicBezTo>
                              <a:cubicBezTo>
                                <a:pt x="18284" y="8511"/>
                                <a:pt x="18291" y="8466"/>
                                <a:pt x="18292" y="8429"/>
                              </a:cubicBezTo>
                              <a:cubicBezTo>
                                <a:pt x="18293" y="8381"/>
                                <a:pt x="18259" y="8373"/>
                                <a:pt x="18215" y="8369"/>
                              </a:cubicBezTo>
                              <a:cubicBezTo>
                                <a:pt x="18156" y="8364"/>
                                <a:pt x="18100" y="8361"/>
                                <a:pt x="18055" y="8402"/>
                              </a:cubicBezTo>
                              <a:cubicBezTo>
                                <a:pt x="18034" y="8429"/>
                                <a:pt x="18029" y="8436"/>
                                <a:pt x="18018" y="8454"/>
                              </a:cubicBezTo>
                            </a:path>
                            <a:path w="6554" h="1214">
                              <a:moveTo>
                                <a:pt x="18746" y="7972"/>
                              </a:moveTo>
                              <a:cubicBezTo>
                                <a:pt x="18767" y="8075"/>
                                <a:pt x="18778" y="8170"/>
                                <a:pt x="18770" y="8276"/>
                              </a:cubicBezTo>
                              <a:cubicBezTo>
                                <a:pt x="18763" y="8373"/>
                                <a:pt x="18729" y="8499"/>
                                <a:pt x="18677" y="8583"/>
                              </a:cubicBezTo>
                              <a:cubicBezTo>
                                <a:pt x="18664" y="8605"/>
                                <a:pt x="18645" y="8619"/>
                                <a:pt x="18625" y="8631"/>
                              </a:cubicBezTo>
                            </a:path>
                            <a:path w="6554" h="1214">
                              <a:moveTo>
                                <a:pt x="18515" y="8471"/>
                              </a:moveTo>
                              <a:cubicBezTo>
                                <a:pt x="18531" y="8470"/>
                                <a:pt x="18583" y="8472"/>
                                <a:pt x="18610" y="8475"/>
                              </a:cubicBezTo>
                              <a:cubicBezTo>
                                <a:pt x="18678" y="8483"/>
                                <a:pt x="18750" y="8486"/>
                                <a:pt x="18819" y="8481"/>
                              </a:cubicBezTo>
                              <a:cubicBezTo>
                                <a:pt x="18870" y="8478"/>
                                <a:pt x="18895" y="8459"/>
                                <a:pt x="18937" y="8436"/>
                              </a:cubicBezTo>
                              <a:cubicBezTo>
                                <a:pt x="18944" y="8432"/>
                                <a:pt x="18944" y="8426"/>
                                <a:pt x="18954" y="8429"/>
                              </a:cubicBezTo>
                              <a:cubicBezTo>
                                <a:pt x="18970" y="8434"/>
                                <a:pt x="18987" y="8468"/>
                                <a:pt x="19007" y="8477"/>
                              </a:cubicBezTo>
                              <a:cubicBezTo>
                                <a:pt x="19057" y="8499"/>
                                <a:pt x="19118" y="8490"/>
                                <a:pt x="19171" y="8490"/>
                              </a:cubicBezTo>
                              <a:cubicBezTo>
                                <a:pt x="19194" y="8490"/>
                                <a:pt x="19211" y="8490"/>
                                <a:pt x="19232" y="8484"/>
                              </a:cubicBezTo>
                              <a:cubicBezTo>
                                <a:pt x="19227" y="8526"/>
                                <a:pt x="19219" y="8547"/>
                                <a:pt x="19198" y="8586"/>
                              </a:cubicBezTo>
                              <a:cubicBezTo>
                                <a:pt x="19177" y="8625"/>
                                <a:pt x="19157" y="8664"/>
                                <a:pt x="19137" y="8703"/>
                              </a:cubicBezTo>
                            </a:path>
                            <a:path w="6554" h="1214">
                              <a:moveTo>
                                <a:pt x="19362" y="8041"/>
                              </a:moveTo>
                              <a:cubicBezTo>
                                <a:pt x="19362" y="8097"/>
                                <a:pt x="19362" y="8154"/>
                                <a:pt x="19362" y="8210"/>
                              </a:cubicBezTo>
                            </a:path>
                            <a:path w="6554" h="1214">
                              <a:moveTo>
                                <a:pt x="19709" y="8141"/>
                              </a:moveTo>
                              <a:cubicBezTo>
                                <a:pt x="19765" y="8127"/>
                                <a:pt x="19913" y="8055"/>
                                <a:pt x="19993" y="8099"/>
                              </a:cubicBezTo>
                              <a:cubicBezTo>
                                <a:pt x="20039" y="8124"/>
                                <a:pt x="20028" y="8228"/>
                                <a:pt x="20024" y="8267"/>
                              </a:cubicBezTo>
                              <a:cubicBezTo>
                                <a:pt x="20011" y="8395"/>
                                <a:pt x="19914" y="8483"/>
                                <a:pt x="19856" y="8592"/>
                              </a:cubicBezTo>
                              <a:cubicBezTo>
                                <a:pt x="19826" y="8648"/>
                                <a:pt x="19820" y="8689"/>
                                <a:pt x="19816" y="8749"/>
                              </a:cubicBezTo>
                              <a:cubicBezTo>
                                <a:pt x="19893" y="8753"/>
                                <a:pt x="19960" y="8760"/>
                                <a:pt x="20036" y="8736"/>
                              </a:cubicBezTo>
                              <a:cubicBezTo>
                                <a:pt x="20149" y="8701"/>
                                <a:pt x="20254" y="8640"/>
                                <a:pt x="20351" y="8574"/>
                              </a:cubicBezTo>
                              <a:cubicBezTo>
                                <a:pt x="20340" y="8587"/>
                                <a:pt x="20343" y="8571"/>
                                <a:pt x="20334" y="8586"/>
                              </a:cubicBezTo>
                              <a:cubicBezTo>
                                <a:pt x="20310" y="8625"/>
                                <a:pt x="20300" y="8656"/>
                                <a:pt x="20294" y="8700"/>
                              </a:cubicBezTo>
                              <a:cubicBezTo>
                                <a:pt x="20288" y="8747"/>
                                <a:pt x="20300" y="8755"/>
                                <a:pt x="20343" y="8770"/>
                              </a:cubicBezTo>
                              <a:cubicBezTo>
                                <a:pt x="20398" y="8789"/>
                                <a:pt x="20473" y="8764"/>
                                <a:pt x="20519" y="8739"/>
                              </a:cubicBezTo>
                              <a:cubicBezTo>
                                <a:pt x="20567" y="8713"/>
                                <a:pt x="20619" y="8673"/>
                                <a:pt x="20658" y="8634"/>
                              </a:cubicBezTo>
                              <a:cubicBezTo>
                                <a:pt x="20664" y="8628"/>
                                <a:pt x="20673" y="8611"/>
                                <a:pt x="20678" y="8606"/>
                              </a:cubicBezTo>
                              <a:cubicBezTo>
                                <a:pt x="20671" y="8632"/>
                                <a:pt x="20658" y="8657"/>
                                <a:pt x="20655" y="8685"/>
                              </a:cubicBezTo>
                              <a:cubicBezTo>
                                <a:pt x="20651" y="8719"/>
                                <a:pt x="20648" y="8765"/>
                                <a:pt x="20669" y="8793"/>
                              </a:cubicBezTo>
                              <a:cubicBezTo>
                                <a:pt x="20722" y="8864"/>
                                <a:pt x="20924" y="8832"/>
                                <a:pt x="20999" y="8832"/>
                              </a:cubicBezTo>
                              <a:cubicBezTo>
                                <a:pt x="21037" y="8832"/>
                                <a:pt x="21090" y="8820"/>
                                <a:pt x="21109" y="8859"/>
                              </a:cubicBezTo>
                              <a:cubicBezTo>
                                <a:pt x="21123" y="8889"/>
                                <a:pt x="21102" y="8926"/>
                                <a:pt x="21086" y="8947"/>
                              </a:cubicBezTo>
                              <a:cubicBezTo>
                                <a:pt x="21048" y="8996"/>
                                <a:pt x="20947" y="9023"/>
                                <a:pt x="20892" y="9043"/>
                              </a:cubicBezTo>
                              <a:cubicBezTo>
                                <a:pt x="20712" y="9109"/>
                                <a:pt x="20521" y="9145"/>
                                <a:pt x="20334" y="91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56,7972" coordsize="6554,1214" path="m14556,8164c14733,8116,14852,8088,15030,8087c15067,8087,15136,8081,15163,8093em15143,8321c15117,8450,15125,8407,15120,8471c15180,8476,15233,8481,15290,8459c15342,8439,15388,8408,15435,8381c15444,8376,15446,8374,15452,8375c15436,8406,15415,8434,15397,8465c15381,8492,15358,8528,15354,8559c15351,8583,15354,8610,15354,8634em15892,8324c15870,8395,15842,8451,15811,8517c15796,8548,15791,8566,15788,8598c15813,8603,15860,8607,15895,8595c15981,8565,16057,8507,16129,8454c16185,8413,16258,8366,16300,8309c16309,8297,16305,8288,16306,8276em17132,8170c17110,8141,17106,8163,17066,8204c17004,8266,16943,8338,16898,8415c16871,8461,16841,8533,16855,8589c16869,8645,16971,8627,17011,8625c17086,8621,17143,8587,17196,8535c17222,8509,17241,8479,17246,8442c17247,8433,17248,8420,17242,8417c17225,8417,17219,8417,17208,8417em17456,8258c17568,8230,17654,8198,17766,8210c17810,8215,17840,8230,17878,8249em17757,8279c17701,8350,17599,8440,17584,8544c17584,8551,17584,8558,17584,8565em18101,8375c18090,8421,18049,8500,18115,8529c18141,8540,18220,8545,18246,8531c18284,8511,18291,8466,18292,8429c18293,8381,18259,8373,18215,8369c18156,8364,18100,8361,18055,8402c18034,8429,18029,8436,18018,8454em18746,7972c18767,8075,18778,8170,18770,8276c18763,8373,18729,8499,18677,8583c18664,8605,18645,8619,18625,8631em18515,8471c18531,8470,18583,8472,18610,8475c18678,8483,18750,8486,18819,8481c18870,8478,18895,8459,18937,8436c18944,8432,18944,8426,18954,8429c18970,8434,18987,8468,19007,8477c19057,8499,19118,8490,19171,8490c19194,8490,19211,8490,19232,8484c19227,8526,19219,8547,19198,8586c19177,8625,19157,8664,19137,8703em19362,8041c19362,8097,19362,8154,19362,8210em19709,8141c19765,8127,19913,8055,19993,8099c20039,8124,20028,8228,20024,8267c20011,8395,19914,8483,19856,8592c19826,8648,19820,8689,19816,8749c19893,8753,19960,8760,20036,8736c20149,8701,20254,8640,20351,8574c20340,8587,20343,8571,20334,8586c20310,8625,20300,8656,20294,8700c20288,8747,20300,8755,20343,8770c20398,8789,20473,8764,20519,8739c20567,8713,20619,8673,20658,8634c20664,8628,20673,8611,20678,8606c20671,8632,20658,8657,20655,8685c20651,8719,20648,8765,20669,8793c20722,8864,20924,8832,20999,8832c21037,8832,21090,8820,21109,8859c21123,8889,21102,8926,21086,8947c21048,8996,20947,9023,20892,9043c20712,9109,20521,9145,20334,9185e" stroked="t" o:allowincell="f" style="position:absolute;margin-left:322.6pt;margin-top:154pt;width:185.75pt;height:34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191770</wp:posOffset>
                </wp:positionH>
                <wp:positionV relativeFrom="paragraph">
                  <wp:posOffset>2931160</wp:posOffset>
                </wp:positionV>
                <wp:extent cx="635" cy="100330"/>
                <wp:effectExtent l="6350" t="6350" r="5715" b="63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78">
                              <a:moveTo>
                                <a:pt x="2642" y="10682"/>
                              </a:moveTo>
                              <a:cubicBezTo>
                                <a:pt x="2642" y="10774"/>
                                <a:pt x="2642" y="10867"/>
                                <a:pt x="2642" y="109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42,10682" coordsize="1,278" path="m2642,10682c2642,10774,2642,10867,2642,10959e" stroked="t" o:allowincell="f" style="position:absolute;margin-left:-15.1pt;margin-top:230.8pt;width:0pt;height:7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979805</wp:posOffset>
                </wp:positionH>
                <wp:positionV relativeFrom="paragraph">
                  <wp:posOffset>3164205</wp:posOffset>
                </wp:positionV>
                <wp:extent cx="48260" cy="53340"/>
                <wp:effectExtent l="6985" t="6350" r="6350" b="698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48">
                              <a:moveTo>
                                <a:pt x="453" y="11476"/>
                              </a:moveTo>
                              <a:cubicBezTo>
                                <a:pt x="453" y="11464"/>
                                <a:pt x="449" y="11444"/>
                                <a:pt x="456" y="11434"/>
                              </a:cubicBezTo>
                              <a:cubicBezTo>
                                <a:pt x="460" y="11428"/>
                                <a:pt x="462" y="11424"/>
                                <a:pt x="466" y="11418"/>
                              </a:cubicBezTo>
                              <a:cubicBezTo>
                                <a:pt x="470" y="11412"/>
                                <a:pt x="476" y="11410"/>
                                <a:pt x="483" y="11407"/>
                              </a:cubicBezTo>
                              <a:cubicBezTo>
                                <a:pt x="491" y="11403"/>
                                <a:pt x="501" y="11398"/>
                                <a:pt x="509" y="11397"/>
                              </a:cubicBezTo>
                              <a:cubicBezTo>
                                <a:pt x="516" y="11397"/>
                                <a:pt x="518" y="11397"/>
                                <a:pt x="523" y="11397"/>
                              </a:cubicBezTo>
                            </a:path>
                            <a:path w="135" h="148">
                              <a:moveTo>
                                <a:pt x="543" y="11385"/>
                              </a:moveTo>
                              <a:cubicBezTo>
                                <a:pt x="543" y="11349"/>
                                <a:pt x="534" y="11345"/>
                                <a:pt x="563" y="11335"/>
                              </a:cubicBezTo>
                              <a:cubicBezTo>
                                <a:pt x="572" y="11332"/>
                                <a:pt x="578" y="11330"/>
                                <a:pt x="587" y="113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3,11329" coordsize="135,148" path="m453,11476c453,11464,449,11444,456,11434c460,11428,462,11424,466,11418c470,11412,476,11410,483,11407c491,11403,501,11398,509,11397c516,11397,518,11397,523,11397em543,11385c543,11349,534,11345,563,11335c572,11332,578,11330,587,11329e" stroked="t" o:allowincell="f" style="position:absolute;margin-left:-77.15pt;margin-top:249.15pt;width:3.75pt;height:4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979805</wp:posOffset>
                </wp:positionH>
                <wp:positionV relativeFrom="paragraph">
                  <wp:posOffset>3216910</wp:posOffset>
                </wp:positionV>
                <wp:extent cx="225425" cy="27305"/>
                <wp:effectExtent l="6350" t="6985" r="6350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76">
                              <a:moveTo>
                                <a:pt x="453" y="11476"/>
                              </a:moveTo>
                              <a:lnTo>
                                <a:pt x="453" y="11476"/>
                              </a:lnTo>
                              <a:lnTo>
                                <a:pt x="453" y="11476"/>
                              </a:lnTo>
                              <a:lnTo>
                                <a:pt x="453" y="11476"/>
                              </a:lnTo>
                            </a:path>
                            <a:path w="626" h="76">
                              <a:moveTo>
                                <a:pt x="453" y="11476"/>
                              </a:moveTo>
                              <a:lnTo>
                                <a:pt x="453" y="11476"/>
                              </a:lnTo>
                              <a:lnTo>
                                <a:pt x="453" y="11476"/>
                              </a:lnTo>
                              <a:lnTo>
                                <a:pt x="453" y="11476"/>
                              </a:lnTo>
                              <a:lnTo>
                                <a:pt x="453" y="11476"/>
                              </a:lnTo>
                              <a:lnTo>
                                <a:pt x="453" y="11476"/>
                              </a:lnTo>
                            </a:path>
                            <a:path w="626" h="76">
                              <a:moveTo>
                                <a:pt x="1078" y="11551"/>
                              </a:moveTo>
                              <a:lnTo>
                                <a:pt x="1078" y="11551"/>
                              </a:lnTo>
                              <a:lnTo>
                                <a:pt x="1078" y="11551"/>
                              </a:lnTo>
                              <a:lnTo>
                                <a:pt x="1078" y="11551"/>
                              </a:lnTo>
                              <a:lnTo>
                                <a:pt x="1078" y="11551"/>
                              </a:lnTo>
                              <a:lnTo>
                                <a:pt x="1078" y="11551"/>
                              </a:lnTo>
                              <a:lnTo>
                                <a:pt x="1078" y="11551"/>
                              </a:lnTo>
                              <a:lnTo>
                                <a:pt x="1078" y="11551"/>
                              </a:lnTo>
                              <a:lnTo>
                                <a:pt x="1078" y="11551"/>
                              </a:lnTo>
                              <a:lnTo>
                                <a:pt x="1078" y="11551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3,11476" coordsize="626,76" path="m453,11476l453,11476l453,11476l453,11476em453,11476l453,11476l453,11476l453,11476l453,11476l453,11476em1078,11551l1078,11551l1078,11551l1078,11551l1078,11551l1078,11551l1078,11551l1078,11551l1078,11551l1078,11551e" stroked="t" o:allowincell="f" style="position:absolute;margin-left:-77.15pt;margin-top:253.3pt;width:17.7pt;height:2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004570</wp:posOffset>
                </wp:positionH>
                <wp:positionV relativeFrom="paragraph">
                  <wp:posOffset>2317115</wp:posOffset>
                </wp:positionV>
                <wp:extent cx="900430" cy="269240"/>
                <wp:effectExtent l="6985" t="6985" r="6350" b="63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0" h="747">
                              <a:moveTo>
                                <a:pt x="7383" y="9275"/>
                              </a:moveTo>
                              <a:cubicBezTo>
                                <a:pt x="7377" y="9193"/>
                                <a:pt x="7388" y="9261"/>
                                <a:pt x="7372" y="9235"/>
                              </a:cubicBezTo>
                              <a:cubicBezTo>
                                <a:pt x="7356" y="9247"/>
                                <a:pt x="7355" y="9256"/>
                                <a:pt x="7349" y="9278"/>
                              </a:cubicBezTo>
                              <a:cubicBezTo>
                                <a:pt x="7340" y="9312"/>
                                <a:pt x="7340" y="9345"/>
                                <a:pt x="7340" y="9380"/>
                              </a:cubicBezTo>
                              <a:cubicBezTo>
                                <a:pt x="7340" y="9420"/>
                                <a:pt x="7361" y="9426"/>
                                <a:pt x="7399" y="9428"/>
                              </a:cubicBezTo>
                              <a:cubicBezTo>
                                <a:pt x="7462" y="9432"/>
                                <a:pt x="7510" y="9424"/>
                                <a:pt x="7566" y="9395"/>
                              </a:cubicBezTo>
                              <a:cubicBezTo>
                                <a:pt x="7613" y="9371"/>
                                <a:pt x="7661" y="9339"/>
                                <a:pt x="7696" y="9299"/>
                              </a:cubicBezTo>
                              <a:cubicBezTo>
                                <a:pt x="7713" y="9280"/>
                                <a:pt x="7727" y="9258"/>
                                <a:pt x="7737" y="9235"/>
                              </a:cubicBezTo>
                              <a:cubicBezTo>
                                <a:pt x="7738" y="9233"/>
                                <a:pt x="7739" y="9231"/>
                                <a:pt x="7740" y="9229"/>
                              </a:cubicBezTo>
                              <a:cubicBezTo>
                                <a:pt x="7739" y="9270"/>
                                <a:pt x="7728" y="9287"/>
                                <a:pt x="7704" y="9322"/>
                              </a:cubicBezTo>
                              <a:cubicBezTo>
                                <a:pt x="7682" y="9355"/>
                                <a:pt x="7656" y="9384"/>
                                <a:pt x="7630" y="9413"/>
                              </a:cubicBezTo>
                              <a:cubicBezTo>
                                <a:pt x="7619" y="9426"/>
                                <a:pt x="7616" y="9430"/>
                                <a:pt x="7606" y="9434"/>
                              </a:cubicBezTo>
                            </a:path>
                            <a:path w="2500" h="747">
                              <a:moveTo>
                                <a:pt x="7696" y="8977"/>
                              </a:moveTo>
                              <a:cubicBezTo>
                                <a:pt x="7606" y="9058"/>
                                <a:pt x="7553" y="9128"/>
                                <a:pt x="7486" y="9229"/>
                              </a:cubicBezTo>
                              <a:cubicBezTo>
                                <a:pt x="7411" y="9342"/>
                                <a:pt x="7325" y="9458"/>
                                <a:pt x="7268" y="9581"/>
                              </a:cubicBezTo>
                              <a:cubicBezTo>
                                <a:pt x="7250" y="9621"/>
                                <a:pt x="7240" y="9656"/>
                                <a:pt x="7239" y="9699"/>
                              </a:cubicBezTo>
                              <a:cubicBezTo>
                                <a:pt x="7239" y="9712"/>
                                <a:pt x="7239" y="9715"/>
                                <a:pt x="7239" y="9723"/>
                              </a:cubicBezTo>
                            </a:path>
                            <a:path w="2500" h="747">
                              <a:moveTo>
                                <a:pt x="8017" y="9196"/>
                              </a:moveTo>
                              <a:cubicBezTo>
                                <a:pt x="7980" y="9251"/>
                                <a:pt x="7939" y="9303"/>
                                <a:pt x="7898" y="9356"/>
                              </a:cubicBezTo>
                              <a:cubicBezTo>
                                <a:pt x="7855" y="9412"/>
                                <a:pt x="7815" y="9463"/>
                                <a:pt x="7780" y="9524"/>
                              </a:cubicBezTo>
                              <a:cubicBezTo>
                                <a:pt x="7764" y="9552"/>
                                <a:pt x="7760" y="9559"/>
                                <a:pt x="7754" y="9579"/>
                              </a:cubicBezTo>
                            </a:path>
                            <a:path w="2500" h="747">
                              <a:moveTo>
                                <a:pt x="8465" y="9212"/>
                              </a:moveTo>
                              <a:cubicBezTo>
                                <a:pt x="8411" y="9239"/>
                                <a:pt x="8358" y="9266"/>
                                <a:pt x="8306" y="9295"/>
                              </a:cubicBezTo>
                              <a:cubicBezTo>
                                <a:pt x="8274" y="9313"/>
                                <a:pt x="8241" y="9331"/>
                                <a:pt x="8208" y="9347"/>
                              </a:cubicBezTo>
                              <a:cubicBezTo>
                                <a:pt x="8198" y="9352"/>
                                <a:pt x="8189" y="9353"/>
                                <a:pt x="8179" y="9356"/>
                              </a:cubicBezTo>
                              <a:cubicBezTo>
                                <a:pt x="8179" y="9332"/>
                                <a:pt x="8178" y="9315"/>
                                <a:pt x="8188" y="9293"/>
                              </a:cubicBezTo>
                              <a:cubicBezTo>
                                <a:pt x="8199" y="9270"/>
                                <a:pt x="8220" y="9240"/>
                                <a:pt x="8242" y="9227"/>
                              </a:cubicBezTo>
                              <a:cubicBezTo>
                                <a:pt x="8250" y="9222"/>
                                <a:pt x="8248" y="9225"/>
                                <a:pt x="8258" y="9227"/>
                              </a:cubicBezTo>
                              <a:cubicBezTo>
                                <a:pt x="8270" y="9256"/>
                                <a:pt x="8273" y="9284"/>
                                <a:pt x="8281" y="9314"/>
                              </a:cubicBezTo>
                              <a:cubicBezTo>
                                <a:pt x="8289" y="9342"/>
                                <a:pt x="8292" y="9369"/>
                                <a:pt x="8298" y="9398"/>
                              </a:cubicBezTo>
                              <a:cubicBezTo>
                                <a:pt x="8300" y="9408"/>
                                <a:pt x="8300" y="9415"/>
                                <a:pt x="8301" y="9425"/>
                              </a:cubicBezTo>
                            </a:path>
                            <a:path w="2500" h="747">
                              <a:moveTo>
                                <a:pt x="6140" y="9656"/>
                              </a:moveTo>
                              <a:cubicBezTo>
                                <a:pt x="6103" y="9646"/>
                                <a:pt x="6111" y="9652"/>
                                <a:pt x="6092" y="9639"/>
                              </a:cubicBezTo>
                              <a:cubicBezTo>
                                <a:pt x="6083" y="9633"/>
                                <a:pt x="6077" y="9629"/>
                                <a:pt x="6068" y="9623"/>
                              </a:cubicBezTo>
                              <a:cubicBezTo>
                                <a:pt x="6066" y="9621"/>
                                <a:pt x="6064" y="9618"/>
                                <a:pt x="6062" y="9617"/>
                              </a:cubicBezTo>
                              <a:cubicBezTo>
                                <a:pt x="6056" y="9613"/>
                                <a:pt x="6051" y="9610"/>
                                <a:pt x="6045" y="9606"/>
                              </a:cubicBezTo>
                              <a:cubicBezTo>
                                <a:pt x="6029" y="9595"/>
                                <a:pt x="6011" y="9592"/>
                                <a:pt x="5992" y="9590"/>
                              </a:cubicBezTo>
                              <a:cubicBezTo>
                                <a:pt x="5983" y="9589"/>
                                <a:pt x="5975" y="9590"/>
                                <a:pt x="5966" y="9590"/>
                              </a:cubicBezTo>
                              <a:cubicBezTo>
                                <a:pt x="5979" y="9584"/>
                                <a:pt x="5985" y="9579"/>
                                <a:pt x="6013" y="9575"/>
                              </a:cubicBezTo>
                              <a:cubicBezTo>
                                <a:pt x="6089" y="9563"/>
                                <a:pt x="6166" y="9554"/>
                                <a:pt x="6242" y="9542"/>
                              </a:cubicBezTo>
                              <a:cubicBezTo>
                                <a:pt x="6309" y="9531"/>
                                <a:pt x="6375" y="9518"/>
                                <a:pt x="6441" y="9506"/>
                              </a:cubicBezTo>
                              <a:cubicBezTo>
                                <a:pt x="6481" y="9499"/>
                                <a:pt x="6520" y="9488"/>
                                <a:pt x="6560" y="9479"/>
                              </a:cubicBezTo>
                              <a:cubicBezTo>
                                <a:pt x="6577" y="9475"/>
                                <a:pt x="6594" y="9468"/>
                                <a:pt x="6611" y="9467"/>
                              </a:cubicBezTo>
                              <a:cubicBezTo>
                                <a:pt x="6643" y="9465"/>
                                <a:pt x="6673" y="9469"/>
                                <a:pt x="6704" y="94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66,8977" coordsize="2500,747" path="m7383,9275c7377,9193,7388,9261,7372,9235c7356,9247,7355,9256,7349,9278c7340,9312,7340,9345,7340,9380c7340,9420,7361,9426,7399,9428c7462,9432,7510,9424,7566,9395c7613,9371,7661,9339,7696,9299c7713,9280,7727,9258,7737,9235c7738,9233,7739,9231,7740,9229c7739,9270,7728,9287,7704,9322c7682,9355,7656,9384,7630,9413c7619,9426,7616,9430,7606,9434em7696,8977c7606,9058,7553,9128,7486,9229c7411,9342,7325,9458,7268,9581c7250,9621,7240,9656,7239,9699c7239,9712,7239,9715,7239,9723em8017,9196c7980,9251,7939,9303,7898,9356c7855,9412,7815,9463,7780,9524c7764,9552,7760,9559,7754,9579em8465,9212c8411,9239,8358,9266,8306,9295c8274,9313,8241,9331,8208,9347c8198,9352,8189,9353,8179,9356c8179,9332,8178,9315,8188,9293c8199,9270,8220,9240,8242,9227c8250,9222,8248,9225,8258,9227c8270,9256,8273,9284,8281,9314c8289,9342,8292,9369,8298,9398c8300,9408,8300,9415,8301,9425em6140,9656c6103,9646,6111,9652,6092,9639c6083,9633,6077,9629,6068,9623c6066,9621,6064,9618,6062,9617c6056,9613,6051,9610,6045,9606c6029,9595,6011,9592,5992,9590c5983,9589,5975,9590,5966,9590c5979,9584,5985,9579,6013,9575c6089,9563,6166,9554,6242,9542c6309,9531,6375,9518,6441,9506c6481,9499,6520,9488,6560,9479c6577,9475,6594,9468,6611,9467c6643,9465,6673,9469,6704,9476e" stroked="t" o:allowincell="f" style="position:absolute;margin-left:79.1pt;margin-top:182.45pt;width:70.85pt;height:21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62355</wp:posOffset>
                </wp:positionH>
                <wp:positionV relativeFrom="paragraph">
                  <wp:posOffset>2444115</wp:posOffset>
                </wp:positionV>
                <wp:extent cx="4149090" cy="84455"/>
                <wp:effectExtent l="6350" t="7620" r="6350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90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5" h="235">
                              <a:moveTo>
                                <a:pt x="6143" y="9329"/>
                              </a:moveTo>
                              <a:cubicBezTo>
                                <a:pt x="6142" y="9420"/>
                                <a:pt x="6143" y="9479"/>
                                <a:pt x="6126" y="9563"/>
                              </a:cubicBezTo>
                            </a:path>
                            <a:path w="11525" h="235">
                              <a:moveTo>
                                <a:pt x="17647" y="9374"/>
                              </a:moveTo>
                              <a:cubicBezTo>
                                <a:pt x="17648" y="9411"/>
                                <a:pt x="17649" y="9449"/>
                                <a:pt x="17650" y="94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26,9329" coordsize="11525,235" path="m6143,9329c6142,9420,6143,9479,6126,9563em17647,9374c17648,9411,17649,9449,17650,9486e" stroked="t" o:allowincell="f" style="position:absolute;margin-left:83.65pt;margin-top:192.45pt;width:326.65pt;height:6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762635</wp:posOffset>
                </wp:positionH>
                <wp:positionV relativeFrom="paragraph">
                  <wp:posOffset>2573020</wp:posOffset>
                </wp:positionV>
                <wp:extent cx="476250" cy="170180"/>
                <wp:effectExtent l="7620" t="4445" r="6350" b="825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3" h="473">
                              <a:moveTo>
                                <a:pt x="1200" y="9864"/>
                              </a:moveTo>
                              <a:cubicBezTo>
                                <a:pt x="1182" y="9840"/>
                                <a:pt x="1165" y="9816"/>
                                <a:pt x="1146" y="9792"/>
                              </a:cubicBezTo>
                              <a:cubicBezTo>
                                <a:pt x="1145" y="9792"/>
                                <a:pt x="1144" y="9792"/>
                                <a:pt x="1143" y="9792"/>
                              </a:cubicBezTo>
                              <a:cubicBezTo>
                                <a:pt x="1112" y="9827"/>
                                <a:pt x="1096" y="9869"/>
                                <a:pt x="1079" y="9912"/>
                              </a:cubicBezTo>
                              <a:cubicBezTo>
                                <a:pt x="1058" y="9965"/>
                                <a:pt x="1056" y="10009"/>
                                <a:pt x="1056" y="10065"/>
                              </a:cubicBezTo>
                              <a:cubicBezTo>
                                <a:pt x="1056" y="10080"/>
                                <a:pt x="1046" y="10141"/>
                                <a:pt x="1062" y="10153"/>
                              </a:cubicBezTo>
                              <a:cubicBezTo>
                                <a:pt x="1083" y="10170"/>
                                <a:pt x="1159" y="10162"/>
                                <a:pt x="1180" y="10153"/>
                              </a:cubicBezTo>
                              <a:cubicBezTo>
                                <a:pt x="1250" y="10122"/>
                                <a:pt x="1315" y="10054"/>
                                <a:pt x="1366" y="9999"/>
                              </a:cubicBezTo>
                              <a:cubicBezTo>
                                <a:pt x="1404" y="9957"/>
                                <a:pt x="1438" y="9914"/>
                                <a:pt x="1464" y="9864"/>
                              </a:cubicBezTo>
                              <a:cubicBezTo>
                                <a:pt x="1468" y="9857"/>
                                <a:pt x="1470" y="9850"/>
                                <a:pt x="1473" y="9843"/>
                              </a:cubicBezTo>
                              <a:cubicBezTo>
                                <a:pt x="1469" y="9885"/>
                                <a:pt x="1449" y="9918"/>
                                <a:pt x="1433" y="9957"/>
                              </a:cubicBezTo>
                              <a:cubicBezTo>
                                <a:pt x="1413" y="10005"/>
                                <a:pt x="1393" y="10049"/>
                                <a:pt x="1389" y="10102"/>
                              </a:cubicBezTo>
                              <a:cubicBezTo>
                                <a:pt x="1385" y="10149"/>
                                <a:pt x="1393" y="10148"/>
                                <a:pt x="1437" y="10156"/>
                              </a:cubicBezTo>
                            </a:path>
                            <a:path w="1323" h="473">
                              <a:moveTo>
                                <a:pt x="2071" y="9708"/>
                              </a:moveTo>
                              <a:cubicBezTo>
                                <a:pt x="2009" y="9859"/>
                                <a:pt x="1991" y="9937"/>
                                <a:pt x="1857" y="10024"/>
                              </a:cubicBezTo>
                              <a:cubicBezTo>
                                <a:pt x="1787" y="10070"/>
                                <a:pt x="1717" y="10065"/>
                                <a:pt x="1637" y="10065"/>
                              </a:cubicBezTo>
                            </a:path>
                            <a:path w="1323" h="473">
                              <a:moveTo>
                                <a:pt x="1681" y="9780"/>
                              </a:moveTo>
                              <a:cubicBezTo>
                                <a:pt x="1884" y="9825"/>
                                <a:pt x="1860" y="9804"/>
                                <a:pt x="1981" y="9906"/>
                              </a:cubicBezTo>
                              <a:cubicBezTo>
                                <a:pt x="2024" y="9942"/>
                                <a:pt x="2060" y="9976"/>
                                <a:pt x="2118" y="9978"/>
                              </a:cubicBezTo>
                              <a:cubicBezTo>
                                <a:pt x="2184" y="9980"/>
                                <a:pt x="2203" y="9957"/>
                                <a:pt x="2245" y="9906"/>
                              </a:cubicBezTo>
                              <a:cubicBezTo>
                                <a:pt x="2290" y="9852"/>
                                <a:pt x="2330" y="9790"/>
                                <a:pt x="2360" y="9726"/>
                              </a:cubicBezTo>
                              <a:cubicBezTo>
                                <a:pt x="2367" y="9711"/>
                                <a:pt x="2368" y="9707"/>
                                <a:pt x="2378" y="9693"/>
                              </a:cubicBezTo>
                              <a:cubicBezTo>
                                <a:pt x="2374" y="9792"/>
                                <a:pt x="2342" y="9886"/>
                                <a:pt x="2335" y="9984"/>
                              </a:cubicBezTo>
                              <a:cubicBezTo>
                                <a:pt x="2332" y="10019"/>
                                <a:pt x="2318" y="10085"/>
                                <a:pt x="2355" y="10093"/>
                              </a:cubicBezTo>
                              <a:cubicBezTo>
                                <a:pt x="2363" y="10093"/>
                                <a:pt x="2370" y="10093"/>
                                <a:pt x="2378" y="100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6,9687" coordsize="1323,473" path="m1200,9864c1182,9840,1165,9816,1146,9792c1145,9792,1144,9792,1143,9792c1112,9827,1096,9869,1079,9912c1058,9965,1056,10009,1056,10065c1056,10080,1046,10141,1062,10153c1083,10170,1159,10162,1180,10153c1250,10122,1315,10054,1366,9999c1404,9957,1438,9914,1464,9864c1468,9857,1470,9850,1473,9843c1469,9885,1449,9918,1433,9957c1413,10005,1393,10049,1389,10102c1385,10149,1393,10148,1437,10156em2071,9708c2009,9859,1991,9937,1857,10024c1787,10070,1717,10065,1637,10065em1681,9780c1884,9825,1860,9804,1981,9906c2024,9942,2060,9976,2118,9978c2184,9980,2203,9957,2245,9906c2290,9852,2330,9790,2360,9726c2367,9711,2368,9707,2378,9693c2374,9792,2342,9886,2335,9984c2332,10019,2318,10085,2355,10093c2363,10093,2370,10093,2378,10093e" stroked="t" o:allowincell="f" style="position:absolute;margin-left:-60.05pt;margin-top:202.6pt;width:37.45pt;height:13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81915</wp:posOffset>
                </wp:positionH>
                <wp:positionV relativeFrom="paragraph">
                  <wp:posOffset>2430780</wp:posOffset>
                </wp:positionV>
                <wp:extent cx="582295" cy="251460"/>
                <wp:effectExtent l="7620" t="6985" r="6985" b="63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8" h="698">
                              <a:moveTo>
                                <a:pt x="3372" y="9666"/>
                              </a:moveTo>
                              <a:cubicBezTo>
                                <a:pt x="3257" y="9777"/>
                                <a:pt x="3163" y="9877"/>
                                <a:pt x="3031" y="9961"/>
                              </a:cubicBezTo>
                              <a:cubicBezTo>
                                <a:pt x="2999" y="9981"/>
                                <a:pt x="2982" y="9987"/>
                                <a:pt x="2947" y="9990"/>
                              </a:cubicBezTo>
                              <a:cubicBezTo>
                                <a:pt x="2947" y="9933"/>
                                <a:pt x="2943" y="9890"/>
                                <a:pt x="2968" y="9837"/>
                              </a:cubicBezTo>
                              <a:cubicBezTo>
                                <a:pt x="2996" y="9777"/>
                                <a:pt x="3051" y="9688"/>
                                <a:pt x="3115" y="9663"/>
                              </a:cubicBezTo>
                              <a:cubicBezTo>
                                <a:pt x="3125" y="9663"/>
                                <a:pt x="3128" y="9663"/>
                                <a:pt x="3135" y="9663"/>
                              </a:cubicBezTo>
                              <a:cubicBezTo>
                                <a:pt x="3161" y="9713"/>
                                <a:pt x="3178" y="9762"/>
                                <a:pt x="3194" y="9816"/>
                              </a:cubicBezTo>
                              <a:cubicBezTo>
                                <a:pt x="3202" y="9842"/>
                                <a:pt x="3209" y="9899"/>
                                <a:pt x="3239" y="9912"/>
                              </a:cubicBezTo>
                              <a:cubicBezTo>
                                <a:pt x="3278" y="9929"/>
                                <a:pt x="3316" y="9893"/>
                                <a:pt x="3338" y="9870"/>
                              </a:cubicBezTo>
                              <a:cubicBezTo>
                                <a:pt x="3406" y="9800"/>
                                <a:pt x="3457" y="9716"/>
                                <a:pt x="3512" y="9636"/>
                              </a:cubicBezTo>
                              <a:cubicBezTo>
                                <a:pt x="3527" y="9614"/>
                                <a:pt x="3542" y="9594"/>
                                <a:pt x="3558" y="9573"/>
                              </a:cubicBezTo>
                              <a:cubicBezTo>
                                <a:pt x="3544" y="9617"/>
                                <a:pt x="3527" y="9663"/>
                                <a:pt x="3509" y="9708"/>
                              </a:cubicBezTo>
                              <a:cubicBezTo>
                                <a:pt x="3484" y="9771"/>
                                <a:pt x="3479" y="9824"/>
                                <a:pt x="3479" y="9891"/>
                              </a:cubicBezTo>
                              <a:cubicBezTo>
                                <a:pt x="3479" y="9929"/>
                                <a:pt x="3477" y="9910"/>
                                <a:pt x="3502" y="9928"/>
                              </a:cubicBezTo>
                              <a:cubicBezTo>
                                <a:pt x="3569" y="9925"/>
                                <a:pt x="3599" y="9900"/>
                                <a:pt x="3647" y="9852"/>
                              </a:cubicBezTo>
                              <a:cubicBezTo>
                                <a:pt x="3703" y="9796"/>
                                <a:pt x="3753" y="9732"/>
                                <a:pt x="3792" y="9663"/>
                              </a:cubicBezTo>
                              <a:cubicBezTo>
                                <a:pt x="3805" y="9640"/>
                                <a:pt x="3813" y="9617"/>
                                <a:pt x="3823" y="9594"/>
                              </a:cubicBezTo>
                              <a:cubicBezTo>
                                <a:pt x="3773" y="9625"/>
                                <a:pt x="3753" y="9673"/>
                                <a:pt x="3729" y="9726"/>
                              </a:cubicBezTo>
                              <a:cubicBezTo>
                                <a:pt x="3724" y="9739"/>
                                <a:pt x="3718" y="9752"/>
                                <a:pt x="3713" y="9765"/>
                              </a:cubicBezTo>
                            </a:path>
                            <a:path w="1618" h="698">
                              <a:moveTo>
                                <a:pt x="3907" y="9395"/>
                              </a:moveTo>
                              <a:cubicBezTo>
                                <a:pt x="3962" y="9322"/>
                                <a:pt x="3951" y="9288"/>
                                <a:pt x="4003" y="9293"/>
                              </a:cubicBezTo>
                              <a:cubicBezTo>
                                <a:pt x="4044" y="9309"/>
                                <a:pt x="4066" y="9344"/>
                                <a:pt x="4081" y="9389"/>
                              </a:cubicBezTo>
                              <a:cubicBezTo>
                                <a:pt x="4108" y="9469"/>
                                <a:pt x="4111" y="9583"/>
                                <a:pt x="4084" y="9663"/>
                              </a:cubicBezTo>
                              <a:cubicBezTo>
                                <a:pt x="4066" y="9716"/>
                                <a:pt x="4028" y="9754"/>
                                <a:pt x="3997" y="9798"/>
                              </a:cubicBezTo>
                              <a:cubicBezTo>
                                <a:pt x="3997" y="9799"/>
                                <a:pt x="3997" y="9800"/>
                                <a:pt x="3997" y="9801"/>
                              </a:cubicBezTo>
                              <a:cubicBezTo>
                                <a:pt x="4050" y="9785"/>
                                <a:pt x="4089" y="9766"/>
                                <a:pt x="4137" y="9735"/>
                              </a:cubicBezTo>
                              <a:cubicBezTo>
                                <a:pt x="4193" y="9699"/>
                                <a:pt x="4251" y="9662"/>
                                <a:pt x="4304" y="9621"/>
                              </a:cubicBezTo>
                              <a:cubicBezTo>
                                <a:pt x="4315" y="9613"/>
                                <a:pt x="4318" y="9617"/>
                                <a:pt x="4330" y="9611"/>
                              </a:cubicBezTo>
                              <a:cubicBezTo>
                                <a:pt x="4318" y="9662"/>
                                <a:pt x="4289" y="9703"/>
                                <a:pt x="4271" y="9753"/>
                              </a:cubicBezTo>
                              <a:cubicBezTo>
                                <a:pt x="4258" y="9789"/>
                                <a:pt x="4252" y="9823"/>
                                <a:pt x="4251" y="9861"/>
                              </a:cubicBezTo>
                              <a:cubicBezTo>
                                <a:pt x="4297" y="9861"/>
                                <a:pt x="4321" y="9861"/>
                                <a:pt x="4364" y="9840"/>
                              </a:cubicBezTo>
                              <a:cubicBezTo>
                                <a:pt x="4423" y="9811"/>
                                <a:pt x="4471" y="9766"/>
                                <a:pt x="4521" y="9723"/>
                              </a:cubicBezTo>
                              <a:cubicBezTo>
                                <a:pt x="4537" y="9710"/>
                                <a:pt x="4548" y="9703"/>
                                <a:pt x="4564" y="9693"/>
                              </a:cubicBezTo>
                              <a:cubicBezTo>
                                <a:pt x="4564" y="9747"/>
                                <a:pt x="4574" y="9809"/>
                                <a:pt x="4549" y="9858"/>
                              </a:cubicBezTo>
                              <a:cubicBezTo>
                                <a:pt x="4538" y="9880"/>
                                <a:pt x="4509" y="9931"/>
                                <a:pt x="4485" y="9943"/>
                              </a:cubicBezTo>
                              <a:cubicBezTo>
                                <a:pt x="4472" y="9949"/>
                                <a:pt x="4461" y="9947"/>
                                <a:pt x="4448" y="9951"/>
                              </a:cubicBezTo>
                            </a:path>
                            <a:path w="1618" h="698">
                              <a:moveTo>
                                <a:pt x="4489" y="9377"/>
                              </a:moveTo>
                              <a:cubicBezTo>
                                <a:pt x="4489" y="9438"/>
                                <a:pt x="4489" y="9500"/>
                                <a:pt x="4489" y="95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47,9293" coordsize="1618,698" path="m3372,9666c3257,9777,3163,9877,3031,9961c2999,9981,2982,9987,2947,9990c2947,9933,2943,9890,2968,9837c2996,9777,3051,9688,3115,9663c3125,9663,3128,9663,3135,9663c3161,9713,3178,9762,3194,9816c3202,9842,3209,9899,3239,9912c3278,9929,3316,9893,3338,9870c3406,9800,3457,9716,3512,9636c3527,9614,3542,9594,3558,9573c3544,9617,3527,9663,3509,9708c3484,9771,3479,9824,3479,9891c3479,9929,3477,9910,3502,9928c3569,9925,3599,9900,3647,9852c3703,9796,3753,9732,3792,9663c3805,9640,3813,9617,3823,9594c3773,9625,3753,9673,3729,9726c3724,9739,3718,9752,3713,9765em3907,9395c3962,9322,3951,9288,4003,9293c4044,9309,4066,9344,4081,9389c4108,9469,4111,9583,4084,9663c4066,9716,4028,9754,3997,9798c3997,9799,3997,9800,3997,9801c4050,9785,4089,9766,4137,9735c4193,9699,4251,9662,4304,9621c4315,9613,4318,9617,4330,9611c4318,9662,4289,9703,4271,9753c4258,9789,4252,9823,4251,9861c4297,9861,4321,9861,4364,9840c4423,9811,4471,9766,4521,9723c4537,9710,4548,9703,4564,9693c4564,9747,4574,9809,4549,9858c4538,9880,4509,9931,4485,9943c4472,9949,4461,9947,4448,9951em4489,9377c4489,9438,4489,9500,4489,9561e" stroked="t" o:allowincell="f" style="position:absolute;margin-left:-6.45pt;margin-top:191.4pt;width:45.8pt;height:19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868680</wp:posOffset>
                </wp:positionH>
                <wp:positionV relativeFrom="paragraph">
                  <wp:posOffset>2480945</wp:posOffset>
                </wp:positionV>
                <wp:extent cx="542925" cy="202565"/>
                <wp:effectExtent l="6985" t="6985" r="6350" b="63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8" h="564">
                              <a:moveTo>
                                <a:pt x="5816" y="9431"/>
                              </a:moveTo>
                              <a:cubicBezTo>
                                <a:pt x="5734" y="9489"/>
                                <a:pt x="5606" y="9535"/>
                                <a:pt x="5588" y="9650"/>
                              </a:cubicBezTo>
                              <a:cubicBezTo>
                                <a:pt x="5588" y="9678"/>
                                <a:pt x="5588" y="9686"/>
                                <a:pt x="5588" y="9704"/>
                              </a:cubicBezTo>
                              <a:cubicBezTo>
                                <a:pt x="5649" y="9730"/>
                                <a:pt x="5715" y="9732"/>
                                <a:pt x="5782" y="9726"/>
                              </a:cubicBezTo>
                              <a:cubicBezTo>
                                <a:pt x="5838" y="9721"/>
                                <a:pt x="5897" y="9702"/>
                                <a:pt x="5946" y="9675"/>
                              </a:cubicBezTo>
                              <a:cubicBezTo>
                                <a:pt x="5948" y="9673"/>
                                <a:pt x="5950" y="9671"/>
                                <a:pt x="5952" y="9669"/>
                              </a:cubicBezTo>
                              <a:cubicBezTo>
                                <a:pt x="5896" y="9669"/>
                                <a:pt x="5861" y="9682"/>
                                <a:pt x="5811" y="9711"/>
                              </a:cubicBezTo>
                              <a:cubicBezTo>
                                <a:pt x="5752" y="9746"/>
                                <a:pt x="5692" y="9790"/>
                                <a:pt x="5648" y="9843"/>
                              </a:cubicBezTo>
                              <a:cubicBezTo>
                                <a:pt x="5617" y="9881"/>
                                <a:pt x="5604" y="9913"/>
                                <a:pt x="5602" y="9961"/>
                              </a:cubicBezTo>
                              <a:cubicBezTo>
                                <a:pt x="5602" y="9976"/>
                                <a:pt x="5602" y="9980"/>
                                <a:pt x="5602" y="9990"/>
                              </a:cubicBezTo>
                              <a:cubicBezTo>
                                <a:pt x="5657" y="9996"/>
                                <a:pt x="5696" y="9999"/>
                                <a:pt x="5747" y="9972"/>
                              </a:cubicBezTo>
                              <a:cubicBezTo>
                                <a:pt x="5812" y="9938"/>
                                <a:pt x="5861" y="9882"/>
                                <a:pt x="5906" y="9825"/>
                              </a:cubicBezTo>
                              <a:cubicBezTo>
                                <a:pt x="5933" y="9790"/>
                                <a:pt x="5956" y="9754"/>
                                <a:pt x="5975" y="9714"/>
                              </a:cubicBezTo>
                              <a:cubicBezTo>
                                <a:pt x="5970" y="9754"/>
                                <a:pt x="5952" y="9784"/>
                                <a:pt x="5938" y="9822"/>
                              </a:cubicBezTo>
                              <a:cubicBezTo>
                                <a:pt x="5925" y="9857"/>
                                <a:pt x="5907" y="9892"/>
                                <a:pt x="5903" y="9930"/>
                              </a:cubicBezTo>
                              <a:cubicBezTo>
                                <a:pt x="5903" y="9934"/>
                                <a:pt x="5903" y="9939"/>
                                <a:pt x="5903" y="9943"/>
                              </a:cubicBezTo>
                            </a:path>
                            <a:path w="1508" h="564">
                              <a:moveTo>
                                <a:pt x="6250" y="9623"/>
                              </a:moveTo>
                              <a:cubicBezTo>
                                <a:pt x="6226" y="9710"/>
                                <a:pt x="6191" y="9805"/>
                                <a:pt x="6183" y="9897"/>
                              </a:cubicBezTo>
                              <a:cubicBezTo>
                                <a:pt x="6182" y="9909"/>
                                <a:pt x="6183" y="9922"/>
                                <a:pt x="6183" y="9934"/>
                              </a:cubicBezTo>
                              <a:cubicBezTo>
                                <a:pt x="6232" y="9920"/>
                                <a:pt x="6269" y="9880"/>
                                <a:pt x="6306" y="9843"/>
                              </a:cubicBezTo>
                              <a:cubicBezTo>
                                <a:pt x="6356" y="9792"/>
                                <a:pt x="6406" y="9737"/>
                                <a:pt x="6450" y="9681"/>
                              </a:cubicBezTo>
                              <a:cubicBezTo>
                                <a:pt x="6462" y="9665"/>
                                <a:pt x="6471" y="9625"/>
                                <a:pt x="6487" y="9636"/>
                              </a:cubicBezTo>
                              <a:cubicBezTo>
                                <a:pt x="6500" y="9645"/>
                                <a:pt x="6506" y="9663"/>
                                <a:pt x="6513" y="9677"/>
                              </a:cubicBezTo>
                            </a:path>
                            <a:path w="1508" h="564">
                              <a:moveTo>
                                <a:pt x="6861" y="9720"/>
                              </a:moveTo>
                              <a:cubicBezTo>
                                <a:pt x="6747" y="9810"/>
                                <a:pt x="6658" y="9890"/>
                                <a:pt x="6534" y="9955"/>
                              </a:cubicBezTo>
                              <a:cubicBezTo>
                                <a:pt x="6509" y="9968"/>
                                <a:pt x="6494" y="9975"/>
                                <a:pt x="6467" y="9978"/>
                              </a:cubicBezTo>
                              <a:cubicBezTo>
                                <a:pt x="6469" y="9938"/>
                                <a:pt x="6468" y="9921"/>
                                <a:pt x="6496" y="9888"/>
                              </a:cubicBezTo>
                              <a:cubicBezTo>
                                <a:pt x="6523" y="9856"/>
                                <a:pt x="6576" y="9806"/>
                                <a:pt x="6620" y="9798"/>
                              </a:cubicBezTo>
                              <a:cubicBezTo>
                                <a:pt x="6634" y="9795"/>
                                <a:pt x="6666" y="9794"/>
                                <a:pt x="6678" y="9804"/>
                              </a:cubicBezTo>
                              <a:cubicBezTo>
                                <a:pt x="6712" y="9833"/>
                                <a:pt x="6717" y="9891"/>
                                <a:pt x="6757" y="9912"/>
                              </a:cubicBezTo>
                              <a:cubicBezTo>
                                <a:pt x="6782" y="9925"/>
                                <a:pt x="6834" y="9923"/>
                                <a:pt x="6858" y="9909"/>
                              </a:cubicBezTo>
                              <a:cubicBezTo>
                                <a:pt x="6918" y="9874"/>
                                <a:pt x="6964" y="9807"/>
                                <a:pt x="7008" y="9756"/>
                              </a:cubicBezTo>
                              <a:cubicBezTo>
                                <a:pt x="7038" y="9722"/>
                                <a:pt x="7063" y="9685"/>
                                <a:pt x="7092" y="9650"/>
                              </a:cubicBezTo>
                              <a:cubicBezTo>
                                <a:pt x="7094" y="9667"/>
                                <a:pt x="7095" y="9699"/>
                                <a:pt x="7095" y="9720"/>
                              </a:cubicBezTo>
                              <a:cubicBezTo>
                                <a:pt x="7095" y="9792"/>
                                <a:pt x="7098" y="9864"/>
                                <a:pt x="7092" y="9936"/>
                              </a:cubicBezTo>
                              <a:cubicBezTo>
                                <a:pt x="7091" y="9945"/>
                                <a:pt x="7090" y="9954"/>
                                <a:pt x="7089" y="99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88,9431" coordsize="1508,564" path="m5816,9431c5734,9489,5606,9535,5588,9650c5588,9678,5588,9686,5588,9704c5649,9730,5715,9732,5782,9726c5838,9721,5897,9702,5946,9675c5948,9673,5950,9671,5952,9669c5896,9669,5861,9682,5811,9711c5752,9746,5692,9790,5648,9843c5617,9881,5604,9913,5602,9961c5602,9976,5602,9980,5602,9990c5657,9996,5696,9999,5747,9972c5812,9938,5861,9882,5906,9825c5933,9790,5956,9754,5975,9714c5970,9754,5952,9784,5938,9822c5925,9857,5907,9892,5903,9930c5903,9934,5903,9939,5903,9943em6250,9623c6226,9710,6191,9805,6183,9897c6182,9909,6183,9922,6183,9934c6232,9920,6269,9880,6306,9843c6356,9792,6406,9737,6450,9681c6462,9665,6471,9625,6487,9636c6500,9645,6506,9663,6513,9677em6861,9720c6747,9810,6658,9890,6534,9955c6509,9968,6494,9975,6467,9978c6469,9938,6468,9921,6496,9888c6523,9856,6576,9806,6620,9798c6634,9795,6666,9794,6678,9804c6712,9833,6717,9891,6757,9912c6782,9925,6834,9923,6858,9909c6918,9874,6964,9807,7008,9756c7038,9722,7063,9685,7092,9650c7094,9667,7095,9699,7095,9720c7095,9792,7098,9864,7092,9936c7091,9945,7090,9954,7089,9963e" stroked="t" o:allowincell="f" style="position:absolute;margin-left:68.4pt;margin-top:195.35pt;width:42.7pt;height:15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831340</wp:posOffset>
                </wp:positionH>
                <wp:positionV relativeFrom="paragraph">
                  <wp:posOffset>2378075</wp:posOffset>
                </wp:positionV>
                <wp:extent cx="1583055" cy="403860"/>
                <wp:effectExtent l="8890" t="5715" r="5715" b="635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8" h="1123">
                              <a:moveTo>
                                <a:pt x="8344" y="9590"/>
                              </a:moveTo>
                              <a:cubicBezTo>
                                <a:pt x="8324" y="9665"/>
                                <a:pt x="8300" y="9734"/>
                                <a:pt x="8278" y="9807"/>
                              </a:cubicBezTo>
                              <a:cubicBezTo>
                                <a:pt x="8272" y="9825"/>
                                <a:pt x="8245" y="9854"/>
                                <a:pt x="8262" y="9861"/>
                              </a:cubicBezTo>
                              <a:cubicBezTo>
                                <a:pt x="8278" y="9861"/>
                                <a:pt x="8284" y="9860"/>
                                <a:pt x="8295" y="9855"/>
                              </a:cubicBezTo>
                            </a:path>
                            <a:path w="4398" h="1123">
                              <a:moveTo>
                                <a:pt x="8743" y="9663"/>
                              </a:moveTo>
                              <a:cubicBezTo>
                                <a:pt x="8629" y="9711"/>
                                <a:pt x="8560" y="9713"/>
                                <a:pt x="8526" y="9834"/>
                              </a:cubicBezTo>
                              <a:cubicBezTo>
                                <a:pt x="8519" y="9858"/>
                                <a:pt x="8500" y="9946"/>
                                <a:pt x="8515" y="9970"/>
                              </a:cubicBezTo>
                              <a:cubicBezTo>
                                <a:pt x="8537" y="10005"/>
                                <a:pt x="8563" y="9997"/>
                                <a:pt x="8602" y="9997"/>
                              </a:cubicBezTo>
                              <a:cubicBezTo>
                                <a:pt x="8665" y="9997"/>
                                <a:pt x="8698" y="9945"/>
                                <a:pt x="8729" y="9895"/>
                              </a:cubicBezTo>
                              <a:cubicBezTo>
                                <a:pt x="8783" y="9809"/>
                                <a:pt x="8806" y="9702"/>
                                <a:pt x="8820" y="9602"/>
                              </a:cubicBezTo>
                              <a:cubicBezTo>
                                <a:pt x="8834" y="9502"/>
                                <a:pt x="8831" y="9402"/>
                                <a:pt x="8839" y="9302"/>
                              </a:cubicBezTo>
                              <a:cubicBezTo>
                                <a:pt x="8842" y="9267"/>
                                <a:pt x="8841" y="9219"/>
                                <a:pt x="8870" y="9193"/>
                              </a:cubicBezTo>
                              <a:cubicBezTo>
                                <a:pt x="8908" y="9158"/>
                                <a:pt x="8970" y="9166"/>
                                <a:pt x="9017" y="9166"/>
                              </a:cubicBezTo>
                              <a:cubicBezTo>
                                <a:pt x="9101" y="9166"/>
                                <a:pt x="9141" y="9243"/>
                                <a:pt x="9185" y="9305"/>
                              </a:cubicBezTo>
                            </a:path>
                            <a:path w="4398" h="1123">
                              <a:moveTo>
                                <a:pt x="9171" y="9594"/>
                              </a:moveTo>
                              <a:cubicBezTo>
                                <a:pt x="9145" y="9671"/>
                                <a:pt x="9095" y="9784"/>
                                <a:pt x="9087" y="9876"/>
                              </a:cubicBezTo>
                              <a:cubicBezTo>
                                <a:pt x="9086" y="9894"/>
                                <a:pt x="9087" y="9912"/>
                                <a:pt x="9087" y="9930"/>
                              </a:cubicBezTo>
                            </a:path>
                            <a:path w="4398" h="1123">
                              <a:moveTo>
                                <a:pt x="10036" y="9615"/>
                              </a:moveTo>
                              <a:cubicBezTo>
                                <a:pt x="9907" y="9681"/>
                                <a:pt x="9780" y="9755"/>
                                <a:pt x="9645" y="9807"/>
                              </a:cubicBezTo>
                              <a:cubicBezTo>
                                <a:pt x="9588" y="9829"/>
                                <a:pt x="9541" y="9837"/>
                                <a:pt x="9481" y="9837"/>
                              </a:cubicBezTo>
                              <a:cubicBezTo>
                                <a:pt x="9476" y="9800"/>
                                <a:pt x="9469" y="9769"/>
                                <a:pt x="9489" y="9731"/>
                              </a:cubicBezTo>
                              <a:cubicBezTo>
                                <a:pt x="9513" y="9686"/>
                                <a:pt x="9560" y="9649"/>
                                <a:pt x="9602" y="9621"/>
                              </a:cubicBezTo>
                              <a:cubicBezTo>
                                <a:pt x="9629" y="9603"/>
                                <a:pt x="9655" y="9603"/>
                                <a:pt x="9675" y="9627"/>
                              </a:cubicBezTo>
                              <a:cubicBezTo>
                                <a:pt x="9702" y="9660"/>
                                <a:pt x="9715" y="9705"/>
                                <a:pt x="9738" y="9741"/>
                              </a:cubicBezTo>
                              <a:cubicBezTo>
                                <a:pt x="9764" y="9782"/>
                                <a:pt x="9790" y="9805"/>
                                <a:pt x="9839" y="9810"/>
                              </a:cubicBezTo>
                              <a:cubicBezTo>
                                <a:pt x="9914" y="9817"/>
                                <a:pt x="9965" y="9798"/>
                                <a:pt x="10027" y="9756"/>
                              </a:cubicBezTo>
                              <a:cubicBezTo>
                                <a:pt x="10099" y="9707"/>
                                <a:pt x="10165" y="9645"/>
                                <a:pt x="10230" y="9588"/>
                              </a:cubicBezTo>
                              <a:cubicBezTo>
                                <a:pt x="10243" y="9577"/>
                                <a:pt x="10254" y="9567"/>
                                <a:pt x="10267" y="9557"/>
                              </a:cubicBezTo>
                              <a:cubicBezTo>
                                <a:pt x="10267" y="9598"/>
                                <a:pt x="10256" y="9657"/>
                                <a:pt x="10270" y="9696"/>
                              </a:cubicBezTo>
                              <a:cubicBezTo>
                                <a:pt x="10281" y="9727"/>
                                <a:pt x="10294" y="9724"/>
                                <a:pt x="10320" y="9729"/>
                              </a:cubicBezTo>
                              <a:cubicBezTo>
                                <a:pt x="10358" y="9736"/>
                                <a:pt x="10383" y="9721"/>
                                <a:pt x="10408" y="9693"/>
                              </a:cubicBezTo>
                              <a:cubicBezTo>
                                <a:pt x="10424" y="9676"/>
                                <a:pt x="10439" y="9654"/>
                                <a:pt x="10455" y="9639"/>
                              </a:cubicBezTo>
                              <a:cubicBezTo>
                                <a:pt x="10445" y="9675"/>
                                <a:pt x="10431" y="9706"/>
                                <a:pt x="10414" y="9741"/>
                              </a:cubicBezTo>
                              <a:cubicBezTo>
                                <a:pt x="10390" y="9790"/>
                                <a:pt x="10370" y="9841"/>
                                <a:pt x="10348" y="9891"/>
                              </a:cubicBezTo>
                            </a:path>
                            <a:path w="4398" h="1123">
                              <a:moveTo>
                                <a:pt x="10296" y="9148"/>
                              </a:moveTo>
                              <a:cubicBezTo>
                                <a:pt x="10296" y="9169"/>
                                <a:pt x="10296" y="9224"/>
                                <a:pt x="10296" y="9256"/>
                              </a:cubicBezTo>
                              <a:cubicBezTo>
                                <a:pt x="10296" y="9269"/>
                                <a:pt x="10296" y="9282"/>
                                <a:pt x="10296" y="9295"/>
                              </a:cubicBezTo>
                            </a:path>
                            <a:path w="4398" h="1123">
                              <a:moveTo>
                                <a:pt x="10678" y="9470"/>
                              </a:moveTo>
                              <a:cubicBezTo>
                                <a:pt x="10725" y="9434"/>
                                <a:pt x="10757" y="9443"/>
                                <a:pt x="10819" y="9443"/>
                              </a:cubicBezTo>
                              <a:cubicBezTo>
                                <a:pt x="10888" y="9443"/>
                                <a:pt x="10959" y="9439"/>
                                <a:pt x="11028" y="9446"/>
                              </a:cubicBezTo>
                              <a:cubicBezTo>
                                <a:pt x="11039" y="9446"/>
                                <a:pt x="11041" y="9444"/>
                                <a:pt x="11045" y="9449"/>
                              </a:cubicBezTo>
                              <a:cubicBezTo>
                                <a:pt x="11034" y="9476"/>
                                <a:pt x="11054" y="9462"/>
                                <a:pt x="11016" y="9492"/>
                              </a:cubicBezTo>
                              <a:cubicBezTo>
                                <a:pt x="10924" y="9565"/>
                                <a:pt x="10821" y="9623"/>
                                <a:pt x="10748" y="9717"/>
                              </a:cubicBezTo>
                              <a:cubicBezTo>
                                <a:pt x="10712" y="9764"/>
                                <a:pt x="10683" y="9815"/>
                                <a:pt x="10678" y="9874"/>
                              </a:cubicBezTo>
                              <a:cubicBezTo>
                                <a:pt x="10674" y="9924"/>
                                <a:pt x="10684" y="9938"/>
                                <a:pt x="10738" y="9943"/>
                              </a:cubicBezTo>
                              <a:cubicBezTo>
                                <a:pt x="10846" y="9954"/>
                                <a:pt x="10945" y="9933"/>
                                <a:pt x="11042" y="9885"/>
                              </a:cubicBezTo>
                              <a:cubicBezTo>
                                <a:pt x="11132" y="9840"/>
                                <a:pt x="11204" y="9777"/>
                                <a:pt x="11276" y="9708"/>
                              </a:cubicBezTo>
                              <a:cubicBezTo>
                                <a:pt x="11341" y="9646"/>
                                <a:pt x="11409" y="9580"/>
                                <a:pt x="11464" y="9509"/>
                              </a:cubicBezTo>
                              <a:cubicBezTo>
                                <a:pt x="11477" y="9492"/>
                                <a:pt x="11478" y="9479"/>
                                <a:pt x="11487" y="9464"/>
                              </a:cubicBezTo>
                              <a:cubicBezTo>
                                <a:pt x="11448" y="9508"/>
                                <a:pt x="11412" y="9550"/>
                                <a:pt x="11383" y="9602"/>
                              </a:cubicBezTo>
                              <a:cubicBezTo>
                                <a:pt x="11344" y="9672"/>
                                <a:pt x="11309" y="9757"/>
                                <a:pt x="11300" y="9837"/>
                              </a:cubicBezTo>
                              <a:cubicBezTo>
                                <a:pt x="11298" y="9853"/>
                                <a:pt x="11292" y="9907"/>
                                <a:pt x="11306" y="9922"/>
                              </a:cubicBezTo>
                              <a:cubicBezTo>
                                <a:pt x="11311" y="9922"/>
                                <a:pt x="11315" y="9922"/>
                                <a:pt x="11320" y="9922"/>
                              </a:cubicBezTo>
                            </a:path>
                            <a:path w="4398" h="1123">
                              <a:moveTo>
                                <a:pt x="11363" y="9723"/>
                              </a:moveTo>
                              <a:cubicBezTo>
                                <a:pt x="11450" y="9720"/>
                                <a:pt x="11537" y="9720"/>
                                <a:pt x="11624" y="9720"/>
                              </a:cubicBezTo>
                            </a:path>
                            <a:path w="4398" h="1123">
                              <a:moveTo>
                                <a:pt x="11825" y="9708"/>
                              </a:moveTo>
                              <a:cubicBezTo>
                                <a:pt x="11746" y="9910"/>
                                <a:pt x="11800" y="9748"/>
                                <a:pt x="11794" y="9819"/>
                              </a:cubicBezTo>
                              <a:cubicBezTo>
                                <a:pt x="11838" y="9823"/>
                                <a:pt x="11881" y="9830"/>
                                <a:pt x="11921" y="9807"/>
                              </a:cubicBezTo>
                              <a:cubicBezTo>
                                <a:pt x="11969" y="9780"/>
                                <a:pt x="12001" y="9728"/>
                                <a:pt x="12011" y="9675"/>
                              </a:cubicBezTo>
                              <a:cubicBezTo>
                                <a:pt x="12017" y="9646"/>
                                <a:pt x="12026" y="9587"/>
                                <a:pt x="11999" y="9567"/>
                              </a:cubicBezTo>
                              <a:cubicBezTo>
                                <a:pt x="11965" y="9541"/>
                                <a:pt x="11895" y="9543"/>
                                <a:pt x="11861" y="9567"/>
                              </a:cubicBezTo>
                              <a:cubicBezTo>
                                <a:pt x="11804" y="9608"/>
                                <a:pt x="11764" y="9689"/>
                                <a:pt x="11728" y="9747"/>
                              </a:cubicBezTo>
                              <a:cubicBezTo>
                                <a:pt x="11675" y="9831"/>
                                <a:pt x="11625" y="9916"/>
                                <a:pt x="11580" y="10005"/>
                              </a:cubicBezTo>
                              <a:cubicBezTo>
                                <a:pt x="11545" y="10074"/>
                                <a:pt x="11511" y="10141"/>
                                <a:pt x="11484" y="10213"/>
                              </a:cubicBezTo>
                              <a:cubicBezTo>
                                <a:pt x="11463" y="10267"/>
                                <a:pt x="11477" y="10246"/>
                                <a:pt x="11490" y="10267"/>
                              </a:cubicBezTo>
                            </a:path>
                            <a:path w="4398" h="1123">
                              <a:moveTo>
                                <a:pt x="12659" y="9573"/>
                              </a:moveTo>
                              <a:cubicBezTo>
                                <a:pt x="12569" y="9669"/>
                                <a:pt x="12504" y="9772"/>
                                <a:pt x="12376" y="9813"/>
                              </a:cubicBezTo>
                              <a:cubicBezTo>
                                <a:pt x="12350" y="9821"/>
                                <a:pt x="12324" y="9819"/>
                                <a:pt x="12297" y="9819"/>
                              </a:cubicBezTo>
                              <a:cubicBezTo>
                                <a:pt x="12285" y="9778"/>
                                <a:pt x="12283" y="9737"/>
                                <a:pt x="12303" y="9696"/>
                              </a:cubicBezTo>
                              <a:cubicBezTo>
                                <a:pt x="12323" y="9655"/>
                                <a:pt x="12360" y="9618"/>
                                <a:pt x="12396" y="9590"/>
                              </a:cubicBezTo>
                              <a:cubicBezTo>
                                <a:pt x="12407" y="9581"/>
                                <a:pt x="12414" y="9585"/>
                                <a:pt x="12427" y="9584"/>
                              </a:cubicBezTo>
                              <a:cubicBezTo>
                                <a:pt x="12446" y="9610"/>
                                <a:pt x="12457" y="9639"/>
                                <a:pt x="12470" y="9669"/>
                              </a:cubicBezTo>
                              <a:cubicBezTo>
                                <a:pt x="12490" y="9715"/>
                                <a:pt x="12506" y="9755"/>
                                <a:pt x="12537" y="9795"/>
                              </a:cubicBezTo>
                              <a:cubicBezTo>
                                <a:pt x="12555" y="9817"/>
                                <a:pt x="12561" y="9823"/>
                                <a:pt x="12573" y="98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62,9145" coordsize="4398,1123" path="m8344,9590c8324,9665,8300,9734,8278,9807c8272,9825,8245,9854,8262,9861c8278,9861,8284,9860,8295,9855em8743,9663c8629,9711,8560,9713,8526,9834c8519,9858,8500,9946,8515,9970c8537,10005,8563,9997,8602,9997c8665,9997,8698,9945,8729,9895c8783,9809,8806,9702,8820,9602c8834,9502,8831,9402,8839,9302c8842,9267,8841,9219,8870,9193c8908,9158,8970,9166,9017,9166c9101,9166,9141,9243,9185,9305em9171,9594c9145,9671,9095,9784,9087,9876c9086,9894,9087,9912,9087,9930em10036,9615c9907,9681,9780,9755,9645,9807c9588,9829,9541,9837,9481,9837c9476,9800,9469,9769,9489,9731c9513,9686,9560,9649,9602,9621c9629,9603,9655,9603,9675,9627c9702,9660,9715,9705,9738,9741c9764,9782,9790,9805,9839,9810c9914,9817,9965,9798,10027,9756c10099,9707,10165,9645,10230,9588c10243,9577,10254,9567,10267,9557c10267,9598,10256,9657,10270,9696c10281,9727,10294,9724,10320,9729c10358,9736,10383,9721,10408,9693c10424,9676,10439,9654,10455,9639c10445,9675,10431,9706,10414,9741c10390,9790,10370,9841,10348,9891em10296,9148c10296,9169,10296,9224,10296,9256c10296,9269,10296,9282,10296,9295em10678,9470c10725,9434,10757,9443,10819,9443c10888,9443,10959,9439,11028,9446c11039,9446,11041,9444,11045,9449c11034,9476,11054,9462,11016,9492c10924,9565,10821,9623,10748,9717c10712,9764,10683,9815,10678,9874c10674,9924,10684,9938,10738,9943c10846,9954,10945,9933,11042,9885c11132,9840,11204,9777,11276,9708c11341,9646,11409,9580,11464,9509c11477,9492,11478,9479,11487,9464c11448,9508,11412,9550,11383,9602c11344,9672,11309,9757,11300,9837c11298,9853,11292,9907,11306,9922c11311,9922,11315,9922,11320,9922em11363,9723c11450,9720,11537,9720,11624,9720em11825,9708c11746,9910,11800,9748,11794,9819c11838,9823,11881,9830,11921,9807c11969,9780,12001,9728,12011,9675c12017,9646,12026,9587,11999,9567c11965,9541,11895,9543,11861,9567c11804,9608,11764,9689,11728,9747c11675,9831,11625,9916,11580,10005c11545,10074,11511,10141,11484,10213c11463,10267,11477,10246,11490,10267em12659,9573c12569,9669,12504,9772,12376,9813c12350,9821,12324,9819,12297,9819c12285,9778,12283,9737,12303,9696c12323,9655,12360,9618,12396,9590c12407,9581,12414,9585,12427,9584c12446,9610,12457,9639,12470,9669c12490,9715,12506,9755,12537,9795c12555,9817,12561,9823,12573,9837e" stroked="t" o:allowincell="f" style="position:absolute;margin-left:144.2pt;margin-top:187.25pt;width:124.6pt;height:31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752850</wp:posOffset>
                </wp:positionH>
                <wp:positionV relativeFrom="paragraph">
                  <wp:posOffset>2442845</wp:posOffset>
                </wp:positionV>
                <wp:extent cx="2067560" cy="504190"/>
                <wp:effectExtent l="5080" t="6350" r="5715" b="63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4" h="1400">
                              <a:moveTo>
                                <a:pt x="14191" y="9642"/>
                              </a:moveTo>
                              <a:cubicBezTo>
                                <a:pt x="14069" y="9689"/>
                                <a:pt x="13940" y="9752"/>
                                <a:pt x="13813" y="9789"/>
                              </a:cubicBezTo>
                              <a:cubicBezTo>
                                <a:pt x="13749" y="9808"/>
                                <a:pt x="13688" y="9815"/>
                                <a:pt x="13622" y="9816"/>
                              </a:cubicBezTo>
                              <a:cubicBezTo>
                                <a:pt x="13617" y="9816"/>
                                <a:pt x="13612" y="9816"/>
                                <a:pt x="13607" y="9816"/>
                              </a:cubicBezTo>
                              <a:cubicBezTo>
                                <a:pt x="13602" y="9775"/>
                                <a:pt x="13594" y="9757"/>
                                <a:pt x="13639" y="9726"/>
                              </a:cubicBezTo>
                              <a:cubicBezTo>
                                <a:pt x="13684" y="9694"/>
                                <a:pt x="13750" y="9668"/>
                                <a:pt x="13804" y="9656"/>
                              </a:cubicBezTo>
                              <a:cubicBezTo>
                                <a:pt x="13826" y="9651"/>
                                <a:pt x="13859" y="9648"/>
                                <a:pt x="13876" y="9666"/>
                              </a:cubicBezTo>
                              <a:cubicBezTo>
                                <a:pt x="13910" y="9701"/>
                                <a:pt x="13926" y="9755"/>
                                <a:pt x="13946" y="9798"/>
                              </a:cubicBezTo>
                              <a:cubicBezTo>
                                <a:pt x="13969" y="9846"/>
                                <a:pt x="13988" y="9893"/>
                                <a:pt x="14030" y="9928"/>
                              </a:cubicBezTo>
                              <a:cubicBezTo>
                                <a:pt x="14051" y="9942"/>
                                <a:pt x="14057" y="9946"/>
                                <a:pt x="14073" y="9951"/>
                              </a:cubicBezTo>
                            </a:path>
                            <a:path w="5744" h="1400">
                              <a:moveTo>
                                <a:pt x="14371" y="9567"/>
                              </a:moveTo>
                              <a:cubicBezTo>
                                <a:pt x="14391" y="9708"/>
                                <a:pt x="14400" y="9834"/>
                                <a:pt x="14397" y="9976"/>
                              </a:cubicBezTo>
                              <a:cubicBezTo>
                                <a:pt x="14395" y="10105"/>
                                <a:pt x="14362" y="10230"/>
                                <a:pt x="14311" y="10349"/>
                              </a:cubicBezTo>
                              <a:cubicBezTo>
                                <a:pt x="14267" y="10450"/>
                                <a:pt x="14199" y="10554"/>
                                <a:pt x="14093" y="10595"/>
                              </a:cubicBezTo>
                              <a:cubicBezTo>
                                <a:pt x="14058" y="10608"/>
                                <a:pt x="14002" y="10616"/>
                                <a:pt x="13974" y="10586"/>
                              </a:cubicBezTo>
                              <a:cubicBezTo>
                                <a:pt x="13940" y="10548"/>
                                <a:pt x="13940" y="10431"/>
                                <a:pt x="13951" y="10387"/>
                              </a:cubicBezTo>
                              <a:cubicBezTo>
                                <a:pt x="13992" y="10219"/>
                                <a:pt x="14160" y="10075"/>
                                <a:pt x="14275" y="9957"/>
                              </a:cubicBezTo>
                              <a:cubicBezTo>
                                <a:pt x="14352" y="9877"/>
                                <a:pt x="14432" y="9801"/>
                                <a:pt x="14521" y="9735"/>
                              </a:cubicBezTo>
                              <a:cubicBezTo>
                                <a:pt x="14559" y="9707"/>
                                <a:pt x="14592" y="9690"/>
                                <a:pt x="14639" y="9684"/>
                              </a:cubicBezTo>
                              <a:cubicBezTo>
                                <a:pt x="14698" y="9677"/>
                                <a:pt x="14762" y="9684"/>
                                <a:pt x="14822" y="9684"/>
                              </a:cubicBezTo>
                            </a:path>
                            <a:path w="5744" h="1400">
                              <a:moveTo>
                                <a:pt x="15270" y="9627"/>
                              </a:moveTo>
                              <a:cubicBezTo>
                                <a:pt x="15164" y="9678"/>
                                <a:pt x="15060" y="9736"/>
                                <a:pt x="14952" y="9783"/>
                              </a:cubicBezTo>
                              <a:cubicBezTo>
                                <a:pt x="14918" y="9798"/>
                                <a:pt x="14889" y="9805"/>
                                <a:pt x="14853" y="9810"/>
                              </a:cubicBezTo>
                              <a:cubicBezTo>
                                <a:pt x="14855" y="9755"/>
                                <a:pt x="14879" y="9738"/>
                                <a:pt x="14923" y="9704"/>
                              </a:cubicBezTo>
                              <a:cubicBezTo>
                                <a:pt x="14958" y="9676"/>
                                <a:pt x="15005" y="9639"/>
                                <a:pt x="15047" y="9623"/>
                              </a:cubicBezTo>
                              <a:cubicBezTo>
                                <a:pt x="15056" y="9619"/>
                                <a:pt x="15064" y="9623"/>
                                <a:pt x="15073" y="9621"/>
                              </a:cubicBezTo>
                              <a:cubicBezTo>
                                <a:pt x="15085" y="9655"/>
                                <a:pt x="15091" y="9687"/>
                                <a:pt x="15097" y="9723"/>
                              </a:cubicBezTo>
                              <a:cubicBezTo>
                                <a:pt x="15104" y="9763"/>
                                <a:pt x="15112" y="9803"/>
                                <a:pt x="15120" y="9843"/>
                              </a:cubicBezTo>
                              <a:cubicBezTo>
                                <a:pt x="15125" y="9868"/>
                                <a:pt x="15130" y="9891"/>
                                <a:pt x="15137" y="9915"/>
                              </a:cubicBezTo>
                            </a:path>
                            <a:path w="5744" h="1400">
                              <a:moveTo>
                                <a:pt x="15611" y="9609"/>
                              </a:moveTo>
                              <a:cubicBezTo>
                                <a:pt x="15559" y="9687"/>
                                <a:pt x="15488" y="9815"/>
                                <a:pt x="15418" y="9895"/>
                              </a:cubicBezTo>
                              <a:cubicBezTo>
                                <a:pt x="15407" y="9904"/>
                                <a:pt x="15405" y="9906"/>
                                <a:pt x="15397" y="9909"/>
                              </a:cubicBezTo>
                            </a:path>
                            <a:path w="5744" h="1400">
                              <a:moveTo>
                                <a:pt x="15641" y="9633"/>
                              </a:moveTo>
                              <a:cubicBezTo>
                                <a:pt x="15716" y="9591"/>
                                <a:pt x="15739" y="9536"/>
                                <a:pt x="15752" y="9584"/>
                              </a:cubicBezTo>
                              <a:cubicBezTo>
                                <a:pt x="15757" y="9630"/>
                                <a:pt x="15761" y="9680"/>
                                <a:pt x="15756" y="9726"/>
                              </a:cubicBezTo>
                              <a:cubicBezTo>
                                <a:pt x="15750" y="9780"/>
                                <a:pt x="15723" y="9826"/>
                                <a:pt x="15718" y="9879"/>
                              </a:cubicBezTo>
                              <a:cubicBezTo>
                                <a:pt x="15716" y="9902"/>
                                <a:pt x="15721" y="9910"/>
                                <a:pt x="15725" y="9928"/>
                              </a:cubicBezTo>
                              <a:cubicBezTo>
                                <a:pt x="15779" y="9928"/>
                                <a:pt x="15837" y="9936"/>
                                <a:pt x="15889" y="9918"/>
                              </a:cubicBezTo>
                              <a:cubicBezTo>
                                <a:pt x="15953" y="9896"/>
                                <a:pt x="16011" y="9852"/>
                                <a:pt x="16063" y="9810"/>
                              </a:cubicBezTo>
                              <a:cubicBezTo>
                                <a:pt x="16088" y="9790"/>
                                <a:pt x="16109" y="9768"/>
                                <a:pt x="16132" y="9747"/>
                              </a:cubicBezTo>
                              <a:cubicBezTo>
                                <a:pt x="16129" y="9773"/>
                                <a:pt x="16121" y="9799"/>
                                <a:pt x="16120" y="9825"/>
                              </a:cubicBezTo>
                              <a:cubicBezTo>
                                <a:pt x="16119" y="9841"/>
                                <a:pt x="16120" y="9858"/>
                                <a:pt x="16120" y="9874"/>
                              </a:cubicBezTo>
                              <a:cubicBezTo>
                                <a:pt x="16163" y="9880"/>
                                <a:pt x="16206" y="9885"/>
                                <a:pt x="16250" y="9882"/>
                              </a:cubicBezTo>
                              <a:cubicBezTo>
                                <a:pt x="16312" y="9877"/>
                                <a:pt x="16355" y="9851"/>
                                <a:pt x="16404" y="9816"/>
                              </a:cubicBezTo>
                              <a:cubicBezTo>
                                <a:pt x="16416" y="9808"/>
                                <a:pt x="16432" y="9794"/>
                                <a:pt x="16441" y="9786"/>
                              </a:cubicBezTo>
                              <a:cubicBezTo>
                                <a:pt x="16436" y="9822"/>
                                <a:pt x="16427" y="9840"/>
                                <a:pt x="16410" y="9874"/>
                              </a:cubicBezTo>
                              <a:cubicBezTo>
                                <a:pt x="16380" y="9934"/>
                                <a:pt x="16346" y="9997"/>
                                <a:pt x="16329" y="10063"/>
                              </a:cubicBezTo>
                              <a:cubicBezTo>
                                <a:pt x="16326" y="10081"/>
                                <a:pt x="16325" y="10085"/>
                                <a:pt x="16326" y="10096"/>
                              </a:cubicBezTo>
                            </a:path>
                            <a:path w="5744" h="1400">
                              <a:moveTo>
                                <a:pt x="16811" y="9868"/>
                              </a:moveTo>
                              <a:cubicBezTo>
                                <a:pt x="16811" y="9899"/>
                                <a:pt x="16798" y="9956"/>
                                <a:pt x="16832" y="9976"/>
                              </a:cubicBezTo>
                              <a:cubicBezTo>
                                <a:pt x="16861" y="9993"/>
                                <a:pt x="16910" y="9992"/>
                                <a:pt x="16942" y="9988"/>
                              </a:cubicBezTo>
                              <a:cubicBezTo>
                                <a:pt x="16979" y="9984"/>
                                <a:pt x="17009" y="9959"/>
                                <a:pt x="17035" y="9934"/>
                              </a:cubicBezTo>
                              <a:cubicBezTo>
                                <a:pt x="17040" y="9929"/>
                                <a:pt x="17048" y="9920"/>
                                <a:pt x="17052" y="9915"/>
                              </a:cubicBezTo>
                              <a:cubicBezTo>
                                <a:pt x="17052" y="9969"/>
                                <a:pt x="17052" y="10024"/>
                                <a:pt x="17052" y="10078"/>
                              </a:cubicBezTo>
                            </a:path>
                            <a:path w="5744" h="1400">
                              <a:moveTo>
                                <a:pt x="16875" y="9326"/>
                              </a:moveTo>
                              <a:cubicBezTo>
                                <a:pt x="16813" y="9482"/>
                                <a:pt x="16747" y="9633"/>
                                <a:pt x="16678" y="9786"/>
                              </a:cubicBezTo>
                              <a:cubicBezTo>
                                <a:pt x="16627" y="9898"/>
                                <a:pt x="16578" y="10012"/>
                                <a:pt x="16525" y="10123"/>
                              </a:cubicBezTo>
                              <a:cubicBezTo>
                                <a:pt x="16490" y="10195"/>
                                <a:pt x="16452" y="10258"/>
                                <a:pt x="16447" y="10339"/>
                              </a:cubicBezTo>
                              <a:cubicBezTo>
                                <a:pt x="16447" y="10362"/>
                                <a:pt x="16446" y="10367"/>
                                <a:pt x="16450" y="10381"/>
                              </a:cubicBezTo>
                            </a:path>
                            <a:path w="5744" h="1400">
                              <a:moveTo>
                                <a:pt x="17627" y="9621"/>
                              </a:moveTo>
                              <a:cubicBezTo>
                                <a:pt x="17541" y="9748"/>
                                <a:pt x="17451" y="9856"/>
                                <a:pt x="17407" y="10003"/>
                              </a:cubicBezTo>
                              <a:cubicBezTo>
                                <a:pt x="17393" y="10049"/>
                                <a:pt x="17360" y="10173"/>
                                <a:pt x="17416" y="10202"/>
                              </a:cubicBezTo>
                              <a:cubicBezTo>
                                <a:pt x="17450" y="10209"/>
                                <a:pt x="17460" y="10212"/>
                                <a:pt x="17483" y="10213"/>
                              </a:cubicBezTo>
                            </a:path>
                            <a:path w="5744" h="1400">
                              <a:moveTo>
                                <a:pt x="17430" y="9912"/>
                              </a:moveTo>
                              <a:cubicBezTo>
                                <a:pt x="17496" y="9918"/>
                                <a:pt x="17561" y="9922"/>
                                <a:pt x="17627" y="9922"/>
                              </a:cubicBezTo>
                            </a:path>
                            <a:path w="5744" h="1400">
                              <a:moveTo>
                                <a:pt x="17853" y="9621"/>
                              </a:moveTo>
                              <a:cubicBezTo>
                                <a:pt x="17837" y="9713"/>
                                <a:pt x="17809" y="9809"/>
                                <a:pt x="17804" y="9903"/>
                              </a:cubicBezTo>
                              <a:cubicBezTo>
                                <a:pt x="17800" y="9976"/>
                                <a:pt x="17804" y="10050"/>
                                <a:pt x="17804" y="10123"/>
                              </a:cubicBezTo>
                              <a:cubicBezTo>
                                <a:pt x="17838" y="10126"/>
                                <a:pt x="17854" y="10129"/>
                                <a:pt x="17887" y="10108"/>
                              </a:cubicBezTo>
                              <a:cubicBezTo>
                                <a:pt x="17986" y="10044"/>
                                <a:pt x="18050" y="9941"/>
                                <a:pt x="18131" y="9858"/>
                              </a:cubicBezTo>
                              <a:cubicBezTo>
                                <a:pt x="18164" y="9824"/>
                                <a:pt x="18208" y="9820"/>
                                <a:pt x="18252" y="9813"/>
                              </a:cubicBezTo>
                            </a:path>
                            <a:path w="5744" h="1400">
                              <a:moveTo>
                                <a:pt x="18663" y="9783"/>
                              </a:moveTo>
                              <a:cubicBezTo>
                                <a:pt x="18577" y="9884"/>
                                <a:pt x="18490" y="9926"/>
                                <a:pt x="18486" y="10048"/>
                              </a:cubicBezTo>
                              <a:cubicBezTo>
                                <a:pt x="18486" y="10057"/>
                                <a:pt x="18486" y="10059"/>
                                <a:pt x="18486" y="10065"/>
                              </a:cubicBezTo>
                              <a:cubicBezTo>
                                <a:pt x="18545" y="10065"/>
                                <a:pt x="18590" y="10068"/>
                                <a:pt x="18646" y="10045"/>
                              </a:cubicBezTo>
                              <a:cubicBezTo>
                                <a:pt x="18722" y="10013"/>
                                <a:pt x="18793" y="9966"/>
                                <a:pt x="18864" y="9924"/>
                              </a:cubicBezTo>
                              <a:cubicBezTo>
                                <a:pt x="18895" y="9906"/>
                                <a:pt x="18926" y="9887"/>
                                <a:pt x="18957" y="9870"/>
                              </a:cubicBezTo>
                              <a:cubicBezTo>
                                <a:pt x="18955" y="9910"/>
                                <a:pt x="18950" y="9934"/>
                                <a:pt x="18934" y="9972"/>
                              </a:cubicBezTo>
                              <a:cubicBezTo>
                                <a:pt x="18912" y="10024"/>
                                <a:pt x="18885" y="10075"/>
                                <a:pt x="18860" y="10126"/>
                              </a:cubicBezTo>
                              <a:cubicBezTo>
                                <a:pt x="18833" y="10179"/>
                                <a:pt x="18812" y="10226"/>
                                <a:pt x="18767" y="10267"/>
                              </a:cubicBezTo>
                              <a:cubicBezTo>
                                <a:pt x="18759" y="10273"/>
                                <a:pt x="18751" y="10279"/>
                                <a:pt x="18743" y="10285"/>
                              </a:cubicBezTo>
                            </a:path>
                            <a:path w="5744" h="1400">
                              <a:moveTo>
                                <a:pt x="19339" y="10337"/>
                              </a:moveTo>
                              <a:cubicBezTo>
                                <a:pt x="19338" y="10345"/>
                                <a:pt x="19320" y="10384"/>
                                <a:pt x="19305" y="10406"/>
                              </a:cubicBezTo>
                              <a:cubicBezTo>
                                <a:pt x="19275" y="10448"/>
                                <a:pt x="19248" y="10493"/>
                                <a:pt x="19218" y="10535"/>
                              </a:cubicBezTo>
                              <a:cubicBezTo>
                                <a:pt x="19192" y="10571"/>
                                <a:pt x="19164" y="10611"/>
                                <a:pt x="19134" y="10644"/>
                              </a:cubicBezTo>
                              <a:cubicBezTo>
                                <a:pt x="19100" y="10681"/>
                                <a:pt x="19053" y="10702"/>
                                <a:pt x="19010" y="107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99,9326" coordsize="5744,1400" path="m14191,9642c14069,9689,13940,9752,13813,9789c13749,9808,13688,9815,13622,9816c13617,9816,13612,9816,13607,9816c13602,9775,13594,9757,13639,9726c13684,9694,13750,9668,13804,9656c13826,9651,13859,9648,13876,9666c13910,9701,13926,9755,13946,9798c13969,9846,13988,9893,14030,9928c14051,9942,14057,9946,14073,9951em14371,9567c14391,9708,14400,9834,14397,9976c14395,10105,14362,10230,14311,10349c14267,10450,14199,10554,14093,10595c14058,10608,14002,10616,13974,10586c13940,10548,13940,10431,13951,10387c13992,10219,14160,10075,14275,9957c14352,9877,14432,9801,14521,9735c14559,9707,14592,9690,14639,9684c14698,9677,14762,9684,14822,9684em15270,9627c15164,9678,15060,9736,14952,9783c14918,9798,14889,9805,14853,9810c14855,9755,14879,9738,14923,9704c14958,9676,15005,9639,15047,9623c15056,9619,15064,9623,15073,9621c15085,9655,15091,9687,15097,9723c15104,9763,15112,9803,15120,9843c15125,9868,15130,9891,15137,9915em15611,9609c15559,9687,15488,9815,15418,9895c15407,9904,15405,9906,15397,9909em15641,9633c15716,9591,15739,9536,15752,9584c15757,9630,15761,9680,15756,9726c15750,9780,15723,9826,15718,9879c15716,9902,15721,9910,15725,9928c15779,9928,15837,9936,15889,9918c15953,9896,16011,9852,16063,9810c16088,9790,16109,9768,16132,9747c16129,9773,16121,9799,16120,9825c16119,9841,16120,9858,16120,9874c16163,9880,16206,9885,16250,9882c16312,9877,16355,9851,16404,9816c16416,9808,16432,9794,16441,9786c16436,9822,16427,9840,16410,9874c16380,9934,16346,9997,16329,10063c16326,10081,16325,10085,16326,10096em16811,9868c16811,9899,16798,9956,16832,9976c16861,9993,16910,9992,16942,9988c16979,9984,17009,9959,17035,9934c17040,9929,17048,9920,17052,9915c17052,9969,17052,10024,17052,10078em16875,9326c16813,9482,16747,9633,16678,9786c16627,9898,16578,10012,16525,10123c16490,10195,16452,10258,16447,10339c16447,10362,16446,10367,16450,10381em17627,9621c17541,9748,17451,9856,17407,10003c17393,10049,17360,10173,17416,10202c17450,10209,17460,10212,17483,10213em17430,9912c17496,9918,17561,9922,17627,9922em17853,9621c17837,9713,17809,9809,17804,9903c17800,9976,17804,10050,17804,10123c17838,10126,17854,10129,17887,10108c17986,10044,18050,9941,18131,9858c18164,9824,18208,9820,18252,9813em18663,9783c18577,9884,18490,9926,18486,10048c18486,10057,18486,10059,18486,10065c18545,10065,18590,10068,18646,10045c18722,10013,18793,9966,18864,9924c18895,9906,18926,9887,18957,9870c18955,9910,18950,9934,18934,9972c18912,10024,18885,10075,18860,10126c18833,10179,18812,10226,18767,10267c18759,10273,18751,10279,18743,10285em19339,10337c19338,10345,19320,10384,19305,10406c19275,10448,19248,10493,19218,10535c19192,10571,19164,10611,19134,10644c19100,10681,19053,10702,19010,10725e" stroked="t" o:allowincell="f" style="position:absolute;margin-left:295.5pt;margin-top:192.35pt;width:162.75pt;height:39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408045</wp:posOffset>
                </wp:positionH>
                <wp:positionV relativeFrom="paragraph">
                  <wp:posOffset>212090</wp:posOffset>
                </wp:positionV>
                <wp:extent cx="25400" cy="22225"/>
                <wp:effectExtent l="6350" t="6985" r="6350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1">
                              <a:moveTo>
                                <a:pt x="12711" y="3130"/>
                              </a:moveTo>
                              <a:cubicBezTo>
                                <a:pt x="12670" y="3138"/>
                                <a:pt x="12658" y="3134"/>
                                <a:pt x="12644" y="3172"/>
                              </a:cubicBezTo>
                              <a:cubicBezTo>
                                <a:pt x="12641" y="3179"/>
                                <a:pt x="12641" y="3183"/>
                                <a:pt x="12641" y="3190"/>
                              </a:cubicBezTo>
                              <a:cubicBezTo>
                                <a:pt x="12653" y="3187"/>
                                <a:pt x="12665" y="3181"/>
                                <a:pt x="12667" y="3166"/>
                              </a:cubicBezTo>
                              <a:cubicBezTo>
                                <a:pt x="12668" y="3161"/>
                                <a:pt x="12667" y="3156"/>
                                <a:pt x="12667" y="3151"/>
                              </a:cubicBezTo>
                              <a:cubicBezTo>
                                <a:pt x="12690" y="3151"/>
                                <a:pt x="12692" y="3152"/>
                                <a:pt x="12711" y="31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41,3130" coordsize="71,61" path="m12711,3130c12670,3138,12658,3134,12644,3172c12641,3179,12641,3183,12641,3190c12653,3187,12665,3181,12667,3166c12668,3161,12667,3156,12667,3151c12690,3151,12692,3152,12711,3166e" stroked="t" o:allowincell="f" style="position:absolute;margin-left:268.35pt;margin-top:16.7pt;width:1.95pt;height: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598545</wp:posOffset>
                </wp:positionH>
                <wp:positionV relativeFrom="paragraph">
                  <wp:posOffset>243840</wp:posOffset>
                </wp:positionV>
                <wp:extent cx="29845" cy="17780"/>
                <wp:effectExtent l="7620" t="6985" r="5715" b="698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49">
                              <a:moveTo>
                                <a:pt x="13252" y="3228"/>
                              </a:moveTo>
                              <a:cubicBezTo>
                                <a:pt x="13217" y="3225"/>
                                <a:pt x="13180" y="3204"/>
                                <a:pt x="13171" y="3247"/>
                              </a:cubicBezTo>
                              <a:cubicBezTo>
                                <a:pt x="13170" y="3252"/>
                                <a:pt x="13171" y="3259"/>
                                <a:pt x="13171" y="3265"/>
                              </a:cubicBezTo>
                              <a:cubicBezTo>
                                <a:pt x="13187" y="3265"/>
                                <a:pt x="13213" y="3272"/>
                                <a:pt x="13222" y="3255"/>
                              </a:cubicBezTo>
                              <a:cubicBezTo>
                                <a:pt x="13229" y="3242"/>
                                <a:pt x="13221" y="3226"/>
                                <a:pt x="13211" y="3220"/>
                              </a:cubicBezTo>
                              <a:cubicBezTo>
                                <a:pt x="13203" y="3215"/>
                                <a:pt x="13194" y="3217"/>
                                <a:pt x="13185" y="3217"/>
                              </a:cubicBezTo>
                              <a:cubicBezTo>
                                <a:pt x="13184" y="3217"/>
                                <a:pt x="13183" y="3217"/>
                                <a:pt x="13182" y="3217"/>
                              </a:cubicBezTo>
                              <a:cubicBezTo>
                                <a:pt x="13182" y="3242"/>
                                <a:pt x="13177" y="3240"/>
                                <a:pt x="13202" y="3255"/>
                              </a:cubicBezTo>
                              <a:cubicBezTo>
                                <a:pt x="13207" y="3257"/>
                                <a:pt x="13212" y="3260"/>
                                <a:pt x="13217" y="32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71,3217" coordsize="82,49" path="m13252,3228c13217,3225,13180,3204,13171,3247c13170,3252,13171,3259,13171,3265c13187,3265,13213,3272,13222,3255c13229,3242,13221,3226,13211,3220c13203,3215,13194,3217,13185,3217c13184,3217,13183,3217,13182,3217c13182,3242,13177,3240,13202,3255c13207,3257,13212,3260,13217,3262e" stroked="t" o:allowincell="f" style="position:absolute;margin-left:283.35pt;margin-top:19.2pt;width:2.3pt;height:1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745230</wp:posOffset>
                </wp:positionH>
                <wp:positionV relativeFrom="paragraph">
                  <wp:posOffset>256540</wp:posOffset>
                </wp:positionV>
                <wp:extent cx="46355" cy="19685"/>
                <wp:effectExtent l="7620" t="7620" r="6350" b="63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55">
                              <a:moveTo>
                                <a:pt x="13636" y="3255"/>
                              </a:moveTo>
                              <a:cubicBezTo>
                                <a:pt x="13598" y="3255"/>
                                <a:pt x="13580" y="3242"/>
                                <a:pt x="13579" y="3280"/>
                              </a:cubicBezTo>
                              <a:cubicBezTo>
                                <a:pt x="13579" y="3288"/>
                                <a:pt x="13579" y="3296"/>
                                <a:pt x="13579" y="3304"/>
                              </a:cubicBezTo>
                              <a:cubicBezTo>
                                <a:pt x="13604" y="3308"/>
                                <a:pt x="13628" y="3307"/>
                                <a:pt x="13653" y="3307"/>
                              </a:cubicBezTo>
                              <a:cubicBezTo>
                                <a:pt x="13678" y="3307"/>
                                <a:pt x="13695" y="3307"/>
                                <a:pt x="13706" y="3282"/>
                              </a:cubicBezTo>
                              <a:cubicBezTo>
                                <a:pt x="13707" y="3279"/>
                                <a:pt x="13706" y="3272"/>
                                <a:pt x="13706" y="3268"/>
                              </a:cubicBezTo>
                              <a:cubicBezTo>
                                <a:pt x="13690" y="3268"/>
                                <a:pt x="13675" y="3268"/>
                                <a:pt x="13659" y="32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79,3253" coordsize="128,55" path="m13636,3255c13598,3255,13580,3242,13579,3280c13579,3288,13579,3296,13579,3304c13604,3308,13628,3307,13653,3307c13678,3307,13695,3307,13706,3282c13707,3279,13706,3272,13706,3268c13690,3268,13675,3268,13659,3268e" stroked="t" o:allowincell="f" style="position:absolute;margin-left:294.9pt;margin-top:20.2pt;width:3.6pt;height:1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635635</wp:posOffset>
                </wp:positionH>
                <wp:positionV relativeFrom="paragraph">
                  <wp:posOffset>3321050</wp:posOffset>
                </wp:positionV>
                <wp:extent cx="635" cy="635"/>
                <wp:effectExtent l="6350" t="6985" r="5715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409" y="11765"/>
                              </a:moveTo>
                              <a:lnTo>
                                <a:pt x="1409" y="11765"/>
                              </a:lnTo>
                              <a:lnTo>
                                <a:pt x="1409" y="11765"/>
                              </a:lnTo>
                              <a:lnTo>
                                <a:pt x="1409" y="11765"/>
                              </a:lnTo>
                              <a:lnTo>
                                <a:pt x="1409" y="11765"/>
                              </a:lnTo>
                              <a:lnTo>
                                <a:pt x="1409" y="11765"/>
                              </a:lnTo>
                              <a:lnTo>
                                <a:pt x="1409" y="11765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9,11765" coordsize="1,1" path="m1409,11765l1409,11765l1409,11765l1409,11765l1409,11765l1409,11765l1409,11765e" stroked="t" o:allowincell="f" style="position:absolute;margin-left:-50.05pt;margin-top:261.5pt;width:0pt;height: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756920</wp:posOffset>
                </wp:positionH>
                <wp:positionV relativeFrom="paragraph">
                  <wp:posOffset>1951355</wp:posOffset>
                </wp:positionV>
                <wp:extent cx="771525" cy="1544320"/>
                <wp:effectExtent l="6350" t="5715" r="6350" b="635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54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2" h="4290">
                              <a:moveTo>
                                <a:pt x="2684" y="8162"/>
                              </a:moveTo>
                              <a:cubicBezTo>
                                <a:pt x="2679" y="8166"/>
                                <a:pt x="2678" y="8141"/>
                                <a:pt x="2661" y="8191"/>
                              </a:cubicBezTo>
                              <a:cubicBezTo>
                                <a:pt x="2643" y="8244"/>
                                <a:pt x="2622" y="8294"/>
                                <a:pt x="2609" y="8348"/>
                              </a:cubicBezTo>
                              <a:cubicBezTo>
                                <a:pt x="2601" y="8382"/>
                                <a:pt x="2573" y="8506"/>
                                <a:pt x="2606" y="8535"/>
                              </a:cubicBezTo>
                              <a:cubicBezTo>
                                <a:pt x="2634" y="8560"/>
                                <a:pt x="2700" y="8552"/>
                                <a:pt x="2733" y="8550"/>
                              </a:cubicBezTo>
                              <a:cubicBezTo>
                                <a:pt x="2799" y="8546"/>
                                <a:pt x="2849" y="8511"/>
                                <a:pt x="2898" y="8469"/>
                              </a:cubicBezTo>
                              <a:cubicBezTo>
                                <a:pt x="2952" y="8423"/>
                                <a:pt x="2984" y="8366"/>
                                <a:pt x="3020" y="8306"/>
                              </a:cubicBezTo>
                              <a:cubicBezTo>
                                <a:pt x="3060" y="8239"/>
                                <a:pt x="3091" y="8170"/>
                                <a:pt x="3115" y="8095"/>
                              </a:cubicBezTo>
                              <a:cubicBezTo>
                                <a:pt x="3127" y="8056"/>
                                <a:pt x="3135" y="8018"/>
                                <a:pt x="3141" y="7979"/>
                              </a:cubicBezTo>
                              <a:cubicBezTo>
                                <a:pt x="3145" y="7956"/>
                                <a:pt x="3141" y="7965"/>
                                <a:pt x="3150" y="7966"/>
                              </a:cubicBezTo>
                              <a:cubicBezTo>
                                <a:pt x="3158" y="7983"/>
                                <a:pt x="3160" y="7988"/>
                                <a:pt x="3164" y="8000"/>
                              </a:cubicBezTo>
                            </a:path>
                            <a:path w="2142" h="4290">
                              <a:moveTo>
                                <a:pt x="1319" y="11290"/>
                              </a:moveTo>
                              <a:cubicBezTo>
                                <a:pt x="1319" y="11265"/>
                                <a:pt x="1319" y="11240"/>
                                <a:pt x="1319" y="11215"/>
                              </a:cubicBezTo>
                              <a:cubicBezTo>
                                <a:pt x="1305" y="11250"/>
                                <a:pt x="1291" y="11286"/>
                                <a:pt x="1282" y="11323"/>
                              </a:cubicBezTo>
                              <a:cubicBezTo>
                                <a:pt x="1269" y="11376"/>
                                <a:pt x="1257" y="11430"/>
                                <a:pt x="1243" y="11483"/>
                              </a:cubicBezTo>
                              <a:cubicBezTo>
                                <a:pt x="1231" y="11528"/>
                                <a:pt x="1222" y="11573"/>
                                <a:pt x="1212" y="11618"/>
                              </a:cubicBezTo>
                              <a:cubicBezTo>
                                <a:pt x="1205" y="11649"/>
                                <a:pt x="1200" y="11679"/>
                                <a:pt x="1200" y="11711"/>
                              </a:cubicBezTo>
                              <a:cubicBezTo>
                                <a:pt x="1200" y="11725"/>
                                <a:pt x="1200" y="11739"/>
                                <a:pt x="1200" y="11753"/>
                              </a:cubicBezTo>
                              <a:cubicBezTo>
                                <a:pt x="1226" y="11753"/>
                                <a:pt x="1251" y="11756"/>
                                <a:pt x="1276" y="11744"/>
                              </a:cubicBezTo>
                              <a:cubicBezTo>
                                <a:pt x="1399" y="11684"/>
                                <a:pt x="1497" y="11555"/>
                                <a:pt x="1577" y="11449"/>
                              </a:cubicBezTo>
                              <a:cubicBezTo>
                                <a:pt x="1621" y="11390"/>
                                <a:pt x="1665" y="11327"/>
                                <a:pt x="1701" y="11263"/>
                              </a:cubicBezTo>
                              <a:cubicBezTo>
                                <a:pt x="1710" y="11246"/>
                                <a:pt x="1717" y="11228"/>
                                <a:pt x="1724" y="11211"/>
                              </a:cubicBezTo>
                              <a:cubicBezTo>
                                <a:pt x="1724" y="11248"/>
                                <a:pt x="1723" y="11277"/>
                                <a:pt x="1713" y="11314"/>
                              </a:cubicBezTo>
                              <a:cubicBezTo>
                                <a:pt x="1697" y="11374"/>
                                <a:pt x="1670" y="11433"/>
                                <a:pt x="1643" y="11489"/>
                              </a:cubicBezTo>
                              <a:cubicBezTo>
                                <a:pt x="1630" y="11517"/>
                                <a:pt x="1615" y="11556"/>
                                <a:pt x="1594" y="11579"/>
                              </a:cubicBezTo>
                              <a:cubicBezTo>
                                <a:pt x="1585" y="11589"/>
                                <a:pt x="1579" y="11582"/>
                                <a:pt x="1567" y="11585"/>
                              </a:cubicBezTo>
                            </a:path>
                            <a:path w="2142" h="4290">
                              <a:moveTo>
                                <a:pt x="1437" y="10860"/>
                              </a:moveTo>
                              <a:cubicBezTo>
                                <a:pt x="1421" y="10834"/>
                                <a:pt x="1405" y="10807"/>
                                <a:pt x="1389" y="10781"/>
                              </a:cubicBezTo>
                              <a:cubicBezTo>
                                <a:pt x="1326" y="11221"/>
                                <a:pt x="1263" y="11661"/>
                                <a:pt x="1123" y="12084"/>
                              </a:cubicBezTo>
                              <a:cubicBezTo>
                                <a:pt x="1106" y="12135"/>
                                <a:pt x="1090" y="12186"/>
                                <a:pt x="1076" y="12238"/>
                              </a:cubicBezTo>
                              <a:cubicBezTo>
                                <a:pt x="1074" y="12245"/>
                                <a:pt x="1073" y="12245"/>
                                <a:pt x="1073" y="12249"/>
                              </a:cubicBezTo>
                              <a:cubicBezTo>
                                <a:pt x="1125" y="12206"/>
                                <a:pt x="1178" y="12162"/>
                                <a:pt x="1229" y="12117"/>
                              </a:cubicBezTo>
                            </a:path>
                            <a:path w="2142" h="4290">
                              <a:moveTo>
                                <a:pt x="2195" y="11088"/>
                              </a:moveTo>
                              <a:cubicBezTo>
                                <a:pt x="2183" y="11103"/>
                                <a:pt x="2174" y="11136"/>
                                <a:pt x="2166" y="11161"/>
                              </a:cubicBezTo>
                              <a:cubicBezTo>
                                <a:pt x="2145" y="11229"/>
                                <a:pt x="2124" y="11297"/>
                                <a:pt x="2102" y="11365"/>
                              </a:cubicBezTo>
                              <a:cubicBezTo>
                                <a:pt x="2083" y="11423"/>
                                <a:pt x="2062" y="11481"/>
                                <a:pt x="2042" y="11539"/>
                              </a:cubicBezTo>
                              <a:cubicBezTo>
                                <a:pt x="2035" y="11560"/>
                                <a:pt x="2027" y="11583"/>
                                <a:pt x="2019" y="11603"/>
                              </a:cubicBezTo>
                              <a:cubicBezTo>
                                <a:pt x="2019" y="11521"/>
                                <a:pt x="2011" y="11435"/>
                                <a:pt x="2028" y="11354"/>
                              </a:cubicBezTo>
                              <a:cubicBezTo>
                                <a:pt x="2037" y="11313"/>
                                <a:pt x="2046" y="11268"/>
                                <a:pt x="2085" y="11245"/>
                              </a:cubicBezTo>
                              <a:cubicBezTo>
                                <a:pt x="2117" y="11227"/>
                                <a:pt x="2164" y="11236"/>
                                <a:pt x="2199" y="11236"/>
                              </a:cubicBezTo>
                            </a:path>
                            <a:path w="2142" h="4290">
                              <a:moveTo>
                                <a:pt x="2661" y="11140"/>
                              </a:moveTo>
                              <a:cubicBezTo>
                                <a:pt x="2641" y="11154"/>
                                <a:pt x="2624" y="11169"/>
                                <a:pt x="2606" y="11190"/>
                              </a:cubicBezTo>
                              <a:cubicBezTo>
                                <a:pt x="2582" y="11219"/>
                                <a:pt x="2558" y="11254"/>
                                <a:pt x="2540" y="11287"/>
                              </a:cubicBezTo>
                              <a:cubicBezTo>
                                <a:pt x="2517" y="11330"/>
                                <a:pt x="2491" y="11378"/>
                                <a:pt x="2476" y="11425"/>
                              </a:cubicBezTo>
                              <a:cubicBezTo>
                                <a:pt x="2466" y="11456"/>
                                <a:pt x="2463" y="11490"/>
                                <a:pt x="2462" y="11522"/>
                              </a:cubicBezTo>
                              <a:cubicBezTo>
                                <a:pt x="2462" y="11534"/>
                                <a:pt x="2462" y="11546"/>
                                <a:pt x="2462" y="11558"/>
                              </a:cubicBezTo>
                              <a:cubicBezTo>
                                <a:pt x="2482" y="11565"/>
                                <a:pt x="2499" y="11566"/>
                                <a:pt x="2523" y="11566"/>
                              </a:cubicBezTo>
                              <a:cubicBezTo>
                                <a:pt x="2585" y="11566"/>
                                <a:pt x="2630" y="11538"/>
                                <a:pt x="2679" y="11501"/>
                              </a:cubicBezTo>
                              <a:cubicBezTo>
                                <a:pt x="2731" y="11462"/>
                                <a:pt x="2781" y="11413"/>
                                <a:pt x="2811" y="11354"/>
                              </a:cubicBezTo>
                              <a:cubicBezTo>
                                <a:pt x="2838" y="11300"/>
                                <a:pt x="2837" y="11242"/>
                                <a:pt x="2837" y="11184"/>
                              </a:cubicBezTo>
                              <a:cubicBezTo>
                                <a:pt x="2837" y="11151"/>
                                <a:pt x="2828" y="11138"/>
                                <a:pt x="2800" y="11119"/>
                              </a:cubicBezTo>
                              <a:cubicBezTo>
                                <a:pt x="2775" y="11102"/>
                                <a:pt x="2739" y="11103"/>
                                <a:pt x="2710" y="11103"/>
                              </a:cubicBezTo>
                              <a:cubicBezTo>
                                <a:pt x="2658" y="11103"/>
                                <a:pt x="2631" y="11119"/>
                                <a:pt x="2592" y="11155"/>
                              </a:cubicBezTo>
                              <a:cubicBezTo>
                                <a:pt x="2533" y="11210"/>
                                <a:pt x="2491" y="11276"/>
                                <a:pt x="2453" y="11347"/>
                              </a:cubicBezTo>
                              <a:cubicBezTo>
                                <a:pt x="2432" y="11387"/>
                                <a:pt x="2407" y="11432"/>
                                <a:pt x="2395" y="11476"/>
                              </a:cubicBezTo>
                              <a:cubicBezTo>
                                <a:pt x="2390" y="11493"/>
                                <a:pt x="2392" y="11511"/>
                                <a:pt x="2392" y="11528"/>
                              </a:cubicBezTo>
                              <a:cubicBezTo>
                                <a:pt x="2419" y="11530"/>
                                <a:pt x="2463" y="11538"/>
                                <a:pt x="2490" y="11528"/>
                              </a:cubicBezTo>
                              <a:cubicBezTo>
                                <a:pt x="2561" y="11501"/>
                                <a:pt x="2624" y="11434"/>
                                <a:pt x="2676" y="11381"/>
                              </a:cubicBezTo>
                              <a:cubicBezTo>
                                <a:pt x="2732" y="11323"/>
                                <a:pt x="2776" y="11259"/>
                                <a:pt x="2817" y="11190"/>
                              </a:cubicBezTo>
                              <a:cubicBezTo>
                                <a:pt x="2831" y="11166"/>
                                <a:pt x="2838" y="11134"/>
                                <a:pt x="2850" y="11113"/>
                              </a:cubicBezTo>
                              <a:cubicBezTo>
                                <a:pt x="2850" y="11117"/>
                                <a:pt x="2850" y="11120"/>
                                <a:pt x="2850" y="11124"/>
                              </a:cubicBezTo>
                              <a:cubicBezTo>
                                <a:pt x="2848" y="11232"/>
                                <a:pt x="2820" y="11335"/>
                                <a:pt x="2820" y="11443"/>
                              </a:cubicBezTo>
                              <a:cubicBezTo>
                                <a:pt x="2820" y="11457"/>
                                <a:pt x="2820" y="11471"/>
                                <a:pt x="2820" y="11485"/>
                              </a:cubicBezTo>
                              <a:cubicBezTo>
                                <a:pt x="2847" y="11495"/>
                                <a:pt x="2867" y="11495"/>
                                <a:pt x="2898" y="11495"/>
                              </a:cubicBezTo>
                              <a:cubicBezTo>
                                <a:pt x="2983" y="11495"/>
                                <a:pt x="3060" y="11492"/>
                                <a:pt x="3144" y="11479"/>
                              </a:cubicBezTo>
                              <a:cubicBezTo>
                                <a:pt x="3167" y="11475"/>
                                <a:pt x="3191" y="11472"/>
                                <a:pt x="3214" y="114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3,7960" coordsize="2142,4290" path="m2684,8162c2679,8166,2678,8141,2661,8191c2643,8244,2622,8294,2609,8348c2601,8382,2573,8506,2606,8535c2634,8560,2700,8552,2733,8550c2799,8546,2849,8511,2898,8469c2952,8423,2984,8366,3020,8306c3060,8239,3091,8170,3115,8095c3127,8056,3135,8018,3141,7979c3145,7956,3141,7965,3150,7966c3158,7983,3160,7988,3164,8000em1319,11290c1319,11265,1319,11240,1319,11215c1305,11250,1291,11286,1282,11323c1269,11376,1257,11430,1243,11483c1231,11528,1222,11573,1212,11618c1205,11649,1200,11679,1200,11711c1200,11725,1200,11739,1200,11753c1226,11753,1251,11756,1276,11744c1399,11684,1497,11555,1577,11449c1621,11390,1665,11327,1701,11263c1710,11246,1717,11228,1724,11211c1724,11248,1723,11277,1713,11314c1697,11374,1670,11433,1643,11489c1630,11517,1615,11556,1594,11579c1585,11589,1579,11582,1567,11585em1437,10860c1421,10834,1405,10807,1389,10781c1326,11221,1263,11661,1123,12084c1106,12135,1090,12186,1076,12238c1074,12245,1073,12245,1073,12249c1125,12206,1178,12162,1229,12117em2195,11088c2183,11103,2174,11136,2166,11161c2145,11229,2124,11297,2102,11365c2083,11423,2062,11481,2042,11539c2035,11560,2027,11583,2019,11603c2019,11521,2011,11435,2028,11354c2037,11313,2046,11268,2085,11245c2117,11227,2164,11236,2199,11236em2661,11140c2641,11154,2624,11169,2606,11190c2582,11219,2558,11254,2540,11287c2517,11330,2491,11378,2476,11425c2466,11456,2463,11490,2462,11522c2462,11534,2462,11546,2462,11558c2482,11565,2499,11566,2523,11566c2585,11566,2630,11538,2679,11501c2731,11462,2781,11413,2811,11354c2838,11300,2837,11242,2837,11184c2837,11151,2828,11138,2800,11119c2775,11102,2739,11103,2710,11103c2658,11103,2631,11119,2592,11155c2533,11210,2491,11276,2453,11347c2432,11387,2407,11432,2395,11476c2390,11493,2392,11511,2392,11528c2419,11530,2463,11538,2490,11528c2561,11501,2624,11434,2676,11381c2732,11323,2776,11259,2817,11190c2831,11166,2838,11134,2850,11113c2850,11117,2850,11120,2850,11124c2848,11232,2820,11335,2820,11443c2820,11457,2820,11471,2820,11485c2847,11495,2867,11495,2898,11495c2983,11495,3060,11492,3144,11479c3167,11475,3191,11472,3214,11468e" stroked="t" o:allowincell="f" style="position:absolute;margin-left:-59.6pt;margin-top:153.65pt;width:60.7pt;height:121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40360</wp:posOffset>
                </wp:positionH>
                <wp:positionV relativeFrom="paragraph">
                  <wp:posOffset>2943225</wp:posOffset>
                </wp:positionV>
                <wp:extent cx="814070" cy="408940"/>
                <wp:effectExtent l="6350" t="6350" r="6350" b="825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0" h="1136">
                              <a:moveTo>
                                <a:pt x="4278" y="10893"/>
                              </a:moveTo>
                              <a:cubicBezTo>
                                <a:pt x="4274" y="10920"/>
                                <a:pt x="4255" y="10964"/>
                                <a:pt x="4240" y="10999"/>
                              </a:cubicBezTo>
                              <a:cubicBezTo>
                                <a:pt x="4210" y="11071"/>
                                <a:pt x="4194" y="11144"/>
                                <a:pt x="4185" y="11221"/>
                              </a:cubicBezTo>
                              <a:cubicBezTo>
                                <a:pt x="4179" y="11274"/>
                                <a:pt x="4175" y="11333"/>
                                <a:pt x="4180" y="11386"/>
                              </a:cubicBezTo>
                              <a:cubicBezTo>
                                <a:pt x="4183" y="11420"/>
                                <a:pt x="4211" y="11441"/>
                                <a:pt x="4244" y="11446"/>
                              </a:cubicBezTo>
                              <a:cubicBezTo>
                                <a:pt x="4288" y="11453"/>
                                <a:pt x="4353" y="11450"/>
                                <a:pt x="4394" y="11435"/>
                              </a:cubicBezTo>
                              <a:cubicBezTo>
                                <a:pt x="4467" y="11408"/>
                                <a:pt x="4534" y="11347"/>
                                <a:pt x="4585" y="11290"/>
                              </a:cubicBezTo>
                              <a:cubicBezTo>
                                <a:pt x="4640" y="11229"/>
                                <a:pt x="4687" y="11156"/>
                                <a:pt x="4718" y="11080"/>
                              </a:cubicBezTo>
                              <a:cubicBezTo>
                                <a:pt x="4735" y="11037"/>
                                <a:pt x="4738" y="10998"/>
                                <a:pt x="4738" y="10953"/>
                              </a:cubicBezTo>
                              <a:cubicBezTo>
                                <a:pt x="4738" y="10935"/>
                                <a:pt x="4738" y="10917"/>
                                <a:pt x="4738" y="10899"/>
                              </a:cubicBezTo>
                            </a:path>
                            <a:path w="2260" h="1136">
                              <a:moveTo>
                                <a:pt x="4596" y="10733"/>
                              </a:moveTo>
                              <a:cubicBezTo>
                                <a:pt x="4572" y="10804"/>
                                <a:pt x="4547" y="10875"/>
                                <a:pt x="4518" y="10944"/>
                              </a:cubicBezTo>
                              <a:cubicBezTo>
                                <a:pt x="4441" y="11125"/>
                                <a:pt x="4354" y="11301"/>
                                <a:pt x="4271" y="11479"/>
                              </a:cubicBezTo>
                              <a:cubicBezTo>
                                <a:pt x="4231" y="11565"/>
                                <a:pt x="4187" y="11650"/>
                                <a:pt x="4151" y="11738"/>
                              </a:cubicBezTo>
                              <a:cubicBezTo>
                                <a:pt x="4136" y="11774"/>
                                <a:pt x="4127" y="11807"/>
                                <a:pt x="4121" y="11844"/>
                              </a:cubicBezTo>
                              <a:cubicBezTo>
                                <a:pt x="4171" y="11842"/>
                                <a:pt x="4186" y="11836"/>
                                <a:pt x="4231" y="11813"/>
                              </a:cubicBezTo>
                            </a:path>
                            <a:path w="2260" h="1136">
                              <a:moveTo>
                                <a:pt x="5230" y="10731"/>
                              </a:moveTo>
                              <a:cubicBezTo>
                                <a:pt x="5156" y="10785"/>
                                <a:pt x="5116" y="10786"/>
                                <a:pt x="5113" y="10869"/>
                              </a:cubicBezTo>
                              <a:cubicBezTo>
                                <a:pt x="5112" y="10895"/>
                                <a:pt x="5105" y="10922"/>
                                <a:pt x="5134" y="10932"/>
                              </a:cubicBezTo>
                              <a:cubicBezTo>
                                <a:pt x="5164" y="10942"/>
                                <a:pt x="5206" y="10935"/>
                                <a:pt x="5237" y="10935"/>
                              </a:cubicBezTo>
                              <a:cubicBezTo>
                                <a:pt x="5252" y="10935"/>
                                <a:pt x="5266" y="10935"/>
                                <a:pt x="5281" y="10935"/>
                              </a:cubicBezTo>
                              <a:cubicBezTo>
                                <a:pt x="5233" y="10965"/>
                                <a:pt x="5187" y="10998"/>
                                <a:pt x="5143" y="11034"/>
                              </a:cubicBezTo>
                              <a:cubicBezTo>
                                <a:pt x="5079" y="11086"/>
                                <a:pt x="5016" y="11144"/>
                                <a:pt x="4963" y="11206"/>
                              </a:cubicBezTo>
                              <a:cubicBezTo>
                                <a:pt x="4930" y="11245"/>
                                <a:pt x="4898" y="11289"/>
                                <a:pt x="4896" y="11341"/>
                              </a:cubicBezTo>
                              <a:cubicBezTo>
                                <a:pt x="4896" y="11349"/>
                                <a:pt x="4896" y="11351"/>
                                <a:pt x="4896" y="11356"/>
                              </a:cubicBezTo>
                              <a:cubicBezTo>
                                <a:pt x="4930" y="11360"/>
                                <a:pt x="4976" y="11366"/>
                                <a:pt x="5009" y="11356"/>
                              </a:cubicBezTo>
                              <a:cubicBezTo>
                                <a:pt x="5060" y="11341"/>
                                <a:pt x="5113" y="11295"/>
                                <a:pt x="5151" y="11260"/>
                              </a:cubicBezTo>
                              <a:cubicBezTo>
                                <a:pt x="5185" y="11228"/>
                                <a:pt x="5213" y="11191"/>
                                <a:pt x="5244" y="11157"/>
                              </a:cubicBezTo>
                              <a:cubicBezTo>
                                <a:pt x="5250" y="11151"/>
                                <a:pt x="5257" y="11141"/>
                                <a:pt x="5261" y="11136"/>
                              </a:cubicBezTo>
                              <a:cubicBezTo>
                                <a:pt x="5261" y="11199"/>
                                <a:pt x="5261" y="11258"/>
                                <a:pt x="5250" y="11320"/>
                              </a:cubicBezTo>
                              <a:cubicBezTo>
                                <a:pt x="5247" y="11335"/>
                                <a:pt x="5241" y="11355"/>
                                <a:pt x="5237" y="11365"/>
                              </a:cubicBezTo>
                            </a:path>
                            <a:path w="2260" h="1136">
                              <a:moveTo>
                                <a:pt x="5454" y="10715"/>
                              </a:moveTo>
                              <a:cubicBezTo>
                                <a:pt x="5445" y="10783"/>
                                <a:pt x="5423" y="10823"/>
                                <a:pt x="5388" y="10883"/>
                              </a:cubicBezTo>
                              <a:cubicBezTo>
                                <a:pt x="5363" y="10926"/>
                                <a:pt x="5336" y="10968"/>
                                <a:pt x="5310" y="11010"/>
                              </a:cubicBezTo>
                            </a:path>
                            <a:path w="2260" h="1136">
                              <a:moveTo>
                                <a:pt x="5614" y="11101"/>
                              </a:moveTo>
                              <a:cubicBezTo>
                                <a:pt x="5534" y="11097"/>
                                <a:pt x="5547" y="11079"/>
                                <a:pt x="5498" y="11140"/>
                              </a:cubicBezTo>
                              <a:cubicBezTo>
                                <a:pt x="5473" y="11171"/>
                                <a:pt x="5449" y="11209"/>
                                <a:pt x="5440" y="11248"/>
                              </a:cubicBezTo>
                              <a:cubicBezTo>
                                <a:pt x="5435" y="11271"/>
                                <a:pt x="5435" y="11291"/>
                                <a:pt x="5434" y="11314"/>
                              </a:cubicBezTo>
                              <a:cubicBezTo>
                                <a:pt x="5464" y="11316"/>
                                <a:pt x="5505" y="11325"/>
                                <a:pt x="5534" y="11314"/>
                              </a:cubicBezTo>
                              <a:cubicBezTo>
                                <a:pt x="5581" y="11296"/>
                                <a:pt x="5631" y="11249"/>
                                <a:pt x="5661" y="11209"/>
                              </a:cubicBezTo>
                              <a:cubicBezTo>
                                <a:pt x="5696" y="11164"/>
                                <a:pt x="5722" y="11115"/>
                                <a:pt x="5735" y="11059"/>
                              </a:cubicBezTo>
                              <a:cubicBezTo>
                                <a:pt x="5743" y="11026"/>
                                <a:pt x="5744" y="10993"/>
                                <a:pt x="5744" y="10959"/>
                              </a:cubicBezTo>
                              <a:cubicBezTo>
                                <a:pt x="5744" y="10951"/>
                                <a:pt x="5744" y="10949"/>
                                <a:pt x="5744" y="10944"/>
                              </a:cubicBezTo>
                              <a:cubicBezTo>
                                <a:pt x="5724" y="10941"/>
                                <a:pt x="5703" y="10939"/>
                                <a:pt x="5681" y="10938"/>
                              </a:cubicBezTo>
                              <a:cubicBezTo>
                                <a:pt x="5634" y="10937"/>
                                <a:pt x="5598" y="10986"/>
                                <a:pt x="5571" y="11020"/>
                              </a:cubicBezTo>
                              <a:cubicBezTo>
                                <a:pt x="5516" y="11091"/>
                                <a:pt x="5477" y="11175"/>
                                <a:pt x="5437" y="11254"/>
                              </a:cubicBezTo>
                              <a:cubicBezTo>
                                <a:pt x="5387" y="11353"/>
                                <a:pt x="5337" y="11452"/>
                                <a:pt x="5284" y="11549"/>
                              </a:cubicBezTo>
                              <a:cubicBezTo>
                                <a:pt x="5245" y="11621"/>
                                <a:pt x="5208" y="11693"/>
                                <a:pt x="5171" y="11765"/>
                              </a:cubicBezTo>
                              <a:cubicBezTo>
                                <a:pt x="5157" y="11792"/>
                                <a:pt x="5144" y="11817"/>
                                <a:pt x="5137" y="11846"/>
                              </a:cubicBezTo>
                              <a:cubicBezTo>
                                <a:pt x="5129" y="11876"/>
                                <a:pt x="5266" y="11805"/>
                                <a:pt x="5267" y="11804"/>
                              </a:cubicBezTo>
                            </a:path>
                            <a:path w="2260" h="1136">
                              <a:moveTo>
                                <a:pt x="6380" y="10992"/>
                              </a:moveTo>
                              <a:cubicBezTo>
                                <a:pt x="6309" y="11036"/>
                                <a:pt x="6231" y="11099"/>
                                <a:pt x="6143" y="11109"/>
                              </a:cubicBezTo>
                              <a:cubicBezTo>
                                <a:pt x="6131" y="11110"/>
                                <a:pt x="6071" y="11117"/>
                                <a:pt x="6062" y="11101"/>
                              </a:cubicBezTo>
                              <a:cubicBezTo>
                                <a:pt x="6051" y="11082"/>
                                <a:pt x="6055" y="11020"/>
                                <a:pt x="6059" y="10999"/>
                              </a:cubicBezTo>
                              <a:cubicBezTo>
                                <a:pt x="6064" y="10974"/>
                                <a:pt x="6082" y="10960"/>
                                <a:pt x="6106" y="10959"/>
                              </a:cubicBezTo>
                              <a:cubicBezTo>
                                <a:pt x="6144" y="10957"/>
                                <a:pt x="6151" y="10975"/>
                                <a:pt x="6172" y="11007"/>
                              </a:cubicBezTo>
                              <a:cubicBezTo>
                                <a:pt x="6200" y="11050"/>
                                <a:pt x="6224" y="11096"/>
                                <a:pt x="6250" y="11140"/>
                              </a:cubicBezTo>
                              <a:cubicBezTo>
                                <a:pt x="6268" y="11171"/>
                                <a:pt x="6288" y="11196"/>
                                <a:pt x="6296" y="11230"/>
                              </a:cubicBezTo>
                              <a:cubicBezTo>
                                <a:pt x="6299" y="11244"/>
                                <a:pt x="6300" y="11248"/>
                                <a:pt x="6299" y="112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21,10715" coordsize="2260,1136" path="m4278,10893c4274,10920,4255,10964,4240,10999c4210,11071,4194,11144,4185,11221c4179,11274,4175,11333,4180,11386c4183,11420,4211,11441,4244,11446c4288,11453,4353,11450,4394,11435c4467,11408,4534,11347,4585,11290c4640,11229,4687,11156,4718,11080c4735,11037,4738,10998,4738,10953c4738,10935,4738,10917,4738,10899em4596,10733c4572,10804,4547,10875,4518,10944c4441,11125,4354,11301,4271,11479c4231,11565,4187,11650,4151,11738c4136,11774,4127,11807,4121,11844c4171,11842,4186,11836,4231,11813em5230,10731c5156,10785,5116,10786,5113,10869c5112,10895,5105,10922,5134,10932c5164,10942,5206,10935,5237,10935c5252,10935,5266,10935,5281,10935c5233,10965,5187,10998,5143,11034c5079,11086,5016,11144,4963,11206c4930,11245,4898,11289,4896,11341c4896,11349,4896,11351,4896,11356c4930,11360,4976,11366,5009,11356c5060,11341,5113,11295,5151,11260c5185,11228,5213,11191,5244,11157c5250,11151,5257,11141,5261,11136c5261,11199,5261,11258,5250,11320c5247,11335,5241,11355,5237,11365em5454,10715c5445,10783,5423,10823,5388,10883c5363,10926,5336,10968,5310,11010em5614,11101c5534,11097,5547,11079,5498,11140c5473,11171,5449,11209,5440,11248c5435,11271,5435,11291,5434,11314c5464,11316,5505,11325,5534,11314c5581,11296,5631,11249,5661,11209c5696,11164,5722,11115,5735,11059c5743,11026,5744,10993,5744,10959c5744,10951,5744,10949,5744,10944c5724,10941,5703,10939,5681,10938c5634,10937,5598,10986,5571,11020c5516,11091,5477,11175,5437,11254c5387,11353,5337,11452,5284,11549c5245,11621,5208,11693,5171,11765c5157,11792,5144,11817,5137,11846c5129,11876,5266,11805,5267,11804em6380,10992c6309,11036,6231,11099,6143,11109c6131,11110,6071,11117,6062,11101c6051,11082,6055,11020,6059,10999c6064,10974,6082,10960,6106,10959c6144,10957,6151,10975,6172,11007c6200,11050,6224,11096,6250,11140c6268,11171,6288,11196,6296,11230c6299,11244,6300,11248,6299,11257e" stroked="t" o:allowincell="f" style="position:absolute;margin-left:26.8pt;margin-top:231.75pt;width:64.05pt;height:32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360805</wp:posOffset>
                </wp:positionH>
                <wp:positionV relativeFrom="paragraph">
                  <wp:posOffset>3136900</wp:posOffset>
                </wp:positionV>
                <wp:extent cx="78740" cy="122555"/>
                <wp:effectExtent l="6350" t="6350" r="6350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340">
                              <a:moveTo>
                                <a:pt x="7172" y="11263"/>
                              </a:moveTo>
                              <a:cubicBezTo>
                                <a:pt x="7172" y="11236"/>
                                <a:pt x="7161" y="11310"/>
                                <a:pt x="7161" y="11311"/>
                              </a:cubicBezTo>
                              <a:cubicBezTo>
                                <a:pt x="7137" y="11367"/>
                                <a:pt x="7100" y="11420"/>
                                <a:pt x="7065" y="11470"/>
                              </a:cubicBezTo>
                              <a:cubicBezTo>
                                <a:pt x="7037" y="11510"/>
                                <a:pt x="7004" y="11552"/>
                                <a:pt x="6968" y="11585"/>
                              </a:cubicBezTo>
                              <a:cubicBezTo>
                                <a:pt x="6964" y="11588"/>
                                <a:pt x="6959" y="11590"/>
                                <a:pt x="6955" y="115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55,11254" coordsize="218,340" path="m7172,11263c7172,11236,7161,11310,7161,11311c7137,11367,7100,11420,7065,11470c7037,11510,7004,11552,6968,11585c6964,11588,6959,11590,6955,11593e" stroked="t" o:allowincell="f" style="position:absolute;margin-left:107.15pt;margin-top:247pt;width:6.15pt;height:9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808480</wp:posOffset>
                </wp:positionH>
                <wp:positionV relativeFrom="paragraph">
                  <wp:posOffset>2878455</wp:posOffset>
                </wp:positionV>
                <wp:extent cx="683260" cy="534035"/>
                <wp:effectExtent l="6350" t="5715" r="6985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53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8" h="1484">
                              <a:moveTo>
                                <a:pt x="8532" y="10893"/>
                              </a:moveTo>
                              <a:cubicBezTo>
                                <a:pt x="8537" y="10899"/>
                                <a:pt x="8540" y="10876"/>
                                <a:pt x="8543" y="10883"/>
                              </a:cubicBezTo>
                              <a:cubicBezTo>
                                <a:pt x="8589" y="11001"/>
                                <a:pt x="8610" y="11144"/>
                                <a:pt x="8619" y="11269"/>
                              </a:cubicBezTo>
                              <a:cubicBezTo>
                                <a:pt x="8629" y="11402"/>
                                <a:pt x="8645" y="11574"/>
                                <a:pt x="8606" y="11702"/>
                              </a:cubicBezTo>
                              <a:cubicBezTo>
                                <a:pt x="8566" y="11833"/>
                                <a:pt x="8456" y="11940"/>
                                <a:pt x="8332" y="11994"/>
                              </a:cubicBezTo>
                              <a:cubicBezTo>
                                <a:pt x="8290" y="12012"/>
                                <a:pt x="8253" y="12016"/>
                                <a:pt x="8208" y="12018"/>
                              </a:cubicBezTo>
                              <a:cubicBezTo>
                                <a:pt x="8205" y="12017"/>
                                <a:pt x="8202" y="12016"/>
                                <a:pt x="8199" y="12015"/>
                              </a:cubicBezTo>
                              <a:cubicBezTo>
                                <a:pt x="8203" y="11892"/>
                                <a:pt x="8234" y="11817"/>
                                <a:pt x="8298" y="11708"/>
                              </a:cubicBezTo>
                              <a:cubicBezTo>
                                <a:pt x="8393" y="11547"/>
                                <a:pt x="8494" y="11387"/>
                                <a:pt x="8596" y="11230"/>
                              </a:cubicBezTo>
                              <a:cubicBezTo>
                                <a:pt x="8708" y="11057"/>
                                <a:pt x="8826" y="10889"/>
                                <a:pt x="8954" y="10727"/>
                              </a:cubicBezTo>
                              <a:cubicBezTo>
                                <a:pt x="8961" y="10718"/>
                                <a:pt x="9090" y="10537"/>
                                <a:pt x="9113" y="10541"/>
                              </a:cubicBezTo>
                              <a:cubicBezTo>
                                <a:pt x="9133" y="10544"/>
                                <a:pt x="9131" y="10604"/>
                                <a:pt x="9134" y="10634"/>
                              </a:cubicBezTo>
                              <a:cubicBezTo>
                                <a:pt x="9135" y="10649"/>
                                <a:pt x="9136" y="10664"/>
                                <a:pt x="9137" y="10679"/>
                              </a:cubicBezTo>
                            </a:path>
                            <a:path w="1898" h="1484">
                              <a:moveTo>
                                <a:pt x="9287" y="10773"/>
                              </a:moveTo>
                              <a:cubicBezTo>
                                <a:pt x="9239" y="10893"/>
                                <a:pt x="9167" y="11035"/>
                                <a:pt x="9154" y="11170"/>
                              </a:cubicBezTo>
                              <a:cubicBezTo>
                                <a:pt x="9154" y="11196"/>
                                <a:pt x="9154" y="11201"/>
                                <a:pt x="9154" y="11217"/>
                              </a:cubicBezTo>
                            </a:path>
                            <a:path w="1898" h="1484">
                              <a:moveTo>
                                <a:pt x="9932" y="10818"/>
                              </a:moveTo>
                              <a:cubicBezTo>
                                <a:pt x="9834" y="10954"/>
                                <a:pt x="9757" y="11077"/>
                                <a:pt x="9599" y="11146"/>
                              </a:cubicBezTo>
                              <a:cubicBezTo>
                                <a:pt x="9556" y="11165"/>
                                <a:pt x="9512" y="11172"/>
                                <a:pt x="9475" y="11149"/>
                              </a:cubicBezTo>
                              <a:cubicBezTo>
                                <a:pt x="9471" y="11078"/>
                                <a:pt x="9464" y="11026"/>
                                <a:pt x="9498" y="10962"/>
                              </a:cubicBezTo>
                              <a:cubicBezTo>
                                <a:pt x="9517" y="10925"/>
                                <a:pt x="9554" y="10873"/>
                                <a:pt x="9596" y="10860"/>
                              </a:cubicBezTo>
                              <a:cubicBezTo>
                                <a:pt x="9627" y="10851"/>
                                <a:pt x="9642" y="10868"/>
                                <a:pt x="9659" y="10890"/>
                              </a:cubicBezTo>
                              <a:cubicBezTo>
                                <a:pt x="9693" y="10935"/>
                                <a:pt x="9716" y="10987"/>
                                <a:pt x="9752" y="11031"/>
                              </a:cubicBezTo>
                              <a:cubicBezTo>
                                <a:pt x="9805" y="11096"/>
                                <a:pt x="9862" y="11111"/>
                                <a:pt x="9943" y="11124"/>
                              </a:cubicBezTo>
                              <a:cubicBezTo>
                                <a:pt x="10021" y="11134"/>
                                <a:pt x="10045" y="11137"/>
                                <a:pt x="10096" y="111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99,10535" coordsize="1898,1484" path="m8532,10893c8537,10899,8540,10876,8543,10883c8589,11001,8610,11144,8619,11269c8629,11402,8645,11574,8606,11702c8566,11833,8456,11940,8332,11994c8290,12012,8253,12016,8208,12018c8205,12017,8202,12016,8199,12015c8203,11892,8234,11817,8298,11708c8393,11547,8494,11387,8596,11230c8708,11057,8826,10889,8954,10727c8961,10718,9090,10537,9113,10541c9133,10544,9131,10604,9134,10634c9135,10649,9136,10664,9137,10679em9287,10773c9239,10893,9167,11035,9154,11170c9154,11196,9154,11201,9154,11217em9932,10818c9834,10954,9757,11077,9599,11146c9556,11165,9512,11172,9475,11149c9471,11078,9464,11026,9498,10962c9517,10925,9554,10873,9596,10860c9627,10851,9642,10868,9659,10890c9693,10935,9716,10987,9752,11031c9805,11096,9862,11111,9943,11124c10021,11134,10045,11137,10096,11136e" stroked="t" o:allowincell="f" style="position:absolute;margin-left:142.4pt;margin-top:226.65pt;width:53.75pt;height:4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913380</wp:posOffset>
                </wp:positionH>
                <wp:positionV relativeFrom="paragraph">
                  <wp:posOffset>2844165</wp:posOffset>
                </wp:positionV>
                <wp:extent cx="2583180" cy="383540"/>
                <wp:effectExtent l="6350" t="6350" r="6350" b="635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36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76" h="1064">
                              <a:moveTo>
                                <a:pt x="11476" y="10968"/>
                              </a:moveTo>
                              <a:cubicBezTo>
                                <a:pt x="11448" y="11026"/>
                                <a:pt x="11425" y="11085"/>
                                <a:pt x="11397" y="11142"/>
                              </a:cubicBezTo>
                              <a:cubicBezTo>
                                <a:pt x="11371" y="11195"/>
                                <a:pt x="11339" y="11243"/>
                                <a:pt x="11300" y="11287"/>
                              </a:cubicBezTo>
                              <a:cubicBezTo>
                                <a:pt x="11290" y="11299"/>
                                <a:pt x="11277" y="11312"/>
                                <a:pt x="11267" y="11323"/>
                              </a:cubicBezTo>
                              <a:cubicBezTo>
                                <a:pt x="11292" y="11269"/>
                                <a:pt x="11322" y="11224"/>
                                <a:pt x="11360" y="11173"/>
                              </a:cubicBezTo>
                              <a:cubicBezTo>
                                <a:pt x="11432" y="11076"/>
                                <a:pt x="11506" y="10980"/>
                                <a:pt x="11588" y="10890"/>
                              </a:cubicBezTo>
                              <a:cubicBezTo>
                                <a:pt x="11620" y="10855"/>
                                <a:pt x="11655" y="10810"/>
                                <a:pt x="11698" y="10788"/>
                              </a:cubicBezTo>
                              <a:cubicBezTo>
                                <a:pt x="11717" y="10778"/>
                                <a:pt x="11728" y="10779"/>
                                <a:pt x="11751" y="10779"/>
                              </a:cubicBezTo>
                              <a:cubicBezTo>
                                <a:pt x="11789" y="10779"/>
                                <a:pt x="11806" y="10807"/>
                                <a:pt x="11821" y="10839"/>
                              </a:cubicBezTo>
                              <a:cubicBezTo>
                                <a:pt x="11845" y="10891"/>
                                <a:pt x="11838" y="10945"/>
                                <a:pt x="11838" y="11001"/>
                              </a:cubicBezTo>
                              <a:cubicBezTo>
                                <a:pt x="11838" y="11063"/>
                                <a:pt x="11816" y="11105"/>
                                <a:pt x="11805" y="11163"/>
                              </a:cubicBezTo>
                              <a:cubicBezTo>
                                <a:pt x="11802" y="11180"/>
                                <a:pt x="11807" y="11198"/>
                                <a:pt x="11808" y="11215"/>
                              </a:cubicBezTo>
                            </a:path>
                            <a:path w="7176" h="1064">
                              <a:moveTo>
                                <a:pt x="12653" y="10806"/>
                              </a:moveTo>
                              <a:cubicBezTo>
                                <a:pt x="12586" y="10867"/>
                                <a:pt x="12454" y="11021"/>
                                <a:pt x="12343" y="11067"/>
                              </a:cubicBezTo>
                              <a:cubicBezTo>
                                <a:pt x="12318" y="11077"/>
                                <a:pt x="12301" y="11074"/>
                                <a:pt x="12276" y="11076"/>
                              </a:cubicBezTo>
                              <a:cubicBezTo>
                                <a:pt x="12260" y="11037"/>
                                <a:pt x="12256" y="11016"/>
                                <a:pt x="12256" y="10971"/>
                              </a:cubicBezTo>
                              <a:cubicBezTo>
                                <a:pt x="12256" y="10923"/>
                                <a:pt x="12254" y="10894"/>
                                <a:pt x="12283" y="10856"/>
                              </a:cubicBezTo>
                              <a:cubicBezTo>
                                <a:pt x="12286" y="10855"/>
                                <a:pt x="12289" y="10855"/>
                                <a:pt x="12292" y="10854"/>
                              </a:cubicBezTo>
                              <a:cubicBezTo>
                                <a:pt x="12322" y="10869"/>
                                <a:pt x="12328" y="10862"/>
                                <a:pt x="12355" y="10896"/>
                              </a:cubicBezTo>
                              <a:cubicBezTo>
                                <a:pt x="12391" y="10941"/>
                                <a:pt x="12426" y="10988"/>
                                <a:pt x="12470" y="11026"/>
                              </a:cubicBezTo>
                              <a:cubicBezTo>
                                <a:pt x="12538" y="11084"/>
                                <a:pt x="12604" y="11090"/>
                                <a:pt x="12690" y="11091"/>
                              </a:cubicBezTo>
                              <a:cubicBezTo>
                                <a:pt x="12772" y="11092"/>
                                <a:pt x="12824" y="11072"/>
                                <a:pt x="12893" y="11028"/>
                              </a:cubicBezTo>
                              <a:cubicBezTo>
                                <a:pt x="12935" y="11001"/>
                                <a:pt x="12976" y="10964"/>
                                <a:pt x="13008" y="10926"/>
                              </a:cubicBezTo>
                              <a:cubicBezTo>
                                <a:pt x="13013" y="10916"/>
                                <a:pt x="13014" y="10914"/>
                                <a:pt x="13017" y="10908"/>
                              </a:cubicBezTo>
                              <a:cubicBezTo>
                                <a:pt x="13019" y="10913"/>
                                <a:pt x="13027" y="10939"/>
                                <a:pt x="13038" y="10953"/>
                              </a:cubicBezTo>
                              <a:cubicBezTo>
                                <a:pt x="13062" y="10985"/>
                                <a:pt x="13079" y="10991"/>
                                <a:pt x="13118" y="10999"/>
                              </a:cubicBezTo>
                              <a:cubicBezTo>
                                <a:pt x="13184" y="11013"/>
                                <a:pt x="13245" y="10991"/>
                                <a:pt x="13286" y="10938"/>
                              </a:cubicBezTo>
                              <a:cubicBezTo>
                                <a:pt x="13319" y="10895"/>
                                <a:pt x="13320" y="10842"/>
                                <a:pt x="13321" y="10791"/>
                              </a:cubicBezTo>
                              <a:cubicBezTo>
                                <a:pt x="13322" y="10745"/>
                                <a:pt x="13317" y="10723"/>
                                <a:pt x="13278" y="10698"/>
                              </a:cubicBezTo>
                              <a:cubicBezTo>
                                <a:pt x="13259" y="10686"/>
                                <a:pt x="13206" y="10687"/>
                                <a:pt x="13188" y="10698"/>
                              </a:cubicBezTo>
                              <a:cubicBezTo>
                                <a:pt x="13122" y="10738"/>
                                <a:pt x="13069" y="10836"/>
                                <a:pt x="13031" y="10899"/>
                              </a:cubicBezTo>
                              <a:cubicBezTo>
                                <a:pt x="12959" y="11019"/>
                                <a:pt x="12902" y="11149"/>
                                <a:pt x="12841" y="11275"/>
                              </a:cubicBezTo>
                              <a:cubicBezTo>
                                <a:pt x="12807" y="11345"/>
                                <a:pt x="12763" y="11417"/>
                                <a:pt x="12737" y="11491"/>
                              </a:cubicBezTo>
                              <a:cubicBezTo>
                                <a:pt x="12737" y="11495"/>
                                <a:pt x="12737" y="11500"/>
                                <a:pt x="12737" y="11504"/>
                              </a:cubicBezTo>
                              <a:cubicBezTo>
                                <a:pt x="12808" y="11486"/>
                                <a:pt x="12858" y="11465"/>
                                <a:pt x="12924" y="11431"/>
                              </a:cubicBezTo>
                            </a:path>
                            <a:path w="7176" h="1064">
                              <a:moveTo>
                                <a:pt x="14111" y="10704"/>
                              </a:moveTo>
                              <a:cubicBezTo>
                                <a:pt x="14010" y="10796"/>
                                <a:pt x="13900" y="10923"/>
                                <a:pt x="13769" y="10986"/>
                              </a:cubicBezTo>
                              <a:cubicBezTo>
                                <a:pt x="13751" y="10995"/>
                                <a:pt x="13681" y="11024"/>
                                <a:pt x="13659" y="11007"/>
                              </a:cubicBezTo>
                              <a:cubicBezTo>
                                <a:pt x="13625" y="10981"/>
                                <a:pt x="13639" y="10904"/>
                                <a:pt x="13639" y="10869"/>
                              </a:cubicBezTo>
                              <a:cubicBezTo>
                                <a:pt x="13639" y="10816"/>
                                <a:pt x="13664" y="10743"/>
                                <a:pt x="13723" y="10725"/>
                              </a:cubicBezTo>
                              <a:cubicBezTo>
                                <a:pt x="13744" y="10719"/>
                                <a:pt x="13783" y="10723"/>
                                <a:pt x="13800" y="10736"/>
                              </a:cubicBezTo>
                              <a:cubicBezTo>
                                <a:pt x="13825" y="10757"/>
                                <a:pt x="13849" y="10807"/>
                                <a:pt x="13864" y="10836"/>
                              </a:cubicBezTo>
                              <a:cubicBezTo>
                                <a:pt x="13877" y="10861"/>
                                <a:pt x="13895" y="10904"/>
                                <a:pt x="13928" y="10911"/>
                              </a:cubicBezTo>
                              <a:cubicBezTo>
                                <a:pt x="13956" y="10917"/>
                                <a:pt x="14006" y="10921"/>
                                <a:pt x="14033" y="10908"/>
                              </a:cubicBezTo>
                              <a:cubicBezTo>
                                <a:pt x="14081" y="10884"/>
                                <a:pt x="14124" y="10832"/>
                                <a:pt x="14160" y="10794"/>
                              </a:cubicBezTo>
                              <a:cubicBezTo>
                                <a:pt x="14213" y="10739"/>
                                <a:pt x="14268" y="10690"/>
                                <a:pt x="14335" y="10652"/>
                              </a:cubicBezTo>
                              <a:cubicBezTo>
                                <a:pt x="14335" y="10699"/>
                                <a:pt x="14330" y="10734"/>
                                <a:pt x="14311" y="10779"/>
                              </a:cubicBezTo>
                              <a:cubicBezTo>
                                <a:pt x="14284" y="10843"/>
                                <a:pt x="14247" y="10901"/>
                                <a:pt x="14214" y="10962"/>
                              </a:cubicBezTo>
                              <a:cubicBezTo>
                                <a:pt x="14184" y="11017"/>
                                <a:pt x="14152" y="11070"/>
                                <a:pt x="14117" y="11122"/>
                              </a:cubicBezTo>
                              <a:cubicBezTo>
                                <a:pt x="14102" y="11144"/>
                                <a:pt x="14088" y="11166"/>
                                <a:pt x="14073" y="11188"/>
                              </a:cubicBezTo>
                            </a:path>
                            <a:path w="7176" h="1064">
                              <a:moveTo>
                                <a:pt x="14024" y="10595"/>
                              </a:moveTo>
                              <a:cubicBezTo>
                                <a:pt x="14166" y="10538"/>
                                <a:pt x="14251" y="10519"/>
                                <a:pt x="14402" y="10517"/>
                              </a:cubicBezTo>
                              <a:cubicBezTo>
                                <a:pt x="14541" y="10516"/>
                                <a:pt x="14676" y="10515"/>
                                <a:pt x="14813" y="10541"/>
                              </a:cubicBezTo>
                              <a:cubicBezTo>
                                <a:pt x="14837" y="10547"/>
                                <a:pt x="14862" y="10553"/>
                                <a:pt x="14886" y="10559"/>
                              </a:cubicBezTo>
                            </a:path>
                            <a:path w="7176" h="1064">
                              <a:moveTo>
                                <a:pt x="14883" y="10574"/>
                              </a:moveTo>
                              <a:cubicBezTo>
                                <a:pt x="14883" y="10640"/>
                                <a:pt x="14883" y="10710"/>
                                <a:pt x="14889" y="10773"/>
                              </a:cubicBezTo>
                              <a:cubicBezTo>
                                <a:pt x="14929" y="10774"/>
                                <a:pt x="14973" y="10780"/>
                                <a:pt x="15013" y="10775"/>
                              </a:cubicBezTo>
                              <a:cubicBezTo>
                                <a:pt x="15095" y="10765"/>
                                <a:pt x="15172" y="10723"/>
                                <a:pt x="15250" y="10698"/>
                              </a:cubicBezTo>
                              <a:cubicBezTo>
                                <a:pt x="15255" y="10696"/>
                                <a:pt x="15259" y="10695"/>
                                <a:pt x="15264" y="10694"/>
                              </a:cubicBezTo>
                              <a:cubicBezTo>
                                <a:pt x="15268" y="10760"/>
                                <a:pt x="15276" y="10825"/>
                                <a:pt x="15354" y="10836"/>
                              </a:cubicBezTo>
                              <a:cubicBezTo>
                                <a:pt x="15407" y="10844"/>
                                <a:pt x="15462" y="10835"/>
                                <a:pt x="15511" y="10823"/>
                              </a:cubicBezTo>
                              <a:cubicBezTo>
                                <a:pt x="15521" y="10821"/>
                                <a:pt x="15543" y="10807"/>
                                <a:pt x="15554" y="10808"/>
                              </a:cubicBezTo>
                              <a:cubicBezTo>
                                <a:pt x="15570" y="10810"/>
                                <a:pt x="15575" y="10820"/>
                                <a:pt x="15591" y="10829"/>
                              </a:cubicBezTo>
                              <a:cubicBezTo>
                                <a:pt x="15668" y="10876"/>
                                <a:pt x="15792" y="10913"/>
                                <a:pt x="15883" y="10883"/>
                              </a:cubicBezTo>
                              <a:cubicBezTo>
                                <a:pt x="15929" y="10868"/>
                                <a:pt x="15958" y="10814"/>
                                <a:pt x="15973" y="10773"/>
                              </a:cubicBezTo>
                              <a:cubicBezTo>
                                <a:pt x="15986" y="10738"/>
                                <a:pt x="15992" y="10670"/>
                                <a:pt x="15982" y="10634"/>
                              </a:cubicBezTo>
                              <a:cubicBezTo>
                                <a:pt x="15967" y="10582"/>
                                <a:pt x="15945" y="10557"/>
                                <a:pt x="15886" y="10556"/>
                              </a:cubicBezTo>
                              <a:cubicBezTo>
                                <a:pt x="15815" y="10555"/>
                                <a:pt x="15782" y="10608"/>
                                <a:pt x="15742" y="10661"/>
                              </a:cubicBezTo>
                              <a:cubicBezTo>
                                <a:pt x="15664" y="10763"/>
                                <a:pt x="15600" y="10872"/>
                                <a:pt x="15531" y="10980"/>
                              </a:cubicBezTo>
                              <a:cubicBezTo>
                                <a:pt x="15434" y="11132"/>
                                <a:pt x="15333" y="11285"/>
                                <a:pt x="15247" y="11443"/>
                              </a:cubicBezTo>
                              <a:cubicBezTo>
                                <a:pt x="15227" y="11480"/>
                                <a:pt x="15240" y="11476"/>
                                <a:pt x="15230" y="11504"/>
                              </a:cubicBezTo>
                              <a:cubicBezTo>
                                <a:pt x="15273" y="11492"/>
                                <a:pt x="15303" y="11485"/>
                                <a:pt x="15345" y="11464"/>
                              </a:cubicBezTo>
                            </a:path>
                            <a:path w="7176" h="1064">
                              <a:moveTo>
                                <a:pt x="16340" y="10713"/>
                              </a:moveTo>
                              <a:cubicBezTo>
                                <a:pt x="16345" y="10748"/>
                                <a:pt x="16339" y="10777"/>
                                <a:pt x="16337" y="10812"/>
                              </a:cubicBezTo>
                              <a:cubicBezTo>
                                <a:pt x="16336" y="10832"/>
                                <a:pt x="16327" y="10897"/>
                                <a:pt x="16343" y="10911"/>
                              </a:cubicBezTo>
                              <a:cubicBezTo>
                                <a:pt x="16358" y="10924"/>
                                <a:pt x="16435" y="10916"/>
                                <a:pt x="16453" y="10911"/>
                              </a:cubicBezTo>
                              <a:cubicBezTo>
                                <a:pt x="16480" y="10903"/>
                                <a:pt x="16514" y="10881"/>
                                <a:pt x="16537" y="10863"/>
                              </a:cubicBezTo>
                              <a:cubicBezTo>
                                <a:pt x="16539" y="10857"/>
                                <a:pt x="16539" y="10855"/>
                                <a:pt x="16543" y="10856"/>
                              </a:cubicBezTo>
                              <a:cubicBezTo>
                                <a:pt x="16543" y="10901"/>
                                <a:pt x="16535" y="10935"/>
                                <a:pt x="16517" y="10977"/>
                              </a:cubicBezTo>
                              <a:cubicBezTo>
                                <a:pt x="16501" y="11013"/>
                                <a:pt x="16484" y="11050"/>
                                <a:pt x="16467" y="11086"/>
                              </a:cubicBezTo>
                              <a:cubicBezTo>
                                <a:pt x="16457" y="11107"/>
                                <a:pt x="16445" y="11130"/>
                                <a:pt x="16436" y="11151"/>
                              </a:cubicBezTo>
                              <a:cubicBezTo>
                                <a:pt x="16431" y="11163"/>
                                <a:pt x="16433" y="11163"/>
                                <a:pt x="16421" y="11167"/>
                              </a:cubicBezTo>
                              <a:cubicBezTo>
                                <a:pt x="16418" y="11167"/>
                                <a:pt x="16416" y="11167"/>
                                <a:pt x="16413" y="11167"/>
                              </a:cubicBezTo>
                            </a:path>
                            <a:path w="7176" h="1064">
                              <a:moveTo>
                                <a:pt x="16742" y="10441"/>
                              </a:moveTo>
                              <a:cubicBezTo>
                                <a:pt x="16721" y="10468"/>
                                <a:pt x="16696" y="10496"/>
                                <a:pt x="16684" y="10529"/>
                              </a:cubicBezTo>
                              <a:cubicBezTo>
                                <a:pt x="16672" y="10561"/>
                                <a:pt x="16671" y="10595"/>
                                <a:pt x="16670" y="10628"/>
                              </a:cubicBezTo>
                            </a:path>
                            <a:path w="7176" h="1064">
                              <a:moveTo>
                                <a:pt x="17349" y="10634"/>
                              </a:moveTo>
                              <a:cubicBezTo>
                                <a:pt x="17220" y="10635"/>
                                <a:pt x="17190" y="10639"/>
                                <a:pt x="17101" y="10736"/>
                              </a:cubicBezTo>
                              <a:cubicBezTo>
                                <a:pt x="17021" y="10823"/>
                                <a:pt x="16975" y="10930"/>
                                <a:pt x="16971" y="11047"/>
                              </a:cubicBezTo>
                              <a:cubicBezTo>
                                <a:pt x="16969" y="11099"/>
                                <a:pt x="16961" y="11114"/>
                                <a:pt x="17015" y="11124"/>
                              </a:cubicBezTo>
                              <a:cubicBezTo>
                                <a:pt x="17076" y="11135"/>
                                <a:pt x="17130" y="11118"/>
                                <a:pt x="17173" y="11074"/>
                              </a:cubicBezTo>
                              <a:cubicBezTo>
                                <a:pt x="17216" y="11031"/>
                                <a:pt x="17215" y="10982"/>
                                <a:pt x="17216" y="10926"/>
                              </a:cubicBezTo>
                              <a:cubicBezTo>
                                <a:pt x="17217" y="10873"/>
                                <a:pt x="17177" y="10852"/>
                                <a:pt x="17135" y="10827"/>
                              </a:cubicBezTo>
                              <a:cubicBezTo>
                                <a:pt x="17116" y="10816"/>
                                <a:pt x="17095" y="10806"/>
                                <a:pt x="17075" y="10796"/>
                              </a:cubicBezTo>
                              <a:cubicBezTo>
                                <a:pt x="17092" y="10776"/>
                                <a:pt x="17077" y="10780"/>
                                <a:pt x="17118" y="10764"/>
                              </a:cubicBezTo>
                              <a:cubicBezTo>
                                <a:pt x="17191" y="10735"/>
                                <a:pt x="17263" y="10703"/>
                                <a:pt x="17335" y="10671"/>
                              </a:cubicBezTo>
                              <a:cubicBezTo>
                                <a:pt x="17447" y="10622"/>
                                <a:pt x="17564" y="10573"/>
                                <a:pt x="17687" y="10565"/>
                              </a:cubicBezTo>
                              <a:cubicBezTo>
                                <a:pt x="17708" y="10564"/>
                                <a:pt x="17730" y="10565"/>
                                <a:pt x="17751" y="10565"/>
                              </a:cubicBezTo>
                              <a:cubicBezTo>
                                <a:pt x="17755" y="10601"/>
                                <a:pt x="17768" y="10652"/>
                                <a:pt x="17757" y="10688"/>
                              </a:cubicBezTo>
                              <a:cubicBezTo>
                                <a:pt x="17734" y="10765"/>
                                <a:pt x="17669" y="10844"/>
                                <a:pt x="17627" y="10911"/>
                              </a:cubicBezTo>
                              <a:cubicBezTo>
                                <a:pt x="17590" y="10969"/>
                                <a:pt x="17559" y="11021"/>
                                <a:pt x="17537" y="11086"/>
                              </a:cubicBezTo>
                              <a:cubicBezTo>
                                <a:pt x="17521" y="11134"/>
                                <a:pt x="17532" y="11137"/>
                                <a:pt x="17580" y="11146"/>
                              </a:cubicBezTo>
                              <a:cubicBezTo>
                                <a:pt x="17594" y="11147"/>
                                <a:pt x="17607" y="11148"/>
                                <a:pt x="17621" y="11149"/>
                              </a:cubicBezTo>
                            </a:path>
                            <a:path w="7176" h="1064">
                              <a:moveTo>
                                <a:pt x="18286" y="10767"/>
                              </a:moveTo>
                              <a:cubicBezTo>
                                <a:pt x="18139" y="10764"/>
                                <a:pt x="18127" y="10749"/>
                                <a:pt x="18055" y="10872"/>
                              </a:cubicBezTo>
                              <a:cubicBezTo>
                                <a:pt x="18010" y="10948"/>
                                <a:pt x="17999" y="11022"/>
                                <a:pt x="17998" y="11109"/>
                              </a:cubicBezTo>
                              <a:cubicBezTo>
                                <a:pt x="17998" y="11168"/>
                                <a:pt x="17989" y="11191"/>
                                <a:pt x="18052" y="11203"/>
                              </a:cubicBezTo>
                              <a:cubicBezTo>
                                <a:pt x="18081" y="11206"/>
                                <a:pt x="18091" y="11207"/>
                                <a:pt x="18111" y="11206"/>
                              </a:cubicBezTo>
                            </a:path>
                            <a:path w="7176" h="1064">
                              <a:moveTo>
                                <a:pt x="18145" y="11028"/>
                              </a:moveTo>
                              <a:cubicBezTo>
                                <a:pt x="18244" y="11028"/>
                                <a:pt x="18343" y="11028"/>
                                <a:pt x="18442" y="110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67,10441" coordsize="7176,1064" path="m11476,10968c11448,11026,11425,11085,11397,11142c11371,11195,11339,11243,11300,11287c11290,11299,11277,11312,11267,11323c11292,11269,11322,11224,11360,11173c11432,11076,11506,10980,11588,10890c11620,10855,11655,10810,11698,10788c11717,10778,11728,10779,11751,10779c11789,10779,11806,10807,11821,10839c11845,10891,11838,10945,11838,11001c11838,11063,11816,11105,11805,11163c11802,11180,11807,11198,11808,11215em12653,10806c12586,10867,12454,11021,12343,11067c12318,11077,12301,11074,12276,11076c12260,11037,12256,11016,12256,10971c12256,10923,12254,10894,12283,10856c12286,10855,12289,10855,12292,10854c12322,10869,12328,10862,12355,10896c12391,10941,12426,10988,12470,11026c12538,11084,12604,11090,12690,11091c12772,11092,12824,11072,12893,11028c12935,11001,12976,10964,13008,10926c13013,10916,13014,10914,13017,10908c13019,10913,13027,10939,13038,10953c13062,10985,13079,10991,13118,10999c13184,11013,13245,10991,13286,10938c13319,10895,13320,10842,13321,10791c13322,10745,13317,10723,13278,10698c13259,10686,13206,10687,13188,10698c13122,10738,13069,10836,13031,10899c12959,11019,12902,11149,12841,11275c12807,11345,12763,11417,12737,11491c12737,11495,12737,11500,12737,11504c12808,11486,12858,11465,12924,11431em14111,10704c14010,10796,13900,10923,13769,10986c13751,10995,13681,11024,13659,11007c13625,10981,13639,10904,13639,10869c13639,10816,13664,10743,13723,10725c13744,10719,13783,10723,13800,10736c13825,10757,13849,10807,13864,10836c13877,10861,13895,10904,13928,10911c13956,10917,14006,10921,14033,10908c14081,10884,14124,10832,14160,10794c14213,10739,14268,10690,14335,10652c14335,10699,14330,10734,14311,10779c14284,10843,14247,10901,14214,10962c14184,11017,14152,11070,14117,11122c14102,11144,14088,11166,14073,11188em14024,10595c14166,10538,14251,10519,14402,10517c14541,10516,14676,10515,14813,10541c14837,10547,14862,10553,14886,10559em14883,10574c14883,10640,14883,10710,14889,10773c14929,10774,14973,10780,15013,10775c15095,10765,15172,10723,15250,10698c15255,10696,15259,10695,15264,10694c15268,10760,15276,10825,15354,10836c15407,10844,15462,10835,15511,10823c15521,10821,15543,10807,15554,10808c15570,10810,15575,10820,15591,10829c15668,10876,15792,10913,15883,10883c15929,10868,15958,10814,15973,10773c15986,10738,15992,10670,15982,10634c15967,10582,15945,10557,15886,10556c15815,10555,15782,10608,15742,10661c15664,10763,15600,10872,15531,10980c15434,11132,15333,11285,15247,11443c15227,11480,15240,11476,15230,11504c15273,11492,15303,11485,15345,11464em16340,10713c16345,10748,16339,10777,16337,10812c16336,10832,16327,10897,16343,10911c16358,10924,16435,10916,16453,10911c16480,10903,16514,10881,16537,10863c16539,10857,16539,10855,16543,10856c16543,10901,16535,10935,16517,10977c16501,11013,16484,11050,16467,11086c16457,11107,16445,11130,16436,11151c16431,11163,16433,11163,16421,11167c16418,11167,16416,11167,16413,11167em16742,10441c16721,10468,16696,10496,16684,10529c16672,10561,16671,10595,16670,10628em17349,10634c17220,10635,17190,10639,17101,10736c17021,10823,16975,10930,16971,11047c16969,11099,16961,11114,17015,11124c17076,11135,17130,11118,17173,11074c17216,11031,17215,10982,17216,10926c17217,10873,17177,10852,17135,10827c17116,10816,17095,10806,17075,10796c17092,10776,17077,10780,17118,10764c17191,10735,17263,10703,17335,10671c17447,10622,17564,10573,17687,10565c17708,10564,17730,10565,17751,10565c17755,10601,17768,10652,17757,10688c17734,10765,17669,10844,17627,10911c17590,10969,17559,11021,17537,11086c17521,11134,17532,11137,17580,11146c17594,11147,17607,11148,17621,11149em18286,10767c18139,10764,18127,10749,18055,10872c18010,10948,17999,11022,17998,11109c17998,11168,17989,11191,18052,11203c18081,11206,18091,11207,18111,11206em18145,11028c18244,11028,18343,11028,18442,11028e" stroked="t" o:allowincell="f" style="position:absolute;margin-left:229.4pt;margin-top:223.95pt;width:203.35pt;height:3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739130</wp:posOffset>
                </wp:positionH>
                <wp:positionV relativeFrom="paragraph">
                  <wp:posOffset>2653665</wp:posOffset>
                </wp:positionV>
                <wp:extent cx="636270" cy="473075"/>
                <wp:effectExtent l="7620" t="7620" r="6350" b="635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4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7" h="1313">
                              <a:moveTo>
                                <a:pt x="19438" y="10667"/>
                              </a:moveTo>
                              <a:cubicBezTo>
                                <a:pt x="19323" y="10674"/>
                                <a:pt x="19289" y="10651"/>
                                <a:pt x="19211" y="10727"/>
                              </a:cubicBezTo>
                              <a:cubicBezTo>
                                <a:pt x="19177" y="10760"/>
                                <a:pt x="19137" y="10805"/>
                                <a:pt x="19122" y="10851"/>
                              </a:cubicBezTo>
                              <a:cubicBezTo>
                                <a:pt x="19113" y="10878"/>
                                <a:pt x="19107" y="10925"/>
                                <a:pt x="19134" y="10941"/>
                              </a:cubicBezTo>
                              <a:cubicBezTo>
                                <a:pt x="19172" y="10964"/>
                                <a:pt x="19279" y="10970"/>
                                <a:pt x="19322" y="10953"/>
                              </a:cubicBezTo>
                              <a:cubicBezTo>
                                <a:pt x="19344" y="10944"/>
                                <a:pt x="19349" y="10930"/>
                                <a:pt x="19362" y="10914"/>
                              </a:cubicBezTo>
                              <a:cubicBezTo>
                                <a:pt x="19362" y="10911"/>
                                <a:pt x="19362" y="10910"/>
                                <a:pt x="19362" y="10908"/>
                              </a:cubicBezTo>
                              <a:cubicBezTo>
                                <a:pt x="19317" y="10916"/>
                                <a:pt x="19297" y="10916"/>
                                <a:pt x="19255" y="10944"/>
                              </a:cubicBezTo>
                              <a:cubicBezTo>
                                <a:pt x="19203" y="10978"/>
                                <a:pt x="19171" y="11022"/>
                                <a:pt x="19157" y="11080"/>
                              </a:cubicBezTo>
                              <a:cubicBezTo>
                                <a:pt x="19147" y="11122"/>
                                <a:pt x="19161" y="11128"/>
                                <a:pt x="19198" y="11134"/>
                              </a:cubicBezTo>
                              <a:cubicBezTo>
                                <a:pt x="19256" y="11143"/>
                                <a:pt x="19319" y="11137"/>
                                <a:pt x="19371" y="11115"/>
                              </a:cubicBezTo>
                              <a:cubicBezTo>
                                <a:pt x="19422" y="11094"/>
                                <a:pt x="19472" y="11057"/>
                                <a:pt x="19509" y="11016"/>
                              </a:cubicBezTo>
                              <a:cubicBezTo>
                                <a:pt x="19540" y="10982"/>
                                <a:pt x="19557" y="10949"/>
                                <a:pt x="19576" y="10911"/>
                              </a:cubicBezTo>
                              <a:cubicBezTo>
                                <a:pt x="19576" y="10910"/>
                                <a:pt x="19576" y="10909"/>
                                <a:pt x="19576" y="10908"/>
                              </a:cubicBezTo>
                              <a:cubicBezTo>
                                <a:pt x="19533" y="10958"/>
                                <a:pt x="19461" y="11032"/>
                                <a:pt x="19492" y="11109"/>
                              </a:cubicBezTo>
                              <a:cubicBezTo>
                                <a:pt x="19504" y="11140"/>
                                <a:pt x="19545" y="11145"/>
                                <a:pt x="19573" y="11149"/>
                              </a:cubicBezTo>
                              <a:cubicBezTo>
                                <a:pt x="19611" y="11154"/>
                                <a:pt x="19656" y="11153"/>
                                <a:pt x="19689" y="11134"/>
                              </a:cubicBezTo>
                              <a:cubicBezTo>
                                <a:pt x="19743" y="11103"/>
                                <a:pt x="19764" y="11046"/>
                                <a:pt x="19776" y="10989"/>
                              </a:cubicBezTo>
                              <a:cubicBezTo>
                                <a:pt x="19791" y="10920"/>
                                <a:pt x="19793" y="10845"/>
                                <a:pt x="19799" y="10775"/>
                              </a:cubicBezTo>
                              <a:cubicBezTo>
                                <a:pt x="19820" y="10553"/>
                                <a:pt x="19853" y="10329"/>
                                <a:pt x="19912" y="10113"/>
                              </a:cubicBezTo>
                              <a:cubicBezTo>
                                <a:pt x="19928" y="10054"/>
                                <a:pt x="19951" y="9989"/>
                                <a:pt x="19996" y="9945"/>
                              </a:cubicBezTo>
                              <a:cubicBezTo>
                                <a:pt x="20030" y="9911"/>
                                <a:pt x="20059" y="9916"/>
                                <a:pt x="20103" y="9912"/>
                              </a:cubicBezTo>
                              <a:cubicBezTo>
                                <a:pt x="20181" y="9905"/>
                                <a:pt x="20231" y="9965"/>
                                <a:pt x="20264" y="10030"/>
                              </a:cubicBezTo>
                              <a:cubicBezTo>
                                <a:pt x="20307" y="10115"/>
                                <a:pt x="20329" y="10206"/>
                                <a:pt x="20354" y="10297"/>
                              </a:cubicBezTo>
                            </a:path>
                            <a:path w="1767" h="1313">
                              <a:moveTo>
                                <a:pt x="20230" y="10902"/>
                              </a:moveTo>
                              <a:cubicBezTo>
                                <a:pt x="19997" y="11304"/>
                                <a:pt x="20178" y="10977"/>
                                <a:pt x="20134" y="11091"/>
                              </a:cubicBezTo>
                              <a:cubicBezTo>
                                <a:pt x="20153" y="11100"/>
                                <a:pt x="20184" y="11103"/>
                                <a:pt x="20218" y="11103"/>
                              </a:cubicBezTo>
                              <a:cubicBezTo>
                                <a:pt x="20284" y="11103"/>
                                <a:pt x="20334" y="11076"/>
                                <a:pt x="20384" y="11034"/>
                              </a:cubicBezTo>
                              <a:cubicBezTo>
                                <a:pt x="20394" y="11026"/>
                                <a:pt x="20400" y="11016"/>
                                <a:pt x="20407" y="11007"/>
                              </a:cubicBezTo>
                              <a:cubicBezTo>
                                <a:pt x="20395" y="11039"/>
                                <a:pt x="20375" y="11068"/>
                                <a:pt x="20371" y="11103"/>
                              </a:cubicBezTo>
                              <a:cubicBezTo>
                                <a:pt x="20366" y="11141"/>
                                <a:pt x="20366" y="11168"/>
                                <a:pt x="20398" y="11190"/>
                              </a:cubicBezTo>
                              <a:cubicBezTo>
                                <a:pt x="20445" y="11222"/>
                                <a:pt x="20503" y="11223"/>
                                <a:pt x="20557" y="11224"/>
                              </a:cubicBezTo>
                              <a:cubicBezTo>
                                <a:pt x="20625" y="11225"/>
                                <a:pt x="20672" y="11226"/>
                                <a:pt x="20728" y="11184"/>
                              </a:cubicBezTo>
                              <a:cubicBezTo>
                                <a:pt x="20795" y="11133"/>
                                <a:pt x="20839" y="11055"/>
                                <a:pt x="20883" y="10986"/>
                              </a:cubicBezTo>
                            </a:path>
                            <a:path w="1767" h="1313">
                              <a:moveTo>
                                <a:pt x="20736" y="10466"/>
                              </a:moveTo>
                              <a:cubicBezTo>
                                <a:pt x="20733" y="10461"/>
                                <a:pt x="20731" y="10456"/>
                                <a:pt x="20728" y="10451"/>
                              </a:cubicBezTo>
                              <a:cubicBezTo>
                                <a:pt x="20728" y="10504"/>
                                <a:pt x="20731" y="10546"/>
                                <a:pt x="20708" y="10598"/>
                              </a:cubicBezTo>
                              <a:cubicBezTo>
                                <a:pt x="20672" y="10658"/>
                                <a:pt x="20659" y="10679"/>
                                <a:pt x="20629" y="107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17,9912" coordsize="1767,1313" path="m19438,10667c19323,10674,19289,10651,19211,10727c19177,10760,19137,10805,19122,10851c19113,10878,19107,10925,19134,10941c19172,10964,19279,10970,19322,10953c19344,10944,19349,10930,19362,10914c19362,10911,19362,10910,19362,10908c19317,10916,19297,10916,19255,10944c19203,10978,19171,11022,19157,11080c19147,11122,19161,11128,19198,11134c19256,11143,19319,11137,19371,11115c19422,11094,19472,11057,19509,11016c19540,10982,19557,10949,19576,10911c19576,10910,19576,10909,19576,10908c19533,10958,19461,11032,19492,11109c19504,11140,19545,11145,19573,11149c19611,11154,19656,11153,19689,11134c19743,11103,19764,11046,19776,10989c19791,10920,19793,10845,19799,10775c19820,10553,19853,10329,19912,10113c19928,10054,19951,9989,19996,9945c20030,9911,20059,9916,20103,9912c20181,9905,20231,9965,20264,10030c20307,10115,20329,10206,20354,10297em20230,10902c19997,11304,20178,10977,20134,11091c20153,11100,20184,11103,20218,11103c20284,11103,20334,11076,20384,11034c20394,11026,20400,11016,20407,11007c20395,11039,20375,11068,20371,11103c20366,11141,20366,11168,20398,11190c20445,11222,20503,11223,20557,11224c20625,11225,20672,11226,20728,11184c20795,11133,20839,11055,20883,10986em20736,10466c20733,10461,20731,10456,20728,10451c20728,10504,20731,10546,20708,10598c20672,10658,20659,10679,20629,10715e" stroked="t" o:allowincell="f" style="position:absolute;margin-left:451.9pt;margin-top:208.95pt;width:50.05pt;height:37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949325</wp:posOffset>
                </wp:positionH>
                <wp:positionV relativeFrom="paragraph">
                  <wp:posOffset>3457575</wp:posOffset>
                </wp:positionV>
                <wp:extent cx="1947545" cy="281940"/>
                <wp:effectExtent l="6985" t="6350" r="5715" b="635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9" h="783">
                              <a:moveTo>
                                <a:pt x="678" y="12637"/>
                              </a:moveTo>
                              <a:cubicBezTo>
                                <a:pt x="638" y="12622"/>
                                <a:pt x="605" y="12608"/>
                                <a:pt x="567" y="12595"/>
                              </a:cubicBezTo>
                              <a:cubicBezTo>
                                <a:pt x="558" y="12592"/>
                                <a:pt x="549" y="12589"/>
                                <a:pt x="541" y="12587"/>
                              </a:cubicBezTo>
                              <a:cubicBezTo>
                                <a:pt x="540" y="12587"/>
                                <a:pt x="539" y="12587"/>
                                <a:pt x="538" y="12587"/>
                              </a:cubicBezTo>
                              <a:cubicBezTo>
                                <a:pt x="683" y="12587"/>
                                <a:pt x="836" y="12602"/>
                                <a:pt x="978" y="12577"/>
                              </a:cubicBezTo>
                              <a:cubicBezTo>
                                <a:pt x="1012" y="12571"/>
                                <a:pt x="1044" y="12561"/>
                                <a:pt x="1076" y="12550"/>
                              </a:cubicBezTo>
                              <a:cubicBezTo>
                                <a:pt x="1034" y="12558"/>
                                <a:pt x="1008" y="12568"/>
                                <a:pt x="972" y="12595"/>
                              </a:cubicBezTo>
                              <a:cubicBezTo>
                                <a:pt x="920" y="12634"/>
                                <a:pt x="869" y="12678"/>
                                <a:pt x="828" y="12728"/>
                              </a:cubicBezTo>
                              <a:cubicBezTo>
                                <a:pt x="798" y="12764"/>
                                <a:pt x="771" y="12803"/>
                                <a:pt x="764" y="12851"/>
                              </a:cubicBezTo>
                              <a:cubicBezTo>
                                <a:pt x="762" y="12867"/>
                                <a:pt x="764" y="12886"/>
                                <a:pt x="764" y="12902"/>
                              </a:cubicBezTo>
                              <a:cubicBezTo>
                                <a:pt x="798" y="12904"/>
                                <a:pt x="840" y="12912"/>
                                <a:pt x="874" y="12902"/>
                              </a:cubicBezTo>
                              <a:cubicBezTo>
                                <a:pt x="929" y="12885"/>
                                <a:pt x="982" y="12843"/>
                                <a:pt x="1025" y="12806"/>
                              </a:cubicBezTo>
                              <a:cubicBezTo>
                                <a:pt x="1060" y="12775"/>
                                <a:pt x="1095" y="12739"/>
                                <a:pt x="1116" y="12697"/>
                              </a:cubicBezTo>
                              <a:cubicBezTo>
                                <a:pt x="1118" y="12692"/>
                                <a:pt x="1119" y="12692"/>
                                <a:pt x="1119" y="12689"/>
                              </a:cubicBezTo>
                              <a:cubicBezTo>
                                <a:pt x="1118" y="12728"/>
                                <a:pt x="1109" y="12757"/>
                                <a:pt x="1099" y="12794"/>
                              </a:cubicBezTo>
                              <a:cubicBezTo>
                                <a:pt x="1096" y="12807"/>
                                <a:pt x="1084" y="12853"/>
                                <a:pt x="1093" y="12866"/>
                              </a:cubicBezTo>
                              <a:cubicBezTo>
                                <a:pt x="1115" y="12873"/>
                                <a:pt x="1124" y="12875"/>
                                <a:pt x="1140" y="12872"/>
                              </a:cubicBezTo>
                            </a:path>
                            <a:path w="5409" h="783">
                              <a:moveTo>
                                <a:pt x="1527" y="12608"/>
                              </a:moveTo>
                              <a:cubicBezTo>
                                <a:pt x="1477" y="12589"/>
                                <a:pt x="1453" y="12561"/>
                                <a:pt x="1437" y="12616"/>
                              </a:cubicBezTo>
                              <a:cubicBezTo>
                                <a:pt x="1428" y="12646"/>
                                <a:pt x="1430" y="12676"/>
                                <a:pt x="1430" y="12707"/>
                              </a:cubicBezTo>
                              <a:cubicBezTo>
                                <a:pt x="1430" y="12739"/>
                                <a:pt x="1430" y="12762"/>
                                <a:pt x="1443" y="12791"/>
                              </a:cubicBezTo>
                              <a:cubicBezTo>
                                <a:pt x="1450" y="12806"/>
                                <a:pt x="1461" y="12822"/>
                                <a:pt x="1464" y="12839"/>
                              </a:cubicBezTo>
                              <a:cubicBezTo>
                                <a:pt x="1467" y="12855"/>
                                <a:pt x="1467" y="12877"/>
                                <a:pt x="1453" y="12888"/>
                              </a:cubicBezTo>
                              <a:cubicBezTo>
                                <a:pt x="1435" y="12902"/>
                                <a:pt x="1409" y="12910"/>
                                <a:pt x="1389" y="12921"/>
                              </a:cubicBezTo>
                              <a:cubicBezTo>
                                <a:pt x="1386" y="12923"/>
                                <a:pt x="1383" y="12924"/>
                                <a:pt x="1380" y="12926"/>
                              </a:cubicBezTo>
                            </a:path>
                            <a:path w="5409" h="783">
                              <a:moveTo>
                                <a:pt x="5678" y="12662"/>
                              </a:moveTo>
                              <a:cubicBezTo>
                                <a:pt x="5733" y="12659"/>
                                <a:pt x="5773" y="12652"/>
                                <a:pt x="5822" y="12622"/>
                              </a:cubicBezTo>
                              <a:cubicBezTo>
                                <a:pt x="5830" y="12616"/>
                                <a:pt x="5837" y="12610"/>
                                <a:pt x="5845" y="12604"/>
                              </a:cubicBezTo>
                            </a:path>
                            <a:path w="5409" h="783">
                              <a:moveTo>
                                <a:pt x="5946" y="12144"/>
                              </a:moveTo>
                              <a:cubicBezTo>
                                <a:pt x="5925" y="12191"/>
                                <a:pt x="5903" y="12239"/>
                                <a:pt x="5882" y="122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8,12144" coordsize="5409,783" path="m678,12637c638,12622,605,12608,567,12595c558,12592,549,12589,541,12587c540,12587,539,12587,538,12587c683,12587,836,12602,978,12577c1012,12571,1044,12561,1076,12550c1034,12558,1008,12568,972,12595c920,12634,869,12678,828,12728c798,12764,771,12803,764,12851c762,12867,764,12886,764,12902c798,12904,840,12912,874,12902c929,12885,982,12843,1025,12806c1060,12775,1095,12739,1116,12697c1118,12692,1119,12692,1119,12689c1118,12728,1109,12757,1099,12794c1096,12807,1084,12853,1093,12866c1115,12873,1124,12875,1140,12872em1527,12608c1477,12589,1453,12561,1437,12616c1428,12646,1430,12676,1430,12707c1430,12739,1430,12762,1443,12791c1450,12806,1461,12822,1464,12839c1467,12855,1467,12877,1453,12888c1435,12902,1409,12910,1389,12921c1386,12923,1383,12924,1380,12926em5678,12662c5733,12659,5773,12652,5822,12622c5830,12616,5837,12610,5845,12604em5946,12144c5925,12191,5903,12239,5882,12286e" stroked="t" o:allowincell="f" style="position:absolute;margin-left:-74.75pt;margin-top:272.25pt;width:153.3pt;height:22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377825</wp:posOffset>
                </wp:positionH>
                <wp:positionV relativeFrom="paragraph">
                  <wp:posOffset>3451225</wp:posOffset>
                </wp:positionV>
                <wp:extent cx="2463165" cy="439420"/>
                <wp:effectExtent l="6985" t="6350" r="5715" b="635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12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1" h="1222">
                              <a:moveTo>
                                <a:pt x="2126" y="12499"/>
                              </a:moveTo>
                              <a:cubicBezTo>
                                <a:pt x="2189" y="12374"/>
                                <a:pt x="2216" y="12284"/>
                                <a:pt x="2323" y="12201"/>
                              </a:cubicBezTo>
                              <a:cubicBezTo>
                                <a:pt x="2334" y="12193"/>
                                <a:pt x="2363" y="12178"/>
                                <a:pt x="2378" y="12186"/>
                              </a:cubicBezTo>
                              <a:cubicBezTo>
                                <a:pt x="2425" y="12211"/>
                                <a:pt x="2455" y="12332"/>
                                <a:pt x="2470" y="12376"/>
                              </a:cubicBezTo>
                              <a:cubicBezTo>
                                <a:pt x="2503" y="12478"/>
                                <a:pt x="2522" y="12582"/>
                                <a:pt x="2526" y="12689"/>
                              </a:cubicBezTo>
                              <a:cubicBezTo>
                                <a:pt x="2529" y="12784"/>
                                <a:pt x="2526" y="12880"/>
                                <a:pt x="2526" y="12975"/>
                              </a:cubicBezTo>
                            </a:path>
                            <a:path w="6841" h="1222">
                              <a:moveTo>
                                <a:pt x="2490" y="12587"/>
                              </a:moveTo>
                              <a:cubicBezTo>
                                <a:pt x="2348" y="12715"/>
                                <a:pt x="2289" y="12748"/>
                                <a:pt x="2216" y="12899"/>
                              </a:cubicBezTo>
                              <a:cubicBezTo>
                                <a:pt x="2194" y="12945"/>
                                <a:pt x="2178" y="12986"/>
                                <a:pt x="2175" y="13037"/>
                              </a:cubicBezTo>
                            </a:path>
                            <a:path w="6841" h="1222">
                              <a:moveTo>
                                <a:pt x="2924" y="12526"/>
                              </a:moveTo>
                              <a:cubicBezTo>
                                <a:pt x="2884" y="12614"/>
                                <a:pt x="2833" y="12706"/>
                                <a:pt x="2806" y="12800"/>
                              </a:cubicBezTo>
                              <a:cubicBezTo>
                                <a:pt x="2794" y="12841"/>
                                <a:pt x="2794" y="12881"/>
                                <a:pt x="2794" y="12923"/>
                              </a:cubicBezTo>
                              <a:cubicBezTo>
                                <a:pt x="2794" y="12952"/>
                                <a:pt x="2822" y="12941"/>
                                <a:pt x="2844" y="12942"/>
                              </a:cubicBezTo>
                            </a:path>
                            <a:path w="6841" h="1222">
                              <a:moveTo>
                                <a:pt x="2854" y="12749"/>
                              </a:moveTo>
                              <a:cubicBezTo>
                                <a:pt x="2888" y="12754"/>
                                <a:pt x="2922" y="12760"/>
                                <a:pt x="2957" y="12761"/>
                              </a:cubicBezTo>
                              <a:cubicBezTo>
                                <a:pt x="2967" y="12761"/>
                                <a:pt x="2978" y="12761"/>
                                <a:pt x="2988" y="12761"/>
                              </a:cubicBezTo>
                            </a:path>
                            <a:path w="6841" h="1222">
                              <a:moveTo>
                                <a:pt x="3144" y="12695"/>
                              </a:moveTo>
                              <a:cubicBezTo>
                                <a:pt x="3142" y="12748"/>
                                <a:pt x="3136" y="12786"/>
                                <a:pt x="3121" y="12836"/>
                              </a:cubicBezTo>
                              <a:cubicBezTo>
                                <a:pt x="3111" y="12869"/>
                                <a:pt x="3100" y="12901"/>
                                <a:pt x="3084" y="12932"/>
                              </a:cubicBezTo>
                              <a:cubicBezTo>
                                <a:pt x="3082" y="12935"/>
                                <a:pt x="3080" y="12939"/>
                                <a:pt x="3078" y="12942"/>
                              </a:cubicBezTo>
                            </a:path>
                            <a:path w="6841" h="1222">
                              <a:moveTo>
                                <a:pt x="3214" y="12637"/>
                              </a:moveTo>
                              <a:cubicBezTo>
                                <a:pt x="3233" y="12613"/>
                                <a:pt x="3245" y="12582"/>
                                <a:pt x="3271" y="12566"/>
                              </a:cubicBezTo>
                              <a:cubicBezTo>
                                <a:pt x="3278" y="12562"/>
                                <a:pt x="3293" y="12555"/>
                                <a:pt x="3301" y="12553"/>
                              </a:cubicBezTo>
                              <a:cubicBezTo>
                                <a:pt x="3322" y="12547"/>
                                <a:pt x="3343" y="12544"/>
                                <a:pt x="3364" y="12539"/>
                              </a:cubicBezTo>
                              <a:cubicBezTo>
                                <a:pt x="3376" y="12536"/>
                                <a:pt x="3392" y="12532"/>
                                <a:pt x="3405" y="12535"/>
                              </a:cubicBezTo>
                              <a:cubicBezTo>
                                <a:pt x="3422" y="12539"/>
                                <a:pt x="3423" y="12559"/>
                                <a:pt x="3425" y="12577"/>
                              </a:cubicBezTo>
                              <a:cubicBezTo>
                                <a:pt x="3429" y="12624"/>
                                <a:pt x="3433" y="12686"/>
                                <a:pt x="3422" y="12731"/>
                              </a:cubicBezTo>
                              <a:cubicBezTo>
                                <a:pt x="3413" y="12771"/>
                                <a:pt x="3384" y="12805"/>
                                <a:pt x="3364" y="12839"/>
                              </a:cubicBezTo>
                              <a:cubicBezTo>
                                <a:pt x="3346" y="12869"/>
                                <a:pt x="3329" y="12898"/>
                                <a:pt x="3315" y="12929"/>
                              </a:cubicBezTo>
                              <a:cubicBezTo>
                                <a:pt x="3309" y="12943"/>
                                <a:pt x="3310" y="12948"/>
                                <a:pt x="3309" y="12962"/>
                              </a:cubicBezTo>
                              <a:cubicBezTo>
                                <a:pt x="3309" y="12965"/>
                                <a:pt x="3309" y="12967"/>
                                <a:pt x="3309" y="12969"/>
                              </a:cubicBezTo>
                              <a:cubicBezTo>
                                <a:pt x="3357" y="12969"/>
                                <a:pt x="3404" y="12969"/>
                                <a:pt x="3451" y="12965"/>
                              </a:cubicBezTo>
                            </a:path>
                            <a:path w="6841" h="1222">
                              <a:moveTo>
                                <a:pt x="3642" y="12415"/>
                              </a:moveTo>
                              <a:cubicBezTo>
                                <a:pt x="3725" y="12344"/>
                                <a:pt x="3712" y="12334"/>
                                <a:pt x="3800" y="12334"/>
                              </a:cubicBezTo>
                              <a:cubicBezTo>
                                <a:pt x="3830" y="12334"/>
                                <a:pt x="3846" y="12329"/>
                                <a:pt x="3856" y="12363"/>
                              </a:cubicBezTo>
                              <a:cubicBezTo>
                                <a:pt x="3870" y="12412"/>
                                <a:pt x="3866" y="12501"/>
                                <a:pt x="3859" y="12550"/>
                              </a:cubicBezTo>
                              <a:cubicBezTo>
                                <a:pt x="3849" y="12617"/>
                                <a:pt x="3812" y="12676"/>
                                <a:pt x="3800" y="12743"/>
                              </a:cubicBezTo>
                              <a:cubicBezTo>
                                <a:pt x="3796" y="12764"/>
                                <a:pt x="3797" y="12785"/>
                                <a:pt x="3797" y="12806"/>
                              </a:cubicBezTo>
                              <a:cubicBezTo>
                                <a:pt x="3846" y="12808"/>
                                <a:pt x="3888" y="12811"/>
                                <a:pt x="3937" y="12797"/>
                              </a:cubicBezTo>
                              <a:cubicBezTo>
                                <a:pt x="4003" y="12778"/>
                                <a:pt x="4069" y="12746"/>
                                <a:pt x="4127" y="12710"/>
                              </a:cubicBezTo>
                              <a:cubicBezTo>
                                <a:pt x="4147" y="12698"/>
                                <a:pt x="4165" y="12687"/>
                                <a:pt x="4185" y="12676"/>
                              </a:cubicBezTo>
                              <a:cubicBezTo>
                                <a:pt x="4185" y="12679"/>
                                <a:pt x="4187" y="12706"/>
                                <a:pt x="4188" y="12713"/>
                              </a:cubicBezTo>
                              <a:cubicBezTo>
                                <a:pt x="4193" y="12743"/>
                                <a:pt x="4199" y="12755"/>
                                <a:pt x="4231" y="12767"/>
                              </a:cubicBezTo>
                              <a:cubicBezTo>
                                <a:pt x="4258" y="12777"/>
                                <a:pt x="4316" y="12774"/>
                                <a:pt x="4344" y="12770"/>
                              </a:cubicBezTo>
                              <a:cubicBezTo>
                                <a:pt x="4387" y="12763"/>
                                <a:pt x="4418" y="12734"/>
                                <a:pt x="4434" y="12695"/>
                              </a:cubicBezTo>
                              <a:cubicBezTo>
                                <a:pt x="4443" y="12673"/>
                                <a:pt x="4450" y="12624"/>
                                <a:pt x="4442" y="12601"/>
                              </a:cubicBezTo>
                              <a:cubicBezTo>
                                <a:pt x="4431" y="12569"/>
                                <a:pt x="4384" y="12571"/>
                                <a:pt x="4358" y="12571"/>
                              </a:cubicBezTo>
                              <a:cubicBezTo>
                                <a:pt x="4311" y="12570"/>
                                <a:pt x="4287" y="12580"/>
                                <a:pt x="4261" y="12622"/>
                              </a:cubicBezTo>
                              <a:cubicBezTo>
                                <a:pt x="4235" y="12663"/>
                                <a:pt x="4244" y="12709"/>
                                <a:pt x="4244" y="12755"/>
                              </a:cubicBezTo>
                            </a:path>
                            <a:path w="6841" h="1222">
                              <a:moveTo>
                                <a:pt x="4789" y="12598"/>
                              </a:moveTo>
                              <a:cubicBezTo>
                                <a:pt x="4809" y="12600"/>
                                <a:pt x="4819" y="12621"/>
                                <a:pt x="4839" y="12635"/>
                              </a:cubicBezTo>
                              <a:cubicBezTo>
                                <a:pt x="4878" y="12662"/>
                                <a:pt x="4921" y="12658"/>
                                <a:pt x="4966" y="12658"/>
                              </a:cubicBezTo>
                              <a:cubicBezTo>
                                <a:pt x="5037" y="12658"/>
                                <a:pt x="5095" y="12656"/>
                                <a:pt x="5163" y="12631"/>
                              </a:cubicBezTo>
                              <a:cubicBezTo>
                                <a:pt x="5200" y="12617"/>
                                <a:pt x="5233" y="12601"/>
                                <a:pt x="5264" y="12577"/>
                              </a:cubicBezTo>
                              <a:cubicBezTo>
                                <a:pt x="5256" y="12610"/>
                                <a:pt x="5248" y="12627"/>
                                <a:pt x="5227" y="12656"/>
                              </a:cubicBezTo>
                              <a:cubicBezTo>
                                <a:pt x="5204" y="12688"/>
                                <a:pt x="5186" y="12723"/>
                                <a:pt x="5163" y="12755"/>
                              </a:cubicBezTo>
                              <a:cubicBezTo>
                                <a:pt x="5156" y="12765"/>
                                <a:pt x="5144" y="12778"/>
                                <a:pt x="5137" y="12785"/>
                              </a:cubicBezTo>
                            </a:path>
                            <a:path w="6841" h="1222">
                              <a:moveTo>
                                <a:pt x="5082" y="12126"/>
                              </a:moveTo>
                              <a:cubicBezTo>
                                <a:pt x="4993" y="12277"/>
                                <a:pt x="4907" y="12429"/>
                                <a:pt x="4822" y="12583"/>
                              </a:cubicBezTo>
                              <a:cubicBezTo>
                                <a:pt x="4750" y="12714"/>
                                <a:pt x="4681" y="12847"/>
                                <a:pt x="4613" y="12981"/>
                              </a:cubicBezTo>
                              <a:cubicBezTo>
                                <a:pt x="4564" y="13078"/>
                                <a:pt x="4506" y="13172"/>
                                <a:pt x="4481" y="13278"/>
                              </a:cubicBezTo>
                              <a:cubicBezTo>
                                <a:pt x="4476" y="13315"/>
                                <a:pt x="4474" y="13324"/>
                                <a:pt x="4475" y="13347"/>
                              </a:cubicBezTo>
                            </a:path>
                            <a:path w="6841" h="1222">
                              <a:moveTo>
                                <a:pt x="5640" y="12460"/>
                              </a:moveTo>
                              <a:cubicBezTo>
                                <a:pt x="5626" y="12516"/>
                                <a:pt x="5608" y="12571"/>
                                <a:pt x="5597" y="12628"/>
                              </a:cubicBezTo>
                              <a:cubicBezTo>
                                <a:pt x="5590" y="12665"/>
                                <a:pt x="5581" y="12724"/>
                                <a:pt x="5591" y="12761"/>
                              </a:cubicBezTo>
                              <a:cubicBezTo>
                                <a:pt x="5603" y="12806"/>
                                <a:pt x="5669" y="12791"/>
                                <a:pt x="5701" y="12791"/>
                              </a:cubicBezTo>
                              <a:cubicBezTo>
                                <a:pt x="5712" y="12791"/>
                                <a:pt x="5724" y="12791"/>
                                <a:pt x="5735" y="12791"/>
                              </a:cubicBezTo>
                            </a:path>
                            <a:path w="6841" h="1222">
                              <a:moveTo>
                                <a:pt x="6079" y="12562"/>
                              </a:moveTo>
                              <a:cubicBezTo>
                                <a:pt x="6078" y="12578"/>
                                <a:pt x="6066" y="12622"/>
                                <a:pt x="6085" y="12635"/>
                              </a:cubicBezTo>
                              <a:cubicBezTo>
                                <a:pt x="6104" y="12648"/>
                                <a:pt x="6166" y="12647"/>
                                <a:pt x="6186" y="12641"/>
                              </a:cubicBezTo>
                              <a:cubicBezTo>
                                <a:pt x="6262" y="12620"/>
                                <a:pt x="6308" y="12525"/>
                                <a:pt x="6296" y="12451"/>
                              </a:cubicBezTo>
                              <a:cubicBezTo>
                                <a:pt x="6290" y="12414"/>
                                <a:pt x="6279" y="12418"/>
                                <a:pt x="6242" y="12415"/>
                              </a:cubicBezTo>
                              <a:cubicBezTo>
                                <a:pt x="6176" y="12410"/>
                                <a:pt x="6132" y="12466"/>
                                <a:pt x="6092" y="12511"/>
                              </a:cubicBezTo>
                              <a:cubicBezTo>
                                <a:pt x="6020" y="12591"/>
                                <a:pt x="5966" y="12684"/>
                                <a:pt x="5912" y="12776"/>
                              </a:cubicBezTo>
                              <a:cubicBezTo>
                                <a:pt x="5841" y="12895"/>
                                <a:pt x="5758" y="13024"/>
                                <a:pt x="5724" y="13160"/>
                              </a:cubicBezTo>
                              <a:cubicBezTo>
                                <a:pt x="5719" y="13193"/>
                                <a:pt x="5717" y="13200"/>
                                <a:pt x="5718" y="13221"/>
                              </a:cubicBezTo>
                              <a:cubicBezTo>
                                <a:pt x="5748" y="13225"/>
                                <a:pt x="5778" y="13230"/>
                                <a:pt x="5811" y="13230"/>
                              </a:cubicBezTo>
                            </a:path>
                            <a:path w="6841" h="1222">
                              <a:moveTo>
                                <a:pt x="6704" y="12390"/>
                              </a:moveTo>
                              <a:cubicBezTo>
                                <a:pt x="6645" y="12481"/>
                                <a:pt x="6594" y="12537"/>
                                <a:pt x="6583" y="12643"/>
                              </a:cubicBezTo>
                              <a:cubicBezTo>
                                <a:pt x="6578" y="12693"/>
                                <a:pt x="6570" y="12722"/>
                                <a:pt x="6617" y="12737"/>
                              </a:cubicBezTo>
                              <a:cubicBezTo>
                                <a:pt x="6647" y="12743"/>
                                <a:pt x="6657" y="12745"/>
                                <a:pt x="6678" y="12743"/>
                              </a:cubicBezTo>
                            </a:path>
                            <a:path w="6841" h="1222">
                              <a:moveTo>
                                <a:pt x="6658" y="12587"/>
                              </a:moveTo>
                              <a:cubicBezTo>
                                <a:pt x="6726" y="12587"/>
                                <a:pt x="6798" y="12596"/>
                                <a:pt x="6864" y="12577"/>
                              </a:cubicBezTo>
                              <a:cubicBezTo>
                                <a:pt x="6918" y="12562"/>
                                <a:pt x="6960" y="12531"/>
                                <a:pt x="6999" y="12502"/>
                              </a:cubicBezTo>
                              <a:cubicBezTo>
                                <a:pt x="6999" y="12498"/>
                                <a:pt x="6999" y="12498"/>
                                <a:pt x="6999" y="12506"/>
                              </a:cubicBezTo>
                              <a:cubicBezTo>
                                <a:pt x="6978" y="12557"/>
                                <a:pt x="6946" y="12601"/>
                                <a:pt x="6918" y="12649"/>
                              </a:cubicBezTo>
                              <a:cubicBezTo>
                                <a:pt x="6887" y="12702"/>
                                <a:pt x="6848" y="12755"/>
                                <a:pt x="6841" y="12818"/>
                              </a:cubicBezTo>
                              <a:cubicBezTo>
                                <a:pt x="6838" y="12846"/>
                                <a:pt x="6842" y="12843"/>
                                <a:pt x="6864" y="12851"/>
                              </a:cubicBezTo>
                            </a:path>
                            <a:path w="6841" h="1222">
                              <a:moveTo>
                                <a:pt x="7433" y="12340"/>
                              </a:moveTo>
                              <a:cubicBezTo>
                                <a:pt x="7400" y="12359"/>
                                <a:pt x="7353" y="12380"/>
                                <a:pt x="7340" y="12421"/>
                              </a:cubicBezTo>
                              <a:cubicBezTo>
                                <a:pt x="7336" y="12434"/>
                                <a:pt x="7328" y="12465"/>
                                <a:pt x="7335" y="12478"/>
                              </a:cubicBezTo>
                              <a:cubicBezTo>
                                <a:pt x="7344" y="12497"/>
                                <a:pt x="7366" y="12502"/>
                                <a:pt x="7392" y="12506"/>
                              </a:cubicBezTo>
                              <a:cubicBezTo>
                                <a:pt x="7402" y="12508"/>
                                <a:pt x="7412" y="12507"/>
                                <a:pt x="7422" y="12508"/>
                              </a:cubicBezTo>
                              <a:cubicBezTo>
                                <a:pt x="7408" y="12537"/>
                                <a:pt x="7418" y="12533"/>
                                <a:pt x="7383" y="12562"/>
                              </a:cubicBezTo>
                              <a:cubicBezTo>
                                <a:pt x="7327" y="12608"/>
                                <a:pt x="7264" y="12652"/>
                                <a:pt x="7222" y="12713"/>
                              </a:cubicBezTo>
                              <a:cubicBezTo>
                                <a:pt x="7200" y="12744"/>
                                <a:pt x="7200" y="12767"/>
                                <a:pt x="7199" y="12803"/>
                              </a:cubicBezTo>
                              <a:cubicBezTo>
                                <a:pt x="7199" y="12807"/>
                                <a:pt x="7199" y="12811"/>
                                <a:pt x="7199" y="12815"/>
                              </a:cubicBezTo>
                              <a:cubicBezTo>
                                <a:pt x="7244" y="12819"/>
                                <a:pt x="7294" y="12827"/>
                                <a:pt x="7340" y="12821"/>
                              </a:cubicBezTo>
                              <a:cubicBezTo>
                                <a:pt x="7419" y="12811"/>
                                <a:pt x="7496" y="12763"/>
                                <a:pt x="7560" y="12718"/>
                              </a:cubicBezTo>
                              <a:cubicBezTo>
                                <a:pt x="7635" y="12665"/>
                                <a:pt x="7705" y="12602"/>
                                <a:pt x="7771" y="12539"/>
                              </a:cubicBezTo>
                              <a:cubicBezTo>
                                <a:pt x="7805" y="12507"/>
                                <a:pt x="7836" y="12464"/>
                                <a:pt x="7873" y="12436"/>
                              </a:cubicBezTo>
                              <a:cubicBezTo>
                                <a:pt x="7885" y="12427"/>
                                <a:pt x="7885" y="12433"/>
                                <a:pt x="7898" y="12430"/>
                              </a:cubicBezTo>
                              <a:cubicBezTo>
                                <a:pt x="7923" y="12424"/>
                                <a:pt x="7931" y="12436"/>
                                <a:pt x="7941" y="12457"/>
                              </a:cubicBezTo>
                              <a:cubicBezTo>
                                <a:pt x="7963" y="12503"/>
                                <a:pt x="7960" y="12588"/>
                                <a:pt x="7930" y="12626"/>
                              </a:cubicBezTo>
                              <a:cubicBezTo>
                                <a:pt x="7893" y="12674"/>
                                <a:pt x="7837" y="12700"/>
                                <a:pt x="7783" y="12724"/>
                              </a:cubicBezTo>
                              <a:cubicBezTo>
                                <a:pt x="7672" y="12774"/>
                                <a:pt x="7551" y="12797"/>
                                <a:pt x="7433" y="12824"/>
                              </a:cubicBezTo>
                            </a:path>
                            <a:path w="6841" h="1222">
                              <a:moveTo>
                                <a:pt x="8341" y="12908"/>
                              </a:moveTo>
                              <a:cubicBezTo>
                                <a:pt x="8351" y="12908"/>
                                <a:pt x="8362" y="12908"/>
                                <a:pt x="8372" y="12908"/>
                              </a:cubicBezTo>
                              <a:cubicBezTo>
                                <a:pt x="8372" y="12920"/>
                                <a:pt x="8376" y="12938"/>
                                <a:pt x="8369" y="12948"/>
                              </a:cubicBezTo>
                              <a:cubicBezTo>
                                <a:pt x="8360" y="12962"/>
                                <a:pt x="8342" y="12976"/>
                                <a:pt x="8335" y="12992"/>
                              </a:cubicBezTo>
                              <a:cubicBezTo>
                                <a:pt x="8335" y="12994"/>
                                <a:pt x="8335" y="12996"/>
                                <a:pt x="8335" y="12998"/>
                              </a:cubicBezTo>
                              <a:cubicBezTo>
                                <a:pt x="8353" y="12985"/>
                                <a:pt x="8361" y="12973"/>
                                <a:pt x="8372" y="12953"/>
                              </a:cubicBezTo>
                              <a:cubicBezTo>
                                <a:pt x="8376" y="12947"/>
                                <a:pt x="8372" y="12939"/>
                                <a:pt x="8379" y="12938"/>
                              </a:cubicBezTo>
                              <a:cubicBezTo>
                                <a:pt x="8388" y="12938"/>
                                <a:pt x="8392" y="12938"/>
                                <a:pt x="8399" y="12938"/>
                              </a:cubicBezTo>
                            </a:path>
                            <a:path w="6841" h="1222">
                              <a:moveTo>
                                <a:pt x="8783" y="12929"/>
                              </a:moveTo>
                              <a:cubicBezTo>
                                <a:pt x="8801" y="12964"/>
                                <a:pt x="8830" y="12953"/>
                                <a:pt x="8873" y="12953"/>
                              </a:cubicBezTo>
                              <a:cubicBezTo>
                                <a:pt x="8903" y="12953"/>
                                <a:pt x="8935" y="12958"/>
                                <a:pt x="8960" y="12938"/>
                              </a:cubicBezTo>
                              <a:cubicBezTo>
                                <a:pt x="8962" y="12933"/>
                                <a:pt x="8962" y="12931"/>
                                <a:pt x="8966" y="12932"/>
                              </a:cubicBezTo>
                              <a:cubicBezTo>
                                <a:pt x="8943" y="12932"/>
                                <a:pt x="8899" y="12923"/>
                                <a:pt x="8879" y="12935"/>
                              </a:cubicBezTo>
                              <a:cubicBezTo>
                                <a:pt x="8864" y="12944"/>
                                <a:pt x="8850" y="12964"/>
                                <a:pt x="8839" y="129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26,12126" coordsize="6841,1222" path="m2126,12499c2189,12374,2216,12284,2323,12201c2334,12193,2363,12178,2378,12186c2425,12211,2455,12332,2470,12376c2503,12478,2522,12582,2526,12689c2529,12784,2526,12880,2526,12975em2490,12587c2348,12715,2289,12748,2216,12899c2194,12945,2178,12986,2175,13037em2924,12526c2884,12614,2833,12706,2806,12800c2794,12841,2794,12881,2794,12923c2794,12952,2822,12941,2844,12942em2854,12749c2888,12754,2922,12760,2957,12761c2967,12761,2978,12761,2988,12761em3144,12695c3142,12748,3136,12786,3121,12836c3111,12869,3100,12901,3084,12932c3082,12935,3080,12939,3078,12942em3214,12637c3233,12613,3245,12582,3271,12566c3278,12562,3293,12555,3301,12553c3322,12547,3343,12544,3364,12539c3376,12536,3392,12532,3405,12535c3422,12539,3423,12559,3425,12577c3429,12624,3433,12686,3422,12731c3413,12771,3384,12805,3364,12839c3346,12869,3329,12898,3315,12929c3309,12943,3310,12948,3309,12962c3309,12965,3309,12967,3309,12969c3357,12969,3404,12969,3451,12965em3642,12415c3725,12344,3712,12334,3800,12334c3830,12334,3846,12329,3856,12363c3870,12412,3866,12501,3859,12550c3849,12617,3812,12676,3800,12743c3796,12764,3797,12785,3797,12806c3846,12808,3888,12811,3937,12797c4003,12778,4069,12746,4127,12710c4147,12698,4165,12687,4185,12676c4185,12679,4187,12706,4188,12713c4193,12743,4199,12755,4231,12767c4258,12777,4316,12774,4344,12770c4387,12763,4418,12734,4434,12695c4443,12673,4450,12624,4442,12601c4431,12569,4384,12571,4358,12571c4311,12570,4287,12580,4261,12622c4235,12663,4244,12709,4244,12755em4789,12598c4809,12600,4819,12621,4839,12635c4878,12662,4921,12658,4966,12658c5037,12658,5095,12656,5163,12631c5200,12617,5233,12601,5264,12577c5256,12610,5248,12627,5227,12656c5204,12688,5186,12723,5163,12755c5156,12765,5144,12778,5137,12785em5082,12126c4993,12277,4907,12429,4822,12583c4750,12714,4681,12847,4613,12981c4564,13078,4506,13172,4481,13278c4476,13315,4474,13324,4475,13347em5640,12460c5626,12516,5608,12571,5597,12628c5590,12665,5581,12724,5591,12761c5603,12806,5669,12791,5701,12791c5712,12791,5724,12791,5735,12791em6079,12562c6078,12578,6066,12622,6085,12635c6104,12648,6166,12647,6186,12641c6262,12620,6308,12525,6296,12451c6290,12414,6279,12418,6242,12415c6176,12410,6132,12466,6092,12511c6020,12591,5966,12684,5912,12776c5841,12895,5758,13024,5724,13160c5719,13193,5717,13200,5718,13221c5748,13225,5778,13230,5811,13230em6704,12390c6645,12481,6594,12537,6583,12643c6578,12693,6570,12722,6617,12737c6647,12743,6657,12745,6678,12743em6658,12587c6726,12587,6798,12596,6864,12577c6918,12562,6960,12531,6999,12502c6999,12498,6999,12498,6999,12506c6978,12557,6946,12601,6918,12649c6887,12702,6848,12755,6841,12818c6838,12846,6842,12843,6864,12851em7433,12340c7400,12359,7353,12380,7340,12421c7336,12434,7328,12465,7335,12478c7344,12497,7366,12502,7392,12506c7402,12508,7412,12507,7422,12508c7408,12537,7418,12533,7383,12562c7327,12608,7264,12652,7222,12713c7200,12744,7200,12767,7199,12803c7199,12807,7199,12811,7199,12815c7244,12819,7294,12827,7340,12821c7419,12811,7496,12763,7560,12718c7635,12665,7705,12602,7771,12539c7805,12507,7836,12464,7873,12436c7885,12427,7885,12433,7898,12430c7923,12424,7931,12436,7941,12457c7963,12503,7960,12588,7930,12626c7893,12674,7837,12700,7783,12724c7672,12774,7551,12797,7433,12824em8341,12908c8351,12908,8362,12908,8372,12908c8372,12920,8376,12938,8369,12948c8360,12962,8342,12976,8335,12992c8335,12994,8335,12996,8335,12998c8353,12985,8361,12973,8372,12953c8376,12947,8372,12939,8379,12938c8388,12938,8392,12938,8399,12938em8783,12929c8801,12964,8830,12953,8873,12953c8903,12953,8935,12958,8960,12938c8962,12933,8962,12931,8966,12932c8943,12932,8899,12923,8879,12935c8864,12944,8850,12964,8839,12977e" stroked="t" o:allowincell="f" style="position:absolute;margin-left:-29.75pt;margin-top:271.75pt;width:193.9pt;height:34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980440</wp:posOffset>
                </wp:positionH>
                <wp:positionV relativeFrom="paragraph">
                  <wp:posOffset>3689350</wp:posOffset>
                </wp:positionV>
                <wp:extent cx="7072630" cy="537210"/>
                <wp:effectExtent l="4445" t="6350" r="6350" b="698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2560" cy="53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47" h="1493">
                              <a:moveTo>
                                <a:pt x="457" y="13958"/>
                              </a:moveTo>
                              <a:cubicBezTo>
                                <a:pt x="465" y="13963"/>
                                <a:pt x="521" y="13989"/>
                                <a:pt x="550" y="13994"/>
                              </a:cubicBezTo>
                              <a:cubicBezTo>
                                <a:pt x="645" y="14010"/>
                                <a:pt x="746" y="14000"/>
                                <a:pt x="842" y="14000"/>
                              </a:cubicBezTo>
                              <a:cubicBezTo>
                                <a:pt x="937" y="14000"/>
                                <a:pt x="1029" y="13988"/>
                                <a:pt x="1123" y="13976"/>
                              </a:cubicBezTo>
                              <a:cubicBezTo>
                                <a:pt x="1154" y="13972"/>
                                <a:pt x="1186" y="13969"/>
                                <a:pt x="1216" y="13964"/>
                              </a:cubicBezTo>
                              <a:cubicBezTo>
                                <a:pt x="1219" y="13963"/>
                                <a:pt x="1220" y="13962"/>
                                <a:pt x="1223" y="13961"/>
                              </a:cubicBezTo>
                              <a:cubicBezTo>
                                <a:pt x="1047" y="13961"/>
                                <a:pt x="873" y="13960"/>
                                <a:pt x="698" y="13976"/>
                              </a:cubicBezTo>
                              <a:cubicBezTo>
                                <a:pt x="627" y="13983"/>
                                <a:pt x="533" y="13976"/>
                                <a:pt x="471" y="14018"/>
                              </a:cubicBezTo>
                              <a:cubicBezTo>
                                <a:pt x="470" y="14020"/>
                                <a:pt x="468" y="14022"/>
                                <a:pt x="467" y="14024"/>
                              </a:cubicBezTo>
                            </a:path>
                            <a:path w="19647" h="1493">
                              <a:moveTo>
                                <a:pt x="1995" y="13494"/>
                              </a:moveTo>
                              <a:cubicBezTo>
                                <a:pt x="1833" y="13565"/>
                                <a:pt x="1811" y="13575"/>
                                <a:pt x="1721" y="13714"/>
                              </a:cubicBezTo>
                              <a:cubicBezTo>
                                <a:pt x="1672" y="13790"/>
                                <a:pt x="1635" y="13869"/>
                                <a:pt x="1611" y="13955"/>
                              </a:cubicBezTo>
                              <a:cubicBezTo>
                                <a:pt x="1599" y="13998"/>
                                <a:pt x="1568" y="14128"/>
                                <a:pt x="1594" y="14171"/>
                              </a:cubicBezTo>
                              <a:cubicBezTo>
                                <a:pt x="1621" y="14217"/>
                                <a:pt x="1730" y="14198"/>
                                <a:pt x="1771" y="14198"/>
                              </a:cubicBezTo>
                              <a:cubicBezTo>
                                <a:pt x="1863" y="14198"/>
                                <a:pt x="1940" y="14173"/>
                                <a:pt x="2025" y="14138"/>
                              </a:cubicBezTo>
                              <a:cubicBezTo>
                                <a:pt x="2092" y="14111"/>
                                <a:pt x="2150" y="14073"/>
                                <a:pt x="2195" y="14015"/>
                              </a:cubicBezTo>
                              <a:cubicBezTo>
                                <a:pt x="2268" y="13921"/>
                                <a:pt x="2283" y="13793"/>
                                <a:pt x="2276" y="13678"/>
                              </a:cubicBezTo>
                              <a:cubicBezTo>
                                <a:pt x="2272" y="13609"/>
                                <a:pt x="2232" y="13559"/>
                                <a:pt x="2178" y="13519"/>
                              </a:cubicBezTo>
                              <a:cubicBezTo>
                                <a:pt x="2121" y="13476"/>
                                <a:pt x="2008" y="13453"/>
                                <a:pt x="1938" y="13474"/>
                              </a:cubicBezTo>
                              <a:cubicBezTo>
                                <a:pt x="1844" y="13502"/>
                                <a:pt x="1784" y="13609"/>
                                <a:pt x="1738" y="13687"/>
                              </a:cubicBezTo>
                              <a:cubicBezTo>
                                <a:pt x="1727" y="13709"/>
                                <a:pt x="1715" y="13731"/>
                                <a:pt x="1704" y="13753"/>
                              </a:cubicBezTo>
                            </a:path>
                            <a:path w="19647" h="1493">
                              <a:moveTo>
                                <a:pt x="2820" y="13453"/>
                              </a:moveTo>
                              <a:cubicBezTo>
                                <a:pt x="2854" y="13214"/>
                                <a:pt x="2811" y="13414"/>
                                <a:pt x="2837" y="13363"/>
                              </a:cubicBezTo>
                              <a:cubicBezTo>
                                <a:pt x="2838" y="13360"/>
                                <a:pt x="2852" y="13366"/>
                                <a:pt x="2854" y="13363"/>
                              </a:cubicBezTo>
                              <a:cubicBezTo>
                                <a:pt x="2856" y="13426"/>
                                <a:pt x="2857" y="13489"/>
                                <a:pt x="2857" y="13552"/>
                              </a:cubicBezTo>
                              <a:cubicBezTo>
                                <a:pt x="2857" y="13661"/>
                                <a:pt x="2854" y="13750"/>
                                <a:pt x="2817" y="13853"/>
                              </a:cubicBezTo>
                              <a:cubicBezTo>
                                <a:pt x="2792" y="13923"/>
                                <a:pt x="2756" y="13986"/>
                                <a:pt x="2716" y="14048"/>
                              </a:cubicBezTo>
                              <a:cubicBezTo>
                                <a:pt x="2705" y="14066"/>
                                <a:pt x="2690" y="14087"/>
                                <a:pt x="2679" y="14102"/>
                              </a:cubicBezTo>
                              <a:cubicBezTo>
                                <a:pt x="2704" y="14061"/>
                                <a:pt x="2737" y="14028"/>
                                <a:pt x="2771" y="13994"/>
                              </a:cubicBezTo>
                              <a:cubicBezTo>
                                <a:pt x="2812" y="13952"/>
                                <a:pt x="2857" y="13916"/>
                                <a:pt x="2904" y="13880"/>
                              </a:cubicBezTo>
                              <a:cubicBezTo>
                                <a:pt x="2923" y="13866"/>
                                <a:pt x="2925" y="13869"/>
                                <a:pt x="2944" y="13865"/>
                              </a:cubicBezTo>
                              <a:cubicBezTo>
                                <a:pt x="2945" y="13865"/>
                                <a:pt x="2946" y="13865"/>
                                <a:pt x="2947" y="13865"/>
                              </a:cubicBezTo>
                              <a:cubicBezTo>
                                <a:pt x="2958" y="13909"/>
                                <a:pt x="2963" y="13952"/>
                                <a:pt x="2964" y="13997"/>
                              </a:cubicBezTo>
                              <a:cubicBezTo>
                                <a:pt x="2965" y="14069"/>
                                <a:pt x="2975" y="14154"/>
                                <a:pt x="2961" y="14225"/>
                              </a:cubicBezTo>
                              <a:cubicBezTo>
                                <a:pt x="2958" y="14240"/>
                                <a:pt x="2946" y="14261"/>
                                <a:pt x="2947" y="14277"/>
                              </a:cubicBezTo>
                              <a:cubicBezTo>
                                <a:pt x="2947" y="14281"/>
                                <a:pt x="2948" y="14282"/>
                                <a:pt x="2954" y="14280"/>
                              </a:cubicBezTo>
                            </a:path>
                            <a:path w="19647" h="1493">
                              <a:moveTo>
                                <a:pt x="3706" y="14217"/>
                              </a:moveTo>
                              <a:cubicBezTo>
                                <a:pt x="3706" y="14214"/>
                                <a:pt x="3706" y="14211"/>
                                <a:pt x="3706" y="14208"/>
                              </a:cubicBezTo>
                            </a:path>
                            <a:path w="19647" h="1493">
                              <a:moveTo>
                                <a:pt x="20097" y="12788"/>
                              </a:moveTo>
                              <a:lnTo>
                                <a:pt x="20097" y="12788"/>
                              </a:lnTo>
                              <a:lnTo>
                                <a:pt x="20097" y="12788"/>
                              </a:lnTo>
                              <a:lnTo>
                                <a:pt x="20097" y="12788"/>
                              </a:lnTo>
                              <a:lnTo>
                                <a:pt x="20097" y="12788"/>
                              </a:lnTo>
                              <a:lnTo>
                                <a:pt x="20097" y="12788"/>
                              </a:lnTo>
                              <a:lnTo>
                                <a:pt x="20097" y="12788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1,12788" coordsize="19647,1493" path="m457,13958c465,13963,521,13989,550,13994c645,14010,746,14000,842,14000c937,14000,1029,13988,1123,13976c1154,13972,1186,13969,1216,13964c1219,13963,1220,13962,1223,13961c1047,13961,873,13960,698,13976c627,13983,533,13976,471,14018c470,14020,468,14022,467,14024em1995,13494c1833,13565,1811,13575,1721,13714c1672,13790,1635,13869,1611,13955c1599,13998,1568,14128,1594,14171c1621,14217,1730,14198,1771,14198c1863,14198,1940,14173,2025,14138c2092,14111,2150,14073,2195,14015c2268,13921,2283,13793,2276,13678c2272,13609,2232,13559,2178,13519c2121,13476,2008,13453,1938,13474c1844,13502,1784,13609,1738,13687c1727,13709,1715,13731,1704,13753em2820,13453c2854,13214,2811,13414,2837,13363c2838,13360,2852,13366,2854,13363c2856,13426,2857,13489,2857,13552c2857,13661,2854,13750,2817,13853c2792,13923,2756,13986,2716,14048c2705,14066,2690,14087,2679,14102c2704,14061,2737,14028,2771,13994c2812,13952,2857,13916,2904,13880c2923,13866,2925,13869,2944,13865c2945,13865,2946,13865,2947,13865c2958,13909,2963,13952,2964,13997c2965,14069,2975,14154,2961,14225c2958,14240,2946,14261,2947,14277c2947,14281,2948,14282,2954,14280em3706,14217c3706,14214,3706,14211,3706,14208em20097,12788l20097,12788l20097,12788l20097,12788l20097,12788l20097,12788l20097,12788e" stroked="t" o:allowincell="f" style="position:absolute;margin-left:-77.2pt;margin-top:290.5pt;width:556.85pt;height:42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30505</wp:posOffset>
                </wp:positionH>
                <wp:positionV relativeFrom="paragraph">
                  <wp:posOffset>3757295</wp:posOffset>
                </wp:positionV>
                <wp:extent cx="1337310" cy="502920"/>
                <wp:effectExtent l="9525" t="8255" r="6350" b="63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4" h="1397">
                              <a:moveTo>
                                <a:pt x="4258" y="13212"/>
                              </a:moveTo>
                              <a:cubicBezTo>
                                <a:pt x="4125" y="13359"/>
                                <a:pt x="4034" y="13468"/>
                                <a:pt x="3951" y="13645"/>
                              </a:cubicBezTo>
                              <a:cubicBezTo>
                                <a:pt x="3895" y="13765"/>
                                <a:pt x="3849" y="13887"/>
                                <a:pt x="3826" y="14018"/>
                              </a:cubicBezTo>
                              <a:cubicBezTo>
                                <a:pt x="3816" y="14077"/>
                                <a:pt x="3794" y="14203"/>
                                <a:pt x="3820" y="14262"/>
                              </a:cubicBezTo>
                              <a:cubicBezTo>
                                <a:pt x="3847" y="14322"/>
                                <a:pt x="3935" y="14318"/>
                                <a:pt x="3986" y="14319"/>
                              </a:cubicBezTo>
                              <a:cubicBezTo>
                                <a:pt x="4037" y="14319"/>
                                <a:pt x="4051" y="14319"/>
                                <a:pt x="4084" y="14319"/>
                              </a:cubicBezTo>
                            </a:path>
                            <a:path w="3714" h="1397">
                              <a:moveTo>
                                <a:pt x="4893" y="13766"/>
                              </a:moveTo>
                              <a:cubicBezTo>
                                <a:pt x="4777" y="13830"/>
                                <a:pt x="4681" y="13895"/>
                                <a:pt x="4572" y="13967"/>
                              </a:cubicBezTo>
                              <a:cubicBezTo>
                                <a:pt x="4527" y="13996"/>
                                <a:pt x="4485" y="14024"/>
                                <a:pt x="4434" y="14040"/>
                              </a:cubicBezTo>
                              <a:cubicBezTo>
                                <a:pt x="4427" y="14040"/>
                                <a:pt x="4426" y="14040"/>
                                <a:pt x="4422" y="14040"/>
                              </a:cubicBezTo>
                              <a:cubicBezTo>
                                <a:pt x="4422" y="14008"/>
                                <a:pt x="4419" y="13984"/>
                                <a:pt x="4434" y="13955"/>
                              </a:cubicBezTo>
                              <a:cubicBezTo>
                                <a:pt x="4452" y="13920"/>
                                <a:pt x="4482" y="13881"/>
                                <a:pt x="4512" y="13856"/>
                              </a:cubicBezTo>
                              <a:cubicBezTo>
                                <a:pt x="4523" y="13847"/>
                                <a:pt x="4537" y="13838"/>
                                <a:pt x="4552" y="13843"/>
                              </a:cubicBezTo>
                              <a:cubicBezTo>
                                <a:pt x="4585" y="13855"/>
                                <a:pt x="4606" y="13907"/>
                                <a:pt x="4625" y="13934"/>
                              </a:cubicBezTo>
                              <a:cubicBezTo>
                                <a:pt x="4656" y="13978"/>
                                <a:pt x="4687" y="14019"/>
                                <a:pt x="4729" y="14054"/>
                              </a:cubicBezTo>
                              <a:cubicBezTo>
                                <a:pt x="4768" y="14086"/>
                                <a:pt x="4805" y="14081"/>
                                <a:pt x="4853" y="14081"/>
                              </a:cubicBezTo>
                              <a:cubicBezTo>
                                <a:pt x="4914" y="14081"/>
                                <a:pt x="4948" y="14044"/>
                                <a:pt x="4992" y="14006"/>
                              </a:cubicBezTo>
                              <a:cubicBezTo>
                                <a:pt x="5034" y="13969"/>
                                <a:pt x="5067" y="13928"/>
                                <a:pt x="5099" y="13883"/>
                              </a:cubicBezTo>
                              <a:cubicBezTo>
                                <a:pt x="5111" y="13866"/>
                                <a:pt x="5128" y="13828"/>
                                <a:pt x="5146" y="13816"/>
                              </a:cubicBezTo>
                              <a:cubicBezTo>
                                <a:pt x="5156" y="13809"/>
                                <a:pt x="5157" y="13815"/>
                                <a:pt x="5166" y="13811"/>
                              </a:cubicBezTo>
                              <a:cubicBezTo>
                                <a:pt x="5182" y="13854"/>
                                <a:pt x="5192" y="13900"/>
                                <a:pt x="5209" y="13943"/>
                              </a:cubicBezTo>
                              <a:cubicBezTo>
                                <a:pt x="5218" y="13966"/>
                                <a:pt x="5225" y="13994"/>
                                <a:pt x="5250" y="14003"/>
                              </a:cubicBezTo>
                              <a:cubicBezTo>
                                <a:pt x="5274" y="14012"/>
                                <a:pt x="5326" y="14003"/>
                                <a:pt x="5347" y="13994"/>
                              </a:cubicBezTo>
                              <a:cubicBezTo>
                                <a:pt x="5397" y="13973"/>
                                <a:pt x="5442" y="13938"/>
                                <a:pt x="5487" y="13907"/>
                              </a:cubicBezTo>
                              <a:cubicBezTo>
                                <a:pt x="5502" y="13897"/>
                                <a:pt x="5520" y="13885"/>
                                <a:pt x="5534" y="13876"/>
                              </a:cubicBezTo>
                              <a:cubicBezTo>
                                <a:pt x="5534" y="13910"/>
                                <a:pt x="5534" y="13940"/>
                                <a:pt x="5527" y="13973"/>
                              </a:cubicBezTo>
                              <a:cubicBezTo>
                                <a:pt x="5522" y="13996"/>
                                <a:pt x="5510" y="14019"/>
                                <a:pt x="5507" y="14042"/>
                              </a:cubicBezTo>
                              <a:cubicBezTo>
                                <a:pt x="5505" y="14053"/>
                                <a:pt x="5507" y="14066"/>
                                <a:pt x="5507" y="14078"/>
                              </a:cubicBezTo>
                            </a:path>
                            <a:path w="3714" h="1397">
                              <a:moveTo>
                                <a:pt x="5903" y="13801"/>
                              </a:moveTo>
                              <a:cubicBezTo>
                                <a:pt x="5887" y="13833"/>
                                <a:pt x="5867" y="13865"/>
                                <a:pt x="5851" y="13898"/>
                              </a:cubicBezTo>
                              <a:cubicBezTo>
                                <a:pt x="5832" y="13937"/>
                                <a:pt x="5818" y="13978"/>
                                <a:pt x="5811" y="14021"/>
                              </a:cubicBezTo>
                              <a:cubicBezTo>
                                <a:pt x="5807" y="14047"/>
                                <a:pt x="5809" y="14073"/>
                                <a:pt x="5808" y="14100"/>
                              </a:cubicBezTo>
                              <a:cubicBezTo>
                                <a:pt x="5852" y="14099"/>
                                <a:pt x="5881" y="14104"/>
                                <a:pt x="5918" y="14078"/>
                              </a:cubicBezTo>
                              <a:cubicBezTo>
                                <a:pt x="5949" y="14056"/>
                                <a:pt x="5967" y="14020"/>
                                <a:pt x="5978" y="13985"/>
                              </a:cubicBezTo>
                              <a:cubicBezTo>
                                <a:pt x="5992" y="13941"/>
                                <a:pt x="5986" y="13893"/>
                                <a:pt x="5986" y="13847"/>
                              </a:cubicBezTo>
                              <a:cubicBezTo>
                                <a:pt x="5986" y="13731"/>
                                <a:pt x="5979" y="13616"/>
                                <a:pt x="5978" y="13501"/>
                              </a:cubicBezTo>
                              <a:cubicBezTo>
                                <a:pt x="5977" y="13382"/>
                                <a:pt x="5988" y="13297"/>
                                <a:pt x="6033" y="13185"/>
                              </a:cubicBezTo>
                              <a:cubicBezTo>
                                <a:pt x="6062" y="13113"/>
                                <a:pt x="6104" y="13018"/>
                                <a:pt x="6180" y="12983"/>
                              </a:cubicBezTo>
                              <a:cubicBezTo>
                                <a:pt x="6226" y="12962"/>
                                <a:pt x="6271" y="12976"/>
                                <a:pt x="6303" y="13008"/>
                              </a:cubicBezTo>
                              <a:cubicBezTo>
                                <a:pt x="6379" y="13083"/>
                                <a:pt x="6402" y="13206"/>
                                <a:pt x="6417" y="13308"/>
                              </a:cubicBezTo>
                              <a:cubicBezTo>
                                <a:pt x="6419" y="13337"/>
                                <a:pt x="6421" y="13367"/>
                                <a:pt x="6423" y="13396"/>
                              </a:cubicBezTo>
                            </a:path>
                            <a:path w="3714" h="1397">
                              <a:moveTo>
                                <a:pt x="6417" y="13795"/>
                              </a:moveTo>
                              <a:cubicBezTo>
                                <a:pt x="6363" y="13883"/>
                                <a:pt x="6303" y="13952"/>
                                <a:pt x="6282" y="14051"/>
                              </a:cubicBezTo>
                              <a:cubicBezTo>
                                <a:pt x="6278" y="14069"/>
                                <a:pt x="6268" y="14109"/>
                                <a:pt x="6293" y="14106"/>
                              </a:cubicBezTo>
                              <a:cubicBezTo>
                                <a:pt x="6299" y="14104"/>
                                <a:pt x="6304" y="14102"/>
                                <a:pt x="6310" y="14100"/>
                              </a:cubicBezTo>
                            </a:path>
                            <a:path w="3714" h="1397">
                              <a:moveTo>
                                <a:pt x="6433" y="13651"/>
                              </a:moveTo>
                              <a:cubicBezTo>
                                <a:pt x="6433" y="13699"/>
                                <a:pt x="6433" y="13747"/>
                                <a:pt x="6433" y="13795"/>
                              </a:cubicBezTo>
                            </a:path>
                            <a:path w="3714" h="1397">
                              <a:moveTo>
                                <a:pt x="7179" y="13849"/>
                              </a:moveTo>
                              <a:cubicBezTo>
                                <a:pt x="7075" y="13897"/>
                                <a:pt x="6968" y="13956"/>
                                <a:pt x="6858" y="13991"/>
                              </a:cubicBezTo>
                              <a:cubicBezTo>
                                <a:pt x="6833" y="13999"/>
                                <a:pt x="6819" y="14000"/>
                                <a:pt x="6794" y="14000"/>
                              </a:cubicBezTo>
                              <a:cubicBezTo>
                                <a:pt x="6794" y="13994"/>
                                <a:pt x="6788" y="13967"/>
                                <a:pt x="6794" y="13955"/>
                              </a:cubicBezTo>
                              <a:cubicBezTo>
                                <a:pt x="6808" y="13927"/>
                                <a:pt x="6845" y="13896"/>
                                <a:pt x="6868" y="13876"/>
                              </a:cubicBezTo>
                              <a:cubicBezTo>
                                <a:pt x="6878" y="13867"/>
                                <a:pt x="6886" y="13871"/>
                                <a:pt x="6898" y="13870"/>
                              </a:cubicBezTo>
                              <a:cubicBezTo>
                                <a:pt x="6918" y="13898"/>
                                <a:pt x="6931" y="13928"/>
                                <a:pt x="6948" y="13958"/>
                              </a:cubicBezTo>
                              <a:cubicBezTo>
                                <a:pt x="6967" y="13991"/>
                                <a:pt x="6989" y="14032"/>
                                <a:pt x="7022" y="14054"/>
                              </a:cubicBezTo>
                              <a:cubicBezTo>
                                <a:pt x="7057" y="14078"/>
                                <a:pt x="7106" y="14067"/>
                                <a:pt x="7146" y="14067"/>
                              </a:cubicBezTo>
                            </a:path>
                            <a:path w="3714" h="1397">
                              <a:moveTo>
                                <a:pt x="7503" y="13227"/>
                              </a:moveTo>
                              <a:cubicBezTo>
                                <a:pt x="7522" y="13379"/>
                                <a:pt x="7546" y="13513"/>
                                <a:pt x="7510" y="13663"/>
                              </a:cubicBezTo>
                              <a:cubicBezTo>
                                <a:pt x="7475" y="13808"/>
                                <a:pt x="7408" y="13942"/>
                                <a:pt x="7332" y="14069"/>
                              </a:cubicBezTo>
                              <a:cubicBezTo>
                                <a:pt x="7281" y="14154"/>
                                <a:pt x="7225" y="14229"/>
                                <a:pt x="7155" y="14298"/>
                              </a:cubicBezTo>
                              <a:cubicBezTo>
                                <a:pt x="7111" y="14338"/>
                                <a:pt x="7099" y="14350"/>
                                <a:pt x="7068" y="143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16,12977" coordsize="3714,1397" path="m4258,13212c4125,13359,4034,13468,3951,13645c3895,13765,3849,13887,3826,14018c3816,14077,3794,14203,3820,14262c3847,14322,3935,14318,3986,14319c4037,14319,4051,14319,4084,14319em4893,13766c4777,13830,4681,13895,4572,13967c4527,13996,4485,14024,4434,14040c4427,14040,4426,14040,4422,14040c4422,14008,4419,13984,4434,13955c4452,13920,4482,13881,4512,13856c4523,13847,4537,13838,4552,13843c4585,13855,4606,13907,4625,13934c4656,13978,4687,14019,4729,14054c4768,14086,4805,14081,4853,14081c4914,14081,4948,14044,4992,14006c5034,13969,5067,13928,5099,13883c5111,13866,5128,13828,5146,13816c5156,13809,5157,13815,5166,13811c5182,13854,5192,13900,5209,13943c5218,13966,5225,13994,5250,14003c5274,14012,5326,14003,5347,13994c5397,13973,5442,13938,5487,13907c5502,13897,5520,13885,5534,13876c5534,13910,5534,13940,5527,13973c5522,13996,5510,14019,5507,14042c5505,14053,5507,14066,5507,14078em5903,13801c5887,13833,5867,13865,5851,13898c5832,13937,5818,13978,5811,14021c5807,14047,5809,14073,5808,14100c5852,14099,5881,14104,5918,14078c5949,14056,5967,14020,5978,13985c5992,13941,5986,13893,5986,13847c5986,13731,5979,13616,5978,13501c5977,13382,5988,13297,6033,13185c6062,13113,6104,13018,6180,12983c6226,12962,6271,12976,6303,13008c6379,13083,6402,13206,6417,13308c6419,13337,6421,13367,6423,13396em6417,13795c6363,13883,6303,13952,6282,14051c6278,14069,6268,14109,6293,14106c6299,14104,6304,14102,6310,14100em6433,13651c6433,13699,6433,13747,6433,13795em7179,13849c7075,13897,6968,13956,6858,13991c6833,13999,6819,14000,6794,14000c6794,13994,6788,13967,6794,13955c6808,13927,6845,13896,6868,13876c6878,13867,6886,13871,6898,13870c6918,13898,6931,13928,6948,13958c6967,13991,6989,14032,7022,14054c7057,14078,7106,14067,7146,14067em7503,13227c7522,13379,7546,13513,7510,13663c7475,13808,7408,13942,7332,14069c7281,14154,7225,14229,7155,14298c7111,14338,7099,14350,7068,14373e" stroked="t" o:allowincell="f" style="position:absolute;margin-left:18.15pt;margin-top:295.85pt;width:105.25pt;height:39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099310</wp:posOffset>
                </wp:positionH>
                <wp:positionV relativeFrom="paragraph">
                  <wp:posOffset>3720465</wp:posOffset>
                </wp:positionV>
                <wp:extent cx="1989455" cy="542925"/>
                <wp:effectExtent l="6985" t="99695" r="5715" b="762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6" h="1508">
                              <a:moveTo>
                                <a:pt x="9174" y="13669"/>
                              </a:moveTo>
                              <a:cubicBezTo>
                                <a:pt x="9148" y="13634"/>
                                <a:pt x="9141" y="13620"/>
                                <a:pt x="9093" y="13631"/>
                              </a:cubicBezTo>
                              <a:cubicBezTo>
                                <a:pt x="9058" y="13639"/>
                                <a:pt x="9042" y="13688"/>
                                <a:pt x="9038" y="13720"/>
                              </a:cubicBezTo>
                              <a:cubicBezTo>
                                <a:pt x="9032" y="13770"/>
                                <a:pt x="9035" y="13798"/>
                                <a:pt x="9087" y="13814"/>
                              </a:cubicBezTo>
                              <a:cubicBezTo>
                                <a:pt x="9141" y="13831"/>
                                <a:pt x="9202" y="13826"/>
                                <a:pt x="9258" y="13826"/>
                              </a:cubicBezTo>
                              <a:cubicBezTo>
                                <a:pt x="9273" y="13826"/>
                                <a:pt x="9289" y="13826"/>
                                <a:pt x="9304" y="13826"/>
                              </a:cubicBezTo>
                              <a:cubicBezTo>
                                <a:pt x="9269" y="13826"/>
                                <a:pt x="9234" y="13823"/>
                                <a:pt x="9200" y="13835"/>
                              </a:cubicBezTo>
                              <a:cubicBezTo>
                                <a:pt x="9143" y="13855"/>
                                <a:pt x="9089" y="13901"/>
                                <a:pt x="9053" y="13949"/>
                              </a:cubicBezTo>
                              <a:cubicBezTo>
                                <a:pt x="9026" y="13985"/>
                                <a:pt x="9009" y="14025"/>
                                <a:pt x="9007" y="14069"/>
                              </a:cubicBezTo>
                              <a:cubicBezTo>
                                <a:pt x="9007" y="14088"/>
                                <a:pt x="9007" y="14094"/>
                                <a:pt x="9007" y="14106"/>
                              </a:cubicBezTo>
                              <a:cubicBezTo>
                                <a:pt x="9045" y="14114"/>
                                <a:pt x="9096" y="14124"/>
                                <a:pt x="9141" y="14117"/>
                              </a:cubicBezTo>
                              <a:cubicBezTo>
                                <a:pt x="9220" y="14105"/>
                                <a:pt x="9302" y="14059"/>
                                <a:pt x="9365" y="14012"/>
                              </a:cubicBezTo>
                              <a:cubicBezTo>
                                <a:pt x="9422" y="13969"/>
                                <a:pt x="9474" y="13915"/>
                                <a:pt x="9518" y="13859"/>
                              </a:cubicBezTo>
                              <a:cubicBezTo>
                                <a:pt x="9534" y="13838"/>
                                <a:pt x="9549" y="13816"/>
                                <a:pt x="9565" y="13795"/>
                              </a:cubicBezTo>
                              <a:cubicBezTo>
                                <a:pt x="9562" y="13832"/>
                                <a:pt x="9549" y="13862"/>
                                <a:pt x="9538" y="13898"/>
                              </a:cubicBezTo>
                              <a:cubicBezTo>
                                <a:pt x="9531" y="13922"/>
                                <a:pt x="9523" y="13946"/>
                                <a:pt x="9518" y="13970"/>
                              </a:cubicBezTo>
                              <a:cubicBezTo>
                                <a:pt x="9518" y="13971"/>
                                <a:pt x="9518" y="13972"/>
                                <a:pt x="9518" y="13973"/>
                              </a:cubicBezTo>
                            </a:path>
                            <a:path w="5526" h="1508">
                              <a:moveTo>
                                <a:pt x="9593" y="13173"/>
                              </a:moveTo>
                              <a:cubicBezTo>
                                <a:pt x="9480" y="11921"/>
                                <a:pt x="9598" y="13202"/>
                                <a:pt x="9576" y="13073"/>
                              </a:cubicBezTo>
                              <a:cubicBezTo>
                                <a:pt x="9539" y="13161"/>
                                <a:pt x="9503" y="13249"/>
                                <a:pt x="9469" y="13338"/>
                              </a:cubicBezTo>
                              <a:cubicBezTo>
                                <a:pt x="9415" y="13479"/>
                                <a:pt x="9360" y="13620"/>
                                <a:pt x="9304" y="13760"/>
                              </a:cubicBezTo>
                              <a:cubicBezTo>
                                <a:pt x="9291" y="13793"/>
                                <a:pt x="9241" y="13994"/>
                                <a:pt x="9203" y="14009"/>
                              </a:cubicBezTo>
                              <a:cubicBezTo>
                                <a:pt x="9198" y="14011"/>
                                <a:pt x="9225" y="13945"/>
                                <a:pt x="9234" y="13922"/>
                              </a:cubicBezTo>
                            </a:path>
                            <a:path w="5526" h="1508">
                              <a:moveTo>
                                <a:pt x="9272" y="13423"/>
                              </a:moveTo>
                              <a:cubicBezTo>
                                <a:pt x="9278" y="13350"/>
                                <a:pt x="9266" y="13223"/>
                                <a:pt x="9321" y="13152"/>
                              </a:cubicBezTo>
                              <a:cubicBezTo>
                                <a:pt x="9365" y="13095"/>
                                <a:pt x="9442" y="13078"/>
                                <a:pt x="9509" y="13062"/>
                              </a:cubicBezTo>
                              <a:cubicBezTo>
                                <a:pt x="9753" y="13003"/>
                                <a:pt x="10000" y="12963"/>
                                <a:pt x="10241" y="12890"/>
                              </a:cubicBezTo>
                              <a:cubicBezTo>
                                <a:pt x="10256" y="12885"/>
                                <a:pt x="10274" y="12880"/>
                                <a:pt x="10290" y="12875"/>
                              </a:cubicBezTo>
                              <a:cubicBezTo>
                                <a:pt x="10271" y="12977"/>
                                <a:pt x="10232" y="13072"/>
                                <a:pt x="10203" y="13173"/>
                              </a:cubicBezTo>
                              <a:cubicBezTo>
                                <a:pt x="10165" y="13305"/>
                                <a:pt x="10136" y="13439"/>
                                <a:pt x="10096" y="13570"/>
                              </a:cubicBezTo>
                              <a:cubicBezTo>
                                <a:pt x="10068" y="13662"/>
                                <a:pt x="10037" y="13747"/>
                                <a:pt x="9993" y="13832"/>
                              </a:cubicBezTo>
                              <a:cubicBezTo>
                                <a:pt x="9984" y="13849"/>
                                <a:pt x="9961" y="13877"/>
                                <a:pt x="9960" y="13898"/>
                              </a:cubicBezTo>
                              <a:cubicBezTo>
                                <a:pt x="9964" y="13898"/>
                                <a:pt x="9968" y="13898"/>
                                <a:pt x="9972" y="13898"/>
                              </a:cubicBezTo>
                            </a:path>
                            <a:path w="5526" h="1508">
                              <a:moveTo>
                                <a:pt x="10397" y="13543"/>
                              </a:moveTo>
                              <a:cubicBezTo>
                                <a:pt x="10268" y="13699"/>
                                <a:pt x="10227" y="13682"/>
                                <a:pt x="10227" y="13832"/>
                              </a:cubicBezTo>
                              <a:cubicBezTo>
                                <a:pt x="10227" y="13854"/>
                                <a:pt x="10227" y="13860"/>
                                <a:pt x="10227" y="13874"/>
                              </a:cubicBezTo>
                              <a:cubicBezTo>
                                <a:pt x="10263" y="13882"/>
                                <a:pt x="10300" y="13892"/>
                                <a:pt x="10340" y="13886"/>
                              </a:cubicBezTo>
                              <a:cubicBezTo>
                                <a:pt x="10406" y="13875"/>
                                <a:pt x="10451" y="13816"/>
                                <a:pt x="10470" y="13756"/>
                              </a:cubicBezTo>
                              <a:cubicBezTo>
                                <a:pt x="10485" y="13710"/>
                                <a:pt x="10481" y="13653"/>
                                <a:pt x="10478" y="13606"/>
                              </a:cubicBezTo>
                              <a:cubicBezTo>
                                <a:pt x="10475" y="13558"/>
                                <a:pt x="10439" y="13559"/>
                                <a:pt x="10400" y="13558"/>
                              </a:cubicBezTo>
                              <a:cubicBezTo>
                                <a:pt x="10324" y="13556"/>
                                <a:pt x="10269" y="13627"/>
                                <a:pt x="10220" y="13678"/>
                              </a:cubicBezTo>
                              <a:cubicBezTo>
                                <a:pt x="10140" y="13761"/>
                                <a:pt x="10071" y="13851"/>
                                <a:pt x="10010" y="13949"/>
                              </a:cubicBezTo>
                              <a:cubicBezTo>
                                <a:pt x="9957" y="14034"/>
                                <a:pt x="9914" y="14124"/>
                                <a:pt x="9876" y="14217"/>
                              </a:cubicBezTo>
                              <a:cubicBezTo>
                                <a:pt x="9855" y="14269"/>
                                <a:pt x="9834" y="14321"/>
                                <a:pt x="9830" y="14376"/>
                              </a:cubicBezTo>
                              <a:cubicBezTo>
                                <a:pt x="9828" y="14407"/>
                                <a:pt x="9943" y="14352"/>
                                <a:pt x="9949" y="14349"/>
                              </a:cubicBezTo>
                            </a:path>
                            <a:path w="5526" h="1508">
                              <a:moveTo>
                                <a:pt x="11172" y="13515"/>
                              </a:moveTo>
                              <a:cubicBezTo>
                                <a:pt x="11081" y="13607"/>
                                <a:pt x="10987" y="13723"/>
                                <a:pt x="10869" y="13787"/>
                              </a:cubicBezTo>
                              <a:cubicBezTo>
                                <a:pt x="10828" y="13810"/>
                                <a:pt x="10793" y="13812"/>
                                <a:pt x="10748" y="13814"/>
                              </a:cubicBezTo>
                              <a:cubicBezTo>
                                <a:pt x="10745" y="13814"/>
                                <a:pt x="10741" y="13814"/>
                                <a:pt x="10738" y="13814"/>
                              </a:cubicBezTo>
                              <a:cubicBezTo>
                                <a:pt x="10739" y="13767"/>
                                <a:pt x="10732" y="13733"/>
                                <a:pt x="10748" y="13687"/>
                              </a:cubicBezTo>
                              <a:cubicBezTo>
                                <a:pt x="10763" y="13644"/>
                                <a:pt x="10797" y="13589"/>
                                <a:pt x="10831" y="13558"/>
                              </a:cubicBezTo>
                              <a:cubicBezTo>
                                <a:pt x="10841" y="13549"/>
                                <a:pt x="10849" y="13554"/>
                                <a:pt x="10855" y="13549"/>
                              </a:cubicBezTo>
                              <a:cubicBezTo>
                                <a:pt x="10868" y="13618"/>
                                <a:pt x="10866" y="13696"/>
                                <a:pt x="10889" y="13762"/>
                              </a:cubicBezTo>
                              <a:cubicBezTo>
                                <a:pt x="10902" y="13800"/>
                                <a:pt x="10906" y="13813"/>
                                <a:pt x="10941" y="13828"/>
                              </a:cubicBezTo>
                              <a:cubicBezTo>
                                <a:pt x="10989" y="13848"/>
                                <a:pt x="11032" y="13799"/>
                                <a:pt x="11062" y="13772"/>
                              </a:cubicBezTo>
                              <a:cubicBezTo>
                                <a:pt x="11142" y="13699"/>
                                <a:pt x="11193" y="13604"/>
                                <a:pt x="11250" y="13513"/>
                              </a:cubicBezTo>
                              <a:cubicBezTo>
                                <a:pt x="11291" y="13448"/>
                                <a:pt x="11334" y="13374"/>
                                <a:pt x="11393" y="13324"/>
                              </a:cubicBezTo>
                              <a:cubicBezTo>
                                <a:pt x="11398" y="13323"/>
                                <a:pt x="11402" y="13321"/>
                                <a:pt x="11407" y="13320"/>
                              </a:cubicBezTo>
                              <a:cubicBezTo>
                                <a:pt x="11414" y="13344"/>
                                <a:pt x="11424" y="13382"/>
                                <a:pt x="11424" y="13417"/>
                              </a:cubicBezTo>
                              <a:cubicBezTo>
                                <a:pt x="11425" y="13529"/>
                                <a:pt x="11421" y="13631"/>
                                <a:pt x="11390" y="13739"/>
                              </a:cubicBezTo>
                              <a:cubicBezTo>
                                <a:pt x="11355" y="13861"/>
                                <a:pt x="11296" y="13974"/>
                                <a:pt x="11224" y="14078"/>
                              </a:cubicBezTo>
                              <a:cubicBezTo>
                                <a:pt x="11172" y="14153"/>
                                <a:pt x="11106" y="14239"/>
                                <a:pt x="11033" y="14295"/>
                              </a:cubicBezTo>
                              <a:cubicBezTo>
                                <a:pt x="11004" y="14318"/>
                                <a:pt x="10995" y="14305"/>
                                <a:pt x="10969" y="14316"/>
                              </a:cubicBezTo>
                              <a:cubicBezTo>
                                <a:pt x="10962" y="14279"/>
                                <a:pt x="10949" y="14228"/>
                                <a:pt x="10959" y="14187"/>
                              </a:cubicBezTo>
                              <a:cubicBezTo>
                                <a:pt x="10989" y="14067"/>
                                <a:pt x="11107" y="13955"/>
                                <a:pt x="11193" y="13874"/>
                              </a:cubicBezTo>
                              <a:cubicBezTo>
                                <a:pt x="11303" y="13770"/>
                                <a:pt x="11432" y="13657"/>
                                <a:pt x="11571" y="13591"/>
                              </a:cubicBezTo>
                              <a:cubicBezTo>
                                <a:pt x="11576" y="13591"/>
                                <a:pt x="11577" y="13591"/>
                                <a:pt x="11580" y="13591"/>
                              </a:cubicBezTo>
                              <a:cubicBezTo>
                                <a:pt x="11588" y="13633"/>
                                <a:pt x="11589" y="13676"/>
                                <a:pt x="11597" y="13718"/>
                              </a:cubicBezTo>
                              <a:cubicBezTo>
                                <a:pt x="11604" y="13752"/>
                                <a:pt x="11606" y="13789"/>
                                <a:pt x="11638" y="13805"/>
                              </a:cubicBezTo>
                              <a:cubicBezTo>
                                <a:pt x="11699" y="13836"/>
                                <a:pt x="11790" y="13774"/>
                                <a:pt x="11838" y="13747"/>
                              </a:cubicBezTo>
                              <a:cubicBezTo>
                                <a:pt x="11921" y="13700"/>
                                <a:pt x="11998" y="13640"/>
                                <a:pt x="12086" y="13603"/>
                              </a:cubicBezTo>
                              <a:cubicBezTo>
                                <a:pt x="12088" y="13603"/>
                                <a:pt x="12090" y="13603"/>
                                <a:pt x="12092" y="13603"/>
                              </a:cubicBezTo>
                              <a:cubicBezTo>
                                <a:pt x="12092" y="13681"/>
                                <a:pt x="12083" y="13734"/>
                                <a:pt x="12048" y="13805"/>
                              </a:cubicBezTo>
                              <a:cubicBezTo>
                                <a:pt x="12032" y="13837"/>
                                <a:pt x="12011" y="13886"/>
                                <a:pt x="11979" y="13907"/>
                              </a:cubicBezTo>
                              <a:cubicBezTo>
                                <a:pt x="11952" y="13925"/>
                                <a:pt x="11929" y="13912"/>
                                <a:pt x="11901" y="13910"/>
                              </a:cubicBezTo>
                            </a:path>
                            <a:path w="5526" h="1508">
                              <a:moveTo>
                                <a:pt x="11707" y="13131"/>
                              </a:moveTo>
                              <a:cubicBezTo>
                                <a:pt x="11640" y="13295"/>
                                <a:pt x="11581" y="13467"/>
                                <a:pt x="11504" y="13627"/>
                              </a:cubicBezTo>
                              <a:cubicBezTo>
                                <a:pt x="11423" y="13794"/>
                                <a:pt x="11301" y="13932"/>
                                <a:pt x="11213" y="14094"/>
                              </a:cubicBezTo>
                              <a:cubicBezTo>
                                <a:pt x="11187" y="14142"/>
                                <a:pt x="11173" y="14185"/>
                                <a:pt x="11166" y="14237"/>
                              </a:cubicBezTo>
                            </a:path>
                            <a:path w="5526" h="1508">
                              <a:moveTo>
                                <a:pt x="12427" y="13494"/>
                              </a:moveTo>
                              <a:cubicBezTo>
                                <a:pt x="12363" y="13614"/>
                                <a:pt x="12313" y="13719"/>
                                <a:pt x="12228" y="13822"/>
                              </a:cubicBezTo>
                              <a:cubicBezTo>
                                <a:pt x="12201" y="13854"/>
                                <a:pt x="12169" y="13892"/>
                                <a:pt x="12126" y="13901"/>
                              </a:cubicBezTo>
                              <a:cubicBezTo>
                                <a:pt x="12113" y="13901"/>
                                <a:pt x="12109" y="13901"/>
                                <a:pt x="12101" y="13901"/>
                              </a:cubicBezTo>
                              <a:cubicBezTo>
                                <a:pt x="12096" y="13861"/>
                                <a:pt x="12091" y="13808"/>
                                <a:pt x="12098" y="13768"/>
                              </a:cubicBezTo>
                              <a:cubicBezTo>
                                <a:pt x="12109" y="13702"/>
                                <a:pt x="12145" y="13623"/>
                                <a:pt x="12182" y="13567"/>
                              </a:cubicBezTo>
                              <a:cubicBezTo>
                                <a:pt x="12189" y="13560"/>
                                <a:pt x="12189" y="13557"/>
                                <a:pt x="12196" y="13558"/>
                              </a:cubicBezTo>
                              <a:cubicBezTo>
                                <a:pt x="12212" y="13575"/>
                                <a:pt x="12216" y="13593"/>
                                <a:pt x="12222" y="13621"/>
                              </a:cubicBezTo>
                              <a:cubicBezTo>
                                <a:pt x="12231" y="13664"/>
                                <a:pt x="12237" y="13708"/>
                                <a:pt x="12248" y="13751"/>
                              </a:cubicBezTo>
                              <a:cubicBezTo>
                                <a:pt x="12256" y="13784"/>
                                <a:pt x="12267" y="13803"/>
                                <a:pt x="12300" y="13814"/>
                              </a:cubicBezTo>
                              <a:cubicBezTo>
                                <a:pt x="12304" y="13815"/>
                                <a:pt x="12308" y="13815"/>
                                <a:pt x="12312" y="13816"/>
                              </a:cubicBezTo>
                            </a:path>
                            <a:path w="5526" h="1508">
                              <a:moveTo>
                                <a:pt x="12490" y="13363"/>
                              </a:moveTo>
                              <a:cubicBezTo>
                                <a:pt x="12545" y="13326"/>
                                <a:pt x="12661" y="13208"/>
                                <a:pt x="12760" y="13224"/>
                              </a:cubicBezTo>
                              <a:cubicBezTo>
                                <a:pt x="12806" y="13231"/>
                                <a:pt x="12805" y="13258"/>
                                <a:pt x="12807" y="13305"/>
                              </a:cubicBezTo>
                              <a:cubicBezTo>
                                <a:pt x="12811" y="13399"/>
                                <a:pt x="12802" y="13470"/>
                                <a:pt x="12757" y="13555"/>
                              </a:cubicBezTo>
                              <a:cubicBezTo>
                                <a:pt x="12719" y="13628"/>
                                <a:pt x="12667" y="13694"/>
                                <a:pt x="12627" y="13766"/>
                              </a:cubicBezTo>
                              <a:cubicBezTo>
                                <a:pt x="12612" y="13793"/>
                                <a:pt x="12609" y="13809"/>
                                <a:pt x="12607" y="13838"/>
                              </a:cubicBezTo>
                              <a:cubicBezTo>
                                <a:pt x="12647" y="13845"/>
                                <a:pt x="12691" y="13852"/>
                                <a:pt x="12734" y="13847"/>
                              </a:cubicBezTo>
                              <a:cubicBezTo>
                                <a:pt x="12823" y="13836"/>
                                <a:pt x="12902" y="13780"/>
                                <a:pt x="12974" y="13729"/>
                              </a:cubicBezTo>
                              <a:cubicBezTo>
                                <a:pt x="13046" y="13678"/>
                                <a:pt x="13122" y="13626"/>
                                <a:pt x="13191" y="13570"/>
                              </a:cubicBezTo>
                              <a:cubicBezTo>
                                <a:pt x="13191" y="13569"/>
                                <a:pt x="13191" y="13568"/>
                                <a:pt x="13191" y="13567"/>
                              </a:cubicBezTo>
                              <a:cubicBezTo>
                                <a:pt x="13159" y="13609"/>
                                <a:pt x="13124" y="13646"/>
                                <a:pt x="13095" y="13691"/>
                              </a:cubicBezTo>
                              <a:cubicBezTo>
                                <a:pt x="13057" y="13750"/>
                                <a:pt x="13029" y="13806"/>
                                <a:pt x="13024" y="13876"/>
                              </a:cubicBezTo>
                              <a:cubicBezTo>
                                <a:pt x="13024" y="13890"/>
                                <a:pt x="13024" y="13893"/>
                                <a:pt x="13024" y="13901"/>
                              </a:cubicBezTo>
                              <a:cubicBezTo>
                                <a:pt x="13050" y="13902"/>
                                <a:pt x="13081" y="13908"/>
                                <a:pt x="13107" y="13903"/>
                              </a:cubicBezTo>
                              <a:cubicBezTo>
                                <a:pt x="13148" y="13895"/>
                                <a:pt x="13181" y="13876"/>
                                <a:pt x="13217" y="13856"/>
                              </a:cubicBezTo>
                            </a:path>
                            <a:path w="5526" h="1508">
                              <a:moveTo>
                                <a:pt x="13509" y="13543"/>
                              </a:moveTo>
                              <a:cubicBezTo>
                                <a:pt x="13481" y="13615"/>
                                <a:pt x="13448" y="13684"/>
                                <a:pt x="13419" y="13756"/>
                              </a:cubicBezTo>
                              <a:cubicBezTo>
                                <a:pt x="13404" y="13793"/>
                                <a:pt x="13399" y="13822"/>
                                <a:pt x="13399" y="13862"/>
                              </a:cubicBezTo>
                              <a:cubicBezTo>
                                <a:pt x="13399" y="13866"/>
                                <a:pt x="13399" y="13870"/>
                                <a:pt x="13399" y="13874"/>
                              </a:cubicBezTo>
                              <a:cubicBezTo>
                                <a:pt x="13435" y="13880"/>
                                <a:pt x="13487" y="13889"/>
                                <a:pt x="13523" y="13880"/>
                              </a:cubicBezTo>
                              <a:cubicBezTo>
                                <a:pt x="13604" y="13859"/>
                                <a:pt x="13672" y="13775"/>
                                <a:pt x="13714" y="13708"/>
                              </a:cubicBezTo>
                              <a:cubicBezTo>
                                <a:pt x="13727" y="13687"/>
                                <a:pt x="13734" y="13667"/>
                                <a:pt x="13743" y="13645"/>
                              </a:cubicBezTo>
                              <a:cubicBezTo>
                                <a:pt x="13743" y="13646"/>
                                <a:pt x="13743" y="13647"/>
                                <a:pt x="13743" y="13648"/>
                              </a:cubicBezTo>
                              <a:cubicBezTo>
                                <a:pt x="13727" y="13693"/>
                                <a:pt x="13700" y="13726"/>
                                <a:pt x="13676" y="13768"/>
                              </a:cubicBezTo>
                              <a:cubicBezTo>
                                <a:pt x="13657" y="13801"/>
                                <a:pt x="13636" y="13832"/>
                                <a:pt x="13633" y="13870"/>
                              </a:cubicBezTo>
                              <a:cubicBezTo>
                                <a:pt x="13630" y="13904"/>
                                <a:pt x="13634" y="13888"/>
                                <a:pt x="13656" y="13903"/>
                              </a:cubicBezTo>
                            </a:path>
                            <a:path w="5526" h="1508">
                              <a:moveTo>
                                <a:pt x="13943" y="13678"/>
                              </a:moveTo>
                              <a:cubicBezTo>
                                <a:pt x="13927" y="13733"/>
                                <a:pt x="13920" y="13747"/>
                                <a:pt x="13920" y="13795"/>
                              </a:cubicBezTo>
                              <a:cubicBezTo>
                                <a:pt x="13946" y="13815"/>
                                <a:pt x="13967" y="13811"/>
                                <a:pt x="14000" y="13811"/>
                              </a:cubicBezTo>
                              <a:cubicBezTo>
                                <a:pt x="14043" y="13811"/>
                                <a:pt x="14079" y="13793"/>
                                <a:pt x="14101" y="13753"/>
                              </a:cubicBezTo>
                              <a:cubicBezTo>
                                <a:pt x="14119" y="13720"/>
                                <a:pt x="14117" y="13681"/>
                                <a:pt x="14117" y="13645"/>
                              </a:cubicBezTo>
                              <a:cubicBezTo>
                                <a:pt x="14117" y="13608"/>
                                <a:pt x="14083" y="13610"/>
                                <a:pt x="14053" y="13609"/>
                              </a:cubicBezTo>
                              <a:cubicBezTo>
                                <a:pt x="13996" y="13608"/>
                                <a:pt x="13958" y="13650"/>
                                <a:pt x="13923" y="13691"/>
                              </a:cubicBezTo>
                              <a:cubicBezTo>
                                <a:pt x="13893" y="13726"/>
                                <a:pt x="13860" y="13770"/>
                                <a:pt x="13850" y="13816"/>
                              </a:cubicBezTo>
                              <a:cubicBezTo>
                                <a:pt x="13846" y="13833"/>
                                <a:pt x="13847" y="13851"/>
                                <a:pt x="13847" y="13868"/>
                              </a:cubicBezTo>
                              <a:cubicBezTo>
                                <a:pt x="13885" y="13877"/>
                                <a:pt x="13935" y="13880"/>
                                <a:pt x="13974" y="13874"/>
                              </a:cubicBezTo>
                              <a:cubicBezTo>
                                <a:pt x="14032" y="13865"/>
                                <a:pt x="14085" y="13827"/>
                                <a:pt x="14128" y="13789"/>
                              </a:cubicBezTo>
                              <a:cubicBezTo>
                                <a:pt x="14155" y="13765"/>
                                <a:pt x="14176" y="13737"/>
                                <a:pt x="14194" y="13706"/>
                              </a:cubicBezTo>
                              <a:cubicBezTo>
                                <a:pt x="14182" y="13732"/>
                                <a:pt x="14174" y="13743"/>
                                <a:pt x="14160" y="13768"/>
                              </a:cubicBezTo>
                              <a:cubicBezTo>
                                <a:pt x="14143" y="13798"/>
                                <a:pt x="14131" y="13830"/>
                                <a:pt x="14117" y="13862"/>
                              </a:cubicBezTo>
                              <a:cubicBezTo>
                                <a:pt x="14111" y="13877"/>
                                <a:pt x="14112" y="13887"/>
                                <a:pt x="14114" y="13898"/>
                              </a:cubicBezTo>
                            </a:path>
                            <a:path w="5526" h="1508">
                              <a:moveTo>
                                <a:pt x="14532" y="13188"/>
                              </a:moveTo>
                              <a:cubicBezTo>
                                <a:pt x="14485" y="13186"/>
                                <a:pt x="14425" y="13249"/>
                                <a:pt x="14379" y="13281"/>
                              </a:cubicBezTo>
                              <a:cubicBezTo>
                                <a:pt x="14361" y="13293"/>
                                <a:pt x="14343" y="13305"/>
                                <a:pt x="14325" y="133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07,12875" coordsize="5526,1508" path="m9174,13669c9148,13634,9141,13620,9093,13631c9058,13639,9042,13688,9038,13720c9032,13770,9035,13798,9087,13814c9141,13831,9202,13826,9258,13826c9273,13826,9289,13826,9304,13826c9269,13826,9234,13823,9200,13835c9143,13855,9089,13901,9053,13949c9026,13985,9009,14025,9007,14069c9007,14088,9007,14094,9007,14106c9045,14114,9096,14124,9141,14117c9220,14105,9302,14059,9365,14012c9422,13969,9474,13915,9518,13859c9534,13838,9549,13816,9565,13795c9562,13832,9549,13862,9538,13898c9531,13922,9523,13946,9518,13970c9518,13971,9518,13972,9518,13973em9593,13173c9480,11921,9598,13202,9576,13073c9539,13161,9503,13249,9469,13338c9415,13479,9360,13620,9304,13760c9291,13793,9241,13994,9203,14009c9198,14011,9225,13945,9234,13922em9272,13423c9278,13350,9266,13223,9321,13152c9365,13095,9442,13078,9509,13062c9753,13003,10000,12963,10241,12890c10256,12885,10274,12880,10290,12875c10271,12977,10232,13072,10203,13173c10165,13305,10136,13439,10096,13570c10068,13662,10037,13747,9993,13832c9984,13849,9961,13877,9960,13898c9964,13898,9968,13898,9972,13898em10397,13543c10268,13699,10227,13682,10227,13832c10227,13854,10227,13860,10227,13874c10263,13882,10300,13892,10340,13886c10406,13875,10451,13816,10470,13756c10485,13710,10481,13653,10478,13606c10475,13558,10439,13559,10400,13558c10324,13556,10269,13627,10220,13678c10140,13761,10071,13851,10010,13949c9957,14034,9914,14124,9876,14217c9855,14269,9834,14321,9830,14376c9828,14407,9943,14352,9949,14349em11172,13515c11081,13607,10987,13723,10869,13787c10828,13810,10793,13812,10748,13814c10745,13814,10741,13814,10738,13814c10739,13767,10732,13733,10748,13687c10763,13644,10797,13589,10831,13558c10841,13549,10849,13554,10855,13549c10868,13618,10866,13696,10889,13762c10902,13800,10906,13813,10941,13828c10989,13848,11032,13799,11062,13772c11142,13699,11193,13604,11250,13513c11291,13448,11334,13374,11393,13324c11398,13323,11402,13321,11407,13320c11414,13344,11424,13382,11424,13417c11425,13529,11421,13631,11390,13739c11355,13861,11296,13974,11224,14078c11172,14153,11106,14239,11033,14295c11004,14318,10995,14305,10969,14316c10962,14279,10949,14228,10959,14187c10989,14067,11107,13955,11193,13874c11303,13770,11432,13657,11571,13591c11576,13591,11577,13591,11580,13591c11588,13633,11589,13676,11597,13718c11604,13752,11606,13789,11638,13805c11699,13836,11790,13774,11838,13747c11921,13700,11998,13640,12086,13603c12088,13603,12090,13603,12092,13603c12092,13681,12083,13734,12048,13805c12032,13837,12011,13886,11979,13907c11952,13925,11929,13912,11901,13910em11707,13131c11640,13295,11581,13467,11504,13627c11423,13794,11301,13932,11213,14094c11187,14142,11173,14185,11166,14237em12427,13494c12363,13614,12313,13719,12228,13822c12201,13854,12169,13892,12126,13901c12113,13901,12109,13901,12101,13901c12096,13861,12091,13808,12098,13768c12109,13702,12145,13623,12182,13567c12189,13560,12189,13557,12196,13558c12212,13575,12216,13593,12222,13621c12231,13664,12237,13708,12248,13751c12256,13784,12267,13803,12300,13814c12304,13815,12308,13815,12312,13816em12490,13363c12545,13326,12661,13208,12760,13224c12806,13231,12805,13258,12807,13305c12811,13399,12802,13470,12757,13555c12719,13628,12667,13694,12627,13766c12612,13793,12609,13809,12607,13838c12647,13845,12691,13852,12734,13847c12823,13836,12902,13780,12974,13729c13046,13678,13122,13626,13191,13570c13191,13569,13191,13568,13191,13567c13159,13609,13124,13646,13095,13691c13057,13750,13029,13806,13024,13876c13024,13890,13024,13893,13024,13901c13050,13902,13081,13908,13107,13903c13148,13895,13181,13876,13217,13856em13509,13543c13481,13615,13448,13684,13419,13756c13404,13793,13399,13822,13399,13862c13399,13866,13399,13870,13399,13874c13435,13880,13487,13889,13523,13880c13604,13859,13672,13775,13714,13708c13727,13687,13734,13667,13743,13645c13743,13646,13743,13647,13743,13648c13727,13693,13700,13726,13676,13768c13657,13801,13636,13832,13633,13870c13630,13904,13634,13888,13656,13903em13943,13678c13927,13733,13920,13747,13920,13795c13946,13815,13967,13811,14000,13811c14043,13811,14079,13793,14101,13753c14119,13720,14117,13681,14117,13645c14117,13608,14083,13610,14053,13609c13996,13608,13958,13650,13923,13691c13893,13726,13860,13770,13850,13816c13846,13833,13847,13851,13847,13868c13885,13877,13935,13880,13974,13874c14032,13865,14085,13827,14128,13789c14155,13765,14176,13737,14194,13706c14182,13732,14174,13743,14160,13768c14143,13798,14131,13830,14117,13862c14111,13877,14112,13887,14114,13898em14532,13188c14485,13186,14425,13249,14379,13281c14361,13293,14343,13305,14325,13317e" stroked="t" o:allowincell="f" style="position:absolute;margin-left:165.3pt;margin-top:292.95pt;width:156.6pt;height:42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422140</wp:posOffset>
                </wp:positionH>
                <wp:positionV relativeFrom="paragraph">
                  <wp:posOffset>3683000</wp:posOffset>
                </wp:positionV>
                <wp:extent cx="1936115" cy="515620"/>
                <wp:effectExtent l="7620" t="6350" r="5715" b="698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080" cy="51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78" h="1433">
                              <a:moveTo>
                                <a:pt x="15715" y="13249"/>
                              </a:moveTo>
                              <a:cubicBezTo>
                                <a:pt x="15600" y="13371"/>
                                <a:pt x="15555" y="13355"/>
                                <a:pt x="15565" y="13480"/>
                              </a:cubicBezTo>
                              <a:cubicBezTo>
                                <a:pt x="15568" y="13522"/>
                                <a:pt x="15626" y="13520"/>
                                <a:pt x="15658" y="13521"/>
                              </a:cubicBezTo>
                              <a:cubicBezTo>
                                <a:pt x="15689" y="13522"/>
                                <a:pt x="15741" y="13530"/>
                                <a:pt x="15771" y="13519"/>
                              </a:cubicBezTo>
                              <a:cubicBezTo>
                                <a:pt x="15771" y="13517"/>
                                <a:pt x="15771" y="13515"/>
                                <a:pt x="15771" y="13513"/>
                              </a:cubicBezTo>
                              <a:cubicBezTo>
                                <a:pt x="15755" y="13512"/>
                                <a:pt x="15715" y="13508"/>
                                <a:pt x="15695" y="13510"/>
                              </a:cubicBezTo>
                              <a:cubicBezTo>
                                <a:pt x="15629" y="13518"/>
                                <a:pt x="15569" y="13564"/>
                                <a:pt x="15525" y="13612"/>
                              </a:cubicBezTo>
                              <a:cubicBezTo>
                                <a:pt x="15491" y="13649"/>
                                <a:pt x="15465" y="13696"/>
                                <a:pt x="15458" y="13747"/>
                              </a:cubicBezTo>
                              <a:cubicBezTo>
                                <a:pt x="15456" y="13765"/>
                                <a:pt x="15451" y="13802"/>
                                <a:pt x="15467" y="13814"/>
                              </a:cubicBezTo>
                              <a:cubicBezTo>
                                <a:pt x="15497" y="13836"/>
                                <a:pt x="15611" y="13826"/>
                                <a:pt x="15641" y="13822"/>
                              </a:cubicBezTo>
                              <a:cubicBezTo>
                                <a:pt x="15696" y="13808"/>
                                <a:pt x="15714" y="13805"/>
                                <a:pt x="15745" y="13783"/>
                              </a:cubicBezTo>
                            </a:path>
                            <a:path w="5378" h="1433">
                              <a:moveTo>
                                <a:pt x="15742" y="12770"/>
                              </a:moveTo>
                              <a:cubicBezTo>
                                <a:pt x="15721" y="12874"/>
                                <a:pt x="15718" y="12965"/>
                                <a:pt x="15718" y="13071"/>
                              </a:cubicBezTo>
                            </a:path>
                            <a:path w="5378" h="1433">
                              <a:moveTo>
                                <a:pt x="15895" y="13330"/>
                              </a:moveTo>
                              <a:cubicBezTo>
                                <a:pt x="15894" y="13379"/>
                                <a:pt x="15893" y="13428"/>
                                <a:pt x="15892" y="13477"/>
                              </a:cubicBezTo>
                              <a:cubicBezTo>
                                <a:pt x="15969" y="13488"/>
                                <a:pt x="16052" y="13493"/>
                                <a:pt x="16129" y="13486"/>
                              </a:cubicBezTo>
                              <a:cubicBezTo>
                                <a:pt x="16201" y="13480"/>
                                <a:pt x="16278" y="13455"/>
                                <a:pt x="16346" y="13432"/>
                              </a:cubicBezTo>
                              <a:cubicBezTo>
                                <a:pt x="16401" y="13414"/>
                                <a:pt x="16455" y="13393"/>
                                <a:pt x="16511" y="13378"/>
                              </a:cubicBezTo>
                              <a:cubicBezTo>
                                <a:pt x="16523" y="13375"/>
                                <a:pt x="16536" y="13371"/>
                                <a:pt x="16548" y="13368"/>
                              </a:cubicBezTo>
                            </a:path>
                            <a:path w="5378" h="1433">
                              <a:moveTo>
                                <a:pt x="16170" y="13474"/>
                              </a:moveTo>
                              <a:cubicBezTo>
                                <a:pt x="16105" y="13570"/>
                                <a:pt x="16036" y="13666"/>
                                <a:pt x="15976" y="13766"/>
                              </a:cubicBezTo>
                              <a:cubicBezTo>
                                <a:pt x="15947" y="13814"/>
                                <a:pt x="15921" y="13860"/>
                                <a:pt x="15915" y="13916"/>
                              </a:cubicBezTo>
                              <a:cubicBezTo>
                                <a:pt x="15915" y="13922"/>
                                <a:pt x="15915" y="13928"/>
                                <a:pt x="15915" y="13934"/>
                              </a:cubicBezTo>
                            </a:path>
                            <a:path w="5378" h="1433">
                              <a:moveTo>
                                <a:pt x="16678" y="13390"/>
                              </a:moveTo>
                              <a:cubicBezTo>
                                <a:pt x="16554" y="13500"/>
                                <a:pt x="16435" y="13592"/>
                                <a:pt x="16343" y="13729"/>
                              </a:cubicBezTo>
                              <a:cubicBezTo>
                                <a:pt x="16315" y="13770"/>
                                <a:pt x="16295" y="13817"/>
                                <a:pt x="16297" y="13868"/>
                              </a:cubicBezTo>
                              <a:cubicBezTo>
                                <a:pt x="16298" y="13874"/>
                                <a:pt x="16299" y="13880"/>
                                <a:pt x="16300" y="13886"/>
                              </a:cubicBezTo>
                              <a:cubicBezTo>
                                <a:pt x="16351" y="13898"/>
                                <a:pt x="16425" y="13911"/>
                                <a:pt x="16477" y="13898"/>
                              </a:cubicBezTo>
                              <a:cubicBezTo>
                                <a:pt x="16538" y="13882"/>
                                <a:pt x="16596" y="13833"/>
                                <a:pt x="16630" y="13781"/>
                              </a:cubicBezTo>
                              <a:cubicBezTo>
                                <a:pt x="16651" y="13749"/>
                                <a:pt x="16649" y="13723"/>
                                <a:pt x="16650" y="13687"/>
                              </a:cubicBezTo>
                              <a:cubicBezTo>
                                <a:pt x="16614" y="13679"/>
                                <a:pt x="16556" y="13672"/>
                                <a:pt x="16520" y="13681"/>
                              </a:cubicBezTo>
                              <a:cubicBezTo>
                                <a:pt x="16476" y="13692"/>
                                <a:pt x="16435" y="13725"/>
                                <a:pt x="16430" y="13768"/>
                              </a:cubicBezTo>
                              <a:cubicBezTo>
                                <a:pt x="16430" y="13785"/>
                                <a:pt x="16430" y="13789"/>
                                <a:pt x="16430" y="13799"/>
                              </a:cubicBezTo>
                            </a:path>
                            <a:path w="5378" h="1433">
                              <a:moveTo>
                                <a:pt x="17002" y="13546"/>
                              </a:moveTo>
                              <a:cubicBezTo>
                                <a:pt x="16988" y="13578"/>
                                <a:pt x="16966" y="13620"/>
                                <a:pt x="16945" y="13654"/>
                              </a:cubicBezTo>
                              <a:cubicBezTo>
                                <a:pt x="16914" y="13704"/>
                                <a:pt x="16884" y="13753"/>
                                <a:pt x="16849" y="13799"/>
                              </a:cubicBezTo>
                              <a:cubicBezTo>
                                <a:pt x="16826" y="13829"/>
                                <a:pt x="16807" y="13862"/>
                                <a:pt x="16785" y="13892"/>
                              </a:cubicBezTo>
                              <a:cubicBezTo>
                                <a:pt x="16781" y="13896"/>
                                <a:pt x="16778" y="13899"/>
                                <a:pt x="16774" y="13903"/>
                              </a:cubicBezTo>
                            </a:path>
                            <a:path w="5378" h="1433">
                              <a:moveTo>
                                <a:pt x="17838" y="13471"/>
                              </a:moveTo>
                              <a:cubicBezTo>
                                <a:pt x="17783" y="13583"/>
                                <a:pt x="17748" y="13611"/>
                                <a:pt x="17748" y="13714"/>
                              </a:cubicBezTo>
                              <a:cubicBezTo>
                                <a:pt x="17748" y="13719"/>
                                <a:pt x="17748" y="13724"/>
                                <a:pt x="17748" y="13729"/>
                              </a:cubicBezTo>
                              <a:cubicBezTo>
                                <a:pt x="17828" y="13749"/>
                                <a:pt x="17929" y="13758"/>
                                <a:pt x="18011" y="13741"/>
                              </a:cubicBezTo>
                              <a:cubicBezTo>
                                <a:pt x="18079" y="13727"/>
                                <a:pt x="18148" y="13688"/>
                                <a:pt x="18202" y="13645"/>
                              </a:cubicBezTo>
                              <a:cubicBezTo>
                                <a:pt x="18221" y="13630"/>
                                <a:pt x="18240" y="13611"/>
                                <a:pt x="18255" y="13594"/>
                              </a:cubicBezTo>
                              <a:cubicBezTo>
                                <a:pt x="18251" y="13629"/>
                                <a:pt x="18238" y="13661"/>
                                <a:pt x="18222" y="13693"/>
                              </a:cubicBezTo>
                              <a:cubicBezTo>
                                <a:pt x="18212" y="13712"/>
                                <a:pt x="18201" y="13749"/>
                                <a:pt x="18182" y="13762"/>
                              </a:cubicBezTo>
                              <a:cubicBezTo>
                                <a:pt x="18175" y="13767"/>
                                <a:pt x="18174" y="13769"/>
                                <a:pt x="18168" y="13768"/>
                              </a:cubicBezTo>
                            </a:path>
                            <a:path w="5378" h="1433">
                              <a:moveTo>
                                <a:pt x="18064" y="13085"/>
                              </a:moveTo>
                              <a:cubicBezTo>
                                <a:pt x="17946" y="13251"/>
                                <a:pt x="17837" y="13416"/>
                                <a:pt x="17734" y="13591"/>
                              </a:cubicBezTo>
                              <a:cubicBezTo>
                                <a:pt x="17656" y="13723"/>
                                <a:pt x="17559" y="13864"/>
                                <a:pt x="17520" y="14015"/>
                              </a:cubicBezTo>
                              <a:cubicBezTo>
                                <a:pt x="17506" y="14069"/>
                                <a:pt x="17513" y="14084"/>
                                <a:pt x="17540" y="14117"/>
                              </a:cubicBezTo>
                            </a:path>
                            <a:path w="5378" h="1433">
                              <a:moveTo>
                                <a:pt x="18492" y="13501"/>
                              </a:moveTo>
                              <a:cubicBezTo>
                                <a:pt x="18454" y="13570"/>
                                <a:pt x="18367" y="13681"/>
                                <a:pt x="18362" y="13778"/>
                              </a:cubicBezTo>
                              <a:cubicBezTo>
                                <a:pt x="18362" y="13791"/>
                                <a:pt x="18362" y="13793"/>
                                <a:pt x="18362" y="13801"/>
                              </a:cubicBezTo>
                              <a:cubicBezTo>
                                <a:pt x="18412" y="13801"/>
                                <a:pt x="18470" y="13809"/>
                                <a:pt x="18518" y="13795"/>
                              </a:cubicBezTo>
                              <a:cubicBezTo>
                                <a:pt x="18586" y="13775"/>
                                <a:pt x="18649" y="13726"/>
                                <a:pt x="18694" y="13672"/>
                              </a:cubicBezTo>
                              <a:cubicBezTo>
                                <a:pt x="18743" y="13614"/>
                                <a:pt x="18789" y="13548"/>
                                <a:pt x="18824" y="13480"/>
                              </a:cubicBezTo>
                              <a:cubicBezTo>
                                <a:pt x="18838" y="13453"/>
                                <a:pt x="18847" y="13428"/>
                                <a:pt x="18850" y="13399"/>
                              </a:cubicBezTo>
                              <a:cubicBezTo>
                                <a:pt x="18850" y="13398"/>
                                <a:pt x="18850" y="13397"/>
                                <a:pt x="18850" y="13396"/>
                              </a:cubicBezTo>
                              <a:cubicBezTo>
                                <a:pt x="18850" y="13420"/>
                                <a:pt x="18861" y="13474"/>
                                <a:pt x="18844" y="13492"/>
                              </a:cubicBezTo>
                              <a:cubicBezTo>
                                <a:pt x="18828" y="13509"/>
                                <a:pt x="18804" y="13521"/>
                                <a:pt x="18787" y="13537"/>
                              </a:cubicBezTo>
                              <a:cubicBezTo>
                                <a:pt x="18754" y="13567"/>
                                <a:pt x="18727" y="13601"/>
                                <a:pt x="18700" y="13636"/>
                              </a:cubicBezTo>
                              <a:cubicBezTo>
                                <a:pt x="18674" y="13669"/>
                                <a:pt x="18646" y="13708"/>
                                <a:pt x="18639" y="13751"/>
                              </a:cubicBezTo>
                              <a:cubicBezTo>
                                <a:pt x="18636" y="13769"/>
                                <a:pt x="18641" y="13787"/>
                                <a:pt x="18642" y="13805"/>
                              </a:cubicBezTo>
                              <a:cubicBezTo>
                                <a:pt x="18711" y="13825"/>
                                <a:pt x="18795" y="13833"/>
                                <a:pt x="18867" y="13822"/>
                              </a:cubicBezTo>
                              <a:cubicBezTo>
                                <a:pt x="18930" y="13812"/>
                                <a:pt x="18988" y="13775"/>
                                <a:pt x="19024" y="13723"/>
                              </a:cubicBezTo>
                              <a:cubicBezTo>
                                <a:pt x="19063" y="13666"/>
                                <a:pt x="19066" y="13603"/>
                                <a:pt x="19067" y="13537"/>
                              </a:cubicBezTo>
                              <a:cubicBezTo>
                                <a:pt x="19068" y="13487"/>
                                <a:pt x="19081" y="13431"/>
                                <a:pt x="19033" y="13401"/>
                              </a:cubicBezTo>
                              <a:cubicBezTo>
                                <a:pt x="18991" y="13375"/>
                                <a:pt x="18891" y="13377"/>
                                <a:pt x="18847" y="13392"/>
                              </a:cubicBezTo>
                              <a:cubicBezTo>
                                <a:pt x="18763" y="13420"/>
                                <a:pt x="18677" y="13504"/>
                                <a:pt x="18642" y="13585"/>
                              </a:cubicBezTo>
                              <a:cubicBezTo>
                                <a:pt x="18617" y="13642"/>
                                <a:pt x="18626" y="13694"/>
                                <a:pt x="18653" y="13741"/>
                              </a:cubicBezTo>
                            </a:path>
                            <a:path w="5378" h="1433">
                              <a:moveTo>
                                <a:pt x="19608" y="13374"/>
                              </a:moveTo>
                              <a:cubicBezTo>
                                <a:pt x="19503" y="13490"/>
                                <a:pt x="19398" y="13599"/>
                                <a:pt x="19308" y="13726"/>
                              </a:cubicBezTo>
                              <a:cubicBezTo>
                                <a:pt x="19276" y="13771"/>
                                <a:pt x="19230" y="13824"/>
                                <a:pt x="19218" y="13880"/>
                              </a:cubicBezTo>
                              <a:cubicBezTo>
                                <a:pt x="19216" y="13890"/>
                                <a:pt x="19218" y="13908"/>
                                <a:pt x="19218" y="13919"/>
                              </a:cubicBezTo>
                            </a:path>
                            <a:path w="5378" h="1433">
                              <a:moveTo>
                                <a:pt x="20320" y="13651"/>
                              </a:moveTo>
                              <a:cubicBezTo>
                                <a:pt x="20151" y="13709"/>
                                <a:pt x="19998" y="13762"/>
                                <a:pt x="19825" y="13799"/>
                              </a:cubicBezTo>
                              <a:cubicBezTo>
                                <a:pt x="19772" y="13810"/>
                                <a:pt x="19723" y="13814"/>
                                <a:pt x="19669" y="13814"/>
                              </a:cubicBezTo>
                              <a:cubicBezTo>
                                <a:pt x="19673" y="13770"/>
                                <a:pt x="19677" y="13755"/>
                                <a:pt x="19706" y="13718"/>
                              </a:cubicBezTo>
                              <a:cubicBezTo>
                                <a:pt x="19728" y="13689"/>
                                <a:pt x="19755" y="13660"/>
                                <a:pt x="19782" y="13636"/>
                              </a:cubicBezTo>
                              <a:cubicBezTo>
                                <a:pt x="19783" y="13636"/>
                                <a:pt x="19784" y="13636"/>
                                <a:pt x="19785" y="13636"/>
                              </a:cubicBezTo>
                              <a:cubicBezTo>
                                <a:pt x="19785" y="13688"/>
                                <a:pt x="19788" y="13737"/>
                                <a:pt x="19793" y="13789"/>
                              </a:cubicBezTo>
                              <a:cubicBezTo>
                                <a:pt x="19797" y="13825"/>
                                <a:pt x="19801" y="13862"/>
                                <a:pt x="19802" y="13898"/>
                              </a:cubicBezTo>
                            </a:path>
                            <a:path w="5378" h="1433">
                              <a:moveTo>
                                <a:pt x="20097" y="12788"/>
                              </a:moveTo>
                              <a:cubicBezTo>
                                <a:pt x="20667" y="13110"/>
                                <a:pt x="20179" y="12885"/>
                                <a:pt x="20398" y="12911"/>
                              </a:cubicBezTo>
                              <a:cubicBezTo>
                                <a:pt x="20425" y="12914"/>
                                <a:pt x="20460" y="12909"/>
                                <a:pt x="20488" y="12908"/>
                              </a:cubicBezTo>
                              <a:cubicBezTo>
                                <a:pt x="20474" y="12944"/>
                                <a:pt x="20467" y="12966"/>
                                <a:pt x="20444" y="13004"/>
                              </a:cubicBezTo>
                              <a:cubicBezTo>
                                <a:pt x="20390" y="13094"/>
                                <a:pt x="20337" y="13182"/>
                                <a:pt x="20291" y="13276"/>
                              </a:cubicBezTo>
                              <a:cubicBezTo>
                                <a:pt x="20217" y="13427"/>
                                <a:pt x="20149" y="13581"/>
                                <a:pt x="20060" y="13723"/>
                              </a:cubicBezTo>
                              <a:cubicBezTo>
                                <a:pt x="19949" y="13899"/>
                                <a:pt x="19517" y="14037"/>
                                <a:pt x="19655" y="14193"/>
                              </a:cubicBezTo>
                              <a:cubicBezTo>
                                <a:pt x="19666" y="14205"/>
                                <a:pt x="19696" y="14185"/>
                                <a:pt x="19706" y="14183"/>
                              </a:cubicBezTo>
                            </a:path>
                            <a:path w="5378" h="1433">
                              <a:moveTo>
                                <a:pt x="20274" y="13853"/>
                              </a:moveTo>
                              <a:cubicBezTo>
                                <a:pt x="20237" y="13866"/>
                                <a:pt x="20084" y="13884"/>
                                <a:pt x="20056" y="13961"/>
                              </a:cubicBezTo>
                              <a:cubicBezTo>
                                <a:pt x="20056" y="13973"/>
                                <a:pt x="20056" y="13977"/>
                                <a:pt x="20056" y="13985"/>
                              </a:cubicBezTo>
                              <a:cubicBezTo>
                                <a:pt x="20065" y="13987"/>
                                <a:pt x="20093" y="13995"/>
                                <a:pt x="20114" y="13994"/>
                              </a:cubicBezTo>
                              <a:cubicBezTo>
                                <a:pt x="20169" y="13991"/>
                                <a:pt x="20209" y="13957"/>
                                <a:pt x="20244" y="13916"/>
                              </a:cubicBezTo>
                              <a:cubicBezTo>
                                <a:pt x="20265" y="13892"/>
                                <a:pt x="20274" y="13868"/>
                                <a:pt x="20281" y="13838"/>
                              </a:cubicBezTo>
                              <a:cubicBezTo>
                                <a:pt x="20281" y="13836"/>
                                <a:pt x="20281" y="13834"/>
                                <a:pt x="20281" y="13832"/>
                              </a:cubicBezTo>
                              <a:cubicBezTo>
                                <a:pt x="20240" y="13834"/>
                                <a:pt x="20227" y="13834"/>
                                <a:pt x="20193" y="13862"/>
                              </a:cubicBezTo>
                              <a:cubicBezTo>
                                <a:pt x="20163" y="13887"/>
                                <a:pt x="20138" y="13916"/>
                                <a:pt x="20131" y="13955"/>
                              </a:cubicBezTo>
                              <a:cubicBezTo>
                                <a:pt x="20129" y="13966"/>
                                <a:pt x="20131" y="13980"/>
                                <a:pt x="20131" y="13991"/>
                              </a:cubicBezTo>
                              <a:cubicBezTo>
                                <a:pt x="20176" y="13999"/>
                                <a:pt x="20231" y="14004"/>
                                <a:pt x="20277" y="13997"/>
                              </a:cubicBezTo>
                              <a:cubicBezTo>
                                <a:pt x="20328" y="13990"/>
                                <a:pt x="20383" y="13963"/>
                                <a:pt x="20427" y="13937"/>
                              </a:cubicBezTo>
                              <a:cubicBezTo>
                                <a:pt x="20434" y="13933"/>
                                <a:pt x="20450" y="13920"/>
                                <a:pt x="20455" y="13916"/>
                              </a:cubicBezTo>
                              <a:cubicBezTo>
                                <a:pt x="20437" y="13938"/>
                                <a:pt x="20419" y="13959"/>
                                <a:pt x="20407" y="13985"/>
                              </a:cubicBezTo>
                              <a:cubicBezTo>
                                <a:pt x="20395" y="14011"/>
                                <a:pt x="20394" y="14035"/>
                                <a:pt x="20394" y="14063"/>
                              </a:cubicBezTo>
                              <a:cubicBezTo>
                                <a:pt x="20394" y="14066"/>
                                <a:pt x="20394" y="14070"/>
                                <a:pt x="20394" y="14073"/>
                              </a:cubicBezTo>
                              <a:cubicBezTo>
                                <a:pt x="20442" y="14081"/>
                                <a:pt x="20493" y="14081"/>
                                <a:pt x="20542" y="14078"/>
                              </a:cubicBezTo>
                              <a:cubicBezTo>
                                <a:pt x="20615" y="14074"/>
                                <a:pt x="20667" y="14034"/>
                                <a:pt x="20719" y="13985"/>
                              </a:cubicBezTo>
                              <a:cubicBezTo>
                                <a:pt x="20728" y="13976"/>
                                <a:pt x="20736" y="13967"/>
                                <a:pt x="20745" y="13958"/>
                              </a:cubicBezTo>
                            </a:path>
                            <a:path w="5378" h="1433">
                              <a:moveTo>
                                <a:pt x="20695" y="13964"/>
                              </a:moveTo>
                              <a:cubicBezTo>
                                <a:pt x="20658" y="14011"/>
                                <a:pt x="20571" y="14089"/>
                                <a:pt x="20557" y="14166"/>
                              </a:cubicBezTo>
                              <a:cubicBezTo>
                                <a:pt x="20556" y="14174"/>
                                <a:pt x="20557" y="14185"/>
                                <a:pt x="20557" y="14193"/>
                              </a:cubicBezTo>
                              <a:cubicBezTo>
                                <a:pt x="20573" y="14201"/>
                                <a:pt x="20582" y="14202"/>
                                <a:pt x="20601" y="14202"/>
                              </a:cubicBezTo>
                              <a:cubicBezTo>
                                <a:pt x="20644" y="14202"/>
                                <a:pt x="20658" y="14197"/>
                                <a:pt x="20692" y="14171"/>
                              </a:cubicBezTo>
                              <a:cubicBezTo>
                                <a:pt x="20740" y="14134"/>
                                <a:pt x="20787" y="14085"/>
                                <a:pt x="20819" y="14033"/>
                              </a:cubicBezTo>
                              <a:cubicBezTo>
                                <a:pt x="20824" y="14021"/>
                                <a:pt x="20830" y="14009"/>
                                <a:pt x="20835" y="139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58,12770" coordsize="5378,1433" path="m15715,13249c15600,13371,15555,13355,15565,13480c15568,13522,15626,13520,15658,13521c15689,13522,15741,13530,15771,13519c15771,13517,15771,13515,15771,13513c15755,13512,15715,13508,15695,13510c15629,13518,15569,13564,15525,13612c15491,13649,15465,13696,15458,13747c15456,13765,15451,13802,15467,13814c15497,13836,15611,13826,15641,13822c15696,13808,15714,13805,15745,13783em15742,12770c15721,12874,15718,12965,15718,13071em15895,13330c15894,13379,15893,13428,15892,13477c15969,13488,16052,13493,16129,13486c16201,13480,16278,13455,16346,13432c16401,13414,16455,13393,16511,13378c16523,13375,16536,13371,16548,13368em16170,13474c16105,13570,16036,13666,15976,13766c15947,13814,15921,13860,15915,13916c15915,13922,15915,13928,15915,13934em16678,13390c16554,13500,16435,13592,16343,13729c16315,13770,16295,13817,16297,13868c16298,13874,16299,13880,16300,13886c16351,13898,16425,13911,16477,13898c16538,13882,16596,13833,16630,13781c16651,13749,16649,13723,16650,13687c16614,13679,16556,13672,16520,13681c16476,13692,16435,13725,16430,13768c16430,13785,16430,13789,16430,13799em17002,13546c16988,13578,16966,13620,16945,13654c16914,13704,16884,13753,16849,13799c16826,13829,16807,13862,16785,13892c16781,13896,16778,13899,16774,13903em17838,13471c17783,13583,17748,13611,17748,13714c17748,13719,17748,13724,17748,13729c17828,13749,17929,13758,18011,13741c18079,13727,18148,13688,18202,13645c18221,13630,18240,13611,18255,13594c18251,13629,18238,13661,18222,13693c18212,13712,18201,13749,18182,13762c18175,13767,18174,13769,18168,13768em18064,13085c17946,13251,17837,13416,17734,13591c17656,13723,17559,13864,17520,14015c17506,14069,17513,14084,17540,14117em18492,13501c18454,13570,18367,13681,18362,13778c18362,13791,18362,13793,18362,13801c18412,13801,18470,13809,18518,13795c18586,13775,18649,13726,18694,13672c18743,13614,18789,13548,18824,13480c18838,13453,18847,13428,18850,13399c18850,13398,18850,13397,18850,13396c18850,13420,18861,13474,18844,13492c18828,13509,18804,13521,18787,13537c18754,13567,18727,13601,18700,13636c18674,13669,18646,13708,18639,13751c18636,13769,18641,13787,18642,13805c18711,13825,18795,13833,18867,13822c18930,13812,18988,13775,19024,13723c19063,13666,19066,13603,19067,13537c19068,13487,19081,13431,19033,13401c18991,13375,18891,13377,18847,13392c18763,13420,18677,13504,18642,13585c18617,13642,18626,13694,18653,13741em19608,13374c19503,13490,19398,13599,19308,13726c19276,13771,19230,13824,19218,13880c19216,13890,19218,13908,19218,13919em20320,13651c20151,13709,19998,13762,19825,13799c19772,13810,19723,13814,19669,13814c19673,13770,19677,13755,19706,13718c19728,13689,19755,13660,19782,13636c19783,13636,19784,13636,19785,13636c19785,13688,19788,13737,19793,13789c19797,13825,19801,13862,19802,13898em20097,12788c20667,13110,20179,12885,20398,12911c20425,12914,20460,12909,20488,12908c20474,12944,20467,12966,20444,13004c20390,13094,20337,13182,20291,13276c20217,13427,20149,13581,20060,13723c19949,13899,19517,14037,19655,14193c19666,14205,19696,14185,19706,14183em20274,13853c20237,13866,20084,13884,20056,13961c20056,13973,20056,13977,20056,13985c20065,13987,20093,13995,20114,13994c20169,13991,20209,13957,20244,13916c20265,13892,20274,13868,20281,13838c20281,13836,20281,13834,20281,13832c20240,13834,20227,13834,20193,13862c20163,13887,20138,13916,20131,13955c20129,13966,20131,13980,20131,13991c20176,13999,20231,14004,20277,13997c20328,13990,20383,13963,20427,13937c20434,13933,20450,13920,20455,13916c20437,13938,20419,13959,20407,13985c20395,14011,20394,14035,20394,14063c20394,14066,20394,14070,20394,14073c20442,14081,20493,14081,20542,14078c20615,14074,20667,14034,20719,13985c20728,13976,20736,13967,20745,13958em20695,13964c20658,14011,20571,14089,20557,14166c20556,14174,20557,14185,20557,14193c20573,14201,20582,14202,20601,14202c20644,14202,20658,14197,20692,14171c20740,14134,20787,14085,20819,14033c20824,14021,20830,14009,20835,13997e" stroked="t" o:allowincell="f" style="position:absolute;margin-left:348.2pt;margin-top:290pt;width:152.4pt;height:40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970915</wp:posOffset>
                </wp:positionH>
                <wp:positionV relativeFrom="paragraph">
                  <wp:posOffset>4241800</wp:posOffset>
                </wp:positionV>
                <wp:extent cx="5033010" cy="468630"/>
                <wp:effectExtent l="6350" t="6350" r="6350" b="635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3160" cy="46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81" h="1303">
                              <a:moveTo>
                                <a:pt x="478" y="15065"/>
                              </a:moveTo>
                              <a:cubicBezTo>
                                <a:pt x="610" y="15048"/>
                                <a:pt x="746" y="15023"/>
                                <a:pt x="879" y="15011"/>
                              </a:cubicBezTo>
                              <a:cubicBezTo>
                                <a:pt x="947" y="15005"/>
                                <a:pt x="1014" y="15001"/>
                                <a:pt x="1082" y="15001"/>
                              </a:cubicBezTo>
                              <a:cubicBezTo>
                                <a:pt x="1116" y="15001"/>
                                <a:pt x="1125" y="15001"/>
                                <a:pt x="1146" y="15001"/>
                              </a:cubicBezTo>
                            </a:path>
                            <a:path w="13981" h="1303">
                              <a:moveTo>
                                <a:pt x="895" y="15020"/>
                              </a:moveTo>
                              <a:cubicBezTo>
                                <a:pt x="866" y="15150"/>
                                <a:pt x="838" y="15279"/>
                                <a:pt x="808" y="15408"/>
                              </a:cubicBezTo>
                              <a:cubicBezTo>
                                <a:pt x="794" y="15470"/>
                                <a:pt x="776" y="15528"/>
                                <a:pt x="772" y="15591"/>
                              </a:cubicBezTo>
                              <a:cubicBezTo>
                                <a:pt x="770" y="15628"/>
                                <a:pt x="769" y="15608"/>
                                <a:pt x="785" y="15624"/>
                              </a:cubicBezTo>
                            </a:path>
                            <a:path w="13981" h="1303">
                              <a:moveTo>
                                <a:pt x="1577" y="15035"/>
                              </a:moveTo>
                              <a:cubicBezTo>
                                <a:pt x="1499" y="15120"/>
                                <a:pt x="1413" y="15229"/>
                                <a:pt x="1323" y="15308"/>
                              </a:cubicBezTo>
                              <a:cubicBezTo>
                                <a:pt x="1298" y="15330"/>
                                <a:pt x="1282" y="15342"/>
                                <a:pt x="1250" y="15342"/>
                              </a:cubicBezTo>
                              <a:cubicBezTo>
                                <a:pt x="1246" y="15341"/>
                                <a:pt x="1243" y="15340"/>
                                <a:pt x="1239" y="15339"/>
                              </a:cubicBezTo>
                              <a:cubicBezTo>
                                <a:pt x="1230" y="15291"/>
                                <a:pt x="1229" y="15247"/>
                                <a:pt x="1229" y="15198"/>
                              </a:cubicBezTo>
                              <a:cubicBezTo>
                                <a:pt x="1229" y="15162"/>
                                <a:pt x="1219" y="15116"/>
                                <a:pt x="1250" y="15089"/>
                              </a:cubicBezTo>
                              <a:cubicBezTo>
                                <a:pt x="1266" y="15075"/>
                                <a:pt x="1303" y="15082"/>
                                <a:pt x="1319" y="15092"/>
                              </a:cubicBezTo>
                              <a:cubicBezTo>
                                <a:pt x="1361" y="15119"/>
                                <a:pt x="1390" y="15160"/>
                                <a:pt x="1426" y="15194"/>
                              </a:cubicBezTo>
                              <a:cubicBezTo>
                                <a:pt x="1459" y="15225"/>
                                <a:pt x="1497" y="15270"/>
                                <a:pt x="1540" y="15287"/>
                              </a:cubicBezTo>
                              <a:cubicBezTo>
                                <a:pt x="1586" y="15305"/>
                                <a:pt x="1636" y="15308"/>
                                <a:pt x="1684" y="15314"/>
                              </a:cubicBezTo>
                            </a:path>
                            <a:path w="13981" h="1303">
                              <a:moveTo>
                                <a:pt x="5214" y="14403"/>
                              </a:moveTo>
                              <a:cubicBezTo>
                                <a:pt x="5182" y="14546"/>
                                <a:pt x="5162" y="14614"/>
                                <a:pt x="5160" y="14746"/>
                              </a:cubicBezTo>
                            </a:path>
                            <a:path w="13981" h="1303">
                              <a:moveTo>
                                <a:pt x="13673" y="14322"/>
                              </a:moveTo>
                              <a:cubicBezTo>
                                <a:pt x="13694" y="14351"/>
                                <a:pt x="13700" y="14357"/>
                                <a:pt x="13706" y="14379"/>
                              </a:cubicBezTo>
                            </a:path>
                            <a:path w="13981" h="1303">
                              <a:moveTo>
                                <a:pt x="14455" y="14680"/>
                              </a:moveTo>
                              <a:cubicBezTo>
                                <a:pt x="14456" y="14679"/>
                                <a:pt x="14457" y="14678"/>
                                <a:pt x="14458" y="146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8,14322" coordsize="13981,1303" path="m478,15065c610,15048,746,15023,879,15011c947,15005,1014,15001,1082,15001c1116,15001,1125,15001,1146,15001em895,15020c866,15150,838,15279,808,15408c794,15470,776,15528,772,15591c770,15628,769,15608,785,15624em1577,15035c1499,15120,1413,15229,1323,15308c1298,15330,1282,15342,1250,15342c1246,15341,1243,15340,1239,15339c1230,15291,1229,15247,1229,15198c1229,15162,1219,15116,1250,15089c1266,15075,1303,15082,1319,15092c1361,15119,1390,15160,1426,15194c1459,15225,1497,15270,1540,15287c1586,15305,1636,15308,1684,15314em5214,14403c5182,14546,5162,14614,5160,14746em13673,14322c13694,14351,13700,14357,13706,14379em14455,14680c14456,14679,14457,14678,14458,14677e" stroked="t" o:allowincell="f" style="position:absolute;margin-left:-76.45pt;margin-top:334pt;width:396.25pt;height:36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84455</wp:posOffset>
                </wp:positionH>
                <wp:positionV relativeFrom="paragraph">
                  <wp:posOffset>4252595</wp:posOffset>
                </wp:positionV>
                <wp:extent cx="2243455" cy="414655"/>
                <wp:effectExtent l="6985" t="6985" r="5715" b="57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35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1" h="1153">
                              <a:moveTo>
                                <a:pt x="3075" y="15176"/>
                              </a:moveTo>
                              <a:cubicBezTo>
                                <a:pt x="3058" y="15206"/>
                                <a:pt x="2995" y="15342"/>
                                <a:pt x="2950" y="15399"/>
                              </a:cubicBezTo>
                              <a:cubicBezTo>
                                <a:pt x="2947" y="15402"/>
                                <a:pt x="2947" y="15403"/>
                                <a:pt x="2944" y="15402"/>
                              </a:cubicBezTo>
                              <a:cubicBezTo>
                                <a:pt x="2943" y="15383"/>
                                <a:pt x="2940" y="15344"/>
                                <a:pt x="2941" y="15321"/>
                              </a:cubicBezTo>
                              <a:cubicBezTo>
                                <a:pt x="2944" y="15240"/>
                                <a:pt x="2992" y="15170"/>
                                <a:pt x="3037" y="15104"/>
                              </a:cubicBezTo>
                              <a:cubicBezTo>
                                <a:pt x="3088" y="15030"/>
                                <a:pt x="3162" y="14931"/>
                                <a:pt x="3254" y="14905"/>
                              </a:cubicBezTo>
                              <a:cubicBezTo>
                                <a:pt x="3296" y="14893"/>
                                <a:pt x="3335" y="14900"/>
                                <a:pt x="3361" y="14933"/>
                              </a:cubicBezTo>
                              <a:cubicBezTo>
                                <a:pt x="3401" y="14983"/>
                                <a:pt x="3427" y="15051"/>
                                <a:pt x="3439" y="15113"/>
                              </a:cubicBezTo>
                              <a:cubicBezTo>
                                <a:pt x="3451" y="15172"/>
                                <a:pt x="3448" y="15234"/>
                                <a:pt x="3448" y="15294"/>
                              </a:cubicBezTo>
                              <a:cubicBezTo>
                                <a:pt x="3448" y="15326"/>
                                <a:pt x="3436" y="15356"/>
                                <a:pt x="3465" y="15362"/>
                              </a:cubicBezTo>
                              <a:cubicBezTo>
                                <a:pt x="3492" y="15362"/>
                                <a:pt x="3501" y="15362"/>
                                <a:pt x="3519" y="15356"/>
                              </a:cubicBezTo>
                            </a:path>
                            <a:path w="6231" h="1153">
                              <a:moveTo>
                                <a:pt x="4254" y="14352"/>
                              </a:moveTo>
                              <a:cubicBezTo>
                                <a:pt x="4243" y="14504"/>
                                <a:pt x="4225" y="14645"/>
                                <a:pt x="4200" y="14794"/>
                              </a:cubicBezTo>
                              <a:cubicBezTo>
                                <a:pt x="4181" y="14910"/>
                                <a:pt x="4159" y="15023"/>
                                <a:pt x="4130" y="15137"/>
                              </a:cubicBezTo>
                              <a:cubicBezTo>
                                <a:pt x="4113" y="15204"/>
                                <a:pt x="4095" y="15274"/>
                                <a:pt x="4050" y="15329"/>
                              </a:cubicBezTo>
                              <a:cubicBezTo>
                                <a:pt x="4045" y="15333"/>
                                <a:pt x="4039" y="15338"/>
                                <a:pt x="4034" y="15342"/>
                              </a:cubicBezTo>
                            </a:path>
                            <a:path w="6231" h="1153">
                              <a:moveTo>
                                <a:pt x="3963" y="15164"/>
                              </a:moveTo>
                              <a:cubicBezTo>
                                <a:pt x="3807" y="15196"/>
                                <a:pt x="3756" y="15192"/>
                                <a:pt x="3656" y="15306"/>
                              </a:cubicBezTo>
                              <a:cubicBezTo>
                                <a:pt x="3621" y="15346"/>
                                <a:pt x="3603" y="15380"/>
                                <a:pt x="3599" y="15432"/>
                              </a:cubicBezTo>
                              <a:cubicBezTo>
                                <a:pt x="3641" y="15437"/>
                                <a:pt x="3681" y="15437"/>
                                <a:pt x="3723" y="15437"/>
                              </a:cubicBezTo>
                            </a:path>
                            <a:path w="6231" h="1153">
                              <a:moveTo>
                                <a:pt x="5110" y="14990"/>
                              </a:moveTo>
                              <a:cubicBezTo>
                                <a:pt x="4962" y="15066"/>
                                <a:pt x="4814" y="15148"/>
                                <a:pt x="4659" y="15212"/>
                              </a:cubicBezTo>
                              <a:cubicBezTo>
                                <a:pt x="4622" y="15227"/>
                                <a:pt x="4599" y="15234"/>
                                <a:pt x="4561" y="15236"/>
                              </a:cubicBezTo>
                              <a:cubicBezTo>
                                <a:pt x="4568" y="15177"/>
                                <a:pt x="4602" y="15145"/>
                                <a:pt x="4639" y="15098"/>
                              </a:cubicBezTo>
                              <a:cubicBezTo>
                                <a:pt x="4677" y="15050"/>
                                <a:pt x="4729" y="14958"/>
                                <a:pt x="4789" y="14933"/>
                              </a:cubicBezTo>
                              <a:cubicBezTo>
                                <a:pt x="4812" y="14923"/>
                                <a:pt x="4827" y="14942"/>
                                <a:pt x="4839" y="14957"/>
                              </a:cubicBezTo>
                              <a:cubicBezTo>
                                <a:pt x="4870" y="14995"/>
                                <a:pt x="4895" y="15038"/>
                                <a:pt x="4923" y="15077"/>
                              </a:cubicBezTo>
                              <a:cubicBezTo>
                                <a:pt x="4938" y="15098"/>
                                <a:pt x="4960" y="15148"/>
                                <a:pt x="4989" y="15155"/>
                              </a:cubicBezTo>
                              <a:cubicBezTo>
                                <a:pt x="5017" y="15161"/>
                                <a:pt x="5044" y="15153"/>
                                <a:pt x="5070" y="15146"/>
                              </a:cubicBezTo>
                            </a:path>
                            <a:path w="6231" h="1153">
                              <a:moveTo>
                                <a:pt x="5868" y="14758"/>
                              </a:moveTo>
                              <a:cubicBezTo>
                                <a:pt x="5689" y="14852"/>
                                <a:pt x="5666" y="14821"/>
                                <a:pt x="5645" y="14993"/>
                              </a:cubicBezTo>
                              <a:cubicBezTo>
                                <a:pt x="5639" y="15043"/>
                                <a:pt x="5624" y="15126"/>
                                <a:pt x="5654" y="15171"/>
                              </a:cubicBezTo>
                              <a:cubicBezTo>
                                <a:pt x="5686" y="15218"/>
                                <a:pt x="5754" y="15212"/>
                                <a:pt x="5802" y="15209"/>
                              </a:cubicBezTo>
                              <a:cubicBezTo>
                                <a:pt x="5868" y="15204"/>
                                <a:pt x="5926" y="15170"/>
                                <a:pt x="5972" y="15122"/>
                              </a:cubicBezTo>
                              <a:cubicBezTo>
                                <a:pt x="5999" y="15094"/>
                                <a:pt x="5991" y="15078"/>
                                <a:pt x="5999" y="15047"/>
                              </a:cubicBezTo>
                              <a:cubicBezTo>
                                <a:pt x="5962" y="15048"/>
                                <a:pt x="5926" y="15038"/>
                                <a:pt x="5898" y="15068"/>
                              </a:cubicBezTo>
                              <a:cubicBezTo>
                                <a:pt x="5890" y="15084"/>
                                <a:pt x="5887" y="15089"/>
                                <a:pt x="5889" y="15101"/>
                              </a:cubicBezTo>
                              <a:cubicBezTo>
                                <a:pt x="5907" y="15108"/>
                                <a:pt x="5937" y="15122"/>
                                <a:pt x="5978" y="15122"/>
                              </a:cubicBezTo>
                              <a:cubicBezTo>
                                <a:pt x="6110" y="15123"/>
                                <a:pt x="6221" y="15067"/>
                                <a:pt x="6343" y="15023"/>
                              </a:cubicBezTo>
                              <a:cubicBezTo>
                                <a:pt x="6387" y="15007"/>
                                <a:pt x="6431" y="14990"/>
                                <a:pt x="6476" y="14978"/>
                              </a:cubicBezTo>
                              <a:cubicBezTo>
                                <a:pt x="6478" y="14978"/>
                                <a:pt x="6479" y="14978"/>
                                <a:pt x="6481" y="14978"/>
                              </a:cubicBezTo>
                              <a:cubicBezTo>
                                <a:pt x="6485" y="15032"/>
                                <a:pt x="6482" y="15064"/>
                                <a:pt x="6527" y="15101"/>
                              </a:cubicBezTo>
                              <a:cubicBezTo>
                                <a:pt x="6566" y="15132"/>
                                <a:pt x="6653" y="15116"/>
                                <a:pt x="6698" y="15116"/>
                              </a:cubicBezTo>
                              <a:cubicBezTo>
                                <a:pt x="6824" y="15116"/>
                                <a:pt x="6933" y="15074"/>
                                <a:pt x="7054" y="15047"/>
                              </a:cubicBezTo>
                              <a:cubicBezTo>
                                <a:pt x="7090" y="15039"/>
                                <a:pt x="7125" y="15036"/>
                                <a:pt x="7161" y="15035"/>
                              </a:cubicBezTo>
                              <a:cubicBezTo>
                                <a:pt x="7169" y="15035"/>
                                <a:pt x="7177" y="15035"/>
                                <a:pt x="7185" y="15035"/>
                              </a:cubicBezTo>
                              <a:cubicBezTo>
                                <a:pt x="7185" y="15071"/>
                                <a:pt x="7192" y="15111"/>
                                <a:pt x="7175" y="15143"/>
                              </a:cubicBezTo>
                              <a:cubicBezTo>
                                <a:pt x="7154" y="15183"/>
                                <a:pt x="7128" y="15183"/>
                                <a:pt x="7089" y="15188"/>
                              </a:cubicBezTo>
                              <a:cubicBezTo>
                                <a:pt x="7083" y="15188"/>
                                <a:pt x="7078" y="15188"/>
                                <a:pt x="7072" y="15188"/>
                              </a:cubicBezTo>
                            </a:path>
                            <a:path w="6231" h="1153">
                              <a:moveTo>
                                <a:pt x="6848" y="14509"/>
                              </a:moveTo>
                              <a:cubicBezTo>
                                <a:pt x="6774" y="14653"/>
                                <a:pt x="6709" y="14789"/>
                                <a:pt x="6654" y="14941"/>
                              </a:cubicBezTo>
                              <a:cubicBezTo>
                                <a:pt x="6613" y="15055"/>
                                <a:pt x="6568" y="15168"/>
                                <a:pt x="6534" y="15285"/>
                              </a:cubicBezTo>
                              <a:cubicBezTo>
                                <a:pt x="6510" y="15368"/>
                                <a:pt x="6503" y="15433"/>
                                <a:pt x="6544" y="15504"/>
                              </a:cubicBezTo>
                            </a:path>
                            <a:path w="6231" h="1153">
                              <a:moveTo>
                                <a:pt x="7887" y="14947"/>
                              </a:moveTo>
                              <a:cubicBezTo>
                                <a:pt x="7813" y="15018"/>
                                <a:pt x="7715" y="15128"/>
                                <a:pt x="7620" y="15194"/>
                              </a:cubicBezTo>
                              <a:cubicBezTo>
                                <a:pt x="7610" y="15201"/>
                                <a:pt x="7606" y="15202"/>
                                <a:pt x="7597" y="15206"/>
                              </a:cubicBezTo>
                              <a:cubicBezTo>
                                <a:pt x="7597" y="15161"/>
                                <a:pt x="7593" y="15117"/>
                                <a:pt x="7606" y="15074"/>
                              </a:cubicBezTo>
                              <a:cubicBezTo>
                                <a:pt x="7624" y="15013"/>
                                <a:pt x="7657" y="14957"/>
                                <a:pt x="7693" y="14905"/>
                              </a:cubicBezTo>
                              <a:cubicBezTo>
                                <a:pt x="7709" y="14882"/>
                                <a:pt x="7724" y="14872"/>
                                <a:pt x="7743" y="14854"/>
                              </a:cubicBezTo>
                              <a:cubicBezTo>
                                <a:pt x="7763" y="14861"/>
                                <a:pt x="7755" y="14864"/>
                                <a:pt x="7760" y="14893"/>
                              </a:cubicBezTo>
                              <a:cubicBezTo>
                                <a:pt x="7770" y="14944"/>
                                <a:pt x="7773" y="14996"/>
                                <a:pt x="7783" y="15047"/>
                              </a:cubicBezTo>
                              <a:cubicBezTo>
                                <a:pt x="7789" y="15079"/>
                                <a:pt x="7794" y="15120"/>
                                <a:pt x="7811" y="15149"/>
                              </a:cubicBezTo>
                              <a:cubicBezTo>
                                <a:pt x="7813" y="15151"/>
                                <a:pt x="7815" y="15153"/>
                                <a:pt x="7817" y="15155"/>
                              </a:cubicBezTo>
                            </a:path>
                            <a:path w="6231" h="1153">
                              <a:moveTo>
                                <a:pt x="8101" y="14559"/>
                              </a:moveTo>
                              <a:cubicBezTo>
                                <a:pt x="8160" y="14547"/>
                                <a:pt x="8219" y="14536"/>
                                <a:pt x="8278" y="14524"/>
                              </a:cubicBezTo>
                              <a:cubicBezTo>
                                <a:pt x="8303" y="14598"/>
                                <a:pt x="8303" y="14665"/>
                                <a:pt x="8301" y="14743"/>
                              </a:cubicBezTo>
                              <a:cubicBezTo>
                                <a:pt x="8298" y="14859"/>
                                <a:pt x="8246" y="14952"/>
                                <a:pt x="8191" y="15053"/>
                              </a:cubicBezTo>
                              <a:cubicBezTo>
                                <a:pt x="8158" y="15113"/>
                                <a:pt x="8126" y="15165"/>
                                <a:pt x="8112" y="15233"/>
                              </a:cubicBezTo>
                            </a:path>
                            <a:path w="6231" h="1153">
                              <a:moveTo>
                                <a:pt x="9171" y="14797"/>
                              </a:moveTo>
                              <a:cubicBezTo>
                                <a:pt x="9040" y="14880"/>
                                <a:pt x="8924" y="14957"/>
                                <a:pt x="8803" y="15050"/>
                              </a:cubicBezTo>
                              <a:cubicBezTo>
                                <a:pt x="8763" y="15081"/>
                                <a:pt x="8726" y="15113"/>
                                <a:pt x="8682" y="15137"/>
                              </a:cubicBezTo>
                              <a:cubicBezTo>
                                <a:pt x="8680" y="15138"/>
                                <a:pt x="8678" y="15139"/>
                                <a:pt x="8676" y="15140"/>
                              </a:cubicBezTo>
                              <a:cubicBezTo>
                                <a:pt x="8678" y="15085"/>
                                <a:pt x="8693" y="15059"/>
                                <a:pt x="8726" y="15014"/>
                              </a:cubicBezTo>
                              <a:cubicBezTo>
                                <a:pt x="8760" y="14968"/>
                                <a:pt x="8800" y="14924"/>
                                <a:pt x="8847" y="14891"/>
                              </a:cubicBezTo>
                              <a:cubicBezTo>
                                <a:pt x="8858" y="14898"/>
                                <a:pt x="8855" y="14881"/>
                                <a:pt x="8867" y="14899"/>
                              </a:cubicBezTo>
                              <a:cubicBezTo>
                                <a:pt x="8890" y="14933"/>
                                <a:pt x="8901" y="14975"/>
                                <a:pt x="8927" y="15008"/>
                              </a:cubicBezTo>
                              <a:cubicBezTo>
                                <a:pt x="8970" y="15063"/>
                                <a:pt x="9030" y="15098"/>
                                <a:pt x="9093" y="15125"/>
                              </a:cubicBezTo>
                              <a:cubicBezTo>
                                <a:pt x="9110" y="15131"/>
                                <a:pt x="9127" y="15137"/>
                                <a:pt x="9144" y="151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41,14352" coordsize="6231,1153" path="m3075,15176c3058,15206,2995,15342,2950,15399c2947,15402,2947,15403,2944,15402c2943,15383,2940,15344,2941,15321c2944,15240,2992,15170,3037,15104c3088,15030,3162,14931,3254,14905c3296,14893,3335,14900,3361,14933c3401,14983,3427,15051,3439,15113c3451,15172,3448,15234,3448,15294c3448,15326,3436,15356,3465,15362c3492,15362,3501,15362,3519,15356em4254,14352c4243,14504,4225,14645,4200,14794c4181,14910,4159,15023,4130,15137c4113,15204,4095,15274,4050,15329c4045,15333,4039,15338,4034,15342em3963,15164c3807,15196,3756,15192,3656,15306c3621,15346,3603,15380,3599,15432c3641,15437,3681,15437,3723,15437em5110,14990c4962,15066,4814,15148,4659,15212c4622,15227,4599,15234,4561,15236c4568,15177,4602,15145,4639,15098c4677,15050,4729,14958,4789,14933c4812,14923,4827,14942,4839,14957c4870,14995,4895,15038,4923,15077c4938,15098,4960,15148,4989,15155c5017,15161,5044,15153,5070,15146em5868,14758c5689,14852,5666,14821,5645,14993c5639,15043,5624,15126,5654,15171c5686,15218,5754,15212,5802,15209c5868,15204,5926,15170,5972,15122c5999,15094,5991,15078,5999,15047c5962,15048,5926,15038,5898,15068c5890,15084,5887,15089,5889,15101c5907,15108,5937,15122,5978,15122c6110,15123,6221,15067,6343,15023c6387,15007,6431,14990,6476,14978c6478,14978,6479,14978,6481,14978c6485,15032,6482,15064,6527,15101c6566,15132,6653,15116,6698,15116c6824,15116,6933,15074,7054,15047c7090,15039,7125,15036,7161,15035c7169,15035,7177,15035,7185,15035c7185,15071,7192,15111,7175,15143c7154,15183,7128,15183,7089,15188c7083,15188,7078,15188,7072,15188em6848,14509c6774,14653,6709,14789,6654,14941c6613,15055,6568,15168,6534,15285c6510,15368,6503,15433,6544,15504em7887,14947c7813,15018,7715,15128,7620,15194c7610,15201,7606,15202,7597,15206c7597,15161,7593,15117,7606,15074c7624,15013,7657,14957,7693,14905c7709,14882,7724,14872,7743,14854c7763,14861,7755,14864,7760,14893c7770,14944,7773,14996,7783,15047c7789,15079,7794,15120,7811,15149c7813,15151,7815,15153,7817,15155em8101,14559c8160,14547,8219,14536,8278,14524c8303,14598,8303,14665,8301,14743c8298,14859,8246,14952,8191,15053c8158,15113,8126,15165,8112,15233em9171,14797c9040,14880,8924,14957,8803,15050c8763,15081,8726,15113,8682,15137c8680,15138,8678,15139,8676,15140c8678,15085,8693,15059,8726,15014c8760,14968,8800,14924,8847,14891c8858,14898,8855,14881,8867,14899c8890,14933,8901,14975,8927,15008c8970,15063,9030,15098,9093,15125c9110,15131,9127,15137,9144,15143e" stroked="t" o:allowincell="f" style="position:absolute;margin-left:-6.65pt;margin-top:334.85pt;width:176.6pt;height:32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747645</wp:posOffset>
                </wp:positionH>
                <wp:positionV relativeFrom="paragraph">
                  <wp:posOffset>4277360</wp:posOffset>
                </wp:positionV>
                <wp:extent cx="1198880" cy="630555"/>
                <wp:effectExtent l="6985" t="7620" r="6350" b="571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63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0" h="1752">
                              <a:moveTo>
                                <a:pt x="11424" y="14752"/>
                              </a:moveTo>
                              <a:cubicBezTo>
                                <a:pt x="11261" y="14818"/>
                                <a:pt x="11163" y="14871"/>
                                <a:pt x="11019" y="14951"/>
                              </a:cubicBezTo>
                              <a:cubicBezTo>
                                <a:pt x="10964" y="14982"/>
                                <a:pt x="10903" y="15012"/>
                                <a:pt x="10839" y="15017"/>
                              </a:cubicBezTo>
                              <a:cubicBezTo>
                                <a:pt x="10822" y="15017"/>
                                <a:pt x="10818" y="15017"/>
                                <a:pt x="10808" y="15017"/>
                              </a:cubicBezTo>
                              <a:cubicBezTo>
                                <a:pt x="10808" y="14968"/>
                                <a:pt x="10803" y="14944"/>
                                <a:pt x="10834" y="14903"/>
                              </a:cubicBezTo>
                              <a:cubicBezTo>
                                <a:pt x="10903" y="14811"/>
                                <a:pt x="11028" y="14693"/>
                                <a:pt x="11143" y="14665"/>
                              </a:cubicBezTo>
                              <a:cubicBezTo>
                                <a:pt x="11160" y="14661"/>
                                <a:pt x="11171" y="14666"/>
                                <a:pt x="11186" y="14665"/>
                              </a:cubicBezTo>
                              <a:cubicBezTo>
                                <a:pt x="11189" y="14715"/>
                                <a:pt x="11190" y="14765"/>
                                <a:pt x="11190" y="14816"/>
                              </a:cubicBezTo>
                              <a:cubicBezTo>
                                <a:pt x="11190" y="14860"/>
                                <a:pt x="11166" y="14997"/>
                                <a:pt x="11199" y="15032"/>
                              </a:cubicBezTo>
                              <a:cubicBezTo>
                                <a:pt x="11221" y="15055"/>
                                <a:pt x="11292" y="15054"/>
                                <a:pt x="11320" y="15047"/>
                              </a:cubicBezTo>
                              <a:cubicBezTo>
                                <a:pt x="11471" y="15011"/>
                                <a:pt x="11613" y="14898"/>
                                <a:pt x="11734" y="14806"/>
                              </a:cubicBezTo>
                              <a:cubicBezTo>
                                <a:pt x="11726" y="14843"/>
                                <a:pt x="11713" y="14875"/>
                                <a:pt x="11704" y="14912"/>
                              </a:cubicBezTo>
                              <a:cubicBezTo>
                                <a:pt x="11697" y="14941"/>
                                <a:pt x="11682" y="14999"/>
                                <a:pt x="11693" y="15028"/>
                              </a:cubicBezTo>
                              <a:cubicBezTo>
                                <a:pt x="11708" y="15067"/>
                                <a:pt x="11752" y="15059"/>
                                <a:pt x="11794" y="15059"/>
                              </a:cubicBezTo>
                              <a:cubicBezTo>
                                <a:pt x="11876" y="15060"/>
                                <a:pt x="11938" y="15037"/>
                                <a:pt x="12011" y="15001"/>
                              </a:cubicBezTo>
                              <a:cubicBezTo>
                                <a:pt x="12082" y="14966"/>
                                <a:pt x="12149" y="14916"/>
                                <a:pt x="12205" y="14860"/>
                              </a:cubicBezTo>
                              <a:cubicBezTo>
                                <a:pt x="12235" y="14830"/>
                                <a:pt x="12273" y="14792"/>
                                <a:pt x="12283" y="14749"/>
                              </a:cubicBezTo>
                              <a:cubicBezTo>
                                <a:pt x="12286" y="14735"/>
                                <a:pt x="12280" y="14726"/>
                                <a:pt x="12279" y="14725"/>
                              </a:cubicBezTo>
                              <a:cubicBezTo>
                                <a:pt x="12275" y="14729"/>
                                <a:pt x="12270" y="14733"/>
                                <a:pt x="12266" y="14737"/>
                              </a:cubicBezTo>
                            </a:path>
                            <a:path w="3330" h="1752">
                              <a:moveTo>
                                <a:pt x="12326" y="14530"/>
                              </a:moveTo>
                              <a:cubicBezTo>
                                <a:pt x="12440" y="14458"/>
                                <a:pt x="12454" y="14412"/>
                                <a:pt x="12563" y="14421"/>
                              </a:cubicBezTo>
                              <a:cubicBezTo>
                                <a:pt x="12603" y="14424"/>
                                <a:pt x="12613" y="14477"/>
                                <a:pt x="12616" y="14511"/>
                              </a:cubicBezTo>
                              <a:cubicBezTo>
                                <a:pt x="12622" y="14589"/>
                                <a:pt x="12623" y="14662"/>
                                <a:pt x="12586" y="14731"/>
                              </a:cubicBezTo>
                              <a:cubicBezTo>
                                <a:pt x="12545" y="14808"/>
                                <a:pt x="12480" y="14869"/>
                                <a:pt x="12433" y="14941"/>
                              </a:cubicBezTo>
                              <a:cubicBezTo>
                                <a:pt x="12410" y="14977"/>
                                <a:pt x="12399" y="15003"/>
                                <a:pt x="12399" y="15044"/>
                              </a:cubicBezTo>
                              <a:cubicBezTo>
                                <a:pt x="12447" y="15053"/>
                                <a:pt x="12491" y="15058"/>
                                <a:pt x="12540" y="15059"/>
                              </a:cubicBezTo>
                            </a:path>
                            <a:path w="3330" h="1752">
                              <a:moveTo>
                                <a:pt x="13983" y="14623"/>
                              </a:moveTo>
                              <a:cubicBezTo>
                                <a:pt x="13813" y="14724"/>
                                <a:pt x="13651" y="14841"/>
                                <a:pt x="13480" y="14939"/>
                              </a:cubicBezTo>
                              <a:cubicBezTo>
                                <a:pt x="13416" y="14976"/>
                                <a:pt x="13346" y="15013"/>
                                <a:pt x="13272" y="15026"/>
                              </a:cubicBezTo>
                              <a:cubicBezTo>
                                <a:pt x="13249" y="15030"/>
                                <a:pt x="13225" y="15028"/>
                                <a:pt x="13202" y="15028"/>
                              </a:cubicBezTo>
                              <a:cubicBezTo>
                                <a:pt x="13197" y="14997"/>
                                <a:pt x="13185" y="14960"/>
                                <a:pt x="13202" y="14926"/>
                              </a:cubicBezTo>
                              <a:cubicBezTo>
                                <a:pt x="13229" y="14873"/>
                                <a:pt x="13288" y="14819"/>
                                <a:pt x="13335" y="14783"/>
                              </a:cubicBezTo>
                              <a:cubicBezTo>
                                <a:pt x="13358" y="14765"/>
                                <a:pt x="13376" y="14751"/>
                                <a:pt x="13405" y="14752"/>
                              </a:cubicBezTo>
                              <a:cubicBezTo>
                                <a:pt x="13413" y="14752"/>
                                <a:pt x="13415" y="14752"/>
                                <a:pt x="13419" y="14755"/>
                              </a:cubicBezTo>
                              <a:cubicBezTo>
                                <a:pt x="13430" y="14789"/>
                                <a:pt x="13441" y="14823"/>
                                <a:pt x="13452" y="14858"/>
                              </a:cubicBezTo>
                              <a:cubicBezTo>
                                <a:pt x="13463" y="14894"/>
                                <a:pt x="13478" y="14929"/>
                                <a:pt x="13486" y="14966"/>
                              </a:cubicBezTo>
                              <a:cubicBezTo>
                                <a:pt x="13489" y="14985"/>
                                <a:pt x="13489" y="14989"/>
                                <a:pt x="13492" y="15001"/>
                              </a:cubicBezTo>
                            </a:path>
                            <a:path w="3330" h="1752">
                              <a:moveTo>
                                <a:pt x="14137" y="15254"/>
                              </a:moveTo>
                              <a:cubicBezTo>
                                <a:pt x="13984" y="15395"/>
                                <a:pt x="13833" y="15521"/>
                                <a:pt x="13666" y="15645"/>
                              </a:cubicBezTo>
                              <a:cubicBezTo>
                                <a:pt x="13530" y="15746"/>
                                <a:pt x="13393" y="15846"/>
                                <a:pt x="13258" y="15949"/>
                              </a:cubicBezTo>
                              <a:cubicBezTo>
                                <a:pt x="13155" y="16027"/>
                                <a:pt x="13050" y="16101"/>
                                <a:pt x="12942" y="161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08,14421" coordsize="3330,1752" path="m11424,14752c11261,14818,11163,14871,11019,14951c10964,14982,10903,15012,10839,15017c10822,15017,10818,15017,10808,15017c10808,14968,10803,14944,10834,14903c10903,14811,11028,14693,11143,14665c11160,14661,11171,14666,11186,14665c11189,14715,11190,14765,11190,14816c11190,14860,11166,14997,11199,15032c11221,15055,11292,15054,11320,15047c11471,15011,11613,14898,11734,14806c11726,14843,11713,14875,11704,14912c11697,14941,11682,14999,11693,15028c11708,15067,11752,15059,11794,15059c11876,15060,11938,15037,12011,15001c12082,14966,12149,14916,12205,14860c12235,14830,12273,14792,12283,14749c12286,14735,12280,14726,12279,14725c12275,14729,12270,14733,12266,14737em12326,14530c12440,14458,12454,14412,12563,14421c12603,14424,12613,14477,12616,14511c12622,14589,12623,14662,12586,14731c12545,14808,12480,14869,12433,14941c12410,14977,12399,15003,12399,15044c12447,15053,12491,15058,12540,15059em13983,14623c13813,14724,13651,14841,13480,14939c13416,14976,13346,15013,13272,15026c13249,15030,13225,15028,13202,15028c13197,14997,13185,14960,13202,14926c13229,14873,13288,14819,13335,14783c13358,14765,13376,14751,13405,14752c13413,14752,13415,14752,13419,14755c13430,14789,13441,14823,13452,14858c13463,14894,13478,14929,13486,14966c13489,14985,13489,14989,13492,15001em14137,15254c13984,15395,13833,15521,13666,15645c13530,15746,13393,15846,13258,15949c13155,16027,13050,16101,12942,16172e" stroked="t" o:allowincell="f" style="position:absolute;margin-left:216.35pt;margin-top:336.8pt;width:94.35pt;height:49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1004570</wp:posOffset>
                </wp:positionH>
                <wp:positionV relativeFrom="paragraph">
                  <wp:posOffset>4716145</wp:posOffset>
                </wp:positionV>
                <wp:extent cx="6162040" cy="208915"/>
                <wp:effectExtent l="6985" t="6985" r="6350" b="635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16" h="581">
                              <a:moveTo>
                                <a:pt x="385" y="16220"/>
                              </a:moveTo>
                              <a:cubicBezTo>
                                <a:pt x="470" y="16220"/>
                                <a:pt x="557" y="16226"/>
                                <a:pt x="642" y="16217"/>
                              </a:cubicBezTo>
                              <a:cubicBezTo>
                                <a:pt x="701" y="16211"/>
                                <a:pt x="760" y="16205"/>
                                <a:pt x="819" y="16199"/>
                              </a:cubicBezTo>
                            </a:path>
                            <a:path w="17116" h="581">
                              <a:moveTo>
                                <a:pt x="9194" y="15640"/>
                              </a:moveTo>
                              <a:lnTo>
                                <a:pt x="9194" y="15640"/>
                              </a:lnTo>
                              <a:lnTo>
                                <a:pt x="9194" y="15640"/>
                              </a:lnTo>
                              <a:lnTo>
                                <a:pt x="9194" y="15640"/>
                              </a:lnTo>
                              <a:lnTo>
                                <a:pt x="9194" y="15640"/>
                              </a:lnTo>
                              <a:lnTo>
                                <a:pt x="9194" y="15640"/>
                              </a:lnTo>
                            </a:path>
                            <a:path w="17116" h="581">
                              <a:moveTo>
                                <a:pt x="17436" y="15730"/>
                              </a:moveTo>
                              <a:cubicBezTo>
                                <a:pt x="17468" y="15782"/>
                                <a:pt x="17485" y="15830"/>
                                <a:pt x="17500" y="158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5,15640" coordsize="17116,581" path="m385,16220c470,16220,557,16226,642,16217c701,16211,760,16205,819,16199em9194,15640l9194,15640l9194,15640l9194,15640l9194,15640l9194,15640em17436,15730c17468,15782,17485,15830,17500,15889e" stroked="t" o:allowincell="f" style="position:absolute;margin-left:-79.1pt;margin-top:371.35pt;width:485.15pt;height:16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560705</wp:posOffset>
                </wp:positionH>
                <wp:positionV relativeFrom="paragraph">
                  <wp:posOffset>4718685</wp:posOffset>
                </wp:positionV>
                <wp:extent cx="1256665" cy="271145"/>
                <wp:effectExtent l="6985" t="6985" r="5715" b="571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1" h="753">
                              <a:moveTo>
                                <a:pt x="2002" y="15898"/>
                              </a:moveTo>
                              <a:cubicBezTo>
                                <a:pt x="1971" y="15858"/>
                                <a:pt x="1976" y="15883"/>
                                <a:pt x="1932" y="15937"/>
                              </a:cubicBezTo>
                              <a:cubicBezTo>
                                <a:pt x="1855" y="16031"/>
                                <a:pt x="1779" y="16126"/>
                                <a:pt x="1713" y="16229"/>
                              </a:cubicBezTo>
                              <a:cubicBezTo>
                                <a:pt x="1683" y="16276"/>
                                <a:pt x="1649" y="16323"/>
                                <a:pt x="1626" y="16373"/>
                              </a:cubicBezTo>
                              <a:cubicBezTo>
                                <a:pt x="1622" y="16382"/>
                                <a:pt x="1620" y="16391"/>
                                <a:pt x="1617" y="16400"/>
                              </a:cubicBezTo>
                              <a:cubicBezTo>
                                <a:pt x="1637" y="16346"/>
                                <a:pt x="1663" y="16292"/>
                                <a:pt x="1690" y="16238"/>
                              </a:cubicBezTo>
                              <a:cubicBezTo>
                                <a:pt x="1773" y="16075"/>
                                <a:pt x="1848" y="15910"/>
                                <a:pt x="1944" y="15754"/>
                              </a:cubicBezTo>
                              <a:cubicBezTo>
                                <a:pt x="1966" y="15718"/>
                                <a:pt x="1991" y="15680"/>
                                <a:pt x="2019" y="15648"/>
                              </a:cubicBezTo>
                              <a:cubicBezTo>
                                <a:pt x="2020" y="15648"/>
                                <a:pt x="2021" y="15648"/>
                                <a:pt x="2022" y="15648"/>
                              </a:cubicBezTo>
                              <a:cubicBezTo>
                                <a:pt x="2039" y="15812"/>
                                <a:pt x="2059" y="15975"/>
                                <a:pt x="2078" y="16139"/>
                              </a:cubicBezTo>
                              <a:cubicBezTo>
                                <a:pt x="2085" y="16199"/>
                                <a:pt x="2097" y="16245"/>
                                <a:pt x="2118" y="16301"/>
                              </a:cubicBezTo>
                              <a:cubicBezTo>
                                <a:pt x="2172" y="16297"/>
                                <a:pt x="2163" y="16326"/>
                                <a:pt x="2216" y="16271"/>
                              </a:cubicBezTo>
                              <a:cubicBezTo>
                                <a:pt x="2342" y="16140"/>
                                <a:pt x="2415" y="15957"/>
                                <a:pt x="2493" y="15796"/>
                              </a:cubicBezTo>
                              <a:cubicBezTo>
                                <a:pt x="2504" y="15773"/>
                                <a:pt x="2523" y="15736"/>
                                <a:pt x="2533" y="15715"/>
                              </a:cubicBezTo>
                              <a:cubicBezTo>
                                <a:pt x="2562" y="15778"/>
                                <a:pt x="2591" y="15843"/>
                                <a:pt x="2620" y="15907"/>
                              </a:cubicBezTo>
                            </a:path>
                            <a:path w="3491" h="753">
                              <a:moveTo>
                                <a:pt x="3254" y="16010"/>
                              </a:moveTo>
                              <a:cubicBezTo>
                                <a:pt x="3148" y="16074"/>
                                <a:pt x="3045" y="16144"/>
                                <a:pt x="2930" y="16193"/>
                              </a:cubicBezTo>
                              <a:cubicBezTo>
                                <a:pt x="2877" y="16216"/>
                                <a:pt x="2831" y="16225"/>
                                <a:pt x="2774" y="16226"/>
                              </a:cubicBezTo>
                              <a:cubicBezTo>
                                <a:pt x="2740" y="16226"/>
                                <a:pt x="2719" y="16231"/>
                                <a:pt x="2713" y="16190"/>
                              </a:cubicBezTo>
                              <a:cubicBezTo>
                                <a:pt x="2708" y="16150"/>
                                <a:pt x="2710" y="16118"/>
                                <a:pt x="2737" y="16088"/>
                              </a:cubicBezTo>
                              <a:cubicBezTo>
                                <a:pt x="2760" y="16063"/>
                                <a:pt x="2782" y="16058"/>
                                <a:pt x="2814" y="16057"/>
                              </a:cubicBezTo>
                              <a:cubicBezTo>
                                <a:pt x="2856" y="16056"/>
                                <a:pt x="2884" y="16098"/>
                                <a:pt x="2913" y="16124"/>
                              </a:cubicBezTo>
                              <a:cubicBezTo>
                                <a:pt x="2962" y="16168"/>
                                <a:pt x="3004" y="16194"/>
                                <a:pt x="3071" y="16196"/>
                              </a:cubicBezTo>
                              <a:cubicBezTo>
                                <a:pt x="3142" y="16198"/>
                                <a:pt x="3174" y="16182"/>
                                <a:pt x="3228" y="16136"/>
                              </a:cubicBezTo>
                              <a:cubicBezTo>
                                <a:pt x="3274" y="16097"/>
                                <a:pt x="3308" y="16053"/>
                                <a:pt x="3344" y="16006"/>
                              </a:cubicBezTo>
                              <a:cubicBezTo>
                                <a:pt x="3353" y="15994"/>
                                <a:pt x="3362" y="15984"/>
                                <a:pt x="3372" y="15973"/>
                              </a:cubicBezTo>
                              <a:cubicBezTo>
                                <a:pt x="3374" y="15992"/>
                                <a:pt x="3376" y="16028"/>
                                <a:pt x="3378" y="16051"/>
                              </a:cubicBezTo>
                              <a:cubicBezTo>
                                <a:pt x="3382" y="16098"/>
                                <a:pt x="3386" y="16146"/>
                                <a:pt x="3389" y="16193"/>
                              </a:cubicBezTo>
                              <a:cubicBezTo>
                                <a:pt x="3390" y="16205"/>
                                <a:pt x="3385" y="16244"/>
                                <a:pt x="3399" y="16253"/>
                              </a:cubicBezTo>
                              <a:cubicBezTo>
                                <a:pt x="3415" y="16263"/>
                                <a:pt x="3434" y="16237"/>
                                <a:pt x="3442" y="16229"/>
                              </a:cubicBezTo>
                              <a:cubicBezTo>
                                <a:pt x="3445" y="16225"/>
                                <a:pt x="3448" y="16221"/>
                                <a:pt x="3451" y="16217"/>
                              </a:cubicBezTo>
                            </a:path>
                            <a:path w="3491" h="753">
                              <a:moveTo>
                                <a:pt x="4104" y="15995"/>
                              </a:moveTo>
                              <a:cubicBezTo>
                                <a:pt x="4106" y="16104"/>
                                <a:pt x="4107" y="16214"/>
                                <a:pt x="4107" y="16323"/>
                              </a:cubicBezTo>
                              <a:cubicBezTo>
                                <a:pt x="4143" y="16310"/>
                                <a:pt x="4156" y="16278"/>
                                <a:pt x="4180" y="16247"/>
                              </a:cubicBezTo>
                              <a:cubicBezTo>
                                <a:pt x="4214" y="16203"/>
                                <a:pt x="4241" y="16155"/>
                                <a:pt x="4271" y="16109"/>
                              </a:cubicBezTo>
                              <a:cubicBezTo>
                                <a:pt x="4311" y="16048"/>
                                <a:pt x="4348" y="16012"/>
                                <a:pt x="4411" y="15976"/>
                              </a:cubicBezTo>
                              <a:cubicBezTo>
                                <a:pt x="4448" y="15957"/>
                                <a:pt x="4458" y="15950"/>
                                <a:pt x="4485" y="15946"/>
                              </a:cubicBezTo>
                            </a:path>
                            <a:path w="3491" h="753">
                              <a:moveTo>
                                <a:pt x="4819" y="16045"/>
                              </a:moveTo>
                              <a:cubicBezTo>
                                <a:pt x="4710" y="16088"/>
                                <a:pt x="4602" y="16141"/>
                                <a:pt x="4492" y="16180"/>
                              </a:cubicBezTo>
                              <a:cubicBezTo>
                                <a:pt x="4451" y="16195"/>
                                <a:pt x="4411" y="16204"/>
                                <a:pt x="4368" y="16211"/>
                              </a:cubicBezTo>
                              <a:cubicBezTo>
                                <a:pt x="4367" y="16211"/>
                                <a:pt x="4365" y="16211"/>
                                <a:pt x="4364" y="16211"/>
                              </a:cubicBezTo>
                              <a:cubicBezTo>
                                <a:pt x="4383" y="16178"/>
                                <a:pt x="4400" y="16154"/>
                                <a:pt x="4434" y="16130"/>
                              </a:cubicBezTo>
                              <a:cubicBezTo>
                                <a:pt x="4456" y="16114"/>
                                <a:pt x="4532" y="16056"/>
                                <a:pt x="4564" y="16066"/>
                              </a:cubicBezTo>
                              <a:cubicBezTo>
                                <a:pt x="4583" y="16072"/>
                                <a:pt x="4585" y="16078"/>
                                <a:pt x="4599" y="16099"/>
                              </a:cubicBezTo>
                              <a:cubicBezTo>
                                <a:pt x="4620" y="16130"/>
                                <a:pt x="4632" y="16160"/>
                                <a:pt x="4662" y="16184"/>
                              </a:cubicBezTo>
                              <a:cubicBezTo>
                                <a:pt x="4695" y="16210"/>
                                <a:pt x="4732" y="16207"/>
                                <a:pt x="4772" y="16207"/>
                              </a:cubicBezTo>
                              <a:cubicBezTo>
                                <a:pt x="4847" y="16207"/>
                                <a:pt x="4897" y="16164"/>
                                <a:pt x="4952" y="16118"/>
                              </a:cubicBezTo>
                              <a:cubicBezTo>
                                <a:pt x="4988" y="16088"/>
                                <a:pt x="5024" y="16049"/>
                                <a:pt x="5067" y="16030"/>
                              </a:cubicBezTo>
                              <a:cubicBezTo>
                                <a:pt x="5068" y="16030"/>
                                <a:pt x="5069" y="16030"/>
                                <a:pt x="5070" y="16030"/>
                              </a:cubicBezTo>
                              <a:cubicBezTo>
                                <a:pt x="5073" y="16055"/>
                                <a:pt x="5078" y="16080"/>
                                <a:pt x="5079" y="16105"/>
                              </a:cubicBezTo>
                              <a:cubicBezTo>
                                <a:pt x="5081" y="16151"/>
                                <a:pt x="5058" y="16258"/>
                                <a:pt x="5087" y="16296"/>
                              </a:cubicBezTo>
                              <a:cubicBezTo>
                                <a:pt x="5094" y="16300"/>
                                <a:pt x="5100" y="16303"/>
                                <a:pt x="5107" y="163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7,15648" coordsize="3491,753" path="m2002,15898c1971,15858,1976,15883,1932,15937c1855,16031,1779,16126,1713,16229c1683,16276,1649,16323,1626,16373c1622,16382,1620,16391,1617,16400c1637,16346,1663,16292,1690,16238c1773,16075,1848,15910,1944,15754c1966,15718,1991,15680,2019,15648c2020,15648,2021,15648,2022,15648c2039,15812,2059,15975,2078,16139c2085,16199,2097,16245,2118,16301c2172,16297,2163,16326,2216,16271c2342,16140,2415,15957,2493,15796c2504,15773,2523,15736,2533,15715c2562,15778,2591,15843,2620,15907em3254,16010c3148,16074,3045,16144,2930,16193c2877,16216,2831,16225,2774,16226c2740,16226,2719,16231,2713,16190c2708,16150,2710,16118,2737,16088c2760,16063,2782,16058,2814,16057c2856,16056,2884,16098,2913,16124c2962,16168,3004,16194,3071,16196c3142,16198,3174,16182,3228,16136c3274,16097,3308,16053,3344,16006c3353,15994,3362,15984,3372,15973c3374,15992,3376,16028,3378,16051c3382,16098,3386,16146,3389,16193c3390,16205,3385,16244,3399,16253c3415,16263,3434,16237,3442,16229c3445,16225,3448,16221,3451,16217em4104,15995c4106,16104,4107,16214,4107,16323c4143,16310,4156,16278,4180,16247c4214,16203,4241,16155,4271,16109c4311,16048,4348,16012,4411,15976c4448,15957,4458,15950,4485,15946em4819,16045c4710,16088,4602,16141,4492,16180c4451,16195,4411,16204,4368,16211c4367,16211,4365,16211,4364,16211c4383,16178,4400,16154,4434,16130c4456,16114,4532,16056,4564,16066c4583,16072,4585,16078,4599,16099c4620,16130,4632,16160,4662,16184c4695,16210,4732,16207,4772,16207c4847,16207,4897,16164,4952,16118c4988,16088,5024,16049,5067,16030c5068,16030,5069,16030,5070,16030c5073,16055,5078,16080,5079,16105c5081,16151,5058,16258,5087,16296c5094,16300,5100,16303,5107,16307e" stroked="t" o:allowincell="f" style="position:absolute;margin-left:-44.15pt;margin-top:371.55pt;width:98.9pt;height:21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038225</wp:posOffset>
                </wp:positionH>
                <wp:positionV relativeFrom="paragraph">
                  <wp:posOffset>4676775</wp:posOffset>
                </wp:positionV>
                <wp:extent cx="1259840" cy="358775"/>
                <wp:effectExtent l="8255" t="7620" r="6350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0" h="997">
                              <a:moveTo>
                                <a:pt x="6637" y="16049"/>
                              </a:moveTo>
                              <a:cubicBezTo>
                                <a:pt x="6496" y="16079"/>
                                <a:pt x="6389" y="16116"/>
                                <a:pt x="6256" y="16151"/>
                              </a:cubicBezTo>
                              <a:cubicBezTo>
                                <a:pt x="6205" y="16164"/>
                                <a:pt x="6152" y="16167"/>
                                <a:pt x="6099" y="16166"/>
                              </a:cubicBezTo>
                              <a:cubicBezTo>
                                <a:pt x="6081" y="16166"/>
                                <a:pt x="6076" y="16166"/>
                                <a:pt x="6065" y="16163"/>
                              </a:cubicBezTo>
                              <a:cubicBezTo>
                                <a:pt x="6061" y="16128"/>
                                <a:pt x="6048" y="16080"/>
                                <a:pt x="6062" y="16045"/>
                              </a:cubicBezTo>
                              <a:cubicBezTo>
                                <a:pt x="6093" y="15964"/>
                                <a:pt x="6192" y="15900"/>
                                <a:pt x="6273" y="15886"/>
                              </a:cubicBezTo>
                              <a:cubicBezTo>
                                <a:pt x="6318" y="15878"/>
                                <a:pt x="6313" y="15906"/>
                                <a:pt x="6323" y="15943"/>
                              </a:cubicBezTo>
                              <a:cubicBezTo>
                                <a:pt x="6343" y="16014"/>
                                <a:pt x="6339" y="16089"/>
                                <a:pt x="6357" y="16160"/>
                              </a:cubicBezTo>
                              <a:cubicBezTo>
                                <a:pt x="6365" y="16192"/>
                                <a:pt x="6367" y="16213"/>
                                <a:pt x="6397" y="16229"/>
                              </a:cubicBezTo>
                              <a:cubicBezTo>
                                <a:pt x="6421" y="16242"/>
                                <a:pt x="6489" y="16227"/>
                                <a:pt x="6510" y="16217"/>
                              </a:cubicBezTo>
                              <a:cubicBezTo>
                                <a:pt x="6627" y="16161"/>
                                <a:pt x="6721" y="16035"/>
                                <a:pt x="6808" y="15943"/>
                              </a:cubicBezTo>
                              <a:cubicBezTo>
                                <a:pt x="6819" y="15932"/>
                                <a:pt x="6830" y="15921"/>
                                <a:pt x="6841" y="15910"/>
                              </a:cubicBezTo>
                              <a:cubicBezTo>
                                <a:pt x="6841" y="15978"/>
                                <a:pt x="6836" y="16044"/>
                                <a:pt x="6834" y="16112"/>
                              </a:cubicBezTo>
                              <a:cubicBezTo>
                                <a:pt x="6833" y="16131"/>
                                <a:pt x="6834" y="16150"/>
                                <a:pt x="6834" y="16169"/>
                              </a:cubicBezTo>
                              <a:cubicBezTo>
                                <a:pt x="6864" y="16171"/>
                                <a:pt x="6905" y="16185"/>
                                <a:pt x="6935" y="16172"/>
                              </a:cubicBezTo>
                              <a:cubicBezTo>
                                <a:pt x="6985" y="16151"/>
                                <a:pt x="7035" y="16100"/>
                                <a:pt x="7075" y="16064"/>
                              </a:cubicBezTo>
                              <a:cubicBezTo>
                                <a:pt x="7099" y="16043"/>
                                <a:pt x="7123" y="16021"/>
                                <a:pt x="7146" y="16000"/>
                              </a:cubicBezTo>
                              <a:cubicBezTo>
                                <a:pt x="7145" y="16034"/>
                                <a:pt x="7140" y="16065"/>
                                <a:pt x="7138" y="16099"/>
                              </a:cubicBezTo>
                              <a:cubicBezTo>
                                <a:pt x="7136" y="16128"/>
                                <a:pt x="7132" y="16141"/>
                                <a:pt x="7155" y="16157"/>
                              </a:cubicBezTo>
                              <a:cubicBezTo>
                                <a:pt x="7174" y="16170"/>
                                <a:pt x="7231" y="16167"/>
                                <a:pt x="7253" y="16163"/>
                              </a:cubicBezTo>
                              <a:cubicBezTo>
                                <a:pt x="7293" y="16156"/>
                                <a:pt x="7317" y="16138"/>
                                <a:pt x="7352" y="16115"/>
                              </a:cubicBezTo>
                              <a:cubicBezTo>
                                <a:pt x="7365" y="16106"/>
                                <a:pt x="7375" y="16099"/>
                                <a:pt x="7389" y="16093"/>
                              </a:cubicBezTo>
                              <a:cubicBezTo>
                                <a:pt x="7392" y="16092"/>
                                <a:pt x="7396" y="16094"/>
                                <a:pt x="7399" y="16093"/>
                              </a:cubicBezTo>
                              <a:cubicBezTo>
                                <a:pt x="7416" y="16116"/>
                                <a:pt x="7422" y="16145"/>
                                <a:pt x="7456" y="16145"/>
                              </a:cubicBezTo>
                              <a:cubicBezTo>
                                <a:pt x="7488" y="16145"/>
                                <a:pt x="7500" y="16135"/>
                                <a:pt x="7520" y="16109"/>
                              </a:cubicBezTo>
                              <a:cubicBezTo>
                                <a:pt x="7543" y="16078"/>
                                <a:pt x="7577" y="15960"/>
                                <a:pt x="7537" y="15931"/>
                              </a:cubicBezTo>
                              <a:cubicBezTo>
                                <a:pt x="7502" y="15905"/>
                                <a:pt x="7446" y="15916"/>
                                <a:pt x="7413" y="15937"/>
                              </a:cubicBezTo>
                              <a:cubicBezTo>
                                <a:pt x="7361" y="15969"/>
                                <a:pt x="7322" y="16024"/>
                                <a:pt x="7286" y="16072"/>
                              </a:cubicBezTo>
                              <a:cubicBezTo>
                                <a:pt x="7244" y="16128"/>
                                <a:pt x="7207" y="16186"/>
                                <a:pt x="7169" y="16244"/>
                              </a:cubicBezTo>
                              <a:cubicBezTo>
                                <a:pt x="7137" y="16294"/>
                                <a:pt x="7097" y="16349"/>
                                <a:pt x="7075" y="16404"/>
                              </a:cubicBezTo>
                              <a:cubicBezTo>
                                <a:pt x="7063" y="16433"/>
                                <a:pt x="7057" y="16462"/>
                                <a:pt x="7051" y="16491"/>
                              </a:cubicBezTo>
                              <a:cubicBezTo>
                                <a:pt x="7049" y="16502"/>
                                <a:pt x="7047" y="16513"/>
                                <a:pt x="7045" y="16524"/>
                              </a:cubicBezTo>
                              <a:cubicBezTo>
                                <a:pt x="7045" y="16525"/>
                                <a:pt x="7045" y="16526"/>
                                <a:pt x="7045" y="16527"/>
                              </a:cubicBezTo>
                            </a:path>
                            <a:path w="3500" h="997">
                              <a:moveTo>
                                <a:pt x="7921" y="15964"/>
                              </a:moveTo>
                              <a:cubicBezTo>
                                <a:pt x="7914" y="15988"/>
                                <a:pt x="7897" y="16022"/>
                                <a:pt x="7881" y="16051"/>
                              </a:cubicBezTo>
                              <a:cubicBezTo>
                                <a:pt x="7851" y="16106"/>
                                <a:pt x="7811" y="16153"/>
                                <a:pt x="7777" y="16205"/>
                              </a:cubicBezTo>
                              <a:cubicBezTo>
                                <a:pt x="7750" y="16246"/>
                                <a:pt x="7731" y="16288"/>
                                <a:pt x="7717" y="16334"/>
                              </a:cubicBezTo>
                            </a:path>
                            <a:path w="3500" h="997">
                              <a:moveTo>
                                <a:pt x="8092" y="16012"/>
                              </a:moveTo>
                              <a:cubicBezTo>
                                <a:pt x="8164" y="15976"/>
                                <a:pt x="8239" y="15949"/>
                                <a:pt x="8298" y="15892"/>
                              </a:cubicBezTo>
                              <a:cubicBezTo>
                                <a:pt x="8355" y="15836"/>
                                <a:pt x="8405" y="15761"/>
                                <a:pt x="8442" y="15690"/>
                              </a:cubicBezTo>
                              <a:cubicBezTo>
                                <a:pt x="8465" y="15646"/>
                                <a:pt x="8480" y="15603"/>
                                <a:pt x="8476" y="15553"/>
                              </a:cubicBezTo>
                              <a:cubicBezTo>
                                <a:pt x="8474" y="15548"/>
                                <a:pt x="8471" y="15542"/>
                                <a:pt x="8469" y="15537"/>
                              </a:cubicBezTo>
                              <a:cubicBezTo>
                                <a:pt x="8424" y="15533"/>
                                <a:pt x="8373" y="15519"/>
                                <a:pt x="8329" y="15543"/>
                              </a:cubicBezTo>
                              <a:cubicBezTo>
                                <a:pt x="8218" y="15603"/>
                                <a:pt x="8140" y="15754"/>
                                <a:pt x="8081" y="15859"/>
                              </a:cubicBezTo>
                              <a:cubicBezTo>
                                <a:pt x="8021" y="15966"/>
                                <a:pt x="7961" y="16093"/>
                                <a:pt x="7957" y="16217"/>
                              </a:cubicBezTo>
                              <a:cubicBezTo>
                                <a:pt x="7957" y="16241"/>
                                <a:pt x="7957" y="16247"/>
                                <a:pt x="7957" y="16262"/>
                              </a:cubicBezTo>
                              <a:cubicBezTo>
                                <a:pt x="8001" y="16268"/>
                                <a:pt x="8052" y="16282"/>
                                <a:pt x="8098" y="16265"/>
                              </a:cubicBezTo>
                              <a:cubicBezTo>
                                <a:pt x="8154" y="16245"/>
                                <a:pt x="8200" y="16186"/>
                                <a:pt x="8228" y="16136"/>
                              </a:cubicBezTo>
                              <a:cubicBezTo>
                                <a:pt x="8252" y="16093"/>
                                <a:pt x="8254" y="16056"/>
                                <a:pt x="8258" y="16010"/>
                              </a:cubicBezTo>
                              <a:cubicBezTo>
                                <a:pt x="8205" y="16021"/>
                                <a:pt x="8194" y="16024"/>
                                <a:pt x="8155" y="16072"/>
                              </a:cubicBezTo>
                              <a:cubicBezTo>
                                <a:pt x="8123" y="16112"/>
                                <a:pt x="8112" y="16145"/>
                                <a:pt x="8107" y="16193"/>
                              </a:cubicBezTo>
                              <a:cubicBezTo>
                                <a:pt x="8107" y="16211"/>
                                <a:pt x="8107" y="16217"/>
                                <a:pt x="8107" y="16229"/>
                              </a:cubicBezTo>
                              <a:cubicBezTo>
                                <a:pt x="8160" y="16238"/>
                                <a:pt x="8232" y="16256"/>
                                <a:pt x="8286" y="16238"/>
                              </a:cubicBezTo>
                              <a:cubicBezTo>
                                <a:pt x="8370" y="16210"/>
                                <a:pt x="8449" y="16125"/>
                                <a:pt x="8506" y="16060"/>
                              </a:cubicBezTo>
                              <a:cubicBezTo>
                                <a:pt x="8523" y="16041"/>
                                <a:pt x="8537" y="16020"/>
                                <a:pt x="8552" y="16000"/>
                              </a:cubicBezTo>
                              <a:cubicBezTo>
                                <a:pt x="8548" y="16024"/>
                                <a:pt x="8543" y="16047"/>
                                <a:pt x="8538" y="16072"/>
                              </a:cubicBezTo>
                              <a:cubicBezTo>
                                <a:pt x="8531" y="16108"/>
                                <a:pt x="8530" y="16140"/>
                                <a:pt x="8532" y="16175"/>
                              </a:cubicBezTo>
                              <a:cubicBezTo>
                                <a:pt x="8568" y="16175"/>
                                <a:pt x="8608" y="16181"/>
                                <a:pt x="8642" y="16166"/>
                              </a:cubicBezTo>
                              <a:cubicBezTo>
                                <a:pt x="8690" y="16144"/>
                                <a:pt x="8731" y="16104"/>
                                <a:pt x="8772" y="16072"/>
                              </a:cubicBezTo>
                              <a:cubicBezTo>
                                <a:pt x="8787" y="16061"/>
                                <a:pt x="8801" y="16048"/>
                                <a:pt x="8816" y="16037"/>
                              </a:cubicBezTo>
                              <a:cubicBezTo>
                                <a:pt x="8816" y="16082"/>
                                <a:pt x="8797" y="16173"/>
                                <a:pt x="8824" y="16211"/>
                              </a:cubicBezTo>
                              <a:cubicBezTo>
                                <a:pt x="8847" y="16244"/>
                                <a:pt x="8889" y="16234"/>
                                <a:pt x="8920" y="16220"/>
                              </a:cubicBezTo>
                              <a:cubicBezTo>
                                <a:pt x="8971" y="16197"/>
                                <a:pt x="9014" y="16133"/>
                                <a:pt x="9050" y="16093"/>
                              </a:cubicBezTo>
                              <a:cubicBezTo>
                                <a:pt x="9090" y="16047"/>
                                <a:pt x="9125" y="15998"/>
                                <a:pt x="9157" y="15946"/>
                              </a:cubicBezTo>
                              <a:cubicBezTo>
                                <a:pt x="9176" y="15914"/>
                                <a:pt x="9193" y="15882"/>
                                <a:pt x="9211" y="15850"/>
                              </a:cubicBezTo>
                            </a:path>
                            <a:path w="3500" h="997">
                              <a:moveTo>
                                <a:pt x="9558" y="15696"/>
                              </a:moveTo>
                              <a:cubicBezTo>
                                <a:pt x="9546" y="15797"/>
                                <a:pt x="9535" y="15883"/>
                                <a:pt x="9535" y="15982"/>
                              </a:cubicBezTo>
                              <a:cubicBezTo>
                                <a:pt x="9535" y="16019"/>
                                <a:pt x="9556" y="16140"/>
                                <a:pt x="9529" y="16172"/>
                              </a:cubicBezTo>
                              <a:cubicBezTo>
                                <a:pt x="9478" y="16233"/>
                                <a:pt x="9365" y="16244"/>
                                <a:pt x="9298" y="16259"/>
                              </a:cubicBezTo>
                              <a:cubicBezTo>
                                <a:pt x="9197" y="16281"/>
                                <a:pt x="9162" y="16288"/>
                                <a:pt x="9093" y="162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59,15531" coordsize="3500,997" path="m6637,16049c6496,16079,6389,16116,6256,16151c6205,16164,6152,16167,6099,16166c6081,16166,6076,16166,6065,16163c6061,16128,6048,16080,6062,16045c6093,15964,6192,15900,6273,15886c6318,15878,6313,15906,6323,15943c6343,16014,6339,16089,6357,16160c6365,16192,6367,16213,6397,16229c6421,16242,6489,16227,6510,16217c6627,16161,6721,16035,6808,15943c6819,15932,6830,15921,6841,15910c6841,15978,6836,16044,6834,16112c6833,16131,6834,16150,6834,16169c6864,16171,6905,16185,6935,16172c6985,16151,7035,16100,7075,16064c7099,16043,7123,16021,7146,16000c7145,16034,7140,16065,7138,16099c7136,16128,7132,16141,7155,16157c7174,16170,7231,16167,7253,16163c7293,16156,7317,16138,7352,16115c7365,16106,7375,16099,7389,16093c7392,16092,7396,16094,7399,16093c7416,16116,7422,16145,7456,16145c7488,16145,7500,16135,7520,16109c7543,16078,7577,15960,7537,15931c7502,15905,7446,15916,7413,15937c7361,15969,7322,16024,7286,16072c7244,16128,7207,16186,7169,16244c7137,16294,7097,16349,7075,16404c7063,16433,7057,16462,7051,16491c7049,16502,7047,16513,7045,16524c7045,16525,7045,16526,7045,16527em7921,15964c7914,15988,7897,16022,7881,16051c7851,16106,7811,16153,7777,16205c7750,16246,7731,16288,7717,16334em8092,16012c8164,15976,8239,15949,8298,15892c8355,15836,8405,15761,8442,15690c8465,15646,8480,15603,8476,15553c8474,15548,8471,15542,8469,15537c8424,15533,8373,15519,8329,15543c8218,15603,8140,15754,8081,15859c8021,15966,7961,16093,7957,16217c7957,16241,7957,16247,7957,16262c8001,16268,8052,16282,8098,16265c8154,16245,8200,16186,8228,16136c8252,16093,8254,16056,8258,16010c8205,16021,8194,16024,8155,16072c8123,16112,8112,16145,8107,16193c8107,16211,8107,16217,8107,16229c8160,16238,8232,16256,8286,16238c8370,16210,8449,16125,8506,16060c8523,16041,8537,16020,8552,16000c8548,16024,8543,16047,8538,16072c8531,16108,8530,16140,8532,16175c8568,16175,8608,16181,8642,16166c8690,16144,8731,16104,8772,16072c8787,16061,8801,16048,8816,16037c8816,16082,8797,16173,8824,16211c8847,16244,8889,16234,8920,16220c8971,16197,9014,16133,9050,16093c9090,16047,9125,15998,9157,15946c9176,15914,9193,15882,9211,15850em9558,15696c9546,15797,9535,15883,9535,15982c9535,16019,9556,16140,9529,16172c9478,16233,9365,16244,9298,16259c9197,16281,9162,16288,9093,16296e" stroked="t" o:allowincell="f" style="position:absolute;margin-left:81.75pt;margin-top:368.25pt;width:99.15pt;height:28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64">
                <wp:simplePos x="0" y="0"/>
                <wp:positionH relativeFrom="column">
                  <wp:align>left</wp:align>
                </wp:positionH>
                <wp:positionV relativeFrom="paragraph">
                  <wp:posOffset>4794885</wp:posOffset>
                </wp:positionV>
                <wp:extent cx="1575435" cy="316865"/>
                <wp:effectExtent l="6985" t="7620" r="6350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536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6" h="880">
                              <a:moveTo>
                                <a:pt x="11262" y="16057"/>
                              </a:moveTo>
                              <a:cubicBezTo>
                                <a:pt x="11204" y="15927"/>
                                <a:pt x="11272" y="16047"/>
                                <a:pt x="11239" y="16022"/>
                              </a:cubicBezTo>
                              <a:cubicBezTo>
                                <a:pt x="11210" y="16061"/>
                                <a:pt x="11187" y="16103"/>
                                <a:pt x="11166" y="16147"/>
                              </a:cubicBezTo>
                              <a:cubicBezTo>
                                <a:pt x="11135" y="16212"/>
                                <a:pt x="11107" y="16285"/>
                                <a:pt x="11092" y="16355"/>
                              </a:cubicBezTo>
                              <a:cubicBezTo>
                                <a:pt x="11089" y="16369"/>
                                <a:pt x="11088" y="16384"/>
                                <a:pt x="11086" y="16398"/>
                              </a:cubicBezTo>
                            </a:path>
                            <a:path w="4376" h="880">
                              <a:moveTo>
                                <a:pt x="11196" y="16157"/>
                              </a:moveTo>
                              <a:cubicBezTo>
                                <a:pt x="11305" y="16008"/>
                                <a:pt x="11344" y="15928"/>
                                <a:pt x="11514" y="15877"/>
                              </a:cubicBezTo>
                              <a:cubicBezTo>
                                <a:pt x="11566" y="15861"/>
                                <a:pt x="11613" y="15860"/>
                                <a:pt x="11667" y="15859"/>
                              </a:cubicBezTo>
                              <a:cubicBezTo>
                                <a:pt x="11713" y="15858"/>
                                <a:pt x="11715" y="15861"/>
                                <a:pt x="11734" y="15904"/>
                              </a:cubicBezTo>
                              <a:cubicBezTo>
                                <a:pt x="11755" y="15950"/>
                                <a:pt x="11745" y="16063"/>
                                <a:pt x="11738" y="16112"/>
                              </a:cubicBezTo>
                              <a:cubicBezTo>
                                <a:pt x="11731" y="16165"/>
                                <a:pt x="11700" y="16212"/>
                                <a:pt x="11693" y="16265"/>
                              </a:cubicBezTo>
                              <a:cubicBezTo>
                                <a:pt x="11688" y="16300"/>
                                <a:pt x="11693" y="16303"/>
                                <a:pt x="11728" y="16310"/>
                              </a:cubicBezTo>
                              <a:cubicBezTo>
                                <a:pt x="11795" y="16324"/>
                                <a:pt x="11890" y="16315"/>
                                <a:pt x="11955" y="16296"/>
                              </a:cubicBezTo>
                              <a:cubicBezTo>
                                <a:pt x="11986" y="16287"/>
                                <a:pt x="12020" y="16265"/>
                                <a:pt x="12052" y="16262"/>
                              </a:cubicBezTo>
                              <a:cubicBezTo>
                                <a:pt x="12083" y="16259"/>
                                <a:pt x="12093" y="16283"/>
                                <a:pt x="12121" y="16292"/>
                              </a:cubicBezTo>
                              <a:cubicBezTo>
                                <a:pt x="12164" y="16307"/>
                                <a:pt x="12247" y="16322"/>
                                <a:pt x="12283" y="16286"/>
                              </a:cubicBezTo>
                              <a:cubicBezTo>
                                <a:pt x="12322" y="16247"/>
                                <a:pt x="12324" y="16203"/>
                                <a:pt x="12326" y="16151"/>
                              </a:cubicBezTo>
                              <a:cubicBezTo>
                                <a:pt x="12328" y="16107"/>
                                <a:pt x="12323" y="16081"/>
                                <a:pt x="12286" y="16055"/>
                              </a:cubicBezTo>
                              <a:cubicBezTo>
                                <a:pt x="12252" y="16032"/>
                                <a:pt x="12196" y="16039"/>
                                <a:pt x="12165" y="16060"/>
                              </a:cubicBezTo>
                              <a:cubicBezTo>
                                <a:pt x="12096" y="16108"/>
                                <a:pt x="12043" y="16208"/>
                                <a:pt x="12005" y="16280"/>
                              </a:cubicBezTo>
                              <a:cubicBezTo>
                                <a:pt x="11953" y="16379"/>
                                <a:pt x="11923" y="16485"/>
                                <a:pt x="11889" y="16590"/>
                              </a:cubicBezTo>
                              <a:cubicBezTo>
                                <a:pt x="11876" y="16630"/>
                                <a:pt x="11844" y="16689"/>
                                <a:pt x="11858" y="16734"/>
                              </a:cubicBezTo>
                              <a:cubicBezTo>
                                <a:pt x="11864" y="16735"/>
                                <a:pt x="11869" y="16737"/>
                                <a:pt x="11875" y="16738"/>
                              </a:cubicBezTo>
                            </a:path>
                            <a:path w="4376" h="880">
                              <a:moveTo>
                                <a:pt x="12641" y="16160"/>
                              </a:moveTo>
                              <a:cubicBezTo>
                                <a:pt x="12649" y="16151"/>
                                <a:pt x="12656" y="16141"/>
                                <a:pt x="12664" y="16132"/>
                              </a:cubicBezTo>
                              <a:cubicBezTo>
                                <a:pt x="12664" y="16182"/>
                                <a:pt x="12665" y="16226"/>
                                <a:pt x="12653" y="16274"/>
                              </a:cubicBezTo>
                              <a:cubicBezTo>
                                <a:pt x="12642" y="16317"/>
                                <a:pt x="12631" y="16360"/>
                                <a:pt x="12624" y="16404"/>
                              </a:cubicBezTo>
                              <a:cubicBezTo>
                                <a:pt x="12623" y="16411"/>
                                <a:pt x="12622" y="16418"/>
                                <a:pt x="12621" y="16425"/>
                              </a:cubicBezTo>
                            </a:path>
                            <a:path w="4376" h="880">
                              <a:moveTo>
                                <a:pt x="12890" y="16211"/>
                              </a:moveTo>
                              <a:cubicBezTo>
                                <a:pt x="12890" y="16215"/>
                                <a:pt x="12893" y="16267"/>
                                <a:pt x="12893" y="16286"/>
                              </a:cubicBezTo>
                              <a:cubicBezTo>
                                <a:pt x="12893" y="16319"/>
                                <a:pt x="12887" y="16357"/>
                                <a:pt x="12911" y="16385"/>
                              </a:cubicBezTo>
                              <a:cubicBezTo>
                                <a:pt x="12926" y="16403"/>
                                <a:pt x="12971" y="16403"/>
                                <a:pt x="12991" y="16398"/>
                              </a:cubicBezTo>
                              <a:cubicBezTo>
                                <a:pt x="13063" y="16381"/>
                                <a:pt x="13121" y="16311"/>
                                <a:pt x="13174" y="16265"/>
                              </a:cubicBezTo>
                              <a:cubicBezTo>
                                <a:pt x="13228" y="16218"/>
                                <a:pt x="13282" y="16182"/>
                                <a:pt x="13352" y="16163"/>
                              </a:cubicBezTo>
                              <a:cubicBezTo>
                                <a:pt x="13364" y="16161"/>
                                <a:pt x="13376" y="16159"/>
                                <a:pt x="13388" y="16157"/>
                              </a:cubicBezTo>
                            </a:path>
                            <a:path w="4376" h="880">
                              <a:moveTo>
                                <a:pt x="14160" y="16286"/>
                              </a:moveTo>
                              <a:cubicBezTo>
                                <a:pt x="14086" y="16294"/>
                                <a:pt x="14006" y="16309"/>
                                <a:pt x="13931" y="16313"/>
                              </a:cubicBezTo>
                              <a:cubicBezTo>
                                <a:pt x="13907" y="16314"/>
                                <a:pt x="13858" y="16324"/>
                                <a:pt x="13847" y="16298"/>
                              </a:cubicBezTo>
                              <a:cubicBezTo>
                                <a:pt x="13839" y="16278"/>
                                <a:pt x="13839" y="16231"/>
                                <a:pt x="13853" y="16214"/>
                              </a:cubicBezTo>
                              <a:cubicBezTo>
                                <a:pt x="13873" y="16189"/>
                                <a:pt x="13911" y="16181"/>
                                <a:pt x="13940" y="16180"/>
                              </a:cubicBezTo>
                              <a:cubicBezTo>
                                <a:pt x="13977" y="16179"/>
                                <a:pt x="13994" y="16177"/>
                                <a:pt x="14024" y="16199"/>
                              </a:cubicBezTo>
                              <a:cubicBezTo>
                                <a:pt x="14064" y="16228"/>
                                <a:pt x="14100" y="16260"/>
                                <a:pt x="14140" y="16289"/>
                              </a:cubicBezTo>
                              <a:cubicBezTo>
                                <a:pt x="14178" y="16316"/>
                                <a:pt x="14220" y="16345"/>
                                <a:pt x="14264" y="16361"/>
                              </a:cubicBezTo>
                              <a:cubicBezTo>
                                <a:pt x="14288" y="16367"/>
                                <a:pt x="14296" y="16368"/>
                                <a:pt x="14311" y="16373"/>
                              </a:cubicBezTo>
                            </a:path>
                            <a:path w="4376" h="880">
                              <a:moveTo>
                                <a:pt x="14532" y="16142"/>
                              </a:moveTo>
                              <a:cubicBezTo>
                                <a:pt x="14499" y="16214"/>
                                <a:pt x="14467" y="16295"/>
                                <a:pt x="14425" y="16364"/>
                              </a:cubicBezTo>
                              <a:cubicBezTo>
                                <a:pt x="14415" y="16381"/>
                                <a:pt x="14399" y="16397"/>
                                <a:pt x="14388" y="16410"/>
                              </a:cubicBezTo>
                              <a:cubicBezTo>
                                <a:pt x="14400" y="16364"/>
                                <a:pt x="14415" y="16332"/>
                                <a:pt x="14445" y="16292"/>
                              </a:cubicBezTo>
                              <a:cubicBezTo>
                                <a:pt x="14490" y="16232"/>
                                <a:pt x="14541" y="16176"/>
                                <a:pt x="14596" y="16126"/>
                              </a:cubicBezTo>
                              <a:cubicBezTo>
                                <a:pt x="14651" y="16077"/>
                                <a:pt x="14719" y="16037"/>
                                <a:pt x="14793" y="16028"/>
                              </a:cubicBezTo>
                              <a:cubicBezTo>
                                <a:pt x="14823" y="16025"/>
                                <a:pt x="14884" y="16019"/>
                                <a:pt x="14909" y="16039"/>
                              </a:cubicBezTo>
                              <a:cubicBezTo>
                                <a:pt x="14944" y="16067"/>
                                <a:pt x="14957" y="16115"/>
                                <a:pt x="14960" y="16157"/>
                              </a:cubicBezTo>
                              <a:cubicBezTo>
                                <a:pt x="14964" y="16207"/>
                                <a:pt x="14961" y="16245"/>
                                <a:pt x="14932" y="16286"/>
                              </a:cubicBezTo>
                              <a:cubicBezTo>
                                <a:pt x="14919" y="16305"/>
                                <a:pt x="14901" y="16323"/>
                                <a:pt x="14886" y="16340"/>
                              </a:cubicBezTo>
                            </a:path>
                            <a:path w="4376" h="880">
                              <a:moveTo>
                                <a:pt x="15281" y="16247"/>
                              </a:moveTo>
                              <a:cubicBezTo>
                                <a:pt x="15264" y="16289"/>
                                <a:pt x="15261" y="16297"/>
                                <a:pt x="15261" y="16337"/>
                              </a:cubicBezTo>
                              <a:cubicBezTo>
                                <a:pt x="15261" y="16341"/>
                                <a:pt x="15261" y="16346"/>
                                <a:pt x="15261" y="16350"/>
                              </a:cubicBezTo>
                              <a:cubicBezTo>
                                <a:pt x="15284" y="16353"/>
                                <a:pt x="15326" y="16359"/>
                                <a:pt x="15348" y="16352"/>
                              </a:cubicBezTo>
                              <a:cubicBezTo>
                                <a:pt x="15387" y="16339"/>
                                <a:pt x="15422" y="16295"/>
                                <a:pt x="15444" y="16262"/>
                              </a:cubicBezTo>
                              <a:cubicBezTo>
                                <a:pt x="15459" y="16239"/>
                                <a:pt x="15465" y="16214"/>
                                <a:pt x="15461" y="16187"/>
                              </a:cubicBezTo>
                              <a:cubicBezTo>
                                <a:pt x="15460" y="16184"/>
                                <a:pt x="15459" y="16181"/>
                                <a:pt x="15458" y="16178"/>
                              </a:cubicBezTo>
                              <a:cubicBezTo>
                                <a:pt x="15431" y="16175"/>
                                <a:pt x="15379" y="16165"/>
                                <a:pt x="15354" y="16178"/>
                              </a:cubicBezTo>
                              <a:cubicBezTo>
                                <a:pt x="15310" y="16201"/>
                                <a:pt x="15283" y="16262"/>
                                <a:pt x="15261" y="163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86,15859" coordsize="4376,880" path="m11262,16057c11204,15927,11272,16047,11239,16022c11210,16061,11187,16103,11166,16147c11135,16212,11107,16285,11092,16355c11089,16369,11088,16384,11086,16398em11196,16157c11305,16008,11344,15928,11514,15877c11566,15861,11613,15860,11667,15859c11713,15858,11715,15861,11734,15904c11755,15950,11745,16063,11738,16112c11731,16165,11700,16212,11693,16265c11688,16300,11693,16303,11728,16310c11795,16324,11890,16315,11955,16296c11986,16287,12020,16265,12052,16262c12083,16259,12093,16283,12121,16292c12164,16307,12247,16322,12283,16286c12322,16247,12324,16203,12326,16151c12328,16107,12323,16081,12286,16055c12252,16032,12196,16039,12165,16060c12096,16108,12043,16208,12005,16280c11953,16379,11923,16485,11889,16590c11876,16630,11844,16689,11858,16734c11864,16735,11869,16737,11875,16738em12641,16160c12649,16151,12656,16141,12664,16132c12664,16182,12665,16226,12653,16274c12642,16317,12631,16360,12624,16404c12623,16411,12622,16418,12621,16425em12890,16211c12890,16215,12893,16267,12893,16286c12893,16319,12887,16357,12911,16385c12926,16403,12971,16403,12991,16398c13063,16381,13121,16311,13174,16265c13228,16218,13282,16182,13352,16163c13364,16161,13376,16159,13388,16157em14160,16286c14086,16294,14006,16309,13931,16313c13907,16314,13858,16324,13847,16298c13839,16278,13839,16231,13853,16214c13873,16189,13911,16181,13940,16180c13977,16179,13994,16177,14024,16199c14064,16228,14100,16260,14140,16289c14178,16316,14220,16345,14264,16361c14288,16367,14296,16368,14311,16373em14532,16142c14499,16214,14467,16295,14425,16364c14415,16381,14399,16397,14388,16410c14400,16364,14415,16332,14445,16292c14490,16232,14541,16176,14596,16126c14651,16077,14719,16037,14793,16028c14823,16025,14884,16019,14909,16039c14944,16067,14957,16115,14960,16157c14964,16207,14961,16245,14932,16286c14919,16305,14901,16323,14886,16340em15281,16247c15264,16289,15261,16297,15261,16337c15261,16341,15261,16346,15261,16350c15284,16353,15326,16359,15348,16352c15387,16339,15422,16295,15444,16262c15459,16239,15465,16214,15461,16187c15460,16184,15459,16181,15458,16178c15431,16175,15379,16165,15354,16178c15310,16201,15283,16262,15261,16304e" stroked="t" o:allowincell="f" style="position:absolute;margin-left:0pt;margin-top:377.55pt;width:124pt;height:24.9pt;mso-wrap-style:none;v-text-anchor:middle;mso-position-horizontal:left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723130</wp:posOffset>
                </wp:positionH>
                <wp:positionV relativeFrom="paragraph">
                  <wp:posOffset>4718050</wp:posOffset>
                </wp:positionV>
                <wp:extent cx="1630045" cy="472440"/>
                <wp:effectExtent l="9525" t="6350" r="5715" b="698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080" cy="4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9" h="1313">
                              <a:moveTo>
                                <a:pt x="16393" y="16043"/>
                              </a:moveTo>
                              <a:cubicBezTo>
                                <a:pt x="16347" y="16088"/>
                                <a:pt x="16255" y="16145"/>
                                <a:pt x="16300" y="16190"/>
                              </a:cubicBezTo>
                              <a:cubicBezTo>
                                <a:pt x="16331" y="16221"/>
                                <a:pt x="16405" y="16207"/>
                                <a:pt x="16444" y="16207"/>
                              </a:cubicBezTo>
                              <a:cubicBezTo>
                                <a:pt x="16467" y="16207"/>
                                <a:pt x="16488" y="16201"/>
                                <a:pt x="16504" y="16184"/>
                              </a:cubicBezTo>
                              <a:cubicBezTo>
                                <a:pt x="16504" y="16182"/>
                                <a:pt x="16504" y="16180"/>
                                <a:pt x="16504" y="16178"/>
                              </a:cubicBezTo>
                              <a:cubicBezTo>
                                <a:pt x="16494" y="16177"/>
                                <a:pt x="16461" y="16170"/>
                                <a:pt x="16447" y="16175"/>
                              </a:cubicBezTo>
                              <a:cubicBezTo>
                                <a:pt x="16418" y="16186"/>
                                <a:pt x="16384" y="16218"/>
                                <a:pt x="16363" y="16241"/>
                              </a:cubicBezTo>
                              <a:cubicBezTo>
                                <a:pt x="16352" y="16253"/>
                                <a:pt x="16320" y="16304"/>
                                <a:pt x="16337" y="16323"/>
                              </a:cubicBezTo>
                              <a:cubicBezTo>
                                <a:pt x="16361" y="16351"/>
                                <a:pt x="16412" y="16344"/>
                                <a:pt x="16447" y="16344"/>
                              </a:cubicBezTo>
                              <a:cubicBezTo>
                                <a:pt x="16513" y="16345"/>
                                <a:pt x="16563" y="16344"/>
                                <a:pt x="16621" y="16310"/>
                              </a:cubicBezTo>
                              <a:cubicBezTo>
                                <a:pt x="16655" y="16290"/>
                                <a:pt x="16682" y="16266"/>
                                <a:pt x="16701" y="16232"/>
                              </a:cubicBezTo>
                              <a:cubicBezTo>
                                <a:pt x="16706" y="16223"/>
                                <a:pt x="16705" y="16221"/>
                                <a:pt x="16708" y="16214"/>
                              </a:cubicBezTo>
                              <a:cubicBezTo>
                                <a:pt x="16708" y="16236"/>
                                <a:pt x="16703" y="16266"/>
                                <a:pt x="16714" y="16286"/>
                              </a:cubicBezTo>
                              <a:cubicBezTo>
                                <a:pt x="16730" y="16314"/>
                                <a:pt x="16765" y="16307"/>
                                <a:pt x="16791" y="16307"/>
                              </a:cubicBezTo>
                              <a:cubicBezTo>
                                <a:pt x="16851" y="16307"/>
                                <a:pt x="16876" y="16296"/>
                                <a:pt x="16925" y="16262"/>
                              </a:cubicBezTo>
                              <a:cubicBezTo>
                                <a:pt x="16958" y="16239"/>
                                <a:pt x="16983" y="16214"/>
                                <a:pt x="17011" y="16187"/>
                              </a:cubicBezTo>
                              <a:cubicBezTo>
                                <a:pt x="17019" y="16180"/>
                                <a:pt x="17021" y="16179"/>
                                <a:pt x="17025" y="16175"/>
                              </a:cubicBezTo>
                              <a:cubicBezTo>
                                <a:pt x="17025" y="16216"/>
                                <a:pt x="17032" y="16262"/>
                                <a:pt x="17015" y="16301"/>
                              </a:cubicBezTo>
                              <a:cubicBezTo>
                                <a:pt x="17009" y="16316"/>
                                <a:pt x="16999" y="16328"/>
                                <a:pt x="16991" y="16340"/>
                              </a:cubicBezTo>
                            </a:path>
                            <a:path w="4529" h="1313">
                              <a:moveTo>
                                <a:pt x="16818" y="15645"/>
                              </a:moveTo>
                              <a:cubicBezTo>
                                <a:pt x="16799" y="15788"/>
                                <a:pt x="16785" y="15935"/>
                                <a:pt x="16751" y="16076"/>
                              </a:cubicBezTo>
                              <a:cubicBezTo>
                                <a:pt x="16722" y="16198"/>
                                <a:pt x="16672" y="16315"/>
                                <a:pt x="16618" y="16427"/>
                              </a:cubicBezTo>
                              <a:cubicBezTo>
                                <a:pt x="16570" y="16525"/>
                                <a:pt x="16520" y="16622"/>
                                <a:pt x="16477" y="16722"/>
                              </a:cubicBezTo>
                              <a:cubicBezTo>
                                <a:pt x="16458" y="16766"/>
                                <a:pt x="16402" y="16869"/>
                                <a:pt x="16424" y="16921"/>
                              </a:cubicBezTo>
                              <a:cubicBezTo>
                                <a:pt x="16440" y="16959"/>
                                <a:pt x="16437" y="16952"/>
                                <a:pt x="16484" y="16957"/>
                              </a:cubicBezTo>
                            </a:path>
                            <a:path w="4529" h="1313">
                              <a:moveTo>
                                <a:pt x="17370" y="16091"/>
                              </a:moveTo>
                              <a:cubicBezTo>
                                <a:pt x="17362" y="16140"/>
                                <a:pt x="17338" y="16187"/>
                                <a:pt x="17323" y="16235"/>
                              </a:cubicBezTo>
                              <a:cubicBezTo>
                                <a:pt x="17303" y="16298"/>
                                <a:pt x="17296" y="16359"/>
                                <a:pt x="17295" y="16425"/>
                              </a:cubicBezTo>
                              <a:cubicBezTo>
                                <a:pt x="17295" y="16457"/>
                                <a:pt x="17287" y="16485"/>
                                <a:pt x="17309" y="16502"/>
                              </a:cubicBezTo>
                            </a:path>
                            <a:path w="4529" h="1313">
                              <a:moveTo>
                                <a:pt x="17393" y="16296"/>
                              </a:moveTo>
                              <a:cubicBezTo>
                                <a:pt x="17438" y="16297"/>
                                <a:pt x="17476" y="16303"/>
                                <a:pt x="17520" y="16310"/>
                              </a:cubicBezTo>
                              <a:cubicBezTo>
                                <a:pt x="17528" y="16311"/>
                                <a:pt x="17535" y="16312"/>
                                <a:pt x="17543" y="16313"/>
                              </a:cubicBezTo>
                            </a:path>
                            <a:path w="4529" h="1313">
                              <a:moveTo>
                                <a:pt x="17604" y="15973"/>
                              </a:moveTo>
                              <a:cubicBezTo>
                                <a:pt x="17604" y="16032"/>
                                <a:pt x="17564" y="16333"/>
                                <a:pt x="17616" y="16385"/>
                              </a:cubicBezTo>
                              <a:cubicBezTo>
                                <a:pt x="17637" y="16406"/>
                                <a:pt x="17712" y="16397"/>
                                <a:pt x="17734" y="16388"/>
                              </a:cubicBezTo>
                              <a:cubicBezTo>
                                <a:pt x="17794" y="16365"/>
                                <a:pt x="17847" y="16307"/>
                                <a:pt x="17891" y="16262"/>
                              </a:cubicBezTo>
                              <a:cubicBezTo>
                                <a:pt x="17940" y="16213"/>
                                <a:pt x="17986" y="16161"/>
                                <a:pt x="18035" y="16112"/>
                              </a:cubicBezTo>
                              <a:cubicBezTo>
                                <a:pt x="18060" y="16087"/>
                                <a:pt x="18067" y="16079"/>
                                <a:pt x="18084" y="16064"/>
                              </a:cubicBezTo>
                            </a:path>
                            <a:path w="4529" h="1313">
                              <a:moveTo>
                                <a:pt x="18720" y="16193"/>
                              </a:moveTo>
                              <a:cubicBezTo>
                                <a:pt x="18600" y="16243"/>
                                <a:pt x="18482" y="16292"/>
                                <a:pt x="18359" y="16334"/>
                              </a:cubicBezTo>
                              <a:cubicBezTo>
                                <a:pt x="18292" y="16357"/>
                                <a:pt x="18225" y="16379"/>
                                <a:pt x="18154" y="16385"/>
                              </a:cubicBezTo>
                              <a:cubicBezTo>
                                <a:pt x="18138" y="16386"/>
                                <a:pt x="18120" y="16385"/>
                                <a:pt x="18104" y="16385"/>
                              </a:cubicBezTo>
                              <a:cubicBezTo>
                                <a:pt x="18104" y="16334"/>
                                <a:pt x="18110" y="16315"/>
                                <a:pt x="18148" y="16277"/>
                              </a:cubicBezTo>
                              <a:cubicBezTo>
                                <a:pt x="18174" y="16251"/>
                                <a:pt x="18220" y="16210"/>
                                <a:pt x="18258" y="16202"/>
                              </a:cubicBezTo>
                              <a:cubicBezTo>
                                <a:pt x="18275" y="16198"/>
                                <a:pt x="18298" y="16201"/>
                                <a:pt x="18312" y="16211"/>
                              </a:cubicBezTo>
                              <a:cubicBezTo>
                                <a:pt x="18358" y="16245"/>
                                <a:pt x="18392" y="16323"/>
                                <a:pt x="18405" y="16377"/>
                              </a:cubicBezTo>
                              <a:cubicBezTo>
                                <a:pt x="18416" y="16424"/>
                                <a:pt x="18411" y="16473"/>
                                <a:pt x="18411" y="16521"/>
                              </a:cubicBezTo>
                            </a:path>
                            <a:path w="4529" h="1313">
                              <a:moveTo>
                                <a:pt x="19171" y="16126"/>
                              </a:moveTo>
                              <a:cubicBezTo>
                                <a:pt x="19159" y="16161"/>
                                <a:pt x="19148" y="16179"/>
                                <a:pt x="19131" y="16211"/>
                              </a:cubicBezTo>
                              <a:cubicBezTo>
                                <a:pt x="19100" y="16269"/>
                                <a:pt x="19074" y="16328"/>
                                <a:pt x="19047" y="16388"/>
                              </a:cubicBezTo>
                              <a:cubicBezTo>
                                <a:pt x="19025" y="16437"/>
                                <a:pt x="18998" y="16487"/>
                                <a:pt x="18984" y="16539"/>
                              </a:cubicBezTo>
                              <a:cubicBezTo>
                                <a:pt x="18980" y="16553"/>
                                <a:pt x="18981" y="16562"/>
                                <a:pt x="18980" y="16575"/>
                              </a:cubicBezTo>
                            </a:path>
                            <a:path w="4529" h="1313">
                              <a:moveTo>
                                <a:pt x="19371" y="16217"/>
                              </a:moveTo>
                              <a:cubicBezTo>
                                <a:pt x="19362" y="16218"/>
                                <a:pt x="19326" y="16236"/>
                                <a:pt x="19305" y="16250"/>
                              </a:cubicBezTo>
                              <a:cubicBezTo>
                                <a:pt x="19261" y="16280"/>
                                <a:pt x="19217" y="16302"/>
                                <a:pt x="19165" y="16316"/>
                              </a:cubicBezTo>
                              <a:cubicBezTo>
                                <a:pt x="19154" y="16318"/>
                                <a:pt x="19152" y="16319"/>
                                <a:pt x="19145" y="16319"/>
                              </a:cubicBezTo>
                              <a:cubicBezTo>
                                <a:pt x="19163" y="16319"/>
                                <a:pt x="19192" y="16314"/>
                                <a:pt x="19208" y="16325"/>
                              </a:cubicBezTo>
                              <a:cubicBezTo>
                                <a:pt x="19230" y="16340"/>
                                <a:pt x="19246" y="16363"/>
                                <a:pt x="19267" y="16379"/>
                              </a:cubicBezTo>
                              <a:cubicBezTo>
                                <a:pt x="19287" y="16395"/>
                                <a:pt x="19306" y="16407"/>
                                <a:pt x="19331" y="16415"/>
                              </a:cubicBezTo>
                              <a:cubicBezTo>
                                <a:pt x="19336" y="16416"/>
                                <a:pt x="19340" y="16418"/>
                                <a:pt x="19345" y="16419"/>
                              </a:cubicBezTo>
                            </a:path>
                            <a:path w="4529" h="1313">
                              <a:moveTo>
                                <a:pt x="20016" y="16169"/>
                              </a:moveTo>
                              <a:cubicBezTo>
                                <a:pt x="19907" y="16186"/>
                                <a:pt x="19865" y="16206"/>
                                <a:pt x="19770" y="16256"/>
                              </a:cubicBezTo>
                              <a:cubicBezTo>
                                <a:pt x="19710" y="16288"/>
                                <a:pt x="19648" y="16320"/>
                                <a:pt x="19585" y="16344"/>
                              </a:cubicBezTo>
                              <a:cubicBezTo>
                                <a:pt x="19558" y="16354"/>
                                <a:pt x="19533" y="16356"/>
                                <a:pt x="19505" y="16358"/>
                              </a:cubicBezTo>
                              <a:cubicBezTo>
                                <a:pt x="19510" y="16311"/>
                                <a:pt x="19516" y="16298"/>
                                <a:pt x="19548" y="16259"/>
                              </a:cubicBezTo>
                              <a:cubicBezTo>
                                <a:pt x="19607" y="16188"/>
                                <a:pt x="19684" y="16096"/>
                                <a:pt x="19776" y="16066"/>
                              </a:cubicBezTo>
                              <a:cubicBezTo>
                                <a:pt x="19780" y="16065"/>
                                <a:pt x="19786" y="16067"/>
                                <a:pt x="19790" y="16066"/>
                              </a:cubicBezTo>
                              <a:cubicBezTo>
                                <a:pt x="19800" y="16097"/>
                                <a:pt x="19812" y="16129"/>
                                <a:pt x="19822" y="16160"/>
                              </a:cubicBezTo>
                              <a:cubicBezTo>
                                <a:pt x="19837" y="16209"/>
                                <a:pt x="19850" y="16259"/>
                                <a:pt x="19869" y="16307"/>
                              </a:cubicBezTo>
                              <a:cubicBezTo>
                                <a:pt x="19877" y="16328"/>
                                <a:pt x="19885" y="16372"/>
                                <a:pt x="19912" y="16379"/>
                              </a:cubicBezTo>
                              <a:cubicBezTo>
                                <a:pt x="19951" y="16390"/>
                                <a:pt x="19995" y="16372"/>
                                <a:pt x="20027" y="16352"/>
                              </a:cubicBezTo>
                              <a:cubicBezTo>
                                <a:pt x="20082" y="16318"/>
                                <a:pt x="20134" y="16267"/>
                                <a:pt x="20177" y="16220"/>
                              </a:cubicBezTo>
                              <a:cubicBezTo>
                                <a:pt x="20206" y="16188"/>
                                <a:pt x="20233" y="16153"/>
                                <a:pt x="20253" y="16115"/>
                              </a:cubicBezTo>
                              <a:cubicBezTo>
                                <a:pt x="20255" y="16108"/>
                                <a:pt x="20256" y="16107"/>
                                <a:pt x="20256" y="16103"/>
                              </a:cubicBezTo>
                              <a:cubicBezTo>
                                <a:pt x="20244" y="16146"/>
                                <a:pt x="20227" y="16189"/>
                                <a:pt x="20213" y="16232"/>
                              </a:cubicBezTo>
                              <a:cubicBezTo>
                                <a:pt x="20194" y="16292"/>
                                <a:pt x="20190" y="16348"/>
                                <a:pt x="20190" y="16410"/>
                              </a:cubicBezTo>
                              <a:cubicBezTo>
                                <a:pt x="20190" y="16421"/>
                                <a:pt x="20190" y="16432"/>
                                <a:pt x="20190" y="16443"/>
                              </a:cubicBezTo>
                              <a:cubicBezTo>
                                <a:pt x="20229" y="16443"/>
                                <a:pt x="20236" y="16444"/>
                                <a:pt x="20270" y="16421"/>
                              </a:cubicBezTo>
                              <a:cubicBezTo>
                                <a:pt x="20326" y="16382"/>
                                <a:pt x="20372" y="16330"/>
                                <a:pt x="20421" y="16283"/>
                              </a:cubicBezTo>
                              <a:cubicBezTo>
                                <a:pt x="20467" y="16239"/>
                                <a:pt x="20514" y="16198"/>
                                <a:pt x="20562" y="16157"/>
                              </a:cubicBezTo>
                            </a:path>
                            <a:path w="4529" h="1313">
                              <a:moveTo>
                                <a:pt x="20701" y="16120"/>
                              </a:moveTo>
                              <a:cubicBezTo>
                                <a:pt x="20624" y="16154"/>
                                <a:pt x="20567" y="16183"/>
                                <a:pt x="20508" y="16244"/>
                              </a:cubicBezTo>
                              <a:cubicBezTo>
                                <a:pt x="20469" y="16284"/>
                                <a:pt x="20440" y="16326"/>
                                <a:pt x="20418" y="16377"/>
                              </a:cubicBezTo>
                              <a:cubicBezTo>
                                <a:pt x="20406" y="16405"/>
                                <a:pt x="20402" y="16439"/>
                                <a:pt x="20407" y="16470"/>
                              </a:cubicBezTo>
                              <a:cubicBezTo>
                                <a:pt x="20413" y="16506"/>
                                <a:pt x="20491" y="16504"/>
                                <a:pt x="20519" y="16506"/>
                              </a:cubicBezTo>
                              <a:cubicBezTo>
                                <a:pt x="20529" y="16506"/>
                                <a:pt x="20538" y="16506"/>
                                <a:pt x="20548" y="16506"/>
                              </a:cubicBezTo>
                            </a:path>
                            <a:path w="4529" h="1313">
                              <a:moveTo>
                                <a:pt x="20447" y="16394"/>
                              </a:moveTo>
                              <a:cubicBezTo>
                                <a:pt x="20489" y="16379"/>
                                <a:pt x="20532" y="16374"/>
                                <a:pt x="20577" y="16367"/>
                              </a:cubicBezTo>
                              <a:cubicBezTo>
                                <a:pt x="20616" y="16361"/>
                                <a:pt x="20657" y="16353"/>
                                <a:pt x="20695" y="16340"/>
                              </a:cubicBezTo>
                              <a:cubicBezTo>
                                <a:pt x="20705" y="16336"/>
                                <a:pt x="20707" y="16336"/>
                                <a:pt x="20715" y="16334"/>
                              </a:cubicBezTo>
                              <a:cubicBezTo>
                                <a:pt x="20697" y="16363"/>
                                <a:pt x="20676" y="16388"/>
                                <a:pt x="20655" y="16415"/>
                              </a:cubicBezTo>
                              <a:cubicBezTo>
                                <a:pt x="20631" y="16446"/>
                                <a:pt x="20610" y="16481"/>
                                <a:pt x="20588" y="16514"/>
                              </a:cubicBezTo>
                              <a:cubicBezTo>
                                <a:pt x="20578" y="16529"/>
                                <a:pt x="20573" y="16541"/>
                                <a:pt x="20568" y="16557"/>
                              </a:cubicBezTo>
                            </a:path>
                            <a:path w="4529" h="1313">
                              <a:moveTo>
                                <a:pt x="20815" y="15982"/>
                              </a:moveTo>
                              <a:cubicBezTo>
                                <a:pt x="20815" y="15976"/>
                                <a:pt x="20815" y="15970"/>
                                <a:pt x="20815" y="15964"/>
                              </a:cubicBezTo>
                              <a:cubicBezTo>
                                <a:pt x="20815" y="16007"/>
                                <a:pt x="20796" y="16043"/>
                                <a:pt x="20779" y="16082"/>
                              </a:cubicBezTo>
                              <a:cubicBezTo>
                                <a:pt x="20773" y="16094"/>
                                <a:pt x="20768" y="16106"/>
                                <a:pt x="20762" y="16118"/>
                              </a:cubicBezTo>
                            </a:path>
                            <a:path w="4529" h="1313">
                              <a:moveTo>
                                <a:pt x="20822" y="16220"/>
                              </a:moveTo>
                              <a:cubicBezTo>
                                <a:pt x="20814" y="16306"/>
                                <a:pt x="20801" y="16398"/>
                                <a:pt x="20796" y="16485"/>
                              </a:cubicBezTo>
                              <a:cubicBezTo>
                                <a:pt x="20794" y="16517"/>
                                <a:pt x="20794" y="16552"/>
                                <a:pt x="20785" y="16584"/>
                              </a:cubicBezTo>
                              <a:cubicBezTo>
                                <a:pt x="20779" y="16605"/>
                                <a:pt x="20759" y="16622"/>
                                <a:pt x="20739" y="16629"/>
                              </a:cubicBezTo>
                              <a:cubicBezTo>
                                <a:pt x="20694" y="16645"/>
                                <a:pt x="20642" y="16648"/>
                                <a:pt x="20594" y="16650"/>
                              </a:cubicBezTo>
                              <a:cubicBezTo>
                                <a:pt x="20581" y="16650"/>
                                <a:pt x="20567" y="16650"/>
                                <a:pt x="20554" y="166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94,15645" coordsize="4529,1313" path="m16393,16043c16347,16088,16255,16145,16300,16190c16331,16221,16405,16207,16444,16207c16467,16207,16488,16201,16504,16184c16504,16182,16504,16180,16504,16178c16494,16177,16461,16170,16447,16175c16418,16186,16384,16218,16363,16241c16352,16253,16320,16304,16337,16323c16361,16351,16412,16344,16447,16344c16513,16345,16563,16344,16621,16310c16655,16290,16682,16266,16701,16232c16706,16223,16705,16221,16708,16214c16708,16236,16703,16266,16714,16286c16730,16314,16765,16307,16791,16307c16851,16307,16876,16296,16925,16262c16958,16239,16983,16214,17011,16187c17019,16180,17021,16179,17025,16175c17025,16216,17032,16262,17015,16301c17009,16316,16999,16328,16991,16340em16818,15645c16799,15788,16785,15935,16751,16076c16722,16198,16672,16315,16618,16427c16570,16525,16520,16622,16477,16722c16458,16766,16402,16869,16424,16921c16440,16959,16437,16952,16484,16957em17370,16091c17362,16140,17338,16187,17323,16235c17303,16298,17296,16359,17295,16425c17295,16457,17287,16485,17309,16502em17393,16296c17438,16297,17476,16303,17520,16310c17528,16311,17535,16312,17543,16313em17604,15973c17604,16032,17564,16333,17616,16385c17637,16406,17712,16397,17734,16388c17794,16365,17847,16307,17891,16262c17940,16213,17986,16161,18035,16112c18060,16087,18067,16079,18084,16064em18720,16193c18600,16243,18482,16292,18359,16334c18292,16357,18225,16379,18154,16385c18138,16386,18120,16385,18104,16385c18104,16334,18110,16315,18148,16277c18174,16251,18220,16210,18258,16202c18275,16198,18298,16201,18312,16211c18358,16245,18392,16323,18405,16377c18416,16424,18411,16473,18411,16521em19171,16126c19159,16161,19148,16179,19131,16211c19100,16269,19074,16328,19047,16388c19025,16437,18998,16487,18984,16539c18980,16553,18981,16562,18980,16575em19371,16217c19362,16218,19326,16236,19305,16250c19261,16280,19217,16302,19165,16316c19154,16318,19152,16319,19145,16319c19163,16319,19192,16314,19208,16325c19230,16340,19246,16363,19267,16379c19287,16395,19306,16407,19331,16415c19336,16416,19340,16418,19345,16419em20016,16169c19907,16186,19865,16206,19770,16256c19710,16288,19648,16320,19585,16344c19558,16354,19533,16356,19505,16358c19510,16311,19516,16298,19548,16259c19607,16188,19684,16096,19776,16066c19780,16065,19786,16067,19790,16066c19800,16097,19812,16129,19822,16160c19837,16209,19850,16259,19869,16307c19877,16328,19885,16372,19912,16379c19951,16390,19995,16372,20027,16352c20082,16318,20134,16267,20177,16220c20206,16188,20233,16153,20253,16115c20255,16108,20256,16107,20256,16103c20244,16146,20227,16189,20213,16232c20194,16292,20190,16348,20190,16410c20190,16421,20190,16432,20190,16443c20229,16443,20236,16444,20270,16421c20326,16382,20372,16330,20421,16283c20467,16239,20514,16198,20562,16157em20701,16120c20624,16154,20567,16183,20508,16244c20469,16284,20440,16326,20418,16377c20406,16405,20402,16439,20407,16470c20413,16506,20491,16504,20519,16506c20529,16506,20538,16506,20548,16506em20447,16394c20489,16379,20532,16374,20577,16367c20616,16361,20657,16353,20695,16340c20705,16336,20707,16336,20715,16334c20697,16363,20676,16388,20655,16415c20631,16446,20610,16481,20588,16514c20578,16529,20573,16541,20568,16557em20815,15982c20815,15976,20815,15970,20815,15964c20815,16007,20796,16043,20779,16082c20773,16094,20768,16106,20762,16118em20822,16220c20814,16306,20801,16398,20796,16485c20794,16517,20794,16552,20785,16584c20779,16605,20759,16622,20739,16629c20694,16645,20642,16648,20594,16650c20581,16650,20567,16650,20554,16650e" stroked="t" o:allowincell="f" style="position:absolute;margin-left:371.9pt;margin-top:371.5pt;width:128.3pt;height:37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963930</wp:posOffset>
                </wp:positionH>
                <wp:positionV relativeFrom="paragraph">
                  <wp:posOffset>5100955</wp:posOffset>
                </wp:positionV>
                <wp:extent cx="2402205" cy="337820"/>
                <wp:effectExtent l="8255" t="6350" r="5715" b="762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2" h="937">
                              <a:moveTo>
                                <a:pt x="581" y="17291"/>
                              </a:moveTo>
                              <a:cubicBezTo>
                                <a:pt x="534" y="17218"/>
                                <a:pt x="562" y="17243"/>
                                <a:pt x="524" y="17216"/>
                              </a:cubicBezTo>
                              <a:cubicBezTo>
                                <a:pt x="514" y="17209"/>
                                <a:pt x="502" y="17211"/>
                                <a:pt x="498" y="17197"/>
                              </a:cubicBezTo>
                              <a:cubicBezTo>
                                <a:pt x="492" y="17176"/>
                                <a:pt x="496" y="17140"/>
                                <a:pt x="510" y="17125"/>
                              </a:cubicBezTo>
                              <a:cubicBezTo>
                                <a:pt x="518" y="17116"/>
                                <a:pt x="535" y="17109"/>
                                <a:pt x="547" y="17110"/>
                              </a:cubicBezTo>
                              <a:cubicBezTo>
                                <a:pt x="571" y="17111"/>
                                <a:pt x="565" y="17115"/>
                                <a:pt x="574" y="17141"/>
                              </a:cubicBezTo>
                              <a:cubicBezTo>
                                <a:pt x="594" y="17199"/>
                                <a:pt x="594" y="17257"/>
                                <a:pt x="594" y="17318"/>
                              </a:cubicBezTo>
                              <a:cubicBezTo>
                                <a:pt x="595" y="17396"/>
                                <a:pt x="594" y="17474"/>
                                <a:pt x="594" y="17552"/>
                              </a:cubicBezTo>
                              <a:cubicBezTo>
                                <a:pt x="651" y="17552"/>
                                <a:pt x="683" y="17553"/>
                                <a:pt x="735" y="17523"/>
                              </a:cubicBezTo>
                              <a:cubicBezTo>
                                <a:pt x="810" y="17480"/>
                                <a:pt x="881" y="17414"/>
                                <a:pt x="932" y="17345"/>
                              </a:cubicBezTo>
                              <a:cubicBezTo>
                                <a:pt x="948" y="17323"/>
                                <a:pt x="962" y="17300"/>
                                <a:pt x="975" y="17276"/>
                              </a:cubicBezTo>
                              <a:cubicBezTo>
                                <a:pt x="975" y="17350"/>
                                <a:pt x="975" y="17424"/>
                                <a:pt x="975" y="17498"/>
                              </a:cubicBezTo>
                              <a:cubicBezTo>
                                <a:pt x="1006" y="17505"/>
                                <a:pt x="1033" y="17507"/>
                                <a:pt x="1065" y="17508"/>
                              </a:cubicBezTo>
                            </a:path>
                            <a:path w="6672" h="937">
                              <a:moveTo>
                                <a:pt x="1631" y="17116"/>
                              </a:moveTo>
                              <a:cubicBezTo>
                                <a:pt x="1603" y="17220"/>
                                <a:pt x="1599" y="17341"/>
                                <a:pt x="1484" y="17390"/>
                              </a:cubicBezTo>
                              <a:cubicBezTo>
                                <a:pt x="1445" y="17407"/>
                                <a:pt x="1398" y="17406"/>
                                <a:pt x="1357" y="17408"/>
                              </a:cubicBezTo>
                            </a:path>
                            <a:path w="6672" h="937">
                              <a:moveTo>
                                <a:pt x="1412" y="17155"/>
                              </a:moveTo>
                              <a:cubicBezTo>
                                <a:pt x="1488" y="17222"/>
                                <a:pt x="1527" y="17263"/>
                                <a:pt x="1588" y="17330"/>
                              </a:cubicBezTo>
                              <a:cubicBezTo>
                                <a:pt x="1615" y="17360"/>
                                <a:pt x="1649" y="17356"/>
                                <a:pt x="1687" y="17354"/>
                              </a:cubicBezTo>
                              <a:cubicBezTo>
                                <a:pt x="1697" y="17353"/>
                                <a:pt x="1708" y="17352"/>
                                <a:pt x="1718" y="17351"/>
                              </a:cubicBezTo>
                            </a:path>
                            <a:path w="6672" h="937">
                              <a:moveTo>
                                <a:pt x="1888" y="17071"/>
                              </a:moveTo>
                              <a:cubicBezTo>
                                <a:pt x="1889" y="17141"/>
                                <a:pt x="1893" y="17209"/>
                                <a:pt x="1895" y="17278"/>
                              </a:cubicBezTo>
                              <a:cubicBezTo>
                                <a:pt x="1896" y="17317"/>
                                <a:pt x="1896" y="17357"/>
                                <a:pt x="1901" y="17396"/>
                              </a:cubicBezTo>
                              <a:cubicBezTo>
                                <a:pt x="1903" y="17416"/>
                                <a:pt x="1907" y="17443"/>
                                <a:pt x="1915" y="17462"/>
                              </a:cubicBezTo>
                              <a:cubicBezTo>
                                <a:pt x="1917" y="17468"/>
                                <a:pt x="1917" y="17469"/>
                                <a:pt x="1921" y="17471"/>
                              </a:cubicBezTo>
                              <a:cubicBezTo>
                                <a:pt x="1938" y="17460"/>
                                <a:pt x="1918" y="17486"/>
                                <a:pt x="1941" y="17448"/>
                              </a:cubicBezTo>
                              <a:cubicBezTo>
                                <a:pt x="1970" y="17400"/>
                                <a:pt x="1994" y="17350"/>
                                <a:pt x="2025" y="17303"/>
                              </a:cubicBezTo>
                              <a:cubicBezTo>
                                <a:pt x="2056" y="17257"/>
                                <a:pt x="2091" y="17217"/>
                                <a:pt x="2126" y="17174"/>
                              </a:cubicBezTo>
                              <a:cubicBezTo>
                                <a:pt x="2140" y="17157"/>
                                <a:pt x="2146" y="17152"/>
                                <a:pt x="2166" y="17149"/>
                              </a:cubicBezTo>
                              <a:cubicBezTo>
                                <a:pt x="2183" y="17146"/>
                                <a:pt x="2185" y="17183"/>
                                <a:pt x="2189" y="17195"/>
                              </a:cubicBezTo>
                            </a:path>
                            <a:path w="6672" h="937">
                              <a:moveTo>
                                <a:pt x="2574" y="17195"/>
                              </a:moveTo>
                              <a:cubicBezTo>
                                <a:pt x="2506" y="17229"/>
                                <a:pt x="2456" y="17235"/>
                                <a:pt x="2439" y="17312"/>
                              </a:cubicBezTo>
                              <a:cubicBezTo>
                                <a:pt x="2434" y="17334"/>
                                <a:pt x="2433" y="17373"/>
                                <a:pt x="2453" y="17387"/>
                              </a:cubicBezTo>
                              <a:cubicBezTo>
                                <a:pt x="2487" y="17410"/>
                                <a:pt x="2545" y="17399"/>
                                <a:pt x="2583" y="17399"/>
                              </a:cubicBezTo>
                              <a:cubicBezTo>
                                <a:pt x="2600" y="17399"/>
                                <a:pt x="2610" y="17396"/>
                                <a:pt x="2626" y="17393"/>
                              </a:cubicBezTo>
                              <a:cubicBezTo>
                                <a:pt x="2556" y="17436"/>
                                <a:pt x="2491" y="17490"/>
                                <a:pt x="2453" y="17564"/>
                              </a:cubicBezTo>
                              <a:cubicBezTo>
                                <a:pt x="2440" y="17590"/>
                                <a:pt x="2442" y="17611"/>
                                <a:pt x="2442" y="17639"/>
                              </a:cubicBezTo>
                              <a:cubicBezTo>
                                <a:pt x="2478" y="17650"/>
                                <a:pt x="2537" y="17654"/>
                                <a:pt x="2574" y="17643"/>
                              </a:cubicBezTo>
                              <a:cubicBezTo>
                                <a:pt x="2668" y="17615"/>
                                <a:pt x="2757" y="17531"/>
                                <a:pt x="2817" y="17456"/>
                              </a:cubicBezTo>
                              <a:cubicBezTo>
                                <a:pt x="2856" y="17407"/>
                                <a:pt x="2891" y="17351"/>
                                <a:pt x="2918" y="17294"/>
                              </a:cubicBezTo>
                              <a:cubicBezTo>
                                <a:pt x="2923" y="17281"/>
                                <a:pt x="2923" y="17279"/>
                                <a:pt x="2927" y="17272"/>
                              </a:cubicBezTo>
                              <a:cubicBezTo>
                                <a:pt x="2924" y="17324"/>
                                <a:pt x="2899" y="17371"/>
                                <a:pt x="2893" y="17423"/>
                              </a:cubicBezTo>
                              <a:cubicBezTo>
                                <a:pt x="2889" y="17462"/>
                                <a:pt x="2900" y="17448"/>
                                <a:pt x="2921" y="17432"/>
                              </a:cubicBezTo>
                            </a:path>
                            <a:path w="6672" h="937">
                              <a:moveTo>
                                <a:pt x="3164" y="16710"/>
                              </a:moveTo>
                              <a:cubicBezTo>
                                <a:pt x="3146" y="16810"/>
                                <a:pt x="3131" y="16897"/>
                                <a:pt x="3121" y="16996"/>
                              </a:cubicBezTo>
                            </a:path>
                            <a:path w="6672" h="937">
                              <a:moveTo>
                                <a:pt x="3422" y="17095"/>
                              </a:moveTo>
                              <a:cubicBezTo>
                                <a:pt x="3434" y="17146"/>
                                <a:pt x="3443" y="17201"/>
                                <a:pt x="3465" y="17249"/>
                              </a:cubicBezTo>
                              <a:cubicBezTo>
                                <a:pt x="3474" y="17269"/>
                                <a:pt x="3487" y="17291"/>
                                <a:pt x="3492" y="17312"/>
                              </a:cubicBezTo>
                              <a:cubicBezTo>
                                <a:pt x="3495" y="17324"/>
                                <a:pt x="3495" y="17355"/>
                                <a:pt x="3485" y="17363"/>
                              </a:cubicBezTo>
                              <a:cubicBezTo>
                                <a:pt x="3448" y="17393"/>
                                <a:pt x="3395" y="17412"/>
                                <a:pt x="3352" y="17432"/>
                              </a:cubicBezTo>
                              <a:cubicBezTo>
                                <a:pt x="3306" y="17453"/>
                                <a:pt x="3260" y="17472"/>
                                <a:pt x="3228" y="17513"/>
                              </a:cubicBezTo>
                              <a:cubicBezTo>
                                <a:pt x="3215" y="17534"/>
                                <a:pt x="3210" y="17541"/>
                                <a:pt x="3211" y="17558"/>
                              </a:cubicBezTo>
                            </a:path>
                            <a:path w="6672" h="937">
                              <a:moveTo>
                                <a:pt x="7118" y="16842"/>
                              </a:moveTo>
                              <a:cubicBezTo>
                                <a:pt x="7148" y="16899"/>
                                <a:pt x="7155" y="16909"/>
                                <a:pt x="7169" y="169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8,16710" coordsize="6672,937" path="m581,17291c534,17218,562,17243,524,17216c514,17209,502,17211,498,17197c492,17176,496,17140,510,17125c518,17116,535,17109,547,17110c571,17111,565,17115,574,17141c594,17199,594,17257,594,17318c595,17396,594,17474,594,17552c651,17552,683,17553,735,17523c810,17480,881,17414,932,17345c948,17323,962,17300,975,17276c975,17350,975,17424,975,17498c1006,17505,1033,17507,1065,17508em1631,17116c1603,17220,1599,17341,1484,17390c1445,17407,1398,17406,1357,17408em1412,17155c1488,17222,1527,17263,1588,17330c1615,17360,1649,17356,1687,17354c1697,17353,1708,17352,1718,17351em1888,17071c1889,17141,1893,17209,1895,17278c1896,17317,1896,17357,1901,17396c1903,17416,1907,17443,1915,17462c1917,17468,1917,17469,1921,17471c1938,17460,1918,17486,1941,17448c1970,17400,1994,17350,2025,17303c2056,17257,2091,17217,2126,17174c2140,17157,2146,17152,2166,17149c2183,17146,2185,17183,2189,17195em2574,17195c2506,17229,2456,17235,2439,17312c2434,17334,2433,17373,2453,17387c2487,17410,2545,17399,2583,17399c2600,17399,2610,17396,2626,17393c2556,17436,2491,17490,2453,17564c2440,17590,2442,17611,2442,17639c2478,17650,2537,17654,2574,17643c2668,17615,2757,17531,2817,17456c2856,17407,2891,17351,2918,17294c2923,17281,2923,17279,2927,17272c2924,17324,2899,17371,2893,17423c2889,17462,2900,17448,2921,17432em3164,16710c3146,16810,3131,16897,3121,16996em3422,17095c3434,17146,3443,17201,3465,17249c3474,17269,3487,17291,3492,17312c3495,17324,3495,17355,3485,17363c3448,17393,3395,17412,3352,17432c3306,17453,3260,17472,3228,17513c3215,17534,3210,17541,3211,17558em7118,16842c7148,16899,7155,16909,7169,16945e" stroked="t" o:allowincell="f" style="position:absolute;margin-left:-75.9pt;margin-top:401.65pt;width:189.1pt;height:26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77520</wp:posOffset>
                </wp:positionH>
                <wp:positionV relativeFrom="paragraph">
                  <wp:posOffset>5052695</wp:posOffset>
                </wp:positionV>
                <wp:extent cx="475615" cy="346075"/>
                <wp:effectExtent l="43815" t="8890" r="5715" b="635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2" h="961">
                              <a:moveTo>
                                <a:pt x="4602" y="17336"/>
                              </a:moveTo>
                              <a:cubicBezTo>
                                <a:pt x="4156" y="16490"/>
                                <a:pt x="4596" y="17327"/>
                                <a:pt x="4544" y="17240"/>
                              </a:cubicBezTo>
                              <a:cubicBezTo>
                                <a:pt x="4519" y="17304"/>
                                <a:pt x="4502" y="17357"/>
                                <a:pt x="4501" y="17426"/>
                              </a:cubicBezTo>
                              <a:cubicBezTo>
                                <a:pt x="4500" y="17463"/>
                                <a:pt x="4492" y="17503"/>
                                <a:pt x="4515" y="17531"/>
                              </a:cubicBezTo>
                              <a:cubicBezTo>
                                <a:pt x="4521" y="17532"/>
                                <a:pt x="4526" y="17534"/>
                                <a:pt x="4532" y="17535"/>
                              </a:cubicBezTo>
                              <a:cubicBezTo>
                                <a:pt x="4588" y="17516"/>
                                <a:pt x="4604" y="17503"/>
                                <a:pt x="4636" y="17441"/>
                              </a:cubicBezTo>
                              <a:cubicBezTo>
                                <a:pt x="4713" y="17292"/>
                                <a:pt x="4719" y="17109"/>
                                <a:pt x="4726" y="16945"/>
                              </a:cubicBezTo>
                              <a:cubicBezTo>
                                <a:pt x="4730" y="16844"/>
                                <a:pt x="4731" y="16744"/>
                                <a:pt x="4743" y="16644"/>
                              </a:cubicBezTo>
                              <a:cubicBezTo>
                                <a:pt x="4749" y="16598"/>
                                <a:pt x="4746" y="16589"/>
                                <a:pt x="4782" y="16575"/>
                              </a:cubicBezTo>
                              <a:cubicBezTo>
                                <a:pt x="4835" y="16555"/>
                                <a:pt x="4902" y="16601"/>
                                <a:pt x="4937" y="16635"/>
                              </a:cubicBezTo>
                              <a:cubicBezTo>
                                <a:pt x="4990" y="16688"/>
                                <a:pt x="5029" y="16753"/>
                                <a:pt x="5070" y="16815"/>
                              </a:cubicBezTo>
                            </a:path>
                            <a:path w="1322" h="961">
                              <a:moveTo>
                                <a:pt x="5096" y="16996"/>
                              </a:moveTo>
                              <a:cubicBezTo>
                                <a:pt x="4754" y="17382"/>
                                <a:pt x="5035" y="17050"/>
                                <a:pt x="4975" y="17170"/>
                              </a:cubicBezTo>
                              <a:cubicBezTo>
                                <a:pt x="4996" y="17179"/>
                                <a:pt x="5016" y="17189"/>
                                <a:pt x="5039" y="17195"/>
                              </a:cubicBezTo>
                              <a:cubicBezTo>
                                <a:pt x="5048" y="17197"/>
                                <a:pt x="5058" y="17199"/>
                                <a:pt x="5067" y="17201"/>
                              </a:cubicBezTo>
                              <a:cubicBezTo>
                                <a:pt x="5063" y="17232"/>
                                <a:pt x="5057" y="17241"/>
                                <a:pt x="5033" y="17267"/>
                              </a:cubicBezTo>
                              <a:cubicBezTo>
                                <a:pt x="4996" y="17307"/>
                                <a:pt x="4963" y="17349"/>
                                <a:pt x="4940" y="17399"/>
                              </a:cubicBezTo>
                              <a:cubicBezTo>
                                <a:pt x="4927" y="17426"/>
                                <a:pt x="4927" y="17448"/>
                                <a:pt x="4926" y="17477"/>
                              </a:cubicBezTo>
                              <a:cubicBezTo>
                                <a:pt x="4926" y="17478"/>
                                <a:pt x="4926" y="17479"/>
                                <a:pt x="4926" y="17480"/>
                              </a:cubicBezTo>
                              <a:cubicBezTo>
                                <a:pt x="4986" y="17476"/>
                                <a:pt x="5017" y="17471"/>
                                <a:pt x="5070" y="17435"/>
                              </a:cubicBezTo>
                              <a:cubicBezTo>
                                <a:pt x="5159" y="17374"/>
                                <a:pt x="5225" y="17287"/>
                                <a:pt x="5287" y="17201"/>
                              </a:cubicBezTo>
                              <a:cubicBezTo>
                                <a:pt x="5299" y="17185"/>
                                <a:pt x="5305" y="17174"/>
                                <a:pt x="5313" y="17158"/>
                              </a:cubicBezTo>
                              <a:cubicBezTo>
                                <a:pt x="5303" y="17213"/>
                                <a:pt x="5282" y="17265"/>
                                <a:pt x="5270" y="17321"/>
                              </a:cubicBezTo>
                              <a:cubicBezTo>
                                <a:pt x="5261" y="17362"/>
                                <a:pt x="5259" y="17406"/>
                                <a:pt x="5258" y="17448"/>
                              </a:cubicBezTo>
                              <a:cubicBezTo>
                                <a:pt x="5258" y="17463"/>
                                <a:pt x="5258" y="17467"/>
                                <a:pt x="5258" y="17477"/>
                              </a:cubicBezTo>
                              <a:cubicBezTo>
                                <a:pt x="5301" y="17480"/>
                                <a:pt x="5327" y="17485"/>
                                <a:pt x="5368" y="17459"/>
                              </a:cubicBezTo>
                              <a:cubicBezTo>
                                <a:pt x="5458" y="17401"/>
                                <a:pt x="5513" y="17305"/>
                                <a:pt x="5558" y="17212"/>
                              </a:cubicBezTo>
                              <a:cubicBezTo>
                                <a:pt x="5586" y="17155"/>
                                <a:pt x="5611" y="17093"/>
                                <a:pt x="5628" y="17032"/>
                              </a:cubicBezTo>
                              <a:cubicBezTo>
                                <a:pt x="5630" y="17021"/>
                                <a:pt x="5631" y="17020"/>
                                <a:pt x="5631" y="17014"/>
                              </a:cubicBezTo>
                              <a:cubicBezTo>
                                <a:pt x="5692" y="17069"/>
                                <a:pt x="5752" y="17118"/>
                                <a:pt x="5822" y="171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01,16575" coordsize="1322,961" path="m4602,17336c4156,16490,4596,17327,4544,17240c4519,17304,4502,17357,4501,17426c4500,17463,4492,17503,4515,17531c4521,17532,4526,17534,4532,17535c4588,17516,4604,17503,4636,17441c4713,17292,4719,17109,4726,16945c4730,16844,4731,16744,4743,16644c4749,16598,4746,16589,4782,16575c4835,16555,4902,16601,4937,16635c4990,16688,5029,16753,5070,16815em5096,16996c4754,17382,5035,17050,4975,17170c4996,17179,5016,17189,5039,17195c5048,17197,5058,17199,5067,17201c5063,17232,5057,17241,5033,17267c4996,17307,4963,17349,4940,17399c4927,17426,4927,17448,4926,17477c4926,17478,4926,17479,4926,17480c4986,17476,5017,17471,5070,17435c5159,17374,5225,17287,5287,17201c5299,17185,5305,17174,5313,17158c5303,17213,5282,17265,5270,17321c5261,17362,5259,17406,5258,17448c5258,17463,5258,17467,5258,17477c5301,17480,5327,17485,5368,17459c5458,17401,5513,17305,5558,17212c5586,17155,5611,17093,5628,17032c5630,17021,5631,17020,5631,17014c5692,17069,5752,17118,5822,17164e" stroked="t" o:allowincell="f" style="position:absolute;margin-left:37.6pt;margin-top:397.85pt;width:37.4pt;height:27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254760</wp:posOffset>
                </wp:positionH>
                <wp:positionV relativeFrom="paragraph">
                  <wp:posOffset>5133340</wp:posOffset>
                </wp:positionV>
                <wp:extent cx="1784985" cy="408940"/>
                <wp:effectExtent l="6985" t="6350" r="5715" b="63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88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7" h="1135">
                              <a:moveTo>
                                <a:pt x="6851" y="17065"/>
                              </a:moveTo>
                              <a:cubicBezTo>
                                <a:pt x="6800" y="17003"/>
                                <a:pt x="6805" y="16967"/>
                                <a:pt x="6761" y="16987"/>
                              </a:cubicBezTo>
                              <a:cubicBezTo>
                                <a:pt x="6735" y="17034"/>
                                <a:pt x="6720" y="17066"/>
                                <a:pt x="6718" y="17120"/>
                              </a:cubicBezTo>
                              <a:cubicBezTo>
                                <a:pt x="6717" y="17150"/>
                                <a:pt x="6708" y="17184"/>
                                <a:pt x="6741" y="17195"/>
                              </a:cubicBezTo>
                              <a:cubicBezTo>
                                <a:pt x="6777" y="17207"/>
                                <a:pt x="6884" y="17171"/>
                                <a:pt x="6851" y="17189"/>
                              </a:cubicBezTo>
                              <a:cubicBezTo>
                                <a:pt x="6858" y="17180"/>
                                <a:pt x="6853" y="17181"/>
                                <a:pt x="6831" y="17195"/>
                              </a:cubicBezTo>
                              <a:cubicBezTo>
                                <a:pt x="6779" y="17242"/>
                                <a:pt x="6737" y="17289"/>
                                <a:pt x="6704" y="17351"/>
                              </a:cubicBezTo>
                              <a:cubicBezTo>
                                <a:pt x="6677" y="17401"/>
                                <a:pt x="6663" y="17446"/>
                                <a:pt x="6661" y="17502"/>
                              </a:cubicBezTo>
                              <a:cubicBezTo>
                                <a:pt x="6661" y="17519"/>
                                <a:pt x="6661" y="17521"/>
                                <a:pt x="6661" y="17531"/>
                              </a:cubicBezTo>
                              <a:cubicBezTo>
                                <a:pt x="6716" y="17539"/>
                                <a:pt x="6756" y="17532"/>
                                <a:pt x="6805" y="17502"/>
                              </a:cubicBezTo>
                              <a:cubicBezTo>
                                <a:pt x="6874" y="17459"/>
                                <a:pt x="6939" y="17389"/>
                                <a:pt x="6991" y="17327"/>
                              </a:cubicBezTo>
                              <a:cubicBezTo>
                                <a:pt x="7033" y="17277"/>
                                <a:pt x="7071" y="17225"/>
                                <a:pt x="7106" y="17170"/>
                              </a:cubicBezTo>
                              <a:cubicBezTo>
                                <a:pt x="7101" y="17192"/>
                                <a:pt x="7082" y="17223"/>
                                <a:pt x="7068" y="17249"/>
                              </a:cubicBezTo>
                              <a:cubicBezTo>
                                <a:pt x="7048" y="17287"/>
                                <a:pt x="7023" y="17331"/>
                                <a:pt x="7011" y="17372"/>
                              </a:cubicBezTo>
                              <a:cubicBezTo>
                                <a:pt x="7005" y="17393"/>
                                <a:pt x="7001" y="17407"/>
                                <a:pt x="7014" y="17414"/>
                              </a:cubicBezTo>
                              <a:cubicBezTo>
                                <a:pt x="7020" y="17414"/>
                                <a:pt x="7025" y="17414"/>
                                <a:pt x="7031" y="17414"/>
                              </a:cubicBezTo>
                            </a:path>
                            <a:path w="4957" h="1135">
                              <a:moveTo>
                                <a:pt x="7205" y="17153"/>
                              </a:moveTo>
                              <a:cubicBezTo>
                                <a:pt x="7202" y="17218"/>
                                <a:pt x="7197" y="17286"/>
                                <a:pt x="7205" y="17351"/>
                              </a:cubicBezTo>
                              <a:cubicBezTo>
                                <a:pt x="7216" y="17436"/>
                                <a:pt x="7231" y="17519"/>
                                <a:pt x="7239" y="17604"/>
                              </a:cubicBezTo>
                              <a:cubicBezTo>
                                <a:pt x="7245" y="17669"/>
                                <a:pt x="7251" y="17734"/>
                                <a:pt x="7259" y="17799"/>
                              </a:cubicBezTo>
                              <a:cubicBezTo>
                                <a:pt x="7263" y="17832"/>
                                <a:pt x="7263" y="17832"/>
                                <a:pt x="7292" y="17835"/>
                              </a:cubicBezTo>
                              <a:cubicBezTo>
                                <a:pt x="7296" y="17835"/>
                                <a:pt x="7299" y="17835"/>
                                <a:pt x="7303" y="17835"/>
                              </a:cubicBezTo>
                            </a:path>
                            <a:path w="4957" h="1135">
                              <a:moveTo>
                                <a:pt x="7470" y="17189"/>
                              </a:moveTo>
                              <a:cubicBezTo>
                                <a:pt x="7360" y="17296"/>
                                <a:pt x="7261" y="17400"/>
                                <a:pt x="7165" y="17519"/>
                              </a:cubicBezTo>
                              <a:cubicBezTo>
                                <a:pt x="7093" y="17609"/>
                                <a:pt x="7020" y="17698"/>
                                <a:pt x="6958" y="17796"/>
                              </a:cubicBezTo>
                              <a:cubicBezTo>
                                <a:pt x="6929" y="17841"/>
                                <a:pt x="6907" y="17886"/>
                                <a:pt x="6884" y="17934"/>
                              </a:cubicBezTo>
                            </a:path>
                            <a:path w="4957" h="1135">
                              <a:moveTo>
                                <a:pt x="7927" y="17060"/>
                              </a:moveTo>
                              <a:cubicBezTo>
                                <a:pt x="7822" y="17124"/>
                                <a:pt x="7789" y="17104"/>
                                <a:pt x="7786" y="17203"/>
                              </a:cubicBezTo>
                              <a:cubicBezTo>
                                <a:pt x="7785" y="17240"/>
                                <a:pt x="7814" y="17247"/>
                                <a:pt x="7847" y="17251"/>
                              </a:cubicBezTo>
                              <a:cubicBezTo>
                                <a:pt x="7888" y="17256"/>
                                <a:pt x="7950" y="17259"/>
                                <a:pt x="7988" y="17243"/>
                              </a:cubicBezTo>
                              <a:cubicBezTo>
                                <a:pt x="7998" y="17239"/>
                                <a:pt x="8005" y="17233"/>
                                <a:pt x="8014" y="17228"/>
                              </a:cubicBezTo>
                              <a:cubicBezTo>
                                <a:pt x="7970" y="17235"/>
                                <a:pt x="7947" y="17244"/>
                                <a:pt x="7910" y="17276"/>
                              </a:cubicBezTo>
                              <a:cubicBezTo>
                                <a:pt x="7867" y="17314"/>
                                <a:pt x="7827" y="17357"/>
                                <a:pt x="7800" y="17408"/>
                              </a:cubicBezTo>
                              <a:cubicBezTo>
                                <a:pt x="7783" y="17439"/>
                                <a:pt x="7775" y="17467"/>
                                <a:pt x="7774" y="17502"/>
                              </a:cubicBezTo>
                              <a:cubicBezTo>
                                <a:pt x="7774" y="17513"/>
                                <a:pt x="7774" y="17516"/>
                                <a:pt x="7774" y="17523"/>
                              </a:cubicBezTo>
                              <a:cubicBezTo>
                                <a:pt x="7812" y="17525"/>
                                <a:pt x="7850" y="17530"/>
                                <a:pt x="7887" y="17516"/>
                              </a:cubicBezTo>
                              <a:cubicBezTo>
                                <a:pt x="7957" y="17490"/>
                                <a:pt x="8022" y="17435"/>
                                <a:pt x="8075" y="17384"/>
                              </a:cubicBezTo>
                              <a:cubicBezTo>
                                <a:pt x="8128" y="17333"/>
                                <a:pt x="8174" y="17276"/>
                                <a:pt x="8219" y="17218"/>
                              </a:cubicBezTo>
                              <a:cubicBezTo>
                                <a:pt x="8231" y="17201"/>
                                <a:pt x="8233" y="17197"/>
                                <a:pt x="8242" y="17189"/>
                              </a:cubicBezTo>
                              <a:cubicBezTo>
                                <a:pt x="8227" y="17225"/>
                                <a:pt x="8208" y="17260"/>
                                <a:pt x="8194" y="17297"/>
                              </a:cubicBezTo>
                              <a:cubicBezTo>
                                <a:pt x="8191" y="17306"/>
                                <a:pt x="8188" y="17315"/>
                                <a:pt x="8185" y="17324"/>
                              </a:cubicBezTo>
                            </a:path>
                            <a:path w="4957" h="1135">
                              <a:moveTo>
                                <a:pt x="8806" y="16975"/>
                              </a:moveTo>
                              <a:cubicBezTo>
                                <a:pt x="8782" y="17048"/>
                                <a:pt x="8756" y="17119"/>
                                <a:pt x="8729" y="17191"/>
                              </a:cubicBezTo>
                              <a:cubicBezTo>
                                <a:pt x="8705" y="17253"/>
                                <a:pt x="8679" y="17317"/>
                                <a:pt x="8673" y="17384"/>
                              </a:cubicBezTo>
                              <a:cubicBezTo>
                                <a:pt x="8671" y="17405"/>
                                <a:pt x="8673" y="17428"/>
                                <a:pt x="8673" y="17450"/>
                              </a:cubicBezTo>
                            </a:path>
                            <a:path w="4957" h="1135">
                              <a:moveTo>
                                <a:pt x="9121" y="17068"/>
                              </a:moveTo>
                              <a:cubicBezTo>
                                <a:pt x="9065" y="17091"/>
                                <a:pt x="9014" y="17116"/>
                                <a:pt x="8966" y="17155"/>
                              </a:cubicBezTo>
                              <a:cubicBezTo>
                                <a:pt x="8933" y="17181"/>
                                <a:pt x="8898" y="17211"/>
                                <a:pt x="8873" y="17245"/>
                              </a:cubicBezTo>
                              <a:cubicBezTo>
                                <a:pt x="8862" y="17260"/>
                                <a:pt x="8856" y="17273"/>
                                <a:pt x="8853" y="17291"/>
                              </a:cubicBezTo>
                              <a:cubicBezTo>
                                <a:pt x="8853" y="17296"/>
                                <a:pt x="8853" y="17297"/>
                                <a:pt x="8853" y="17300"/>
                              </a:cubicBezTo>
                              <a:cubicBezTo>
                                <a:pt x="8887" y="17305"/>
                                <a:pt x="8922" y="17305"/>
                                <a:pt x="8957" y="17305"/>
                              </a:cubicBezTo>
                              <a:cubicBezTo>
                                <a:pt x="8990" y="17305"/>
                                <a:pt x="9021" y="17302"/>
                                <a:pt x="9053" y="17312"/>
                              </a:cubicBezTo>
                              <a:cubicBezTo>
                                <a:pt x="9077" y="17320"/>
                                <a:pt x="9100" y="17326"/>
                                <a:pt x="9124" y="17332"/>
                              </a:cubicBezTo>
                              <a:cubicBezTo>
                                <a:pt x="9168" y="17344"/>
                                <a:pt x="9215" y="17339"/>
                                <a:pt x="9261" y="17339"/>
                              </a:cubicBezTo>
                            </a:path>
                            <a:path w="4957" h="1135">
                              <a:moveTo>
                                <a:pt x="9636" y="17131"/>
                              </a:moveTo>
                              <a:cubicBezTo>
                                <a:pt x="9584" y="17192"/>
                                <a:pt x="9538" y="17246"/>
                                <a:pt x="9469" y="17288"/>
                              </a:cubicBezTo>
                              <a:cubicBezTo>
                                <a:pt x="9424" y="17316"/>
                                <a:pt x="9374" y="17340"/>
                                <a:pt x="9321" y="17345"/>
                              </a:cubicBezTo>
                              <a:cubicBezTo>
                                <a:pt x="9301" y="17345"/>
                                <a:pt x="9296" y="17345"/>
                                <a:pt x="9284" y="17345"/>
                              </a:cubicBezTo>
                              <a:cubicBezTo>
                                <a:pt x="9280" y="17304"/>
                                <a:pt x="9278" y="17269"/>
                                <a:pt x="9292" y="17230"/>
                              </a:cubicBezTo>
                              <a:cubicBezTo>
                                <a:pt x="9300" y="17207"/>
                                <a:pt x="9325" y="17156"/>
                                <a:pt x="9348" y="17143"/>
                              </a:cubicBezTo>
                              <a:cubicBezTo>
                                <a:pt x="9354" y="17139"/>
                                <a:pt x="9380" y="17139"/>
                                <a:pt x="9385" y="17143"/>
                              </a:cubicBezTo>
                              <a:cubicBezTo>
                                <a:pt x="9409" y="17163"/>
                                <a:pt x="9426" y="17202"/>
                                <a:pt x="9442" y="17228"/>
                              </a:cubicBezTo>
                              <a:cubicBezTo>
                                <a:pt x="9458" y="17254"/>
                                <a:pt x="9475" y="17279"/>
                                <a:pt x="9495" y="17300"/>
                              </a:cubicBezTo>
                              <a:cubicBezTo>
                                <a:pt x="9509" y="17315"/>
                                <a:pt x="9530" y="17309"/>
                                <a:pt x="9549" y="17309"/>
                              </a:cubicBezTo>
                            </a:path>
                            <a:path w="4957" h="1135">
                              <a:moveTo>
                                <a:pt x="9679" y="16800"/>
                              </a:moveTo>
                              <a:cubicBezTo>
                                <a:pt x="9670" y="16870"/>
                                <a:pt x="9655" y="16937"/>
                                <a:pt x="9639" y="17005"/>
                              </a:cubicBezTo>
                            </a:path>
                            <a:path w="4957" h="1135">
                              <a:moveTo>
                                <a:pt x="9886" y="17143"/>
                              </a:moveTo>
                              <a:cubicBezTo>
                                <a:pt x="9840" y="17228"/>
                                <a:pt x="9790" y="17298"/>
                                <a:pt x="9769" y="17390"/>
                              </a:cubicBezTo>
                              <a:cubicBezTo>
                                <a:pt x="9767" y="17405"/>
                                <a:pt x="9766" y="17408"/>
                                <a:pt x="9766" y="17417"/>
                              </a:cubicBezTo>
                              <a:cubicBezTo>
                                <a:pt x="9782" y="17370"/>
                                <a:pt x="9808" y="17335"/>
                                <a:pt x="9836" y="17294"/>
                              </a:cubicBezTo>
                              <a:cubicBezTo>
                                <a:pt x="9872" y="17242"/>
                                <a:pt x="9914" y="17203"/>
                                <a:pt x="9966" y="17168"/>
                              </a:cubicBezTo>
                              <a:cubicBezTo>
                                <a:pt x="9998" y="17147"/>
                                <a:pt x="10025" y="17135"/>
                                <a:pt x="10062" y="17131"/>
                              </a:cubicBezTo>
                              <a:cubicBezTo>
                                <a:pt x="10093" y="17128"/>
                                <a:pt x="10102" y="17130"/>
                                <a:pt x="10120" y="17155"/>
                              </a:cubicBezTo>
                              <a:cubicBezTo>
                                <a:pt x="10154" y="17202"/>
                                <a:pt x="10152" y="17258"/>
                                <a:pt x="10163" y="17312"/>
                              </a:cubicBezTo>
                              <a:cubicBezTo>
                                <a:pt x="10170" y="17347"/>
                                <a:pt x="10184" y="17350"/>
                                <a:pt x="10217" y="17351"/>
                              </a:cubicBezTo>
                              <a:cubicBezTo>
                                <a:pt x="10278" y="17352"/>
                                <a:pt x="10319" y="17327"/>
                                <a:pt x="10365" y="17288"/>
                              </a:cubicBezTo>
                              <a:cubicBezTo>
                                <a:pt x="10404" y="17256"/>
                                <a:pt x="10438" y="17216"/>
                                <a:pt x="10478" y="17185"/>
                              </a:cubicBezTo>
                              <a:cubicBezTo>
                                <a:pt x="10478" y="17186"/>
                                <a:pt x="10478" y="17188"/>
                                <a:pt x="10478" y="17189"/>
                              </a:cubicBezTo>
                              <a:cubicBezTo>
                                <a:pt x="10463" y="17213"/>
                                <a:pt x="10444" y="17234"/>
                                <a:pt x="10441" y="17264"/>
                              </a:cubicBezTo>
                              <a:cubicBezTo>
                                <a:pt x="10440" y="17277"/>
                                <a:pt x="10441" y="17291"/>
                                <a:pt x="10441" y="17305"/>
                              </a:cubicBezTo>
                              <a:cubicBezTo>
                                <a:pt x="10471" y="17307"/>
                                <a:pt x="10508" y="17316"/>
                                <a:pt x="10538" y="17309"/>
                              </a:cubicBezTo>
                              <a:cubicBezTo>
                                <a:pt x="10578" y="17300"/>
                                <a:pt x="10617" y="17261"/>
                                <a:pt x="10634" y="17224"/>
                              </a:cubicBezTo>
                              <a:cubicBezTo>
                                <a:pt x="10642" y="17207"/>
                                <a:pt x="10651" y="17146"/>
                                <a:pt x="10641" y="17128"/>
                              </a:cubicBezTo>
                              <a:cubicBezTo>
                                <a:pt x="10625" y="17098"/>
                                <a:pt x="10568" y="17104"/>
                                <a:pt x="10541" y="17104"/>
                              </a:cubicBezTo>
                              <a:cubicBezTo>
                                <a:pt x="10489" y="17103"/>
                                <a:pt x="10449" y="17131"/>
                                <a:pt x="10414" y="17168"/>
                              </a:cubicBezTo>
                              <a:cubicBezTo>
                                <a:pt x="10379" y="17205"/>
                                <a:pt x="10372" y="17242"/>
                                <a:pt x="10374" y="17291"/>
                              </a:cubicBezTo>
                              <a:cubicBezTo>
                                <a:pt x="10377" y="17313"/>
                                <a:pt x="10379" y="17321"/>
                                <a:pt x="10397" y="17327"/>
                              </a:cubicBezTo>
                            </a:path>
                            <a:path w="4957" h="1135">
                              <a:moveTo>
                                <a:pt x="10938" y="17110"/>
                              </a:moveTo>
                              <a:cubicBezTo>
                                <a:pt x="10890" y="17190"/>
                                <a:pt x="10844" y="17252"/>
                                <a:pt x="10825" y="17342"/>
                              </a:cubicBezTo>
                              <a:cubicBezTo>
                                <a:pt x="10815" y="17386"/>
                                <a:pt x="10802" y="17429"/>
                                <a:pt x="10799" y="17475"/>
                              </a:cubicBezTo>
                              <a:cubicBezTo>
                                <a:pt x="10798" y="17498"/>
                                <a:pt x="10799" y="17521"/>
                                <a:pt x="10799" y="17544"/>
                              </a:cubicBezTo>
                            </a:path>
                            <a:path w="4957" h="1135">
                              <a:moveTo>
                                <a:pt x="11617" y="17149"/>
                              </a:moveTo>
                              <a:cubicBezTo>
                                <a:pt x="11536" y="17208"/>
                                <a:pt x="11464" y="17262"/>
                                <a:pt x="11393" y="17332"/>
                              </a:cubicBezTo>
                              <a:cubicBezTo>
                                <a:pt x="11358" y="17367"/>
                                <a:pt x="11323" y="17403"/>
                                <a:pt x="11276" y="17423"/>
                              </a:cubicBezTo>
                              <a:cubicBezTo>
                                <a:pt x="11259" y="17430"/>
                                <a:pt x="11245" y="17429"/>
                                <a:pt x="11227" y="17429"/>
                              </a:cubicBezTo>
                              <a:cubicBezTo>
                                <a:pt x="11222" y="17385"/>
                                <a:pt x="11220" y="17345"/>
                                <a:pt x="11239" y="17303"/>
                              </a:cubicBezTo>
                              <a:cubicBezTo>
                                <a:pt x="11265" y="17247"/>
                                <a:pt x="11306" y="17196"/>
                                <a:pt x="11349" y="17153"/>
                              </a:cubicBezTo>
                              <a:cubicBezTo>
                                <a:pt x="11365" y="17137"/>
                                <a:pt x="11376" y="17128"/>
                                <a:pt x="11397" y="17125"/>
                              </a:cubicBezTo>
                              <a:cubicBezTo>
                                <a:pt x="11399" y="17125"/>
                                <a:pt x="11401" y="17125"/>
                                <a:pt x="11403" y="17125"/>
                              </a:cubicBezTo>
                              <a:cubicBezTo>
                                <a:pt x="11427" y="17154"/>
                                <a:pt x="11441" y="17187"/>
                                <a:pt x="11456" y="17222"/>
                              </a:cubicBezTo>
                              <a:cubicBezTo>
                                <a:pt x="11482" y="17280"/>
                                <a:pt x="11509" y="17351"/>
                                <a:pt x="11548" y="17402"/>
                              </a:cubicBezTo>
                              <a:cubicBezTo>
                                <a:pt x="11567" y="17427"/>
                                <a:pt x="11589" y="17443"/>
                                <a:pt x="11614" y="174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61,16800" coordsize="4957,1135" path="m6851,17065c6800,17003,6805,16967,6761,16987c6735,17034,6720,17066,6718,17120c6717,17150,6708,17184,6741,17195c6777,17207,6884,17171,6851,17189c6858,17180,6853,17181,6831,17195c6779,17242,6737,17289,6704,17351c6677,17401,6663,17446,6661,17502c6661,17519,6661,17521,6661,17531c6716,17539,6756,17532,6805,17502c6874,17459,6939,17389,6991,17327c7033,17277,7071,17225,7106,17170c7101,17192,7082,17223,7068,17249c7048,17287,7023,17331,7011,17372c7005,17393,7001,17407,7014,17414c7020,17414,7025,17414,7031,17414em7205,17153c7202,17218,7197,17286,7205,17351c7216,17436,7231,17519,7239,17604c7245,17669,7251,17734,7259,17799c7263,17832,7263,17832,7292,17835c7296,17835,7299,17835,7303,17835em7470,17189c7360,17296,7261,17400,7165,17519c7093,17609,7020,17698,6958,17796c6929,17841,6907,17886,6884,17934em7927,17060c7822,17124,7789,17104,7786,17203c7785,17240,7814,17247,7847,17251c7888,17256,7950,17259,7988,17243c7998,17239,8005,17233,8014,17228c7970,17235,7947,17244,7910,17276c7867,17314,7827,17357,7800,17408c7783,17439,7775,17467,7774,17502c7774,17513,7774,17516,7774,17523c7812,17525,7850,17530,7887,17516c7957,17490,8022,17435,8075,17384c8128,17333,8174,17276,8219,17218c8231,17201,8233,17197,8242,17189c8227,17225,8208,17260,8194,17297c8191,17306,8188,17315,8185,17324em8806,16975c8782,17048,8756,17119,8729,17191c8705,17253,8679,17317,8673,17384c8671,17405,8673,17428,8673,17450em9121,17068c9065,17091,9014,17116,8966,17155c8933,17181,8898,17211,8873,17245c8862,17260,8856,17273,8853,17291c8853,17296,8853,17297,8853,17300c8887,17305,8922,17305,8957,17305c8990,17305,9021,17302,9053,17312c9077,17320,9100,17326,9124,17332c9168,17344,9215,17339,9261,17339em9636,17131c9584,17192,9538,17246,9469,17288c9424,17316,9374,17340,9321,17345c9301,17345,9296,17345,9284,17345c9280,17304,9278,17269,9292,17230c9300,17207,9325,17156,9348,17143c9354,17139,9380,17139,9385,17143c9409,17163,9426,17202,9442,17228c9458,17254,9475,17279,9495,17300c9509,17315,9530,17309,9549,17309em9679,16800c9670,16870,9655,16937,9639,17005em9886,17143c9840,17228,9790,17298,9769,17390c9767,17405,9766,17408,9766,17417c9782,17370,9808,17335,9836,17294c9872,17242,9914,17203,9966,17168c9998,17147,10025,17135,10062,17131c10093,17128,10102,17130,10120,17155c10154,17202,10152,17258,10163,17312c10170,17347,10184,17350,10217,17351c10278,17352,10319,17327,10365,17288c10404,17256,10438,17216,10478,17185c10478,17186,10478,17188,10478,17189c10463,17213,10444,17234,10441,17264c10440,17277,10441,17291,10441,17305c10471,17307,10508,17316,10538,17309c10578,17300,10617,17261,10634,17224c10642,17207,10651,17146,10641,17128c10625,17098,10568,17104,10541,17104c10489,17103,10449,17131,10414,17168c10379,17205,10372,17242,10374,17291c10377,17313,10379,17321,10397,17327em10938,17110c10890,17190,10844,17252,10825,17342c10815,17386,10802,17429,10799,17475c10798,17498,10799,17521,10799,17544em11617,17149c11536,17208,11464,17262,11393,17332c11358,17367,11323,17403,11276,17423c11259,17430,11245,17429,11227,17429c11222,17385,11220,17345,11239,17303c11265,17247,11306,17196,11349,17153c11365,17137,11376,17128,11397,17125c11399,17125,11401,17125,11403,17125c11427,17154,11441,17187,11456,17222c11482,17280,11509,17351,11548,17402c11567,17427,11589,17443,11614,17459e" stroked="t" o:allowincell="f" style="position:absolute;margin-left:98.8pt;margin-top:404.2pt;width:140.5pt;height:32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338195</wp:posOffset>
                </wp:positionH>
                <wp:positionV relativeFrom="paragraph">
                  <wp:posOffset>5090160</wp:posOffset>
                </wp:positionV>
                <wp:extent cx="1479550" cy="408940"/>
                <wp:effectExtent l="6350" t="6350" r="6985" b="635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1" h="1135">
                              <a:moveTo>
                                <a:pt x="12679" y="16990"/>
                              </a:moveTo>
                              <a:cubicBezTo>
                                <a:pt x="12561" y="17059"/>
                                <a:pt x="12532" y="17079"/>
                                <a:pt x="12479" y="17201"/>
                              </a:cubicBezTo>
                              <a:cubicBezTo>
                                <a:pt x="12446" y="17276"/>
                                <a:pt x="12447" y="17349"/>
                                <a:pt x="12447" y="17429"/>
                              </a:cubicBezTo>
                              <a:cubicBezTo>
                                <a:pt x="12496" y="17437"/>
                                <a:pt x="12535" y="17442"/>
                                <a:pt x="12580" y="17414"/>
                              </a:cubicBezTo>
                              <a:cubicBezTo>
                                <a:pt x="12622" y="17387"/>
                                <a:pt x="12669" y="17339"/>
                                <a:pt x="12679" y="17288"/>
                              </a:cubicBezTo>
                              <a:cubicBezTo>
                                <a:pt x="12682" y="17272"/>
                                <a:pt x="12679" y="17251"/>
                                <a:pt x="12679" y="17234"/>
                              </a:cubicBezTo>
                              <a:cubicBezTo>
                                <a:pt x="12645" y="17230"/>
                                <a:pt x="12610" y="17222"/>
                                <a:pt x="12580" y="17243"/>
                              </a:cubicBezTo>
                              <a:cubicBezTo>
                                <a:pt x="12552" y="17263"/>
                                <a:pt x="12546" y="17285"/>
                                <a:pt x="12540" y="17315"/>
                              </a:cubicBezTo>
                              <a:cubicBezTo>
                                <a:pt x="12540" y="17318"/>
                                <a:pt x="12540" y="17321"/>
                                <a:pt x="12540" y="17324"/>
                              </a:cubicBezTo>
                              <a:cubicBezTo>
                                <a:pt x="12581" y="17328"/>
                                <a:pt x="12628" y="17336"/>
                                <a:pt x="12670" y="17330"/>
                              </a:cubicBezTo>
                              <a:cubicBezTo>
                                <a:pt x="12730" y="17321"/>
                                <a:pt x="12792" y="17284"/>
                                <a:pt x="12841" y="17249"/>
                              </a:cubicBezTo>
                              <a:cubicBezTo>
                                <a:pt x="12866" y="17231"/>
                                <a:pt x="12890" y="17207"/>
                                <a:pt x="12917" y="17191"/>
                              </a:cubicBezTo>
                              <a:cubicBezTo>
                                <a:pt x="12918" y="17191"/>
                                <a:pt x="12920" y="17191"/>
                                <a:pt x="12921" y="17191"/>
                              </a:cubicBezTo>
                              <a:cubicBezTo>
                                <a:pt x="12915" y="17232"/>
                                <a:pt x="12908" y="17271"/>
                                <a:pt x="12907" y="17312"/>
                              </a:cubicBezTo>
                              <a:cubicBezTo>
                                <a:pt x="12907" y="17325"/>
                                <a:pt x="12907" y="17328"/>
                                <a:pt x="12907" y="17336"/>
                              </a:cubicBezTo>
                              <a:cubicBezTo>
                                <a:pt x="12946" y="17347"/>
                                <a:pt x="12997" y="17352"/>
                                <a:pt x="13038" y="17345"/>
                              </a:cubicBezTo>
                              <a:cubicBezTo>
                                <a:pt x="13102" y="17335"/>
                                <a:pt x="13164" y="17294"/>
                                <a:pt x="13211" y="17251"/>
                              </a:cubicBezTo>
                              <a:cubicBezTo>
                                <a:pt x="13249" y="17216"/>
                                <a:pt x="13282" y="17171"/>
                                <a:pt x="13309" y="17128"/>
                              </a:cubicBezTo>
                              <a:cubicBezTo>
                                <a:pt x="13314" y="17122"/>
                                <a:pt x="13316" y="17121"/>
                                <a:pt x="13315" y="17116"/>
                              </a:cubicBezTo>
                              <a:cubicBezTo>
                                <a:pt x="13314" y="17158"/>
                                <a:pt x="13304" y="17185"/>
                                <a:pt x="13289" y="17224"/>
                              </a:cubicBezTo>
                              <a:cubicBezTo>
                                <a:pt x="13268" y="17278"/>
                                <a:pt x="13244" y="17332"/>
                                <a:pt x="13225" y="17387"/>
                              </a:cubicBezTo>
                              <a:cubicBezTo>
                                <a:pt x="13208" y="17434"/>
                                <a:pt x="13198" y="17482"/>
                                <a:pt x="13182" y="17529"/>
                              </a:cubicBezTo>
                              <a:cubicBezTo>
                                <a:pt x="13174" y="17553"/>
                                <a:pt x="13155" y="17565"/>
                                <a:pt x="13185" y="17552"/>
                              </a:cubicBezTo>
                              <a:cubicBezTo>
                                <a:pt x="13212" y="17535"/>
                                <a:pt x="13221" y="17529"/>
                                <a:pt x="13238" y="17516"/>
                              </a:cubicBezTo>
                            </a:path>
                            <a:path w="4111" h="1135">
                              <a:moveTo>
                                <a:pt x="13579" y="17288"/>
                              </a:moveTo>
                              <a:cubicBezTo>
                                <a:pt x="13579" y="17279"/>
                                <a:pt x="13579" y="17270"/>
                                <a:pt x="13579" y="17261"/>
                              </a:cubicBezTo>
                              <a:cubicBezTo>
                                <a:pt x="13579" y="17294"/>
                                <a:pt x="13558" y="17435"/>
                                <a:pt x="13582" y="17456"/>
                              </a:cubicBezTo>
                              <a:cubicBezTo>
                                <a:pt x="13593" y="17465"/>
                                <a:pt x="13661" y="17462"/>
                                <a:pt x="13670" y="17459"/>
                              </a:cubicBezTo>
                              <a:cubicBezTo>
                                <a:pt x="13722" y="17441"/>
                                <a:pt x="13776" y="17394"/>
                                <a:pt x="13821" y="17363"/>
                              </a:cubicBezTo>
                              <a:cubicBezTo>
                                <a:pt x="13852" y="17341"/>
                                <a:pt x="13883" y="17317"/>
                                <a:pt x="13917" y="17300"/>
                              </a:cubicBezTo>
                              <a:cubicBezTo>
                                <a:pt x="13920" y="17297"/>
                                <a:pt x="13920" y="17296"/>
                                <a:pt x="13923" y="17297"/>
                              </a:cubicBezTo>
                              <a:cubicBezTo>
                                <a:pt x="13928" y="17316"/>
                                <a:pt x="13931" y="17334"/>
                                <a:pt x="13934" y="17354"/>
                              </a:cubicBezTo>
                              <a:cubicBezTo>
                                <a:pt x="13937" y="17377"/>
                                <a:pt x="13939" y="17400"/>
                                <a:pt x="13940" y="17423"/>
                              </a:cubicBezTo>
                              <a:cubicBezTo>
                                <a:pt x="13941" y="17446"/>
                                <a:pt x="13933" y="17438"/>
                                <a:pt x="13914" y="17429"/>
                              </a:cubicBezTo>
                            </a:path>
                            <a:path w="4111" h="1135">
                              <a:moveTo>
                                <a:pt x="13689" y="16765"/>
                              </a:moveTo>
                              <a:cubicBezTo>
                                <a:pt x="13657" y="16904"/>
                                <a:pt x="13626" y="17039"/>
                                <a:pt x="13579" y="17174"/>
                              </a:cubicBezTo>
                              <a:cubicBezTo>
                                <a:pt x="13538" y="17292"/>
                                <a:pt x="13484" y="17400"/>
                                <a:pt x="13425" y="17510"/>
                              </a:cubicBezTo>
                              <a:cubicBezTo>
                                <a:pt x="13381" y="17592"/>
                                <a:pt x="13323" y="17672"/>
                                <a:pt x="13292" y="17760"/>
                              </a:cubicBezTo>
                              <a:cubicBezTo>
                                <a:pt x="13285" y="17780"/>
                                <a:pt x="13287" y="17794"/>
                                <a:pt x="13286" y="17814"/>
                              </a:cubicBezTo>
                              <a:cubicBezTo>
                                <a:pt x="13360" y="17807"/>
                                <a:pt x="13394" y="17793"/>
                                <a:pt x="13462" y="17760"/>
                              </a:cubicBezTo>
                            </a:path>
                            <a:path w="4111" h="1135">
                              <a:moveTo>
                                <a:pt x="14177" y="17080"/>
                              </a:moveTo>
                              <a:cubicBezTo>
                                <a:pt x="14140" y="17187"/>
                                <a:pt x="14101" y="17293"/>
                                <a:pt x="14064" y="17399"/>
                              </a:cubicBezTo>
                              <a:cubicBezTo>
                                <a:pt x="14057" y="17420"/>
                                <a:pt x="14027" y="17489"/>
                                <a:pt x="14044" y="17513"/>
                              </a:cubicBezTo>
                              <a:cubicBezTo>
                                <a:pt x="14061" y="17523"/>
                                <a:pt x="14067" y="17526"/>
                                <a:pt x="14081" y="17525"/>
                              </a:cubicBezTo>
                            </a:path>
                            <a:path w="4111" h="1135">
                              <a:moveTo>
                                <a:pt x="14090" y="17339"/>
                              </a:moveTo>
                              <a:cubicBezTo>
                                <a:pt x="14187" y="17321"/>
                                <a:pt x="14283" y="17311"/>
                                <a:pt x="14371" y="17264"/>
                              </a:cubicBezTo>
                              <a:cubicBezTo>
                                <a:pt x="14414" y="17241"/>
                                <a:pt x="14457" y="17211"/>
                                <a:pt x="14489" y="17174"/>
                              </a:cubicBezTo>
                              <a:cubicBezTo>
                                <a:pt x="14499" y="17162"/>
                                <a:pt x="14498" y="17158"/>
                                <a:pt x="14504" y="17149"/>
                              </a:cubicBezTo>
                              <a:cubicBezTo>
                                <a:pt x="14477" y="17193"/>
                                <a:pt x="14448" y="17234"/>
                                <a:pt x="14428" y="17282"/>
                              </a:cubicBezTo>
                              <a:cubicBezTo>
                                <a:pt x="14410" y="17326"/>
                                <a:pt x="14400" y="17373"/>
                                <a:pt x="14394" y="17420"/>
                              </a:cubicBezTo>
                              <a:cubicBezTo>
                                <a:pt x="14393" y="17429"/>
                                <a:pt x="14379" y="17483"/>
                                <a:pt x="14405" y="17471"/>
                              </a:cubicBezTo>
                              <a:cubicBezTo>
                                <a:pt x="14412" y="17465"/>
                                <a:pt x="14418" y="17459"/>
                                <a:pt x="14425" y="17453"/>
                              </a:cubicBezTo>
                            </a:path>
                            <a:path w="4111" h="1135">
                              <a:moveTo>
                                <a:pt x="14492" y="16680"/>
                              </a:moveTo>
                              <a:cubicBezTo>
                                <a:pt x="14488" y="16733"/>
                                <a:pt x="14490" y="16787"/>
                                <a:pt x="14486" y="16840"/>
                              </a:cubicBezTo>
                              <a:cubicBezTo>
                                <a:pt x="14484" y="16853"/>
                                <a:pt x="14483" y="16866"/>
                                <a:pt x="14481" y="16879"/>
                              </a:cubicBezTo>
                            </a:path>
                            <a:path w="4111" h="1135">
                              <a:moveTo>
                                <a:pt x="14588" y="17170"/>
                              </a:moveTo>
                              <a:cubicBezTo>
                                <a:pt x="14550" y="17247"/>
                                <a:pt x="14429" y="17370"/>
                                <a:pt x="14509" y="17402"/>
                              </a:cubicBezTo>
                              <a:cubicBezTo>
                                <a:pt x="14551" y="17419"/>
                                <a:pt x="14635" y="17407"/>
                                <a:pt x="14675" y="17393"/>
                              </a:cubicBezTo>
                              <a:cubicBezTo>
                                <a:pt x="14725" y="17375"/>
                                <a:pt x="14780" y="17337"/>
                                <a:pt x="14816" y="17297"/>
                              </a:cubicBezTo>
                              <a:cubicBezTo>
                                <a:pt x="14826" y="17286"/>
                                <a:pt x="14832" y="17272"/>
                                <a:pt x="14839" y="17261"/>
                              </a:cubicBezTo>
                              <a:cubicBezTo>
                                <a:pt x="14839" y="17300"/>
                                <a:pt x="14839" y="17339"/>
                                <a:pt x="14839" y="17378"/>
                              </a:cubicBezTo>
                              <a:cubicBezTo>
                                <a:pt x="14877" y="17390"/>
                                <a:pt x="14929" y="17394"/>
                                <a:pt x="14969" y="17387"/>
                              </a:cubicBezTo>
                              <a:cubicBezTo>
                                <a:pt x="15054" y="17372"/>
                                <a:pt x="15127" y="17311"/>
                                <a:pt x="15177" y="17243"/>
                              </a:cubicBezTo>
                              <a:cubicBezTo>
                                <a:pt x="15203" y="17208"/>
                                <a:pt x="15222" y="17175"/>
                                <a:pt x="15227" y="17131"/>
                              </a:cubicBezTo>
                              <a:cubicBezTo>
                                <a:pt x="15228" y="17124"/>
                                <a:pt x="15227" y="17129"/>
                                <a:pt x="15227" y="17122"/>
                              </a:cubicBezTo>
                            </a:path>
                            <a:path w="4111" h="1135">
                              <a:moveTo>
                                <a:pt x="15906" y="16912"/>
                              </a:moveTo>
                              <a:cubicBezTo>
                                <a:pt x="15863" y="16933"/>
                                <a:pt x="15820" y="16953"/>
                                <a:pt x="15779" y="16978"/>
                              </a:cubicBezTo>
                              <a:cubicBezTo>
                                <a:pt x="15687" y="17033"/>
                                <a:pt x="15594" y="17108"/>
                                <a:pt x="15525" y="17191"/>
                              </a:cubicBezTo>
                              <a:cubicBezTo>
                                <a:pt x="15486" y="17238"/>
                                <a:pt x="15459" y="17284"/>
                                <a:pt x="15455" y="17345"/>
                              </a:cubicBezTo>
                              <a:cubicBezTo>
                                <a:pt x="15451" y="17407"/>
                                <a:pt x="15466" y="17421"/>
                                <a:pt x="15528" y="17438"/>
                              </a:cubicBezTo>
                              <a:cubicBezTo>
                                <a:pt x="15593" y="17455"/>
                                <a:pt x="15696" y="17461"/>
                                <a:pt x="15762" y="17448"/>
                              </a:cubicBezTo>
                              <a:cubicBezTo>
                                <a:pt x="15811" y="17438"/>
                                <a:pt x="15869" y="17403"/>
                                <a:pt x="15886" y="17354"/>
                              </a:cubicBezTo>
                              <a:cubicBezTo>
                                <a:pt x="15901" y="17312"/>
                                <a:pt x="15883" y="17288"/>
                                <a:pt x="15852" y="17270"/>
                              </a:cubicBezTo>
                              <a:cubicBezTo>
                                <a:pt x="15803" y="17241"/>
                                <a:pt x="15682" y="17234"/>
                                <a:pt x="15632" y="17264"/>
                              </a:cubicBezTo>
                              <a:cubicBezTo>
                                <a:pt x="15610" y="17278"/>
                                <a:pt x="15568" y="17338"/>
                                <a:pt x="15588" y="17366"/>
                              </a:cubicBezTo>
                              <a:cubicBezTo>
                                <a:pt x="15613" y="17402"/>
                                <a:pt x="15682" y="17398"/>
                                <a:pt x="15728" y="17399"/>
                              </a:cubicBezTo>
                              <a:cubicBezTo>
                                <a:pt x="15843" y="17402"/>
                                <a:pt x="15944" y="17399"/>
                                <a:pt x="16049" y="17348"/>
                              </a:cubicBezTo>
                              <a:cubicBezTo>
                                <a:pt x="16097" y="17325"/>
                                <a:pt x="16141" y="17291"/>
                                <a:pt x="16179" y="17255"/>
                              </a:cubicBezTo>
                              <a:cubicBezTo>
                                <a:pt x="16185" y="17249"/>
                                <a:pt x="16184" y="17246"/>
                                <a:pt x="16190" y="17240"/>
                              </a:cubicBezTo>
                              <a:cubicBezTo>
                                <a:pt x="16164" y="17278"/>
                                <a:pt x="16140" y="17310"/>
                                <a:pt x="16132" y="17357"/>
                              </a:cubicBezTo>
                              <a:cubicBezTo>
                                <a:pt x="16130" y="17371"/>
                                <a:pt x="16135" y="17386"/>
                                <a:pt x="16135" y="17399"/>
                              </a:cubicBezTo>
                              <a:cubicBezTo>
                                <a:pt x="16188" y="17407"/>
                                <a:pt x="16249" y="17412"/>
                                <a:pt x="16303" y="17405"/>
                              </a:cubicBezTo>
                              <a:cubicBezTo>
                                <a:pt x="16391" y="17394"/>
                                <a:pt x="16471" y="17350"/>
                                <a:pt x="16548" y="17309"/>
                              </a:cubicBezTo>
                              <a:cubicBezTo>
                                <a:pt x="16553" y="17304"/>
                                <a:pt x="16553" y="17302"/>
                                <a:pt x="16557" y="17303"/>
                              </a:cubicBezTo>
                              <a:cubicBezTo>
                                <a:pt x="16546" y="17342"/>
                                <a:pt x="16529" y="17375"/>
                                <a:pt x="16508" y="17411"/>
                              </a:cubicBezTo>
                              <a:cubicBezTo>
                                <a:pt x="16490" y="17441"/>
                                <a:pt x="16466" y="17475"/>
                                <a:pt x="16453" y="17508"/>
                              </a:cubicBezTo>
                              <a:cubicBezTo>
                                <a:pt x="16445" y="17529"/>
                                <a:pt x="16445" y="17552"/>
                                <a:pt x="16441" y="175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47,16680" coordsize="4111,1135" path="m12679,16990c12561,17059,12532,17079,12479,17201c12446,17276,12447,17349,12447,17429c12496,17437,12535,17442,12580,17414c12622,17387,12669,17339,12679,17288c12682,17272,12679,17251,12679,17234c12645,17230,12610,17222,12580,17243c12552,17263,12546,17285,12540,17315c12540,17318,12540,17321,12540,17324c12581,17328,12628,17336,12670,17330c12730,17321,12792,17284,12841,17249c12866,17231,12890,17207,12917,17191c12918,17191,12920,17191,12921,17191c12915,17232,12908,17271,12907,17312c12907,17325,12907,17328,12907,17336c12946,17347,12997,17352,13038,17345c13102,17335,13164,17294,13211,17251c13249,17216,13282,17171,13309,17128c13314,17122,13316,17121,13315,17116c13314,17158,13304,17185,13289,17224c13268,17278,13244,17332,13225,17387c13208,17434,13198,17482,13182,17529c13174,17553,13155,17565,13185,17552c13212,17535,13221,17529,13238,17516em13579,17288c13579,17279,13579,17270,13579,17261c13579,17294,13558,17435,13582,17456c13593,17465,13661,17462,13670,17459c13722,17441,13776,17394,13821,17363c13852,17341,13883,17317,13917,17300c13920,17297,13920,17296,13923,17297c13928,17316,13931,17334,13934,17354c13937,17377,13939,17400,13940,17423c13941,17446,13933,17438,13914,17429em13689,16765c13657,16904,13626,17039,13579,17174c13538,17292,13484,17400,13425,17510c13381,17592,13323,17672,13292,17760c13285,17780,13287,17794,13286,17814c13360,17807,13394,17793,13462,17760em14177,17080c14140,17187,14101,17293,14064,17399c14057,17420,14027,17489,14044,17513c14061,17523,14067,17526,14081,17525em14090,17339c14187,17321,14283,17311,14371,17264c14414,17241,14457,17211,14489,17174c14499,17162,14498,17158,14504,17149c14477,17193,14448,17234,14428,17282c14410,17326,14400,17373,14394,17420c14393,17429,14379,17483,14405,17471c14412,17465,14418,17459,14425,17453em14492,16680c14488,16733,14490,16787,14486,16840c14484,16853,14483,16866,14481,16879em14588,17170c14550,17247,14429,17370,14509,17402c14551,17419,14635,17407,14675,17393c14725,17375,14780,17337,14816,17297c14826,17286,14832,17272,14839,17261c14839,17300,14839,17339,14839,17378c14877,17390,14929,17394,14969,17387c15054,17372,15127,17311,15177,17243c15203,17208,15222,17175,15227,17131c15228,17124,15227,17129,15227,17122em15906,16912c15863,16933,15820,16953,15779,16978c15687,17033,15594,17108,15525,17191c15486,17238,15459,17284,15455,17345c15451,17407,15466,17421,15528,17438c15593,17455,15696,17461,15762,17448c15811,17438,15869,17403,15886,17354c15901,17312,15883,17288,15852,17270c15803,17241,15682,17234,15632,17264c15610,17278,15568,17338,15588,17366c15613,17402,15682,17398,15728,17399c15843,17402,15944,17399,16049,17348c16097,17325,16141,17291,16179,17255c16185,17249,16184,17246,16190,17240c16164,17278,16140,17310,16132,17357c16130,17371,16135,17386,16135,17399c16188,17407,16249,17412,16303,17405c16391,17394,16471,17350,16548,17309c16553,17304,16553,17302,16557,17303c16546,17342,16529,17375,16508,17411c16490,17441,16466,17475,16453,17508c16445,17529,16445,17552,16441,17573e" stroked="t" o:allowincell="f" style="position:absolute;margin-left:262.85pt;margin-top:400.8pt;width:116.45pt;height:32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121910</wp:posOffset>
                </wp:positionH>
                <wp:positionV relativeFrom="paragraph">
                  <wp:posOffset>5163185</wp:posOffset>
                </wp:positionV>
                <wp:extent cx="280035" cy="260350"/>
                <wp:effectExtent l="6985" t="6350" r="5715" b="63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8" h="723">
                              <a:moveTo>
                                <a:pt x="17402" y="17303"/>
                              </a:moveTo>
                              <a:cubicBezTo>
                                <a:pt x="17427" y="17288"/>
                                <a:pt x="17452" y="17272"/>
                                <a:pt x="17477" y="17257"/>
                              </a:cubicBezTo>
                              <a:cubicBezTo>
                                <a:pt x="17477" y="17308"/>
                                <a:pt x="17458" y="17403"/>
                                <a:pt x="17483" y="17448"/>
                              </a:cubicBezTo>
                              <a:cubicBezTo>
                                <a:pt x="17502" y="17482"/>
                                <a:pt x="17557" y="17477"/>
                                <a:pt x="17587" y="17477"/>
                              </a:cubicBezTo>
                              <a:cubicBezTo>
                                <a:pt x="17673" y="17478"/>
                                <a:pt x="17737" y="17468"/>
                                <a:pt x="17818" y="17441"/>
                              </a:cubicBezTo>
                              <a:cubicBezTo>
                                <a:pt x="17865" y="17425"/>
                                <a:pt x="17913" y="17408"/>
                                <a:pt x="17957" y="17384"/>
                              </a:cubicBezTo>
                              <a:cubicBezTo>
                                <a:pt x="17960" y="17382"/>
                                <a:pt x="17962" y="17380"/>
                                <a:pt x="17965" y="17378"/>
                              </a:cubicBezTo>
                              <a:cubicBezTo>
                                <a:pt x="17958" y="17408"/>
                                <a:pt x="17947" y="17433"/>
                                <a:pt x="17937" y="17462"/>
                              </a:cubicBezTo>
                              <a:cubicBezTo>
                                <a:pt x="17925" y="17496"/>
                                <a:pt x="17917" y="17533"/>
                                <a:pt x="17908" y="17568"/>
                              </a:cubicBezTo>
                              <a:cubicBezTo>
                                <a:pt x="17904" y="17581"/>
                                <a:pt x="17905" y="17591"/>
                                <a:pt x="17904" y="17604"/>
                              </a:cubicBezTo>
                            </a:path>
                            <a:path w="778" h="723">
                              <a:moveTo>
                                <a:pt x="18179" y="16882"/>
                              </a:moveTo>
                              <a:cubicBezTo>
                                <a:pt x="18137" y="16921"/>
                                <a:pt x="18093" y="16968"/>
                                <a:pt x="18084" y="17029"/>
                              </a:cubicBezTo>
                              <a:cubicBezTo>
                                <a:pt x="18077" y="17080"/>
                                <a:pt x="18084" y="17139"/>
                                <a:pt x="18084" y="171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02,16882" coordsize="778,723" path="m17402,17303c17427,17288,17452,17272,17477,17257c17477,17308,17458,17403,17483,17448c17502,17482,17557,17477,17587,17477c17673,17478,17737,17468,17818,17441c17865,17425,17913,17408,17957,17384c17960,17382,17962,17380,17965,17378c17958,17408,17947,17433,17937,17462c17925,17496,17917,17533,17908,17568c17904,17581,17905,17591,17904,17604em18179,16882c18137,16921,18093,16968,18084,17029c18077,17080,18084,17139,18084,17191e" stroked="t" o:allowincell="f" style="position:absolute;margin-left:403.3pt;margin-top:406.55pt;width:22pt;height:20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577840</wp:posOffset>
                </wp:positionH>
                <wp:positionV relativeFrom="paragraph">
                  <wp:posOffset>5229860</wp:posOffset>
                </wp:positionV>
                <wp:extent cx="818515" cy="415290"/>
                <wp:effectExtent l="6985" t="6350" r="6350" b="698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4" h="1153">
                              <a:moveTo>
                                <a:pt x="18860" y="17393"/>
                              </a:moveTo>
                              <a:cubicBezTo>
                                <a:pt x="18849" y="17378"/>
                                <a:pt x="18838" y="17363"/>
                                <a:pt x="18827" y="17348"/>
                              </a:cubicBezTo>
                              <a:cubicBezTo>
                                <a:pt x="18785" y="17373"/>
                                <a:pt x="18755" y="17420"/>
                                <a:pt x="18732" y="17465"/>
                              </a:cubicBezTo>
                              <a:cubicBezTo>
                                <a:pt x="18707" y="17514"/>
                                <a:pt x="18686" y="17569"/>
                                <a:pt x="18673" y="17622"/>
                              </a:cubicBezTo>
                              <a:cubicBezTo>
                                <a:pt x="18668" y="17641"/>
                                <a:pt x="18670" y="17657"/>
                                <a:pt x="18669" y="17676"/>
                              </a:cubicBezTo>
                              <a:cubicBezTo>
                                <a:pt x="18705" y="17659"/>
                                <a:pt x="18730" y="17641"/>
                                <a:pt x="18760" y="17610"/>
                              </a:cubicBezTo>
                              <a:cubicBezTo>
                                <a:pt x="18804" y="17565"/>
                                <a:pt x="18844" y="17521"/>
                                <a:pt x="18894" y="17483"/>
                              </a:cubicBezTo>
                              <a:cubicBezTo>
                                <a:pt x="18938" y="17450"/>
                                <a:pt x="18982" y="17423"/>
                                <a:pt x="19033" y="17402"/>
                              </a:cubicBezTo>
                              <a:cubicBezTo>
                                <a:pt x="19090" y="17379"/>
                                <a:pt x="19154" y="17367"/>
                                <a:pt x="19215" y="17366"/>
                              </a:cubicBezTo>
                              <a:cubicBezTo>
                                <a:pt x="19227" y="17366"/>
                                <a:pt x="19240" y="17366"/>
                                <a:pt x="19252" y="17366"/>
                              </a:cubicBezTo>
                              <a:cubicBezTo>
                                <a:pt x="19254" y="17386"/>
                                <a:pt x="19255" y="17410"/>
                                <a:pt x="19255" y="17432"/>
                              </a:cubicBezTo>
                              <a:cubicBezTo>
                                <a:pt x="19255" y="17487"/>
                                <a:pt x="19248" y="17522"/>
                                <a:pt x="19227" y="17573"/>
                              </a:cubicBezTo>
                              <a:cubicBezTo>
                                <a:pt x="19209" y="17616"/>
                                <a:pt x="19189" y="17662"/>
                                <a:pt x="19184" y="17709"/>
                              </a:cubicBezTo>
                              <a:cubicBezTo>
                                <a:pt x="19180" y="17749"/>
                                <a:pt x="19186" y="17743"/>
                                <a:pt x="19224" y="17745"/>
                              </a:cubicBezTo>
                              <a:cubicBezTo>
                                <a:pt x="19234" y="17745"/>
                                <a:pt x="19245" y="17745"/>
                                <a:pt x="19255" y="17745"/>
                              </a:cubicBezTo>
                            </a:path>
                            <a:path w="2274" h="1153">
                              <a:moveTo>
                                <a:pt x="19785" y="17068"/>
                              </a:moveTo>
                              <a:cubicBezTo>
                                <a:pt x="19728" y="17185"/>
                                <a:pt x="19668" y="17300"/>
                                <a:pt x="19625" y="17423"/>
                              </a:cubicBezTo>
                              <a:cubicBezTo>
                                <a:pt x="19592" y="17519"/>
                                <a:pt x="19561" y="17621"/>
                                <a:pt x="19542" y="17721"/>
                              </a:cubicBezTo>
                              <a:cubicBezTo>
                                <a:pt x="19539" y="17735"/>
                                <a:pt x="19538" y="17749"/>
                                <a:pt x="19536" y="17763"/>
                              </a:cubicBezTo>
                              <a:cubicBezTo>
                                <a:pt x="19536" y="17732"/>
                                <a:pt x="19549" y="17666"/>
                                <a:pt x="19529" y="17639"/>
                              </a:cubicBezTo>
                              <a:cubicBezTo>
                                <a:pt x="19510" y="17614"/>
                                <a:pt x="19468" y="17619"/>
                                <a:pt x="19441" y="17618"/>
                              </a:cubicBezTo>
                              <a:cubicBezTo>
                                <a:pt x="19374" y="17616"/>
                                <a:pt x="19326" y="17624"/>
                                <a:pt x="19267" y="17658"/>
                              </a:cubicBezTo>
                              <a:cubicBezTo>
                                <a:pt x="19234" y="17677"/>
                                <a:pt x="19173" y="17718"/>
                                <a:pt x="19157" y="17754"/>
                              </a:cubicBezTo>
                              <a:cubicBezTo>
                                <a:pt x="19151" y="17771"/>
                                <a:pt x="19149" y="17775"/>
                                <a:pt x="19151" y="17787"/>
                              </a:cubicBezTo>
                              <a:cubicBezTo>
                                <a:pt x="19180" y="17806"/>
                                <a:pt x="19212" y="17808"/>
                                <a:pt x="19261" y="17808"/>
                              </a:cubicBezTo>
                              <a:cubicBezTo>
                                <a:pt x="19361" y="17809"/>
                                <a:pt x="19445" y="17798"/>
                                <a:pt x="19539" y="17763"/>
                              </a:cubicBezTo>
                              <a:cubicBezTo>
                                <a:pt x="19619" y="17734"/>
                                <a:pt x="19696" y="17694"/>
                                <a:pt x="19776" y="17664"/>
                              </a:cubicBezTo>
                              <a:cubicBezTo>
                                <a:pt x="19788" y="17659"/>
                                <a:pt x="19790" y="17653"/>
                                <a:pt x="19805" y="17655"/>
                              </a:cubicBezTo>
                              <a:cubicBezTo>
                                <a:pt x="19857" y="17664"/>
                                <a:pt x="19894" y="17691"/>
                                <a:pt x="19956" y="17691"/>
                              </a:cubicBezTo>
                              <a:cubicBezTo>
                                <a:pt x="19994" y="17691"/>
                                <a:pt x="20034" y="17689"/>
                                <a:pt x="20070" y="17687"/>
                              </a:cubicBezTo>
                              <a:cubicBezTo>
                                <a:pt x="20071" y="17687"/>
                                <a:pt x="20073" y="17687"/>
                                <a:pt x="20074" y="17687"/>
                              </a:cubicBezTo>
                              <a:cubicBezTo>
                                <a:pt x="20063" y="17716"/>
                                <a:pt x="20048" y="17745"/>
                                <a:pt x="20033" y="17775"/>
                              </a:cubicBezTo>
                              <a:cubicBezTo>
                                <a:pt x="20014" y="17811"/>
                                <a:pt x="19989" y="17878"/>
                                <a:pt x="20030" y="17890"/>
                              </a:cubicBezTo>
                              <a:cubicBezTo>
                                <a:pt x="20062" y="17890"/>
                                <a:pt x="20073" y="17890"/>
                                <a:pt x="20094" y="17890"/>
                              </a:cubicBezTo>
                            </a:path>
                            <a:path w="2274" h="1153">
                              <a:moveTo>
                                <a:pt x="20427" y="17736"/>
                              </a:moveTo>
                              <a:cubicBezTo>
                                <a:pt x="20365" y="17779"/>
                                <a:pt x="20285" y="17799"/>
                                <a:pt x="20277" y="17880"/>
                              </a:cubicBezTo>
                              <a:cubicBezTo>
                                <a:pt x="20273" y="17918"/>
                                <a:pt x="20280" y="17935"/>
                                <a:pt x="20320" y="17946"/>
                              </a:cubicBezTo>
                              <a:cubicBezTo>
                                <a:pt x="20371" y="17961"/>
                                <a:pt x="20450" y="17962"/>
                                <a:pt x="20501" y="17946"/>
                              </a:cubicBezTo>
                              <a:cubicBezTo>
                                <a:pt x="20557" y="17929"/>
                                <a:pt x="20610" y="17880"/>
                                <a:pt x="20632" y="17826"/>
                              </a:cubicBezTo>
                              <a:cubicBezTo>
                                <a:pt x="20647" y="17790"/>
                                <a:pt x="20644" y="17741"/>
                                <a:pt x="20641" y="17703"/>
                              </a:cubicBezTo>
                              <a:cubicBezTo>
                                <a:pt x="20638" y="17668"/>
                                <a:pt x="20598" y="17671"/>
                                <a:pt x="20571" y="17670"/>
                              </a:cubicBezTo>
                              <a:cubicBezTo>
                                <a:pt x="20504" y="17668"/>
                                <a:pt x="20465" y="17706"/>
                                <a:pt x="20418" y="17751"/>
                              </a:cubicBezTo>
                              <a:cubicBezTo>
                                <a:pt x="20361" y="17806"/>
                                <a:pt x="20322" y="17867"/>
                                <a:pt x="20281" y="17934"/>
                              </a:cubicBezTo>
                              <a:cubicBezTo>
                                <a:pt x="20246" y="17991"/>
                                <a:pt x="20214" y="18051"/>
                                <a:pt x="20181" y="18109"/>
                              </a:cubicBezTo>
                              <a:cubicBezTo>
                                <a:pt x="20171" y="18127"/>
                                <a:pt x="20131" y="18182"/>
                                <a:pt x="20146" y="18208"/>
                              </a:cubicBezTo>
                              <a:cubicBezTo>
                                <a:pt x="20156" y="18220"/>
                                <a:pt x="20161" y="18223"/>
                                <a:pt x="20174" y="18220"/>
                              </a:cubicBezTo>
                            </a:path>
                            <a:path w="2274" h="1153">
                              <a:moveTo>
                                <a:pt x="20835" y="17736"/>
                              </a:moveTo>
                              <a:cubicBezTo>
                                <a:pt x="20747" y="17796"/>
                                <a:pt x="20636" y="17855"/>
                                <a:pt x="20565" y="17940"/>
                              </a:cubicBezTo>
                              <a:cubicBezTo>
                                <a:pt x="20543" y="17967"/>
                                <a:pt x="20542" y="17984"/>
                                <a:pt x="20539" y="18015"/>
                              </a:cubicBezTo>
                              <a:cubicBezTo>
                                <a:pt x="20557" y="18043"/>
                                <a:pt x="20623" y="18031"/>
                                <a:pt x="20661" y="18031"/>
                              </a:cubicBezTo>
                              <a:cubicBezTo>
                                <a:pt x="20742" y="18031"/>
                                <a:pt x="20810" y="18013"/>
                                <a:pt x="20875" y="17961"/>
                              </a:cubicBezTo>
                              <a:cubicBezTo>
                                <a:pt x="20919" y="17926"/>
                                <a:pt x="20940" y="17887"/>
                                <a:pt x="20942" y="17832"/>
                              </a:cubicBezTo>
                              <a:cubicBezTo>
                                <a:pt x="20944" y="17785"/>
                                <a:pt x="20916" y="17779"/>
                                <a:pt x="20872" y="17775"/>
                              </a:cubicBezTo>
                              <a:cubicBezTo>
                                <a:pt x="20808" y="17769"/>
                                <a:pt x="20753" y="17776"/>
                                <a:pt x="20695" y="17803"/>
                              </a:cubicBezTo>
                              <a:cubicBezTo>
                                <a:pt x="20628" y="17834"/>
                                <a:pt x="20564" y="17873"/>
                                <a:pt x="20498" y="179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69,17068" coordsize="2274,1153" path="m18860,17393c18849,17378,18838,17363,18827,17348c18785,17373,18755,17420,18732,17465c18707,17514,18686,17569,18673,17622c18668,17641,18670,17657,18669,17676c18705,17659,18730,17641,18760,17610c18804,17565,18844,17521,18894,17483c18938,17450,18982,17423,19033,17402c19090,17379,19154,17367,19215,17366c19227,17366,19240,17366,19252,17366c19254,17386,19255,17410,19255,17432c19255,17487,19248,17522,19227,17573c19209,17616,19189,17662,19184,17709c19180,17749,19186,17743,19224,17745c19234,17745,19245,17745,19255,17745em19785,17068c19728,17185,19668,17300,19625,17423c19592,17519,19561,17621,19542,17721c19539,17735,19538,17749,19536,17763c19536,17732,19549,17666,19529,17639c19510,17614,19468,17619,19441,17618c19374,17616,19326,17624,19267,17658c19234,17677,19173,17718,19157,17754c19151,17771,19149,17775,19151,17787c19180,17806,19212,17808,19261,17808c19361,17809,19445,17798,19539,17763c19619,17734,19696,17694,19776,17664c19788,17659,19790,17653,19805,17655c19857,17664,19894,17691,19956,17691c19994,17691,20034,17689,20070,17687c20071,17687,20073,17687,20074,17687c20063,17716,20048,17745,20033,17775c20014,17811,19989,17878,20030,17890c20062,17890,20073,17890,20094,17890em20427,17736c20365,17779,20285,17799,20277,17880c20273,17918,20280,17935,20320,17946c20371,17961,20450,17962,20501,17946c20557,17929,20610,17880,20632,17826c20647,17790,20644,17741,20641,17703c20638,17668,20598,17671,20571,17670c20504,17668,20465,17706,20418,17751c20361,17806,20322,17867,20281,17934c20246,17991,20214,18051,20181,18109c20171,18127,20131,18182,20146,18208c20156,18220,20161,18223,20174,18220em20835,17736c20747,17796,20636,17855,20565,17940c20543,17967,20542,17984,20539,18015c20557,18043,20623,18031,20661,18031c20742,18031,20810,18013,20875,17961c20919,17926,20940,17887,20942,17832c20944,17785,20916,17779,20872,17775c20808,17769,20753,17776,20695,17803c20628,17834,20564,17873,20498,17905e" stroked="t" o:allowincell="f" style="position:absolute;margin-left:439.2pt;margin-top:411.8pt;width:64.4pt;height:32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920750</wp:posOffset>
                </wp:positionH>
                <wp:positionV relativeFrom="paragraph">
                  <wp:posOffset>5487035</wp:posOffset>
                </wp:positionV>
                <wp:extent cx="5091430" cy="439420"/>
                <wp:effectExtent l="7620" t="6350" r="6350" b="698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148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3" h="1222">
                              <a:moveTo>
                                <a:pt x="868" y="18266"/>
                              </a:moveTo>
                              <a:cubicBezTo>
                                <a:pt x="868" y="18233"/>
                                <a:pt x="868" y="18231"/>
                                <a:pt x="868" y="18214"/>
                              </a:cubicBezTo>
                              <a:cubicBezTo>
                                <a:pt x="838" y="18223"/>
                                <a:pt x="843" y="18214"/>
                                <a:pt x="811" y="18241"/>
                              </a:cubicBezTo>
                              <a:cubicBezTo>
                                <a:pt x="753" y="18289"/>
                                <a:pt x="705" y="18357"/>
                                <a:pt x="668" y="18422"/>
                              </a:cubicBezTo>
                              <a:cubicBezTo>
                                <a:pt x="640" y="18471"/>
                                <a:pt x="619" y="18522"/>
                                <a:pt x="617" y="18578"/>
                              </a:cubicBezTo>
                              <a:cubicBezTo>
                                <a:pt x="616" y="18605"/>
                                <a:pt x="608" y="18644"/>
                                <a:pt x="631" y="18662"/>
                              </a:cubicBezTo>
                              <a:cubicBezTo>
                                <a:pt x="669" y="18691"/>
                                <a:pt x="794" y="18687"/>
                                <a:pt x="836" y="18675"/>
                              </a:cubicBezTo>
                              <a:cubicBezTo>
                                <a:pt x="941" y="18646"/>
                                <a:pt x="1045" y="18548"/>
                                <a:pt x="1096" y="18455"/>
                              </a:cubicBezTo>
                              <a:cubicBezTo>
                                <a:pt x="1124" y="18404"/>
                                <a:pt x="1132" y="18350"/>
                                <a:pt x="1129" y="18293"/>
                              </a:cubicBezTo>
                              <a:cubicBezTo>
                                <a:pt x="1128" y="18289"/>
                                <a:pt x="1127" y="18284"/>
                                <a:pt x="1126" y="18280"/>
                              </a:cubicBezTo>
                              <a:cubicBezTo>
                                <a:pt x="1086" y="18277"/>
                                <a:pt x="1046" y="18270"/>
                                <a:pt x="1012" y="18295"/>
                              </a:cubicBezTo>
                              <a:cubicBezTo>
                                <a:pt x="952" y="18340"/>
                                <a:pt x="915" y="18422"/>
                                <a:pt x="895" y="18491"/>
                              </a:cubicBezTo>
                              <a:cubicBezTo>
                                <a:pt x="872" y="18569"/>
                                <a:pt x="867" y="18650"/>
                                <a:pt x="865" y="18731"/>
                              </a:cubicBezTo>
                              <a:cubicBezTo>
                                <a:pt x="863" y="18810"/>
                                <a:pt x="864" y="18890"/>
                                <a:pt x="862" y="18969"/>
                              </a:cubicBezTo>
                              <a:cubicBezTo>
                                <a:pt x="862" y="18980"/>
                                <a:pt x="862" y="18982"/>
                                <a:pt x="862" y="18988"/>
                              </a:cubicBezTo>
                              <a:cubicBezTo>
                                <a:pt x="883" y="18946"/>
                                <a:pt x="907" y="18914"/>
                                <a:pt x="935" y="18876"/>
                              </a:cubicBezTo>
                            </a:path>
                            <a:path w="14143" h="1222">
                              <a:moveTo>
                                <a:pt x="1657" y="18187"/>
                              </a:moveTo>
                              <a:cubicBezTo>
                                <a:pt x="1569" y="18300"/>
                                <a:pt x="1532" y="18306"/>
                                <a:pt x="1530" y="18425"/>
                              </a:cubicBezTo>
                              <a:cubicBezTo>
                                <a:pt x="1529" y="18469"/>
                                <a:pt x="1555" y="18463"/>
                                <a:pt x="1594" y="18464"/>
                              </a:cubicBezTo>
                              <a:cubicBezTo>
                                <a:pt x="1664" y="18466"/>
                                <a:pt x="1712" y="18430"/>
                                <a:pt x="1758" y="18380"/>
                              </a:cubicBezTo>
                              <a:cubicBezTo>
                                <a:pt x="1802" y="18331"/>
                                <a:pt x="1840" y="18268"/>
                                <a:pt x="1851" y="18202"/>
                              </a:cubicBezTo>
                              <a:cubicBezTo>
                                <a:pt x="1855" y="18177"/>
                                <a:pt x="1851" y="18147"/>
                                <a:pt x="1851" y="18121"/>
                              </a:cubicBezTo>
                              <a:cubicBezTo>
                                <a:pt x="1823" y="18111"/>
                                <a:pt x="1775" y="18103"/>
                                <a:pt x="1744" y="18112"/>
                              </a:cubicBezTo>
                              <a:cubicBezTo>
                                <a:pt x="1695" y="18126"/>
                                <a:pt x="1644" y="18188"/>
                                <a:pt x="1623" y="18232"/>
                              </a:cubicBezTo>
                              <a:cubicBezTo>
                                <a:pt x="1604" y="18273"/>
                                <a:pt x="1607" y="18315"/>
                                <a:pt x="1623" y="18353"/>
                              </a:cubicBezTo>
                            </a:path>
                            <a:path w="14143" h="1222">
                              <a:moveTo>
                                <a:pt x="2169" y="18169"/>
                              </a:moveTo>
                              <a:cubicBezTo>
                                <a:pt x="2071" y="18268"/>
                                <a:pt x="2060" y="18245"/>
                                <a:pt x="2059" y="18355"/>
                              </a:cubicBezTo>
                              <a:cubicBezTo>
                                <a:pt x="2058" y="18396"/>
                                <a:pt x="2060" y="18408"/>
                                <a:pt x="2105" y="18416"/>
                              </a:cubicBezTo>
                              <a:cubicBezTo>
                                <a:pt x="2172" y="18428"/>
                                <a:pt x="2228" y="18405"/>
                                <a:pt x="2285" y="18374"/>
                              </a:cubicBezTo>
                              <a:cubicBezTo>
                                <a:pt x="2352" y="18337"/>
                                <a:pt x="2414" y="18287"/>
                                <a:pt x="2456" y="18223"/>
                              </a:cubicBezTo>
                              <a:cubicBezTo>
                                <a:pt x="2476" y="18192"/>
                                <a:pt x="2471" y="18177"/>
                                <a:pt x="2476" y="18145"/>
                              </a:cubicBezTo>
                              <a:cubicBezTo>
                                <a:pt x="2450" y="18137"/>
                                <a:pt x="2414" y="18130"/>
                                <a:pt x="2378" y="18133"/>
                              </a:cubicBezTo>
                              <a:cubicBezTo>
                                <a:pt x="2312" y="18139"/>
                                <a:pt x="2260" y="18197"/>
                                <a:pt x="2219" y="18245"/>
                              </a:cubicBezTo>
                              <a:cubicBezTo>
                                <a:pt x="2104" y="18381"/>
                                <a:pt x="2032" y="18561"/>
                                <a:pt x="1961" y="18723"/>
                              </a:cubicBezTo>
                              <a:cubicBezTo>
                                <a:pt x="1929" y="18797"/>
                                <a:pt x="1895" y="18870"/>
                                <a:pt x="1865" y="18945"/>
                              </a:cubicBezTo>
                              <a:cubicBezTo>
                                <a:pt x="1860" y="18958"/>
                                <a:pt x="1825" y="19010"/>
                                <a:pt x="1861" y="19002"/>
                              </a:cubicBezTo>
                              <a:cubicBezTo>
                                <a:pt x="1899" y="18977"/>
                                <a:pt x="1913" y="18968"/>
                                <a:pt x="1938" y="18951"/>
                              </a:cubicBezTo>
                            </a:path>
                            <a:path w="14143" h="1222">
                              <a:moveTo>
                                <a:pt x="2844" y="18226"/>
                              </a:moveTo>
                              <a:cubicBezTo>
                                <a:pt x="2819" y="18312"/>
                                <a:pt x="2795" y="18399"/>
                                <a:pt x="2768" y="18484"/>
                              </a:cubicBezTo>
                              <a:cubicBezTo>
                                <a:pt x="2762" y="18502"/>
                                <a:pt x="2750" y="18530"/>
                                <a:pt x="2754" y="18551"/>
                              </a:cubicBezTo>
                              <a:cubicBezTo>
                                <a:pt x="2755" y="18551"/>
                                <a:pt x="2756" y="18551"/>
                                <a:pt x="2757" y="18551"/>
                              </a:cubicBezTo>
                            </a:path>
                            <a:path w="14143" h="1222">
                              <a:moveTo>
                                <a:pt x="3044" y="17857"/>
                              </a:moveTo>
                              <a:cubicBezTo>
                                <a:pt x="3044" y="17823"/>
                                <a:pt x="3084" y="17862"/>
                                <a:pt x="3098" y="17871"/>
                              </a:cubicBezTo>
                            </a:path>
                            <a:path w="14143" h="1222">
                              <a:moveTo>
                                <a:pt x="3752" y="17946"/>
                              </a:moveTo>
                              <a:cubicBezTo>
                                <a:pt x="3670" y="18059"/>
                                <a:pt x="3602" y="18158"/>
                                <a:pt x="3499" y="18250"/>
                              </a:cubicBezTo>
                              <a:cubicBezTo>
                                <a:pt x="3454" y="18290"/>
                                <a:pt x="3412" y="18318"/>
                                <a:pt x="3352" y="18322"/>
                              </a:cubicBezTo>
                              <a:cubicBezTo>
                                <a:pt x="3301" y="18326"/>
                                <a:pt x="3278" y="18295"/>
                                <a:pt x="3271" y="18245"/>
                              </a:cubicBezTo>
                              <a:cubicBezTo>
                                <a:pt x="3262" y="18186"/>
                                <a:pt x="3266" y="18130"/>
                                <a:pt x="3309" y="18088"/>
                              </a:cubicBezTo>
                              <a:cubicBezTo>
                                <a:pt x="3331" y="18066"/>
                                <a:pt x="3415" y="18025"/>
                                <a:pt x="3448" y="18048"/>
                              </a:cubicBezTo>
                              <a:cubicBezTo>
                                <a:pt x="3482" y="18071"/>
                                <a:pt x="3498" y="18137"/>
                                <a:pt x="3515" y="18172"/>
                              </a:cubicBezTo>
                              <a:cubicBezTo>
                                <a:pt x="3573" y="18293"/>
                                <a:pt x="3631" y="18372"/>
                                <a:pt x="3760" y="18419"/>
                              </a:cubicBezTo>
                              <a:cubicBezTo>
                                <a:pt x="3834" y="18443"/>
                                <a:pt x="3858" y="18450"/>
                                <a:pt x="3910" y="18455"/>
                              </a:cubicBezTo>
                            </a:path>
                            <a:path w="14143" h="1222">
                              <a:moveTo>
                                <a:pt x="14759" y="17781"/>
                              </a:moveTo>
                              <a:cubicBezTo>
                                <a:pt x="14759" y="17809"/>
                                <a:pt x="14759" y="17837"/>
                                <a:pt x="14759" y="178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7,17781" coordsize="14143,1222" path="m868,18266c868,18233,868,18231,868,18214c838,18223,843,18214,811,18241c753,18289,705,18357,668,18422c640,18471,619,18522,617,18578c616,18605,608,18644,631,18662c669,18691,794,18687,836,18675c941,18646,1045,18548,1096,18455c1124,18404,1132,18350,1129,18293c1128,18289,1127,18284,1126,18280c1086,18277,1046,18270,1012,18295c952,18340,915,18422,895,18491c872,18569,867,18650,865,18731c863,18810,864,18890,862,18969c862,18980,862,18982,862,18988c883,18946,907,18914,935,18876em1657,18187c1569,18300,1532,18306,1530,18425c1529,18469,1555,18463,1594,18464c1664,18466,1712,18430,1758,18380c1802,18331,1840,18268,1851,18202c1855,18177,1851,18147,1851,18121c1823,18111,1775,18103,1744,18112c1695,18126,1644,18188,1623,18232c1604,18273,1607,18315,1623,18353em2169,18169c2071,18268,2060,18245,2059,18355c2058,18396,2060,18408,2105,18416c2172,18428,2228,18405,2285,18374c2352,18337,2414,18287,2456,18223c2476,18192,2471,18177,2476,18145c2450,18137,2414,18130,2378,18133c2312,18139,2260,18197,2219,18245c2104,18381,2032,18561,1961,18723c1929,18797,1895,18870,1865,18945c1860,18958,1825,19010,1861,19002c1899,18977,1913,18968,1938,18951em2844,18226c2819,18312,2795,18399,2768,18484c2762,18502,2750,18530,2754,18551c2755,18551,2756,18551,2757,18551em3044,17857c3044,17823,3084,17862,3098,17871em3752,17946c3670,18059,3602,18158,3499,18250c3454,18290,3412,18318,3352,18322c3301,18326,3278,18295,3271,18245c3262,18186,3266,18130,3309,18088c3331,18066,3415,18025,3448,18048c3482,18071,3498,18137,3515,18172c3573,18293,3631,18372,3760,18419c3834,18443,3858,18450,3910,18455em14759,17781c14759,17809,14759,17837,14759,17865e" stroked="t" o:allowincell="f" style="position:absolute;margin-left:-72.5pt;margin-top:432.05pt;width:400.85pt;height:34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36575</wp:posOffset>
                </wp:positionH>
                <wp:positionV relativeFrom="paragraph">
                  <wp:posOffset>5573395</wp:posOffset>
                </wp:positionV>
                <wp:extent cx="727075" cy="395605"/>
                <wp:effectExtent l="8890" t="6985" r="5715" b="825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39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0" h="1099">
                              <a:moveTo>
                                <a:pt x="5116" y="18075"/>
                              </a:moveTo>
                              <a:cubicBezTo>
                                <a:pt x="5116" y="18289"/>
                                <a:pt x="5132" y="18510"/>
                                <a:pt x="5107" y="18723"/>
                              </a:cubicBezTo>
                              <a:cubicBezTo>
                                <a:pt x="5093" y="18838"/>
                                <a:pt x="5082" y="18984"/>
                                <a:pt x="5000" y="19075"/>
                              </a:cubicBezTo>
                              <a:cubicBezTo>
                                <a:pt x="4963" y="19117"/>
                                <a:pt x="4879" y="19137"/>
                                <a:pt x="4825" y="19119"/>
                              </a:cubicBezTo>
                              <a:cubicBezTo>
                                <a:pt x="4744" y="19091"/>
                                <a:pt x="4694" y="18995"/>
                                <a:pt x="4675" y="18918"/>
                              </a:cubicBezTo>
                              <a:cubicBezTo>
                                <a:pt x="4650" y="18817"/>
                                <a:pt x="4653" y="18695"/>
                                <a:pt x="4699" y="18602"/>
                              </a:cubicBezTo>
                              <a:cubicBezTo>
                                <a:pt x="4811" y="18373"/>
                                <a:pt x="5074" y="18240"/>
                                <a:pt x="5307" y="18172"/>
                              </a:cubicBezTo>
                              <a:cubicBezTo>
                                <a:pt x="5357" y="18158"/>
                                <a:pt x="5430" y="18130"/>
                                <a:pt x="5484" y="18136"/>
                              </a:cubicBezTo>
                              <a:cubicBezTo>
                                <a:pt x="5510" y="18139"/>
                                <a:pt x="5498" y="18134"/>
                                <a:pt x="5524" y="18151"/>
                              </a:cubicBezTo>
                              <a:cubicBezTo>
                                <a:pt x="5538" y="18169"/>
                                <a:pt x="5543" y="18175"/>
                                <a:pt x="5558" y="18181"/>
                              </a:cubicBezTo>
                            </a:path>
                            <a:path w="2020" h="1099">
                              <a:moveTo>
                                <a:pt x="6002" y="18021"/>
                              </a:moveTo>
                              <a:cubicBezTo>
                                <a:pt x="5906" y="18174"/>
                                <a:pt x="5864" y="18245"/>
                                <a:pt x="5808" y="18397"/>
                              </a:cubicBezTo>
                              <a:cubicBezTo>
                                <a:pt x="5788" y="18450"/>
                                <a:pt x="5764" y="18498"/>
                                <a:pt x="5761" y="18554"/>
                              </a:cubicBezTo>
                              <a:cubicBezTo>
                                <a:pt x="5761" y="18567"/>
                                <a:pt x="5760" y="18571"/>
                                <a:pt x="5768" y="18575"/>
                              </a:cubicBezTo>
                            </a:path>
                            <a:path w="2020" h="1099">
                              <a:moveTo>
                                <a:pt x="6614" y="18178"/>
                              </a:moveTo>
                              <a:cubicBezTo>
                                <a:pt x="6523" y="18276"/>
                                <a:pt x="6438" y="18391"/>
                                <a:pt x="6316" y="18455"/>
                              </a:cubicBezTo>
                              <a:cubicBezTo>
                                <a:pt x="6273" y="18477"/>
                                <a:pt x="6236" y="18484"/>
                                <a:pt x="6189" y="18484"/>
                              </a:cubicBezTo>
                              <a:cubicBezTo>
                                <a:pt x="6185" y="18465"/>
                                <a:pt x="6170" y="18410"/>
                                <a:pt x="6180" y="18380"/>
                              </a:cubicBezTo>
                              <a:cubicBezTo>
                                <a:pt x="6198" y="18329"/>
                                <a:pt x="6258" y="18270"/>
                                <a:pt x="6303" y="18241"/>
                              </a:cubicBezTo>
                              <a:cubicBezTo>
                                <a:pt x="6322" y="18229"/>
                                <a:pt x="6370" y="18209"/>
                                <a:pt x="6394" y="18220"/>
                              </a:cubicBezTo>
                              <a:cubicBezTo>
                                <a:pt x="6423" y="18234"/>
                                <a:pt x="6435" y="18267"/>
                                <a:pt x="6450" y="18299"/>
                              </a:cubicBezTo>
                              <a:cubicBezTo>
                                <a:pt x="6473" y="18348"/>
                                <a:pt x="6492" y="18399"/>
                                <a:pt x="6513" y="18449"/>
                              </a:cubicBezTo>
                              <a:cubicBezTo>
                                <a:pt x="6539" y="18511"/>
                                <a:pt x="6578" y="18555"/>
                                <a:pt x="6641" y="18584"/>
                              </a:cubicBezTo>
                              <a:cubicBezTo>
                                <a:pt x="6655" y="18588"/>
                                <a:pt x="6670" y="18592"/>
                                <a:pt x="6684" y="185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65,18021" coordsize="2020,1099" path="m5116,18075c5116,18289,5132,18510,5107,18723c5093,18838,5082,18984,5000,19075c4963,19117,4879,19137,4825,19119c4744,19091,4694,18995,4675,18918c4650,18817,4653,18695,4699,18602c4811,18373,5074,18240,5307,18172c5357,18158,5430,18130,5484,18136c5510,18139,5498,18134,5524,18151c5538,18169,5543,18175,5558,18181em6002,18021c5906,18174,5864,18245,5808,18397c5788,18450,5764,18498,5761,18554c5761,18567,5760,18571,5768,18575em6614,18178c6523,18276,6438,18391,6316,18455c6273,18477,6236,18484,6189,18484c6185,18465,6170,18410,6180,18380c6198,18329,6258,18270,6303,18241c6322,18229,6370,18209,6394,18220c6423,18234,6435,18267,6450,18299c6473,18348,6492,18399,6513,18449c6539,18511,6578,18555,6641,18584c6655,18588,6670,18592,6684,18596e" stroked="t" o:allowincell="f" style="position:absolute;margin-left:42.25pt;margin-top:438.85pt;width:57.2pt;height:31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620520</wp:posOffset>
                </wp:positionH>
                <wp:positionV relativeFrom="paragraph">
                  <wp:posOffset>5625465</wp:posOffset>
                </wp:positionV>
                <wp:extent cx="416560" cy="173990"/>
                <wp:effectExtent l="6350" t="6350" r="6985" b="698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8" h="483">
                              <a:moveTo>
                                <a:pt x="7676" y="18190"/>
                              </a:moveTo>
                              <a:cubicBezTo>
                                <a:pt x="7818" y="18173"/>
                                <a:pt x="7943" y="18166"/>
                                <a:pt x="8084" y="18166"/>
                              </a:cubicBezTo>
                              <a:cubicBezTo>
                                <a:pt x="8196" y="18166"/>
                                <a:pt x="8307" y="18170"/>
                                <a:pt x="8419" y="18172"/>
                              </a:cubicBezTo>
                              <a:cubicBezTo>
                                <a:pt x="8438" y="18172"/>
                                <a:pt x="8457" y="18172"/>
                                <a:pt x="8476" y="18172"/>
                              </a:cubicBezTo>
                            </a:path>
                            <a:path w="1158" h="483">
                              <a:moveTo>
                                <a:pt x="8168" y="18202"/>
                              </a:moveTo>
                              <a:cubicBezTo>
                                <a:pt x="8142" y="18293"/>
                                <a:pt x="8113" y="18384"/>
                                <a:pt x="8092" y="18476"/>
                              </a:cubicBezTo>
                              <a:cubicBezTo>
                                <a:pt x="8082" y="18518"/>
                                <a:pt x="8084" y="18557"/>
                                <a:pt x="8084" y="18600"/>
                              </a:cubicBezTo>
                            </a:path>
                            <a:path w="1158" h="483">
                              <a:moveTo>
                                <a:pt x="8662" y="18374"/>
                              </a:moveTo>
                              <a:cubicBezTo>
                                <a:pt x="8537" y="18500"/>
                                <a:pt x="8490" y="18479"/>
                                <a:pt x="8500" y="18611"/>
                              </a:cubicBezTo>
                              <a:cubicBezTo>
                                <a:pt x="8504" y="18658"/>
                                <a:pt x="8566" y="18648"/>
                                <a:pt x="8599" y="18648"/>
                              </a:cubicBezTo>
                              <a:cubicBezTo>
                                <a:pt x="8668" y="18649"/>
                                <a:pt x="8721" y="18624"/>
                                <a:pt x="8769" y="18573"/>
                              </a:cubicBezTo>
                              <a:cubicBezTo>
                                <a:pt x="8813" y="18526"/>
                                <a:pt x="8830" y="18476"/>
                                <a:pt x="8833" y="18413"/>
                              </a:cubicBezTo>
                              <a:cubicBezTo>
                                <a:pt x="8835" y="18371"/>
                                <a:pt x="8842" y="18340"/>
                                <a:pt x="8796" y="18326"/>
                              </a:cubicBezTo>
                              <a:cubicBezTo>
                                <a:pt x="8766" y="18317"/>
                                <a:pt x="8707" y="18314"/>
                                <a:pt x="8679" y="18328"/>
                              </a:cubicBezTo>
                              <a:cubicBezTo>
                                <a:pt x="8641" y="18346"/>
                                <a:pt x="8596" y="18396"/>
                                <a:pt x="8579" y="18434"/>
                              </a:cubicBezTo>
                              <a:cubicBezTo>
                                <a:pt x="8558" y="18482"/>
                                <a:pt x="8576" y="18500"/>
                                <a:pt x="8613" y="185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76,18166" coordsize="1158,483" path="m7676,18190c7818,18173,7943,18166,8084,18166c8196,18166,8307,18170,8419,18172c8438,18172,8457,18172,8476,18172em8168,18202c8142,18293,8113,18384,8092,18476c8082,18518,8084,18557,8084,18600em8662,18374c8537,18500,8490,18479,8500,18611c8504,18658,8566,18648,8599,18648c8668,18649,8721,18624,8769,18573c8813,18526,8830,18476,8833,18413c8835,18371,8842,18340,8796,18326c8766,18317,8707,18314,8679,18328c8641,18346,8596,18396,8579,18434c8558,18482,8576,18500,8613,18524e" stroked="t" o:allowincell="f" style="position:absolute;margin-left:127.6pt;margin-top:442.95pt;width:32.75pt;height:13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436495</wp:posOffset>
                </wp:positionH>
                <wp:positionV relativeFrom="paragraph">
                  <wp:posOffset>5420995</wp:posOffset>
                </wp:positionV>
                <wp:extent cx="686435" cy="347345"/>
                <wp:effectExtent l="6985" t="6985" r="5715" b="571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6" h="966">
                              <a:moveTo>
                                <a:pt x="10076" y="18145"/>
                              </a:moveTo>
                              <a:cubicBezTo>
                                <a:pt x="10050" y="18211"/>
                                <a:pt x="10017" y="18272"/>
                                <a:pt x="9989" y="18337"/>
                              </a:cubicBezTo>
                              <a:cubicBezTo>
                                <a:pt x="9972" y="18378"/>
                                <a:pt x="9956" y="18422"/>
                                <a:pt x="9943" y="18464"/>
                              </a:cubicBezTo>
                              <a:cubicBezTo>
                                <a:pt x="9943" y="18466"/>
                                <a:pt x="9943" y="18468"/>
                                <a:pt x="9943" y="18470"/>
                              </a:cubicBezTo>
                              <a:cubicBezTo>
                                <a:pt x="9957" y="18419"/>
                                <a:pt x="9971" y="18380"/>
                                <a:pt x="10003" y="18334"/>
                              </a:cubicBezTo>
                              <a:cubicBezTo>
                                <a:pt x="10083" y="18218"/>
                                <a:pt x="10225" y="18022"/>
                                <a:pt x="10371" y="17986"/>
                              </a:cubicBezTo>
                              <a:cubicBezTo>
                                <a:pt x="10400" y="17979"/>
                                <a:pt x="10419" y="17987"/>
                                <a:pt x="10438" y="18004"/>
                              </a:cubicBezTo>
                              <a:cubicBezTo>
                                <a:pt x="10487" y="18048"/>
                                <a:pt x="10486" y="18138"/>
                                <a:pt x="10487" y="18196"/>
                              </a:cubicBezTo>
                              <a:cubicBezTo>
                                <a:pt x="10488" y="18264"/>
                                <a:pt x="10486" y="18328"/>
                                <a:pt x="10478" y="18395"/>
                              </a:cubicBezTo>
                              <a:cubicBezTo>
                                <a:pt x="10475" y="18419"/>
                                <a:pt x="10475" y="18443"/>
                                <a:pt x="10475" y="18467"/>
                              </a:cubicBezTo>
                              <a:cubicBezTo>
                                <a:pt x="10510" y="18471"/>
                                <a:pt x="10559" y="18481"/>
                                <a:pt x="10597" y="18467"/>
                              </a:cubicBezTo>
                              <a:cubicBezTo>
                                <a:pt x="10734" y="18417"/>
                                <a:pt x="10820" y="18264"/>
                                <a:pt x="10898" y="18151"/>
                              </a:cubicBezTo>
                              <a:cubicBezTo>
                                <a:pt x="10900" y="18148"/>
                                <a:pt x="10910" y="18136"/>
                                <a:pt x="10912" y="18133"/>
                              </a:cubicBezTo>
                              <a:cubicBezTo>
                                <a:pt x="10912" y="18158"/>
                                <a:pt x="10898" y="18253"/>
                                <a:pt x="10918" y="18268"/>
                              </a:cubicBezTo>
                              <a:cubicBezTo>
                                <a:pt x="10951" y="18292"/>
                                <a:pt x="11036" y="18285"/>
                                <a:pt x="11073" y="18280"/>
                              </a:cubicBezTo>
                              <a:cubicBezTo>
                                <a:pt x="11143" y="18271"/>
                                <a:pt x="11204" y="18228"/>
                                <a:pt x="11259" y="18187"/>
                              </a:cubicBezTo>
                              <a:cubicBezTo>
                                <a:pt x="11284" y="18169"/>
                                <a:pt x="11298" y="18151"/>
                                <a:pt x="11317" y="18130"/>
                              </a:cubicBezTo>
                              <a:cubicBezTo>
                                <a:pt x="11313" y="18155"/>
                                <a:pt x="11306" y="18180"/>
                                <a:pt x="11303" y="18205"/>
                              </a:cubicBezTo>
                              <a:cubicBezTo>
                                <a:pt x="11300" y="18232"/>
                                <a:pt x="11286" y="18309"/>
                                <a:pt x="11306" y="18332"/>
                              </a:cubicBezTo>
                              <a:cubicBezTo>
                                <a:pt x="11323" y="18352"/>
                                <a:pt x="11378" y="18345"/>
                                <a:pt x="11400" y="18343"/>
                              </a:cubicBezTo>
                              <a:cubicBezTo>
                                <a:pt x="11454" y="18338"/>
                                <a:pt x="11473" y="18313"/>
                                <a:pt x="11490" y="18262"/>
                              </a:cubicBezTo>
                              <a:cubicBezTo>
                                <a:pt x="11502" y="18227"/>
                                <a:pt x="11502" y="18187"/>
                                <a:pt x="11510" y="18151"/>
                              </a:cubicBezTo>
                              <a:cubicBezTo>
                                <a:pt x="11514" y="18134"/>
                                <a:pt x="11518" y="18107"/>
                                <a:pt x="11524" y="18091"/>
                              </a:cubicBezTo>
                              <a:cubicBezTo>
                                <a:pt x="11531" y="18073"/>
                                <a:pt x="11542" y="18055"/>
                                <a:pt x="11548" y="18037"/>
                              </a:cubicBezTo>
                            </a:path>
                            <a:path w="1906" h="966">
                              <a:moveTo>
                                <a:pt x="11510" y="17598"/>
                              </a:moveTo>
                              <a:cubicBezTo>
                                <a:pt x="11466" y="17628"/>
                                <a:pt x="11463" y="17686"/>
                                <a:pt x="11456" y="17742"/>
                              </a:cubicBezTo>
                              <a:cubicBezTo>
                                <a:pt x="11455" y="17758"/>
                                <a:pt x="11454" y="17774"/>
                                <a:pt x="11453" y="17790"/>
                              </a:cubicBezTo>
                            </a:path>
                            <a:path w="1906" h="966">
                              <a:moveTo>
                                <a:pt x="11848" y="18007"/>
                              </a:moveTo>
                              <a:cubicBezTo>
                                <a:pt x="11718" y="18028"/>
                                <a:pt x="11648" y="17985"/>
                                <a:pt x="11641" y="18102"/>
                              </a:cubicBezTo>
                              <a:cubicBezTo>
                                <a:pt x="11638" y="18146"/>
                                <a:pt x="11634" y="18200"/>
                                <a:pt x="11650" y="18241"/>
                              </a:cubicBezTo>
                              <a:cubicBezTo>
                                <a:pt x="11663" y="18274"/>
                                <a:pt x="11684" y="18304"/>
                                <a:pt x="11698" y="18337"/>
                              </a:cubicBezTo>
                              <a:cubicBezTo>
                                <a:pt x="11706" y="18357"/>
                                <a:pt x="11708" y="18388"/>
                                <a:pt x="11704" y="18409"/>
                              </a:cubicBezTo>
                              <a:cubicBezTo>
                                <a:pt x="11697" y="18448"/>
                                <a:pt x="11650" y="18466"/>
                                <a:pt x="11621" y="18488"/>
                              </a:cubicBezTo>
                              <a:cubicBezTo>
                                <a:pt x="11590" y="18512"/>
                                <a:pt x="11594" y="18528"/>
                                <a:pt x="11591" y="185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43,17598" coordsize="1906,966" path="m10076,18145c10050,18211,10017,18272,9989,18337c9972,18378,9956,18422,9943,18464c9943,18466,9943,18468,9943,18470c9957,18419,9971,18380,10003,18334c10083,18218,10225,18022,10371,17986c10400,17979,10419,17987,10438,18004c10487,18048,10486,18138,10487,18196c10488,18264,10486,18328,10478,18395c10475,18419,10475,18443,10475,18467c10510,18471,10559,18481,10597,18467c10734,18417,10820,18264,10898,18151c10900,18148,10910,18136,10912,18133c10912,18158,10898,18253,10918,18268c10951,18292,11036,18285,11073,18280c11143,18271,11204,18228,11259,18187c11284,18169,11298,18151,11317,18130c11313,18155,11306,18180,11303,18205c11300,18232,11286,18309,11306,18332c11323,18352,11378,18345,11400,18343c11454,18338,11473,18313,11490,18262c11502,18227,11502,18187,11510,18151c11514,18134,11518,18107,11524,18091c11531,18073,11542,18055,11548,18037em11510,17598c11466,17628,11463,17686,11456,17742c11455,17758,11454,17774,11453,17790em11848,18007c11718,18028,11648,17985,11641,18102c11638,18146,11634,18200,11650,18241c11663,18274,11684,18304,11698,18337c11706,18357,11708,18388,11704,18409c11697,18448,11650,18466,11621,18488c11590,18512,11594,18528,11591,18563e" stroked="t" o:allowincell="f" style="position:absolute;margin-left:191.85pt;margin-top:426.85pt;width:54pt;height:27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387090</wp:posOffset>
                </wp:positionH>
                <wp:positionV relativeFrom="paragraph">
                  <wp:posOffset>5442585</wp:posOffset>
                </wp:positionV>
                <wp:extent cx="1532255" cy="415925"/>
                <wp:effectExtent l="8255" t="6350" r="5715" b="825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4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6" h="1155">
                              <a:moveTo>
                                <a:pt x="12810" y="18133"/>
                              </a:moveTo>
                              <a:cubicBezTo>
                                <a:pt x="12800" y="18180"/>
                                <a:pt x="12754" y="18244"/>
                                <a:pt x="12791" y="18274"/>
                              </a:cubicBezTo>
                              <a:cubicBezTo>
                                <a:pt x="12819" y="18297"/>
                                <a:pt x="12919" y="18287"/>
                                <a:pt x="12951" y="18283"/>
                              </a:cubicBezTo>
                              <a:cubicBezTo>
                                <a:pt x="13026" y="18275"/>
                                <a:pt x="13094" y="18241"/>
                                <a:pt x="13162" y="18212"/>
                              </a:cubicBezTo>
                              <a:cubicBezTo>
                                <a:pt x="13190" y="18200"/>
                                <a:pt x="13217" y="18186"/>
                                <a:pt x="13245" y="18172"/>
                              </a:cubicBezTo>
                              <a:cubicBezTo>
                                <a:pt x="13248" y="18184"/>
                                <a:pt x="13249" y="18214"/>
                                <a:pt x="13249" y="18232"/>
                              </a:cubicBezTo>
                              <a:cubicBezTo>
                                <a:pt x="13249" y="18263"/>
                                <a:pt x="13251" y="18297"/>
                                <a:pt x="13242" y="18328"/>
                              </a:cubicBezTo>
                              <a:cubicBezTo>
                                <a:pt x="13240" y="18336"/>
                                <a:pt x="13232" y="18366"/>
                                <a:pt x="13225" y="18368"/>
                              </a:cubicBezTo>
                              <a:cubicBezTo>
                                <a:pt x="13224" y="18366"/>
                                <a:pt x="13223" y="18364"/>
                                <a:pt x="13222" y="18362"/>
                              </a:cubicBezTo>
                            </a:path>
                            <a:path w="4256" h="1155">
                              <a:moveTo>
                                <a:pt x="12974" y="17724"/>
                              </a:moveTo>
                              <a:cubicBezTo>
                                <a:pt x="12877" y="17875"/>
                                <a:pt x="12802" y="17999"/>
                                <a:pt x="12737" y="18163"/>
                              </a:cubicBezTo>
                              <a:cubicBezTo>
                                <a:pt x="12697" y="18265"/>
                                <a:pt x="12658" y="18368"/>
                                <a:pt x="12624" y="18473"/>
                              </a:cubicBezTo>
                              <a:cubicBezTo>
                                <a:pt x="12605" y="18531"/>
                                <a:pt x="12587" y="18595"/>
                                <a:pt x="12583" y="18656"/>
                              </a:cubicBezTo>
                              <a:cubicBezTo>
                                <a:pt x="12581" y="18687"/>
                                <a:pt x="12575" y="18709"/>
                                <a:pt x="12600" y="18723"/>
                              </a:cubicBezTo>
                              <a:cubicBezTo>
                                <a:pt x="12607" y="18724"/>
                                <a:pt x="12614" y="18724"/>
                                <a:pt x="12621" y="18725"/>
                              </a:cubicBezTo>
                            </a:path>
                            <a:path w="4256" h="1155">
                              <a:moveTo>
                                <a:pt x="13579" y="18091"/>
                              </a:moveTo>
                              <a:cubicBezTo>
                                <a:pt x="13579" y="18130"/>
                                <a:pt x="13570" y="18161"/>
                                <a:pt x="13559" y="18199"/>
                              </a:cubicBezTo>
                              <a:cubicBezTo>
                                <a:pt x="13551" y="18226"/>
                                <a:pt x="13526" y="18322"/>
                                <a:pt x="13549" y="18349"/>
                              </a:cubicBezTo>
                              <a:cubicBezTo>
                                <a:pt x="13575" y="18380"/>
                                <a:pt x="13639" y="18368"/>
                                <a:pt x="13673" y="18368"/>
                              </a:cubicBezTo>
                              <a:cubicBezTo>
                                <a:pt x="13728" y="18368"/>
                                <a:pt x="13765" y="18341"/>
                                <a:pt x="13783" y="18287"/>
                              </a:cubicBezTo>
                              <a:cubicBezTo>
                                <a:pt x="13796" y="18247"/>
                                <a:pt x="13801" y="18190"/>
                                <a:pt x="13769" y="18160"/>
                              </a:cubicBezTo>
                              <a:cubicBezTo>
                                <a:pt x="13722" y="18116"/>
                                <a:pt x="13649" y="18124"/>
                                <a:pt x="13590" y="18124"/>
                              </a:cubicBezTo>
                              <a:cubicBezTo>
                                <a:pt x="13509" y="18123"/>
                                <a:pt x="13452" y="18165"/>
                                <a:pt x="13393" y="18218"/>
                              </a:cubicBezTo>
                              <a:cubicBezTo>
                                <a:pt x="13350" y="18256"/>
                                <a:pt x="13327" y="18293"/>
                                <a:pt x="13324" y="18349"/>
                              </a:cubicBezTo>
                              <a:cubicBezTo>
                                <a:pt x="13321" y="18405"/>
                                <a:pt x="13430" y="18391"/>
                                <a:pt x="13466" y="18392"/>
                              </a:cubicBezTo>
                            </a:path>
                            <a:path w="4256" h="1155">
                              <a:moveTo>
                                <a:pt x="13997" y="18102"/>
                              </a:moveTo>
                              <a:cubicBezTo>
                                <a:pt x="14005" y="18091"/>
                                <a:pt x="14013" y="18081"/>
                                <a:pt x="14021" y="18070"/>
                              </a:cubicBezTo>
                              <a:cubicBezTo>
                                <a:pt x="13997" y="18120"/>
                                <a:pt x="13966" y="18165"/>
                                <a:pt x="13937" y="18212"/>
                              </a:cubicBezTo>
                              <a:cubicBezTo>
                                <a:pt x="13906" y="18263"/>
                                <a:pt x="13886" y="18303"/>
                                <a:pt x="13883" y="18362"/>
                              </a:cubicBezTo>
                              <a:cubicBezTo>
                                <a:pt x="13883" y="18389"/>
                                <a:pt x="13883" y="18396"/>
                                <a:pt x="13883" y="18413"/>
                              </a:cubicBezTo>
                            </a:path>
                            <a:path w="4256" h="1155">
                              <a:moveTo>
                                <a:pt x="14863" y="18262"/>
                              </a:moveTo>
                              <a:cubicBezTo>
                                <a:pt x="14745" y="18309"/>
                                <a:pt x="14635" y="18363"/>
                                <a:pt x="14509" y="18382"/>
                              </a:cubicBezTo>
                              <a:cubicBezTo>
                                <a:pt x="14475" y="18387"/>
                                <a:pt x="14442" y="18386"/>
                                <a:pt x="14408" y="18386"/>
                              </a:cubicBezTo>
                              <a:cubicBezTo>
                                <a:pt x="14404" y="18362"/>
                                <a:pt x="14402" y="18334"/>
                                <a:pt x="14402" y="18307"/>
                              </a:cubicBezTo>
                              <a:cubicBezTo>
                                <a:pt x="14402" y="18258"/>
                                <a:pt x="14422" y="18228"/>
                                <a:pt x="14455" y="18193"/>
                              </a:cubicBezTo>
                              <a:cubicBezTo>
                                <a:pt x="14469" y="18178"/>
                                <a:pt x="14476" y="18179"/>
                                <a:pt x="14492" y="18172"/>
                              </a:cubicBezTo>
                              <a:cubicBezTo>
                                <a:pt x="14499" y="18198"/>
                                <a:pt x="14506" y="18226"/>
                                <a:pt x="14518" y="18250"/>
                              </a:cubicBezTo>
                              <a:cubicBezTo>
                                <a:pt x="14537" y="18288"/>
                                <a:pt x="14561" y="18316"/>
                                <a:pt x="14599" y="18334"/>
                              </a:cubicBezTo>
                              <a:cubicBezTo>
                                <a:pt x="14618" y="18341"/>
                                <a:pt x="14623" y="18343"/>
                                <a:pt x="14636" y="18341"/>
                              </a:cubicBezTo>
                            </a:path>
                            <a:path w="4256" h="1155">
                              <a:moveTo>
                                <a:pt x="14759" y="17781"/>
                              </a:moveTo>
                              <a:cubicBezTo>
                                <a:pt x="14973" y="17814"/>
                                <a:pt x="14886" y="17833"/>
                                <a:pt x="15004" y="17784"/>
                              </a:cubicBezTo>
                              <a:cubicBezTo>
                                <a:pt x="15057" y="17762"/>
                                <a:pt x="15113" y="17747"/>
                                <a:pt x="15166" y="17724"/>
                              </a:cubicBezTo>
                              <a:cubicBezTo>
                                <a:pt x="15211" y="17705"/>
                                <a:pt x="15257" y="17687"/>
                                <a:pt x="15301" y="17666"/>
                              </a:cubicBezTo>
                              <a:cubicBezTo>
                                <a:pt x="15304" y="17664"/>
                                <a:pt x="15308" y="17662"/>
                                <a:pt x="15311" y="17660"/>
                              </a:cubicBezTo>
                              <a:cubicBezTo>
                                <a:pt x="15277" y="17664"/>
                                <a:pt x="15282" y="17651"/>
                                <a:pt x="15247" y="17682"/>
                              </a:cubicBezTo>
                              <a:cubicBezTo>
                                <a:pt x="15189" y="17735"/>
                                <a:pt x="15142" y="17810"/>
                                <a:pt x="15103" y="17878"/>
                              </a:cubicBezTo>
                              <a:cubicBezTo>
                                <a:pt x="15014" y="18032"/>
                                <a:pt x="14958" y="18197"/>
                                <a:pt x="14903" y="18365"/>
                              </a:cubicBezTo>
                              <a:cubicBezTo>
                                <a:pt x="14873" y="18457"/>
                                <a:pt x="14852" y="18557"/>
                                <a:pt x="14810" y="18644"/>
                              </a:cubicBezTo>
                              <a:cubicBezTo>
                                <a:pt x="14784" y="18698"/>
                                <a:pt x="14755" y="18752"/>
                                <a:pt x="14703" y="18785"/>
                              </a:cubicBezTo>
                              <a:cubicBezTo>
                                <a:pt x="14670" y="18806"/>
                                <a:pt x="14538" y="18841"/>
                                <a:pt x="14512" y="18798"/>
                              </a:cubicBezTo>
                              <a:cubicBezTo>
                                <a:pt x="14494" y="18768"/>
                                <a:pt x="14523" y="18727"/>
                                <a:pt x="14532" y="18704"/>
                              </a:cubicBezTo>
                            </a:path>
                            <a:path w="4256" h="1155">
                              <a:moveTo>
                                <a:pt x="15554" y="18085"/>
                              </a:moveTo>
                              <a:cubicBezTo>
                                <a:pt x="15429" y="18192"/>
                                <a:pt x="15407" y="18158"/>
                                <a:pt x="15407" y="18274"/>
                              </a:cubicBezTo>
                              <a:cubicBezTo>
                                <a:pt x="15407" y="18279"/>
                                <a:pt x="15407" y="18284"/>
                                <a:pt x="15407" y="18289"/>
                              </a:cubicBezTo>
                              <a:cubicBezTo>
                                <a:pt x="15459" y="18302"/>
                                <a:pt x="15531" y="18313"/>
                                <a:pt x="15585" y="18299"/>
                              </a:cubicBezTo>
                              <a:cubicBezTo>
                                <a:pt x="15662" y="18278"/>
                                <a:pt x="15740" y="18217"/>
                                <a:pt x="15785" y="18154"/>
                              </a:cubicBezTo>
                              <a:cubicBezTo>
                                <a:pt x="15817" y="18109"/>
                                <a:pt x="15819" y="18067"/>
                                <a:pt x="15819" y="18015"/>
                              </a:cubicBezTo>
                              <a:cubicBezTo>
                                <a:pt x="15773" y="17996"/>
                                <a:pt x="15719" y="17990"/>
                                <a:pt x="15669" y="17998"/>
                              </a:cubicBezTo>
                              <a:cubicBezTo>
                                <a:pt x="15596" y="18010"/>
                                <a:pt x="15515" y="18056"/>
                                <a:pt x="15458" y="18102"/>
                              </a:cubicBezTo>
                              <a:cubicBezTo>
                                <a:pt x="15418" y="18135"/>
                                <a:pt x="15385" y="18174"/>
                                <a:pt x="15380" y="18226"/>
                              </a:cubicBezTo>
                              <a:cubicBezTo>
                                <a:pt x="15375" y="18280"/>
                                <a:pt x="15393" y="18287"/>
                                <a:pt x="15447" y="18295"/>
                              </a:cubicBezTo>
                              <a:cubicBezTo>
                                <a:pt x="15527" y="18306"/>
                                <a:pt x="15619" y="18305"/>
                                <a:pt x="15698" y="18289"/>
                              </a:cubicBezTo>
                              <a:cubicBezTo>
                                <a:pt x="15765" y="18275"/>
                                <a:pt x="15827" y="18243"/>
                                <a:pt x="15883" y="18205"/>
                              </a:cubicBezTo>
                              <a:cubicBezTo>
                                <a:pt x="15895" y="18197"/>
                                <a:pt x="15911" y="18183"/>
                                <a:pt x="15921" y="18175"/>
                              </a:cubicBezTo>
                              <a:cubicBezTo>
                                <a:pt x="15921" y="18218"/>
                                <a:pt x="15906" y="18283"/>
                                <a:pt x="15942" y="18307"/>
                              </a:cubicBezTo>
                              <a:cubicBezTo>
                                <a:pt x="15985" y="18336"/>
                                <a:pt x="16040" y="18328"/>
                                <a:pt x="16089" y="18328"/>
                              </a:cubicBezTo>
                              <a:cubicBezTo>
                                <a:pt x="16158" y="18328"/>
                                <a:pt x="16211" y="18321"/>
                                <a:pt x="16267" y="18278"/>
                              </a:cubicBezTo>
                              <a:cubicBezTo>
                                <a:pt x="16302" y="18251"/>
                                <a:pt x="16331" y="18153"/>
                                <a:pt x="16357" y="18139"/>
                              </a:cubicBezTo>
                              <a:cubicBezTo>
                                <a:pt x="16366" y="18139"/>
                                <a:pt x="16371" y="18140"/>
                                <a:pt x="16377" y="18145"/>
                              </a:cubicBezTo>
                            </a:path>
                            <a:path w="4256" h="1155">
                              <a:moveTo>
                                <a:pt x="16563" y="18139"/>
                              </a:moveTo>
                              <a:cubicBezTo>
                                <a:pt x="16553" y="18163"/>
                                <a:pt x="16551" y="18170"/>
                                <a:pt x="16540" y="18193"/>
                              </a:cubicBezTo>
                              <a:cubicBezTo>
                                <a:pt x="16516" y="18242"/>
                                <a:pt x="16486" y="18294"/>
                                <a:pt x="16473" y="18347"/>
                              </a:cubicBezTo>
                              <a:cubicBezTo>
                                <a:pt x="16466" y="18376"/>
                                <a:pt x="16470" y="18410"/>
                                <a:pt x="16470" y="18440"/>
                              </a:cubicBezTo>
                              <a:cubicBezTo>
                                <a:pt x="16498" y="18442"/>
                                <a:pt x="16528" y="18445"/>
                                <a:pt x="16557" y="18443"/>
                              </a:cubicBezTo>
                              <a:cubicBezTo>
                                <a:pt x="16609" y="18440"/>
                                <a:pt x="16645" y="18403"/>
                                <a:pt x="16675" y="18362"/>
                              </a:cubicBezTo>
                              <a:cubicBezTo>
                                <a:pt x="16716" y="18306"/>
                                <a:pt x="16745" y="18243"/>
                                <a:pt x="16780" y="18184"/>
                              </a:cubicBezTo>
                              <a:cubicBezTo>
                                <a:pt x="16800" y="18150"/>
                                <a:pt x="16828" y="18114"/>
                                <a:pt x="16838" y="18075"/>
                              </a:cubicBezTo>
                              <a:cubicBezTo>
                                <a:pt x="16838" y="18073"/>
                                <a:pt x="16838" y="18072"/>
                                <a:pt x="16838" y="180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83,17658" coordsize="4256,1155" path="m12810,18133c12800,18180,12754,18244,12791,18274c12819,18297,12919,18287,12951,18283c13026,18275,13094,18241,13162,18212c13190,18200,13217,18186,13245,18172c13248,18184,13249,18214,13249,18232c13249,18263,13251,18297,13242,18328c13240,18336,13232,18366,13225,18368c13224,18366,13223,18364,13222,18362em12974,17724c12877,17875,12802,17999,12737,18163c12697,18265,12658,18368,12624,18473c12605,18531,12587,18595,12583,18656c12581,18687,12575,18709,12600,18723c12607,18724,12614,18724,12621,18725em13579,18091c13579,18130,13570,18161,13559,18199c13551,18226,13526,18322,13549,18349c13575,18380,13639,18368,13673,18368c13728,18368,13765,18341,13783,18287c13796,18247,13801,18190,13769,18160c13722,18116,13649,18124,13590,18124c13509,18123,13452,18165,13393,18218c13350,18256,13327,18293,13324,18349c13321,18405,13430,18391,13466,18392em13997,18102c14005,18091,14013,18081,14021,18070c13997,18120,13966,18165,13937,18212c13906,18263,13886,18303,13883,18362c13883,18389,13883,18396,13883,18413em14863,18262c14745,18309,14635,18363,14509,18382c14475,18387,14442,18386,14408,18386c14404,18362,14402,18334,14402,18307c14402,18258,14422,18228,14455,18193c14469,18178,14476,18179,14492,18172c14499,18198,14506,18226,14518,18250c14537,18288,14561,18316,14599,18334c14618,18341,14623,18343,14636,18341em14759,17781c14973,17814,14886,17833,15004,17784c15057,17762,15113,17747,15166,17724c15211,17705,15257,17687,15301,17666c15304,17664,15308,17662,15311,17660c15277,17664,15282,17651,15247,17682c15189,17735,15142,17810,15103,17878c15014,18032,14958,18197,14903,18365c14873,18457,14852,18557,14810,18644c14784,18698,14755,18752,14703,18785c14670,18806,14538,18841,14512,18798c14494,18768,14523,18727,14532,18704em15554,18085c15429,18192,15407,18158,15407,18274c15407,18279,15407,18284,15407,18289c15459,18302,15531,18313,15585,18299c15662,18278,15740,18217,15785,18154c15817,18109,15819,18067,15819,18015c15773,17996,15719,17990,15669,17998c15596,18010,15515,18056,15458,18102c15418,18135,15385,18174,15380,18226c15375,18280,15393,18287,15447,18295c15527,18306,15619,18305,15698,18289c15765,18275,15827,18243,15883,18205c15895,18197,15911,18183,15921,18175c15921,18218,15906,18283,15942,18307c15985,18336,16040,18328,16089,18328c16158,18328,16211,18321,16267,18278c16302,18251,16331,18153,16357,18139c16366,18139,16371,18140,16377,18145em16563,18139c16553,18163,16551,18170,16540,18193c16516,18242,16486,18294,16473,18347c16466,18376,16470,18410,16470,18440c16498,18442,16528,18445,16557,18443c16609,18440,16645,18403,16675,18362c16716,18306,16745,18243,16780,18184c16800,18150,16828,18114,16838,18075c16838,18073,16838,18072,16838,18070e" stroked="t" o:allowincell="f" style="position:absolute;margin-left:266.7pt;margin-top:428.55pt;width:120.6pt;height:32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188585</wp:posOffset>
                </wp:positionH>
                <wp:positionV relativeFrom="paragraph">
                  <wp:posOffset>5622925</wp:posOffset>
                </wp:positionV>
                <wp:extent cx="810895" cy="275590"/>
                <wp:effectExtent l="0" t="6350" r="5715" b="635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3" h="765">
                              <a:moveTo>
                                <a:pt x="18208" y="18205"/>
                              </a:moveTo>
                              <a:cubicBezTo>
                                <a:pt x="18043" y="18259"/>
                                <a:pt x="17909" y="18312"/>
                                <a:pt x="17757" y="18389"/>
                              </a:cubicBezTo>
                              <a:cubicBezTo>
                                <a:pt x="17707" y="18414"/>
                                <a:pt x="17658" y="18438"/>
                                <a:pt x="17607" y="18461"/>
                              </a:cubicBezTo>
                              <a:cubicBezTo>
                                <a:pt x="17634" y="18441"/>
                                <a:pt x="17623" y="18449"/>
                                <a:pt x="17650" y="18428"/>
                              </a:cubicBezTo>
                              <a:cubicBezTo>
                                <a:pt x="17723" y="18371"/>
                                <a:pt x="17785" y="18301"/>
                                <a:pt x="17847" y="18232"/>
                              </a:cubicBezTo>
                              <a:cubicBezTo>
                                <a:pt x="17869" y="18207"/>
                                <a:pt x="17895" y="18183"/>
                                <a:pt x="17917" y="18160"/>
                              </a:cubicBezTo>
                              <a:cubicBezTo>
                                <a:pt x="17915" y="18204"/>
                                <a:pt x="17904" y="18243"/>
                                <a:pt x="17898" y="18287"/>
                              </a:cubicBezTo>
                              <a:cubicBezTo>
                                <a:pt x="17889" y="18349"/>
                                <a:pt x="17870" y="18462"/>
                                <a:pt x="17904" y="18518"/>
                              </a:cubicBezTo>
                              <a:cubicBezTo>
                                <a:pt x="17927" y="18557"/>
                                <a:pt x="17976" y="18570"/>
                                <a:pt x="18018" y="18573"/>
                              </a:cubicBezTo>
                              <a:cubicBezTo>
                                <a:pt x="18091" y="18579"/>
                                <a:pt x="18171" y="18578"/>
                                <a:pt x="18242" y="18560"/>
                              </a:cubicBezTo>
                              <a:cubicBezTo>
                                <a:pt x="18325" y="18539"/>
                                <a:pt x="18402" y="18493"/>
                                <a:pt x="18472" y="18446"/>
                              </a:cubicBezTo>
                              <a:cubicBezTo>
                                <a:pt x="18503" y="18425"/>
                                <a:pt x="18533" y="18399"/>
                                <a:pt x="18559" y="18374"/>
                              </a:cubicBezTo>
                              <a:cubicBezTo>
                                <a:pt x="18551" y="18421"/>
                                <a:pt x="18535" y="18467"/>
                                <a:pt x="18532" y="18515"/>
                              </a:cubicBezTo>
                              <a:cubicBezTo>
                                <a:pt x="18531" y="18536"/>
                                <a:pt x="18522" y="18598"/>
                                <a:pt x="18539" y="18614"/>
                              </a:cubicBezTo>
                              <a:cubicBezTo>
                                <a:pt x="18572" y="18645"/>
                                <a:pt x="18657" y="18628"/>
                                <a:pt x="18689" y="18611"/>
                              </a:cubicBezTo>
                              <a:cubicBezTo>
                                <a:pt x="18729" y="18589"/>
                                <a:pt x="18764" y="18552"/>
                                <a:pt x="18793" y="18518"/>
                              </a:cubicBezTo>
                              <a:cubicBezTo>
                                <a:pt x="18808" y="18501"/>
                                <a:pt x="18815" y="18481"/>
                                <a:pt x="18836" y="18473"/>
                              </a:cubicBezTo>
                              <a:cubicBezTo>
                                <a:pt x="18846" y="18469"/>
                                <a:pt x="18862" y="18475"/>
                                <a:pt x="18873" y="18473"/>
                              </a:cubicBezTo>
                            </a:path>
                            <a:path w="2253" h="765">
                              <a:moveTo>
                                <a:pt x="18963" y="18374"/>
                              </a:moveTo>
                              <a:cubicBezTo>
                                <a:pt x="18998" y="18279"/>
                                <a:pt x="18978" y="18270"/>
                                <a:pt x="19067" y="18268"/>
                              </a:cubicBezTo>
                              <a:cubicBezTo>
                                <a:pt x="19106" y="18267"/>
                                <a:pt x="19139" y="18263"/>
                                <a:pt x="19168" y="18293"/>
                              </a:cubicBezTo>
                              <a:cubicBezTo>
                                <a:pt x="19198" y="18324"/>
                                <a:pt x="19195" y="18376"/>
                                <a:pt x="19194" y="18416"/>
                              </a:cubicBezTo>
                              <a:cubicBezTo>
                                <a:pt x="19192" y="18493"/>
                                <a:pt x="19134" y="18544"/>
                                <a:pt x="19087" y="18600"/>
                              </a:cubicBezTo>
                              <a:cubicBezTo>
                                <a:pt x="19045" y="18650"/>
                                <a:pt x="18994" y="18707"/>
                                <a:pt x="18984" y="18774"/>
                              </a:cubicBezTo>
                              <a:cubicBezTo>
                                <a:pt x="18984" y="18794"/>
                                <a:pt x="18984" y="18799"/>
                                <a:pt x="18984" y="18812"/>
                              </a:cubicBezTo>
                              <a:cubicBezTo>
                                <a:pt x="19061" y="18833"/>
                                <a:pt x="19142" y="18828"/>
                                <a:pt x="19224" y="18828"/>
                              </a:cubicBezTo>
                            </a:path>
                            <a:path w="2253" h="765">
                              <a:moveTo>
                                <a:pt x="19839" y="18671"/>
                              </a:moveTo>
                              <a:cubicBezTo>
                                <a:pt x="19686" y="18700"/>
                                <a:pt x="19568" y="18730"/>
                                <a:pt x="19429" y="18795"/>
                              </a:cubicBezTo>
                              <a:cubicBezTo>
                                <a:pt x="19403" y="18807"/>
                                <a:pt x="19379" y="18821"/>
                                <a:pt x="19354" y="18834"/>
                              </a:cubicBezTo>
                              <a:cubicBezTo>
                                <a:pt x="19370" y="18819"/>
                                <a:pt x="19380" y="18808"/>
                                <a:pt x="19394" y="18791"/>
                              </a:cubicBezTo>
                              <a:cubicBezTo>
                                <a:pt x="19423" y="18757"/>
                                <a:pt x="19457" y="18728"/>
                                <a:pt x="19489" y="18696"/>
                              </a:cubicBezTo>
                              <a:cubicBezTo>
                                <a:pt x="19499" y="18685"/>
                                <a:pt x="19500" y="18682"/>
                                <a:pt x="19509" y="18681"/>
                              </a:cubicBezTo>
                              <a:cubicBezTo>
                                <a:pt x="19509" y="18762"/>
                                <a:pt x="19509" y="18843"/>
                                <a:pt x="19509" y="18924"/>
                              </a:cubicBezTo>
                            </a:path>
                            <a:path w="2253" h="765">
                              <a:moveTo>
                                <a:pt x="19805" y="18295"/>
                              </a:moveTo>
                              <a:cubicBezTo>
                                <a:pt x="19739" y="18366"/>
                                <a:pt x="19681" y="18429"/>
                                <a:pt x="19602" y="18488"/>
                              </a:cubicBezTo>
                              <a:cubicBezTo>
                                <a:pt x="19540" y="18532"/>
                                <a:pt x="19520" y="18547"/>
                                <a:pt x="19472" y="185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87,18160" coordsize="2253,765" path="m18208,18205c18043,18259,17909,18312,17757,18389c17707,18414,17658,18438,17607,18461c17634,18441,17623,18449,17650,18428c17723,18371,17785,18301,17847,18232c17869,18207,17895,18183,17917,18160c17915,18204,17904,18243,17898,18287c17889,18349,17870,18462,17904,18518c17927,18557,17976,18570,18018,18573c18091,18579,18171,18578,18242,18560c18325,18539,18402,18493,18472,18446c18503,18425,18533,18399,18559,18374c18551,18421,18535,18467,18532,18515c18531,18536,18522,18598,18539,18614c18572,18645,18657,18628,18689,18611c18729,18589,18764,18552,18793,18518c18808,18501,18815,18481,18836,18473c18846,18469,18862,18475,18873,18473em18963,18374c18998,18279,18978,18270,19067,18268c19106,18267,19139,18263,19168,18293c19198,18324,19195,18376,19194,18416c19192,18493,19134,18544,19087,18600c19045,18650,18994,18707,18984,18774c18984,18794,18984,18799,18984,18812c19061,18833,19142,18828,19224,18828em19839,18671c19686,18700,19568,18730,19429,18795c19403,18807,19379,18821,19354,18834c19370,18819,19380,18808,19394,18791c19423,18757,19457,18728,19489,18696c19499,18685,19500,18682,19509,18681c19509,18762,19509,18843,19509,18924em19805,18295c19739,18366,19681,18429,19602,18488c19540,18532,19520,18547,19472,18566e" stroked="t" o:allowincell="f" style="position:absolute;margin-left:408.55pt;margin-top:442.75pt;width:63.8pt;height:21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920750</wp:posOffset>
                </wp:positionH>
                <wp:positionV relativeFrom="paragraph">
                  <wp:posOffset>5840730</wp:posOffset>
                </wp:positionV>
                <wp:extent cx="2950845" cy="400685"/>
                <wp:effectExtent l="6985" t="6985" r="5715" b="571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920" cy="4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97" h="1114">
                              <a:moveTo>
                                <a:pt x="617" y="19420"/>
                              </a:moveTo>
                              <a:cubicBezTo>
                                <a:pt x="738" y="19397"/>
                                <a:pt x="865" y="19365"/>
                                <a:pt x="989" y="19354"/>
                              </a:cubicBezTo>
                              <a:cubicBezTo>
                                <a:pt x="1066" y="19347"/>
                                <a:pt x="1145" y="19351"/>
                                <a:pt x="1223" y="19351"/>
                              </a:cubicBezTo>
                              <a:cubicBezTo>
                                <a:pt x="1269" y="19351"/>
                                <a:pt x="1281" y="19351"/>
                                <a:pt x="1310" y="19351"/>
                              </a:cubicBezTo>
                            </a:path>
                            <a:path w="8197" h="1114">
                              <a:moveTo>
                                <a:pt x="1025" y="19439"/>
                              </a:moveTo>
                              <a:cubicBezTo>
                                <a:pt x="996" y="19544"/>
                                <a:pt x="965" y="19649"/>
                                <a:pt x="938" y="19754"/>
                              </a:cubicBezTo>
                              <a:cubicBezTo>
                                <a:pt x="927" y="19796"/>
                                <a:pt x="923" y="19834"/>
                                <a:pt x="923" y="19877"/>
                              </a:cubicBezTo>
                            </a:path>
                            <a:path w="8197" h="1114">
                              <a:moveTo>
                                <a:pt x="1577" y="19348"/>
                              </a:moveTo>
                              <a:cubicBezTo>
                                <a:pt x="1469" y="19440"/>
                                <a:pt x="1367" y="19537"/>
                                <a:pt x="1259" y="19628"/>
                              </a:cubicBezTo>
                              <a:cubicBezTo>
                                <a:pt x="1238" y="19645"/>
                                <a:pt x="1233" y="19649"/>
                                <a:pt x="1209" y="19652"/>
                              </a:cubicBezTo>
                              <a:cubicBezTo>
                                <a:pt x="1209" y="19591"/>
                                <a:pt x="1200" y="19529"/>
                                <a:pt x="1226" y="19472"/>
                              </a:cubicBezTo>
                              <a:cubicBezTo>
                                <a:pt x="1250" y="19419"/>
                                <a:pt x="1298" y="19369"/>
                                <a:pt x="1350" y="19343"/>
                              </a:cubicBezTo>
                              <a:cubicBezTo>
                                <a:pt x="1363" y="19337"/>
                                <a:pt x="1410" y="19323"/>
                                <a:pt x="1426" y="19333"/>
                              </a:cubicBezTo>
                              <a:cubicBezTo>
                                <a:pt x="1458" y="19353"/>
                                <a:pt x="1474" y="19413"/>
                                <a:pt x="1487" y="19445"/>
                              </a:cubicBezTo>
                              <a:cubicBezTo>
                                <a:pt x="1507" y="19497"/>
                                <a:pt x="1522" y="19551"/>
                                <a:pt x="1563" y="19592"/>
                              </a:cubicBezTo>
                              <a:cubicBezTo>
                                <a:pt x="1624" y="19653"/>
                                <a:pt x="1732" y="19636"/>
                                <a:pt x="1811" y="19637"/>
                              </a:cubicBezTo>
                            </a:path>
                            <a:path w="8197" h="1114">
                              <a:moveTo>
                                <a:pt x="4671" y="18764"/>
                              </a:moveTo>
                              <a:cubicBezTo>
                                <a:pt x="4666" y="18880"/>
                                <a:pt x="4662" y="18893"/>
                                <a:pt x="4668" y="18957"/>
                              </a:cubicBezTo>
                            </a:path>
                            <a:path w="8197" h="1114">
                              <a:moveTo>
                                <a:pt x="5836" y="18891"/>
                              </a:moveTo>
                              <a:cubicBezTo>
                                <a:pt x="5742" y="19032"/>
                                <a:pt x="5650" y="19167"/>
                                <a:pt x="5578" y="19321"/>
                              </a:cubicBezTo>
                              <a:cubicBezTo>
                                <a:pt x="5516" y="19453"/>
                                <a:pt x="5463" y="19594"/>
                                <a:pt x="5467" y="19742"/>
                              </a:cubicBezTo>
                              <a:cubicBezTo>
                                <a:pt x="5470" y="19834"/>
                                <a:pt x="5667" y="19792"/>
                                <a:pt x="5735" y="19790"/>
                              </a:cubicBezTo>
                            </a:path>
                            <a:path w="8197" h="1114">
                              <a:moveTo>
                                <a:pt x="8803" y="19752"/>
                              </a:moveTo>
                              <a:cubicBezTo>
                                <a:pt x="8807" y="19742"/>
                                <a:pt x="8810" y="19732"/>
                                <a:pt x="8813" y="197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7,18764" coordsize="8197,1114" path="m617,19420c738,19397,865,19365,989,19354c1066,19347,1145,19351,1223,19351c1269,19351,1281,19351,1310,19351em1025,19439c996,19544,965,19649,938,19754c927,19796,923,19834,923,19877em1577,19348c1469,19440,1367,19537,1259,19628c1238,19645,1233,19649,1209,19652c1209,19591,1200,19529,1226,19472c1250,19419,1298,19369,1350,19343c1363,19337,1410,19323,1426,19333c1458,19353,1474,19413,1487,19445c1507,19497,1522,19551,1563,19592c1624,19653,1732,19636,1811,19637em4671,18764c4666,18880,4662,18893,4668,18957em5836,18891c5742,19032,5650,19167,5578,19321c5516,19453,5463,19594,5467,19742c5470,19834,5667,19792,5735,19790em8803,19752c8807,19742,8810,19732,8813,19721e" stroked="t" o:allowincell="f" style="position:absolute;margin-left:-72.5pt;margin-top:459.9pt;width:232.3pt;height:31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213995</wp:posOffset>
                </wp:positionH>
                <wp:positionV relativeFrom="paragraph">
                  <wp:posOffset>5785485</wp:posOffset>
                </wp:positionV>
                <wp:extent cx="1984375" cy="404495"/>
                <wp:effectExtent l="6985" t="6985" r="5715" b="571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13" h="1123">
                              <a:moveTo>
                                <a:pt x="2771" y="19173"/>
                              </a:moveTo>
                              <a:cubicBezTo>
                                <a:pt x="2716" y="19262"/>
                                <a:pt x="2661" y="19351"/>
                                <a:pt x="2606" y="19439"/>
                              </a:cubicBezTo>
                              <a:cubicBezTo>
                                <a:pt x="2597" y="19454"/>
                                <a:pt x="2589" y="19469"/>
                                <a:pt x="2580" y="19484"/>
                              </a:cubicBezTo>
                              <a:cubicBezTo>
                                <a:pt x="2589" y="19436"/>
                                <a:pt x="2602" y="19414"/>
                                <a:pt x="2630" y="19372"/>
                              </a:cubicBezTo>
                              <a:cubicBezTo>
                                <a:pt x="2677" y="19302"/>
                                <a:pt x="2753" y="19177"/>
                                <a:pt x="2844" y="19159"/>
                              </a:cubicBezTo>
                              <a:cubicBezTo>
                                <a:pt x="2859" y="19156"/>
                                <a:pt x="2898" y="19154"/>
                                <a:pt x="2910" y="19167"/>
                              </a:cubicBezTo>
                              <a:cubicBezTo>
                                <a:pt x="2957" y="19218"/>
                                <a:pt x="2975" y="19348"/>
                                <a:pt x="2994" y="19414"/>
                              </a:cubicBezTo>
                              <a:cubicBezTo>
                                <a:pt x="3010" y="19467"/>
                                <a:pt x="3020" y="19521"/>
                                <a:pt x="3037" y="19574"/>
                              </a:cubicBezTo>
                              <a:cubicBezTo>
                                <a:pt x="3043" y="19593"/>
                                <a:pt x="3043" y="19598"/>
                                <a:pt x="3057" y="19601"/>
                              </a:cubicBezTo>
                              <a:cubicBezTo>
                                <a:pt x="3099" y="19585"/>
                                <a:pt x="3104" y="19572"/>
                                <a:pt x="3132" y="19532"/>
                              </a:cubicBezTo>
                            </a:path>
                            <a:path w="5513" h="1123">
                              <a:moveTo>
                                <a:pt x="3763" y="18611"/>
                              </a:moveTo>
                              <a:cubicBezTo>
                                <a:pt x="3761" y="18745"/>
                                <a:pt x="3751" y="18876"/>
                                <a:pt x="3746" y="19009"/>
                              </a:cubicBezTo>
                              <a:cubicBezTo>
                                <a:pt x="3741" y="19126"/>
                                <a:pt x="3739" y="19243"/>
                                <a:pt x="3737" y="19360"/>
                              </a:cubicBezTo>
                              <a:cubicBezTo>
                                <a:pt x="3736" y="19427"/>
                                <a:pt x="3751" y="19517"/>
                                <a:pt x="3733" y="19582"/>
                              </a:cubicBezTo>
                              <a:cubicBezTo>
                                <a:pt x="3732" y="19587"/>
                                <a:pt x="3724" y="19584"/>
                                <a:pt x="3723" y="19589"/>
                              </a:cubicBezTo>
                            </a:path>
                            <a:path w="5513" h="1123">
                              <a:moveTo>
                                <a:pt x="3642" y="19336"/>
                              </a:moveTo>
                              <a:cubicBezTo>
                                <a:pt x="3552" y="19407"/>
                                <a:pt x="3411" y="19489"/>
                                <a:pt x="3358" y="19607"/>
                              </a:cubicBezTo>
                              <a:cubicBezTo>
                                <a:pt x="3353" y="19633"/>
                                <a:pt x="3351" y="19639"/>
                                <a:pt x="3352" y="19655"/>
                              </a:cubicBezTo>
                              <a:cubicBezTo>
                                <a:pt x="3402" y="19655"/>
                                <a:pt x="3452" y="19654"/>
                                <a:pt x="3502" y="19652"/>
                              </a:cubicBezTo>
                            </a:path>
                            <a:path w="5513" h="1123">
                              <a:moveTo>
                                <a:pt x="4685" y="19183"/>
                              </a:moveTo>
                              <a:cubicBezTo>
                                <a:pt x="4559" y="19284"/>
                                <a:pt x="4443" y="19381"/>
                                <a:pt x="4304" y="19462"/>
                              </a:cubicBezTo>
                              <a:cubicBezTo>
                                <a:pt x="4255" y="19490"/>
                                <a:pt x="4211" y="19518"/>
                                <a:pt x="4154" y="19522"/>
                              </a:cubicBezTo>
                              <a:cubicBezTo>
                                <a:pt x="4152" y="19522"/>
                                <a:pt x="4149" y="19522"/>
                                <a:pt x="4147" y="19522"/>
                              </a:cubicBezTo>
                              <a:cubicBezTo>
                                <a:pt x="4147" y="19468"/>
                                <a:pt x="4149" y="19431"/>
                                <a:pt x="4180" y="19384"/>
                              </a:cubicBezTo>
                              <a:cubicBezTo>
                                <a:pt x="4212" y="19336"/>
                                <a:pt x="4258" y="19284"/>
                                <a:pt x="4304" y="19249"/>
                              </a:cubicBezTo>
                              <a:cubicBezTo>
                                <a:pt x="4321" y="19236"/>
                                <a:pt x="4325" y="19239"/>
                                <a:pt x="4341" y="19234"/>
                              </a:cubicBezTo>
                              <a:cubicBezTo>
                                <a:pt x="4361" y="19247"/>
                                <a:pt x="4369" y="19259"/>
                                <a:pt x="4382" y="19285"/>
                              </a:cubicBezTo>
                              <a:cubicBezTo>
                                <a:pt x="4405" y="19332"/>
                                <a:pt x="4428" y="19383"/>
                                <a:pt x="4468" y="19418"/>
                              </a:cubicBezTo>
                              <a:cubicBezTo>
                                <a:pt x="4493" y="19440"/>
                                <a:pt x="4535" y="19457"/>
                                <a:pt x="4568" y="19445"/>
                              </a:cubicBezTo>
                              <a:cubicBezTo>
                                <a:pt x="4574" y="19441"/>
                                <a:pt x="4579" y="19436"/>
                                <a:pt x="4585" y="19432"/>
                              </a:cubicBezTo>
                            </a:path>
                            <a:path w="5513" h="1123">
                              <a:moveTo>
                                <a:pt x="5197" y="19002"/>
                              </a:moveTo>
                              <a:cubicBezTo>
                                <a:pt x="5095" y="19110"/>
                                <a:pt x="4948" y="19212"/>
                                <a:pt x="4923" y="19372"/>
                              </a:cubicBezTo>
                              <a:cubicBezTo>
                                <a:pt x="4915" y="19422"/>
                                <a:pt x="4913" y="19465"/>
                                <a:pt x="4963" y="19484"/>
                              </a:cubicBezTo>
                              <a:cubicBezTo>
                                <a:pt x="5047" y="19516"/>
                                <a:pt x="5143" y="19461"/>
                                <a:pt x="5209" y="19418"/>
                              </a:cubicBezTo>
                              <a:cubicBezTo>
                                <a:pt x="5271" y="19377"/>
                                <a:pt x="5303" y="19348"/>
                                <a:pt x="5330" y="19282"/>
                              </a:cubicBezTo>
                              <a:cubicBezTo>
                                <a:pt x="5330" y="19277"/>
                                <a:pt x="5330" y="19272"/>
                                <a:pt x="5330" y="19267"/>
                              </a:cubicBezTo>
                              <a:cubicBezTo>
                                <a:pt x="5284" y="19263"/>
                                <a:pt x="5243" y="19254"/>
                                <a:pt x="5197" y="19273"/>
                              </a:cubicBezTo>
                              <a:cubicBezTo>
                                <a:pt x="5160" y="19288"/>
                                <a:pt x="5149" y="19303"/>
                                <a:pt x="5134" y="19333"/>
                              </a:cubicBezTo>
                              <a:cubicBezTo>
                                <a:pt x="5134" y="19336"/>
                                <a:pt x="5134" y="19340"/>
                                <a:pt x="5134" y="19343"/>
                              </a:cubicBezTo>
                              <a:cubicBezTo>
                                <a:pt x="5176" y="19349"/>
                                <a:pt x="5226" y="19351"/>
                                <a:pt x="5273" y="19351"/>
                              </a:cubicBezTo>
                              <a:cubicBezTo>
                                <a:pt x="5370" y="19351"/>
                                <a:pt x="5456" y="19326"/>
                                <a:pt x="5547" y="19291"/>
                              </a:cubicBezTo>
                              <a:cubicBezTo>
                                <a:pt x="5609" y="19267"/>
                                <a:pt x="5668" y="19238"/>
                                <a:pt x="5729" y="19213"/>
                              </a:cubicBezTo>
                              <a:cubicBezTo>
                                <a:pt x="5736" y="19211"/>
                                <a:pt x="5737" y="19210"/>
                                <a:pt x="5741" y="19210"/>
                              </a:cubicBezTo>
                              <a:cubicBezTo>
                                <a:pt x="5730" y="19245"/>
                                <a:pt x="5715" y="19283"/>
                                <a:pt x="5709" y="19321"/>
                              </a:cubicBezTo>
                              <a:cubicBezTo>
                                <a:pt x="5706" y="19339"/>
                                <a:pt x="5712" y="19355"/>
                                <a:pt x="5712" y="19372"/>
                              </a:cubicBezTo>
                              <a:cubicBezTo>
                                <a:pt x="5765" y="19374"/>
                                <a:pt x="5815" y="19379"/>
                                <a:pt x="5868" y="19366"/>
                              </a:cubicBezTo>
                              <a:cubicBezTo>
                                <a:pt x="6032" y="19325"/>
                                <a:pt x="6181" y="19244"/>
                                <a:pt x="6349" y="19216"/>
                              </a:cubicBezTo>
                              <a:cubicBezTo>
                                <a:pt x="6345" y="19263"/>
                                <a:pt x="6338" y="19288"/>
                                <a:pt x="6313" y="19330"/>
                              </a:cubicBezTo>
                              <a:cubicBezTo>
                                <a:pt x="6282" y="19383"/>
                                <a:pt x="6231" y="19494"/>
                                <a:pt x="6175" y="19526"/>
                              </a:cubicBezTo>
                              <a:cubicBezTo>
                                <a:pt x="6165" y="19532"/>
                                <a:pt x="6138" y="19524"/>
                                <a:pt x="6126" y="19526"/>
                              </a:cubicBezTo>
                            </a:path>
                            <a:path w="5513" h="1123">
                              <a:moveTo>
                                <a:pt x="6999" y="19075"/>
                              </a:moveTo>
                              <a:cubicBezTo>
                                <a:pt x="6888" y="19185"/>
                                <a:pt x="6774" y="19294"/>
                                <a:pt x="6664" y="19405"/>
                              </a:cubicBezTo>
                              <a:cubicBezTo>
                                <a:pt x="6637" y="19432"/>
                                <a:pt x="6614" y="19456"/>
                                <a:pt x="6583" y="19478"/>
                              </a:cubicBezTo>
                              <a:cubicBezTo>
                                <a:pt x="6603" y="19420"/>
                                <a:pt x="6640" y="19373"/>
                                <a:pt x="6678" y="19324"/>
                              </a:cubicBezTo>
                              <a:cubicBezTo>
                                <a:pt x="6719" y="19270"/>
                                <a:pt x="6767" y="19204"/>
                                <a:pt x="6820" y="19162"/>
                              </a:cubicBezTo>
                              <a:cubicBezTo>
                                <a:pt x="6826" y="19157"/>
                                <a:pt x="6835" y="19155"/>
                                <a:pt x="6841" y="19152"/>
                              </a:cubicBezTo>
                              <a:cubicBezTo>
                                <a:pt x="6845" y="19186"/>
                                <a:pt x="6848" y="19216"/>
                                <a:pt x="6858" y="19249"/>
                              </a:cubicBezTo>
                              <a:cubicBezTo>
                                <a:pt x="6873" y="19299"/>
                                <a:pt x="6896" y="19342"/>
                                <a:pt x="6921" y="19387"/>
                              </a:cubicBezTo>
                              <a:cubicBezTo>
                                <a:pt x="6939" y="19421"/>
                                <a:pt x="6957" y="19456"/>
                                <a:pt x="6975" y="19490"/>
                              </a:cubicBezTo>
                              <a:cubicBezTo>
                                <a:pt x="6983" y="19505"/>
                                <a:pt x="6978" y="19497"/>
                                <a:pt x="6991" y="19501"/>
                              </a:cubicBezTo>
                              <a:cubicBezTo>
                                <a:pt x="7015" y="19509"/>
                                <a:pt x="7036" y="19479"/>
                                <a:pt x="7051" y="19466"/>
                              </a:cubicBezTo>
                            </a:path>
                            <a:path w="5513" h="1123">
                              <a:moveTo>
                                <a:pt x="7834" y="19023"/>
                              </a:moveTo>
                              <a:cubicBezTo>
                                <a:pt x="7814" y="19191"/>
                                <a:pt x="7799" y="19290"/>
                                <a:pt x="7717" y="19435"/>
                              </a:cubicBezTo>
                              <a:cubicBezTo>
                                <a:pt x="7664" y="19528"/>
                                <a:pt x="7600" y="19610"/>
                                <a:pt x="7520" y="19682"/>
                              </a:cubicBezTo>
                              <a:cubicBezTo>
                                <a:pt x="7486" y="19712"/>
                                <a:pt x="7465" y="19717"/>
                                <a:pt x="7430" y="19733"/>
                              </a:cubicBezTo>
                              <a:cubicBezTo>
                                <a:pt x="7430" y="19658"/>
                                <a:pt x="7440" y="19612"/>
                                <a:pt x="7486" y="19549"/>
                              </a:cubicBezTo>
                              <a:cubicBezTo>
                                <a:pt x="7547" y="19465"/>
                                <a:pt x="7631" y="19401"/>
                                <a:pt x="7723" y="19354"/>
                              </a:cubicBezTo>
                              <a:cubicBezTo>
                                <a:pt x="7760" y="19335"/>
                                <a:pt x="7838" y="19298"/>
                                <a:pt x="7884" y="19315"/>
                              </a:cubicBezTo>
                              <a:cubicBezTo>
                                <a:pt x="7916" y="19327"/>
                                <a:pt x="7919" y="19354"/>
                                <a:pt x="7924" y="19393"/>
                              </a:cubicBezTo>
                              <a:cubicBezTo>
                                <a:pt x="7936" y="19487"/>
                                <a:pt x="7968" y="19545"/>
                                <a:pt x="8044" y="19607"/>
                              </a:cubicBezTo>
                              <a:cubicBezTo>
                                <a:pt x="8060" y="19618"/>
                                <a:pt x="8076" y="19629"/>
                                <a:pt x="8092" y="196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80,18611" coordsize="5513,1123" path="m2771,19173c2716,19262,2661,19351,2606,19439c2597,19454,2589,19469,2580,19484c2589,19436,2602,19414,2630,19372c2677,19302,2753,19177,2844,19159c2859,19156,2898,19154,2910,19167c2957,19218,2975,19348,2994,19414c3010,19467,3020,19521,3037,19574c3043,19593,3043,19598,3057,19601c3099,19585,3104,19572,3132,19532em3763,18611c3761,18745,3751,18876,3746,19009c3741,19126,3739,19243,3737,19360c3736,19427,3751,19517,3733,19582c3732,19587,3724,19584,3723,19589em3642,19336c3552,19407,3411,19489,3358,19607c3353,19633,3351,19639,3352,19655c3402,19655,3452,19654,3502,19652em4685,19183c4559,19284,4443,19381,4304,19462c4255,19490,4211,19518,4154,19522c4152,19522,4149,19522,4147,19522c4147,19468,4149,19431,4180,19384c4212,19336,4258,19284,4304,19249c4321,19236,4325,19239,4341,19234c4361,19247,4369,19259,4382,19285c4405,19332,4428,19383,4468,19418c4493,19440,4535,19457,4568,19445c4574,19441,4579,19436,4585,19432em5197,19002c5095,19110,4948,19212,4923,19372c4915,19422,4913,19465,4963,19484c5047,19516,5143,19461,5209,19418c5271,19377,5303,19348,5330,19282c5330,19277,5330,19272,5330,19267c5284,19263,5243,19254,5197,19273c5160,19288,5149,19303,5134,19333c5134,19336,5134,19340,5134,19343c5176,19349,5226,19351,5273,19351c5370,19351,5456,19326,5547,19291c5609,19267,5668,19238,5729,19213c5736,19211,5737,19210,5741,19210c5730,19245,5715,19283,5709,19321c5706,19339,5712,19355,5712,19372c5765,19374,5815,19379,5868,19366c6032,19325,6181,19244,6349,19216c6345,19263,6338,19288,6313,19330c6282,19383,6231,19494,6175,19526c6165,19532,6138,19524,6126,19526em6999,19075c6888,19185,6774,19294,6664,19405c6637,19432,6614,19456,6583,19478c6603,19420,6640,19373,6678,19324c6719,19270,6767,19204,6820,19162c6826,19157,6835,19155,6841,19152c6845,19186,6848,19216,6858,19249c6873,19299,6896,19342,6921,19387c6939,19421,6957,19456,6975,19490c6983,19505,6978,19497,6991,19501c7015,19509,7036,19479,7051,19466em7834,19023c7814,19191,7799,19290,7717,19435c7664,19528,7600,19610,7520,19682c7486,19712,7465,19717,7430,19733c7430,19658,7440,19612,7486,19549c7547,19465,7631,19401,7723,19354c7760,19335,7838,19298,7884,19315c7916,19327,7919,19354,7924,19393c7936,19487,7968,19545,8044,19607c8060,19618,8076,19629,8092,19640e" stroked="t" o:allowincell="f" style="position:absolute;margin-left:-16.85pt;margin-top:455.55pt;width:156.2pt;height:31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243705</wp:posOffset>
                </wp:positionH>
                <wp:positionV relativeFrom="paragraph">
                  <wp:posOffset>5896610</wp:posOffset>
                </wp:positionV>
                <wp:extent cx="563880" cy="180975"/>
                <wp:effectExtent l="6350" t="6985" r="6350" b="571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6" h="503">
                              <a:moveTo>
                                <a:pt x="15063" y="19173"/>
                              </a:moveTo>
                              <a:cubicBezTo>
                                <a:pt x="15032" y="19274"/>
                                <a:pt x="15013" y="19335"/>
                                <a:pt x="14963" y="19422"/>
                              </a:cubicBezTo>
                            </a:path>
                            <a:path w="1566" h="503">
                              <a:moveTo>
                                <a:pt x="16528" y="18920"/>
                              </a:moveTo>
                              <a:cubicBezTo>
                                <a:pt x="16485" y="18998"/>
                                <a:pt x="16477" y="19088"/>
                                <a:pt x="16470" y="19179"/>
                              </a:cubicBezTo>
                              <a:cubicBezTo>
                                <a:pt x="16469" y="19204"/>
                                <a:pt x="16468" y="19229"/>
                                <a:pt x="16467" y="192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63,18920" coordsize="1566,503" path="m15063,19173c15032,19274,15013,19335,14963,19422em16528,18920c16485,18998,16477,19088,16470,19179c16469,19204,16468,19229,16467,19254e" stroked="t" o:allowincell="f" style="position:absolute;margin-left:334.15pt;margin-top:464.3pt;width:44.35pt;height:14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219960</wp:posOffset>
                </wp:positionH>
                <wp:positionV relativeFrom="paragraph">
                  <wp:posOffset>5757545</wp:posOffset>
                </wp:positionV>
                <wp:extent cx="1972310" cy="580390"/>
                <wp:effectExtent l="6350" t="7620" r="6350" b="635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58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9" h="1611">
                              <a:moveTo>
                                <a:pt x="9669" y="19136"/>
                              </a:moveTo>
                              <a:cubicBezTo>
                                <a:pt x="9736" y="18974"/>
                                <a:pt x="9716" y="19030"/>
                                <a:pt x="9738" y="18953"/>
                              </a:cubicBezTo>
                              <a:cubicBezTo>
                                <a:pt x="9738" y="18952"/>
                                <a:pt x="9738" y="18950"/>
                                <a:pt x="9738" y="18949"/>
                              </a:cubicBezTo>
                              <a:cubicBezTo>
                                <a:pt x="9718" y="19007"/>
                                <a:pt x="9691" y="19059"/>
                                <a:pt x="9662" y="19115"/>
                              </a:cubicBezTo>
                              <a:cubicBezTo>
                                <a:pt x="9557" y="19316"/>
                                <a:pt x="9457" y="19518"/>
                                <a:pt x="9365" y="19725"/>
                              </a:cubicBezTo>
                              <a:cubicBezTo>
                                <a:pt x="9347" y="19765"/>
                                <a:pt x="9348" y="19771"/>
                                <a:pt x="9341" y="19807"/>
                              </a:cubicBezTo>
                            </a:path>
                            <a:path w="5479" h="1611">
                              <a:moveTo>
                                <a:pt x="9636" y="18899"/>
                              </a:moveTo>
                              <a:cubicBezTo>
                                <a:pt x="9729" y="18785"/>
                                <a:pt x="9816" y="18653"/>
                                <a:pt x="9937" y="18565"/>
                              </a:cubicBezTo>
                              <a:cubicBezTo>
                                <a:pt x="10001" y="18518"/>
                                <a:pt x="10093" y="18527"/>
                                <a:pt x="10163" y="18552"/>
                              </a:cubicBezTo>
                              <a:cubicBezTo>
                                <a:pt x="10258" y="18586"/>
                                <a:pt x="10364" y="18638"/>
                                <a:pt x="10434" y="18712"/>
                              </a:cubicBezTo>
                              <a:cubicBezTo>
                                <a:pt x="10474" y="18755"/>
                                <a:pt x="10500" y="18841"/>
                                <a:pt x="10478" y="18899"/>
                              </a:cubicBezTo>
                              <a:cubicBezTo>
                                <a:pt x="10422" y="19045"/>
                                <a:pt x="10231" y="19170"/>
                                <a:pt x="10120" y="19271"/>
                              </a:cubicBezTo>
                              <a:cubicBezTo>
                                <a:pt x="10007" y="19374"/>
                                <a:pt x="9787" y="19524"/>
                                <a:pt x="9776" y="19696"/>
                              </a:cubicBezTo>
                              <a:cubicBezTo>
                                <a:pt x="9772" y="19766"/>
                                <a:pt x="9840" y="19741"/>
                                <a:pt x="9893" y="19741"/>
                              </a:cubicBezTo>
                              <a:cubicBezTo>
                                <a:pt x="9911" y="19741"/>
                                <a:pt x="9928" y="19741"/>
                                <a:pt x="9946" y="19741"/>
                              </a:cubicBezTo>
                            </a:path>
                            <a:path w="5479" h="1611">
                              <a:moveTo>
                                <a:pt x="10495" y="19323"/>
                              </a:moveTo>
                              <a:cubicBezTo>
                                <a:pt x="10488" y="19340"/>
                                <a:pt x="10412" y="19468"/>
                                <a:pt x="10438" y="19521"/>
                              </a:cubicBezTo>
                              <a:cubicBezTo>
                                <a:pt x="10451" y="19548"/>
                                <a:pt x="10488" y="19546"/>
                                <a:pt x="10515" y="19542"/>
                              </a:cubicBezTo>
                              <a:cubicBezTo>
                                <a:pt x="10562" y="19536"/>
                                <a:pt x="10587" y="19485"/>
                                <a:pt x="10602" y="19446"/>
                              </a:cubicBezTo>
                              <a:cubicBezTo>
                                <a:pt x="10621" y="19398"/>
                                <a:pt x="10621" y="19352"/>
                                <a:pt x="10621" y="19302"/>
                              </a:cubicBezTo>
                              <a:cubicBezTo>
                                <a:pt x="10621" y="19263"/>
                                <a:pt x="10618" y="19244"/>
                                <a:pt x="10574" y="19239"/>
                              </a:cubicBezTo>
                              <a:cubicBezTo>
                                <a:pt x="10515" y="19232"/>
                                <a:pt x="10481" y="19251"/>
                                <a:pt x="10438" y="19289"/>
                              </a:cubicBezTo>
                              <a:cubicBezTo>
                                <a:pt x="10362" y="19356"/>
                                <a:pt x="10298" y="19440"/>
                                <a:pt x="10238" y="19521"/>
                              </a:cubicBezTo>
                              <a:cubicBezTo>
                                <a:pt x="10171" y="19612"/>
                                <a:pt x="10106" y="19706"/>
                                <a:pt x="10050" y="19804"/>
                              </a:cubicBezTo>
                              <a:cubicBezTo>
                                <a:pt x="10015" y="19865"/>
                                <a:pt x="9972" y="19931"/>
                                <a:pt x="9952" y="19999"/>
                              </a:cubicBezTo>
                              <a:cubicBezTo>
                                <a:pt x="9947" y="20014"/>
                                <a:pt x="9949" y="20022"/>
                                <a:pt x="9946" y="20036"/>
                              </a:cubicBezTo>
                              <a:cubicBezTo>
                                <a:pt x="10012" y="20026"/>
                                <a:pt x="10054" y="20011"/>
                                <a:pt x="10117" y="19984"/>
                              </a:cubicBezTo>
                            </a:path>
                            <a:path w="5479" h="1611">
                              <a:moveTo>
                                <a:pt x="11210" y="19241"/>
                              </a:moveTo>
                              <a:cubicBezTo>
                                <a:pt x="11098" y="19328"/>
                                <a:pt x="10987" y="19419"/>
                                <a:pt x="10872" y="19503"/>
                              </a:cubicBezTo>
                              <a:cubicBezTo>
                                <a:pt x="10823" y="19539"/>
                                <a:pt x="10786" y="19555"/>
                                <a:pt x="10732" y="19572"/>
                              </a:cubicBezTo>
                              <a:cubicBezTo>
                                <a:pt x="10730" y="19555"/>
                                <a:pt x="10715" y="19496"/>
                                <a:pt x="10724" y="19467"/>
                              </a:cubicBezTo>
                              <a:cubicBezTo>
                                <a:pt x="10751" y="19384"/>
                                <a:pt x="10841" y="19283"/>
                                <a:pt x="10918" y="19248"/>
                              </a:cubicBezTo>
                              <a:cubicBezTo>
                                <a:pt x="10927" y="19248"/>
                                <a:pt x="10929" y="19248"/>
                                <a:pt x="10935" y="19248"/>
                              </a:cubicBezTo>
                              <a:cubicBezTo>
                                <a:pt x="10947" y="19291"/>
                                <a:pt x="10956" y="19335"/>
                                <a:pt x="10966" y="19380"/>
                              </a:cubicBezTo>
                              <a:cubicBezTo>
                                <a:pt x="10979" y="19438"/>
                                <a:pt x="10987" y="19495"/>
                                <a:pt x="11053" y="19506"/>
                              </a:cubicBezTo>
                              <a:cubicBezTo>
                                <a:pt x="11113" y="19516"/>
                                <a:pt x="11146" y="19476"/>
                                <a:pt x="11186" y="19437"/>
                              </a:cubicBezTo>
                              <a:cubicBezTo>
                                <a:pt x="11246" y="19378"/>
                                <a:pt x="11291" y="19310"/>
                                <a:pt x="11343" y="19244"/>
                              </a:cubicBezTo>
                              <a:cubicBezTo>
                                <a:pt x="11369" y="19211"/>
                                <a:pt x="11398" y="19171"/>
                                <a:pt x="11430" y="19142"/>
                              </a:cubicBezTo>
                              <a:cubicBezTo>
                                <a:pt x="11433" y="19142"/>
                                <a:pt x="11434" y="19142"/>
                                <a:pt x="11436" y="19142"/>
                              </a:cubicBezTo>
                              <a:cubicBezTo>
                                <a:pt x="11447" y="19184"/>
                                <a:pt x="11455" y="19233"/>
                                <a:pt x="11456" y="19281"/>
                              </a:cubicBezTo>
                              <a:cubicBezTo>
                                <a:pt x="11459" y="19394"/>
                                <a:pt x="11458" y="19500"/>
                                <a:pt x="11430" y="19609"/>
                              </a:cubicBezTo>
                              <a:cubicBezTo>
                                <a:pt x="11394" y="19748"/>
                                <a:pt x="11326" y="19881"/>
                                <a:pt x="11236" y="19993"/>
                              </a:cubicBezTo>
                              <a:cubicBezTo>
                                <a:pt x="11189" y="20051"/>
                                <a:pt x="11132" y="20107"/>
                                <a:pt x="11062" y="20134"/>
                              </a:cubicBezTo>
                              <a:cubicBezTo>
                                <a:pt x="11031" y="20146"/>
                                <a:pt x="11008" y="20142"/>
                                <a:pt x="10976" y="20144"/>
                              </a:cubicBezTo>
                              <a:cubicBezTo>
                                <a:pt x="10965" y="20094"/>
                                <a:pt x="10949" y="20049"/>
                                <a:pt x="10979" y="19993"/>
                              </a:cubicBezTo>
                              <a:cubicBezTo>
                                <a:pt x="11144" y="19688"/>
                                <a:pt x="11536" y="19491"/>
                                <a:pt x="11841" y="19364"/>
                              </a:cubicBezTo>
                              <a:cubicBezTo>
                                <a:pt x="11851" y="19360"/>
                                <a:pt x="11852" y="19358"/>
                                <a:pt x="11858" y="19358"/>
                              </a:cubicBezTo>
                              <a:cubicBezTo>
                                <a:pt x="11852" y="19403"/>
                                <a:pt x="11841" y="19438"/>
                                <a:pt x="11828" y="19482"/>
                              </a:cubicBezTo>
                              <a:cubicBezTo>
                                <a:pt x="11817" y="19521"/>
                                <a:pt x="11809" y="19555"/>
                                <a:pt x="11811" y="19596"/>
                              </a:cubicBezTo>
                              <a:cubicBezTo>
                                <a:pt x="11811" y="19605"/>
                                <a:pt x="11811" y="19608"/>
                                <a:pt x="11817" y="19611"/>
                              </a:cubicBezTo>
                              <a:cubicBezTo>
                                <a:pt x="11874" y="19611"/>
                                <a:pt x="11912" y="19612"/>
                                <a:pt x="11965" y="19590"/>
                              </a:cubicBezTo>
                              <a:cubicBezTo>
                                <a:pt x="12041" y="19558"/>
                                <a:pt x="12107" y="19508"/>
                                <a:pt x="12185" y="19482"/>
                              </a:cubicBezTo>
                              <a:cubicBezTo>
                                <a:pt x="12189" y="19482"/>
                                <a:pt x="12190" y="19482"/>
                                <a:pt x="12193" y="19482"/>
                              </a:cubicBezTo>
                              <a:cubicBezTo>
                                <a:pt x="12194" y="19499"/>
                                <a:pt x="12196" y="19520"/>
                                <a:pt x="12196" y="19539"/>
                              </a:cubicBezTo>
                              <a:cubicBezTo>
                                <a:pt x="12196" y="19577"/>
                                <a:pt x="12196" y="19603"/>
                                <a:pt x="12165" y="19630"/>
                              </a:cubicBezTo>
                              <a:cubicBezTo>
                                <a:pt x="12141" y="19651"/>
                                <a:pt x="12113" y="19652"/>
                                <a:pt x="12086" y="19665"/>
                              </a:cubicBezTo>
                            </a:path>
                            <a:path w="5479" h="1611">
                              <a:moveTo>
                                <a:pt x="11932" y="19049"/>
                              </a:moveTo>
                              <a:cubicBezTo>
                                <a:pt x="11865" y="19190"/>
                                <a:pt x="11795" y="19328"/>
                                <a:pt x="11724" y="19467"/>
                              </a:cubicBezTo>
                              <a:cubicBezTo>
                                <a:pt x="11670" y="19572"/>
                                <a:pt x="11595" y="19683"/>
                                <a:pt x="11557" y="19795"/>
                              </a:cubicBezTo>
                              <a:cubicBezTo>
                                <a:pt x="11541" y="19844"/>
                                <a:pt x="11541" y="19893"/>
                                <a:pt x="11540" y="19943"/>
                              </a:cubicBezTo>
                            </a:path>
                            <a:path w="5479" h="1611">
                              <a:moveTo>
                                <a:pt x="12684" y="19362"/>
                              </a:moveTo>
                              <a:cubicBezTo>
                                <a:pt x="12557" y="19489"/>
                                <a:pt x="12492" y="19562"/>
                                <a:pt x="12355" y="19650"/>
                              </a:cubicBezTo>
                              <a:cubicBezTo>
                                <a:pt x="12330" y="19666"/>
                                <a:pt x="12314" y="19673"/>
                                <a:pt x="12286" y="19681"/>
                              </a:cubicBezTo>
                              <a:cubicBezTo>
                                <a:pt x="12280" y="19650"/>
                                <a:pt x="12275" y="19623"/>
                                <a:pt x="12300" y="19584"/>
                              </a:cubicBezTo>
                              <a:cubicBezTo>
                                <a:pt x="12336" y="19527"/>
                                <a:pt x="12394" y="19482"/>
                                <a:pt x="12447" y="19443"/>
                              </a:cubicBezTo>
                              <a:cubicBezTo>
                                <a:pt x="12469" y="19427"/>
                                <a:pt x="12484" y="19417"/>
                                <a:pt x="12509" y="19413"/>
                              </a:cubicBezTo>
                              <a:cubicBezTo>
                                <a:pt x="12512" y="19413"/>
                                <a:pt x="12514" y="19413"/>
                                <a:pt x="12517" y="19413"/>
                              </a:cubicBezTo>
                              <a:cubicBezTo>
                                <a:pt x="12530" y="19446"/>
                                <a:pt x="12538" y="19480"/>
                                <a:pt x="12546" y="19515"/>
                              </a:cubicBezTo>
                              <a:cubicBezTo>
                                <a:pt x="12558" y="19569"/>
                                <a:pt x="12554" y="19622"/>
                                <a:pt x="12554" y="19677"/>
                              </a:cubicBezTo>
                              <a:cubicBezTo>
                                <a:pt x="12554" y="19712"/>
                                <a:pt x="12554" y="19720"/>
                                <a:pt x="12554" y="19741"/>
                              </a:cubicBezTo>
                            </a:path>
                            <a:path w="5479" h="1611">
                              <a:moveTo>
                                <a:pt x="12962" y="19136"/>
                              </a:moveTo>
                              <a:cubicBezTo>
                                <a:pt x="13120" y="19100"/>
                                <a:pt x="13098" y="19104"/>
                                <a:pt x="13188" y="19091"/>
                              </a:cubicBezTo>
                              <a:cubicBezTo>
                                <a:pt x="13209" y="19124"/>
                                <a:pt x="13224" y="19170"/>
                                <a:pt x="13211" y="19211"/>
                              </a:cubicBezTo>
                              <a:cubicBezTo>
                                <a:pt x="13182" y="19302"/>
                                <a:pt x="13080" y="19377"/>
                                <a:pt x="13014" y="19440"/>
                              </a:cubicBezTo>
                              <a:cubicBezTo>
                                <a:pt x="12955" y="19497"/>
                                <a:pt x="12887" y="19551"/>
                                <a:pt x="12841" y="19621"/>
                              </a:cubicBezTo>
                              <a:cubicBezTo>
                                <a:pt x="12828" y="19641"/>
                                <a:pt x="12831" y="19654"/>
                                <a:pt x="12827" y="19675"/>
                              </a:cubicBezTo>
                              <a:cubicBezTo>
                                <a:pt x="12891" y="19675"/>
                                <a:pt x="12952" y="19680"/>
                                <a:pt x="13014" y="19659"/>
                              </a:cubicBezTo>
                              <a:cubicBezTo>
                                <a:pt x="13166" y="19608"/>
                                <a:pt x="13306" y="19496"/>
                                <a:pt x="13419" y="19386"/>
                              </a:cubicBezTo>
                              <a:cubicBezTo>
                                <a:pt x="13457" y="19349"/>
                                <a:pt x="13495" y="19309"/>
                                <a:pt x="13526" y="19268"/>
                              </a:cubicBezTo>
                              <a:cubicBezTo>
                                <a:pt x="13526" y="19267"/>
                                <a:pt x="13526" y="19267"/>
                                <a:pt x="13526" y="19266"/>
                              </a:cubicBezTo>
                              <a:cubicBezTo>
                                <a:pt x="13513" y="19310"/>
                                <a:pt x="13488" y="19352"/>
                                <a:pt x="13469" y="19395"/>
                              </a:cubicBezTo>
                              <a:cubicBezTo>
                                <a:pt x="13444" y="19453"/>
                                <a:pt x="13422" y="19509"/>
                                <a:pt x="13402" y="19569"/>
                              </a:cubicBezTo>
                              <a:cubicBezTo>
                                <a:pt x="13386" y="19617"/>
                                <a:pt x="13377" y="19658"/>
                                <a:pt x="13376" y="19708"/>
                              </a:cubicBezTo>
                              <a:cubicBezTo>
                                <a:pt x="13376" y="19722"/>
                                <a:pt x="13376" y="19724"/>
                                <a:pt x="13376" y="19732"/>
                              </a:cubicBezTo>
                            </a:path>
                            <a:path w="5479" h="1611">
                              <a:moveTo>
                                <a:pt x="13960" y="19287"/>
                              </a:moveTo>
                              <a:cubicBezTo>
                                <a:pt x="13881" y="19401"/>
                                <a:pt x="13809" y="19510"/>
                                <a:pt x="13740" y="19630"/>
                              </a:cubicBezTo>
                              <a:cubicBezTo>
                                <a:pt x="13703" y="19695"/>
                                <a:pt x="13660" y="19757"/>
                                <a:pt x="13630" y="19825"/>
                              </a:cubicBezTo>
                              <a:cubicBezTo>
                                <a:pt x="13607" y="19878"/>
                                <a:pt x="13618" y="19847"/>
                                <a:pt x="13639" y="19864"/>
                              </a:cubicBezTo>
                            </a:path>
                            <a:path w="5479" h="1611">
                              <a:moveTo>
                                <a:pt x="14171" y="19391"/>
                              </a:moveTo>
                              <a:cubicBezTo>
                                <a:pt x="14088" y="19456"/>
                                <a:pt x="14009" y="19523"/>
                                <a:pt x="13928" y="19590"/>
                              </a:cubicBezTo>
                              <a:cubicBezTo>
                                <a:pt x="13895" y="19618"/>
                                <a:pt x="13862" y="19649"/>
                                <a:pt x="13827" y="19675"/>
                              </a:cubicBezTo>
                              <a:cubicBezTo>
                                <a:pt x="13818" y="19680"/>
                                <a:pt x="13816" y="19681"/>
                                <a:pt x="13810" y="19684"/>
                              </a:cubicBezTo>
                              <a:cubicBezTo>
                                <a:pt x="13816" y="19666"/>
                                <a:pt x="13809" y="19674"/>
                                <a:pt x="13827" y="19663"/>
                              </a:cubicBezTo>
                              <a:cubicBezTo>
                                <a:pt x="13849" y="19650"/>
                                <a:pt x="13868" y="19648"/>
                                <a:pt x="13893" y="19648"/>
                              </a:cubicBezTo>
                              <a:cubicBezTo>
                                <a:pt x="13909" y="19648"/>
                                <a:pt x="13939" y="19643"/>
                                <a:pt x="13954" y="19650"/>
                              </a:cubicBezTo>
                              <a:cubicBezTo>
                                <a:pt x="13987" y="19666"/>
                                <a:pt x="14005" y="19727"/>
                                <a:pt x="14021" y="19756"/>
                              </a:cubicBezTo>
                              <a:cubicBezTo>
                                <a:pt x="14046" y="19802"/>
                                <a:pt x="14102" y="19812"/>
                                <a:pt x="14148" y="19825"/>
                              </a:cubicBezTo>
                            </a:path>
                            <a:path w="5479" h="1611">
                              <a:moveTo>
                                <a:pt x="14819" y="19470"/>
                              </a:moveTo>
                              <a:cubicBezTo>
                                <a:pt x="14713" y="19574"/>
                                <a:pt x="14617" y="19678"/>
                                <a:pt x="14492" y="19759"/>
                              </a:cubicBezTo>
                              <a:cubicBezTo>
                                <a:pt x="14449" y="19786"/>
                                <a:pt x="14409" y="19805"/>
                                <a:pt x="14359" y="19807"/>
                              </a:cubicBezTo>
                              <a:cubicBezTo>
                                <a:pt x="14317" y="19808"/>
                                <a:pt x="14328" y="19762"/>
                                <a:pt x="14328" y="19732"/>
                              </a:cubicBezTo>
                              <a:cubicBezTo>
                                <a:pt x="14327" y="19667"/>
                                <a:pt x="14332" y="19640"/>
                                <a:pt x="14374" y="19588"/>
                              </a:cubicBezTo>
                              <a:cubicBezTo>
                                <a:pt x="14394" y="19563"/>
                                <a:pt x="14420" y="19541"/>
                                <a:pt x="14452" y="19539"/>
                              </a:cubicBezTo>
                              <a:cubicBezTo>
                                <a:pt x="14480" y="19537"/>
                                <a:pt x="14485" y="19547"/>
                                <a:pt x="14498" y="19572"/>
                              </a:cubicBezTo>
                              <a:cubicBezTo>
                                <a:pt x="14518" y="19611"/>
                                <a:pt x="14532" y="19652"/>
                                <a:pt x="14552" y="19690"/>
                              </a:cubicBezTo>
                              <a:cubicBezTo>
                                <a:pt x="14576" y="19736"/>
                                <a:pt x="14594" y="19764"/>
                                <a:pt x="14645" y="19779"/>
                              </a:cubicBezTo>
                              <a:cubicBezTo>
                                <a:pt x="14680" y="19785"/>
                                <a:pt x="14689" y="19788"/>
                                <a:pt x="14712" y="197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41,18534" coordsize="5479,1611" path="m9669,19136c9736,18974,9716,19030,9738,18953c9738,18952,9738,18950,9738,18949c9718,19007,9691,19059,9662,19115c9557,19316,9457,19518,9365,19725c9347,19765,9348,19771,9341,19807em9636,18899c9729,18785,9816,18653,9937,18565c10001,18518,10093,18527,10163,18552c10258,18586,10364,18638,10434,18712c10474,18755,10500,18841,10478,18899c10422,19045,10231,19170,10120,19271c10007,19374,9787,19524,9776,19696c9772,19766,9840,19741,9893,19741c9911,19741,9928,19741,9946,19741em10495,19323c10488,19340,10412,19468,10438,19521c10451,19548,10488,19546,10515,19542c10562,19536,10587,19485,10602,19446c10621,19398,10621,19352,10621,19302c10621,19263,10618,19244,10574,19239c10515,19232,10481,19251,10438,19289c10362,19356,10298,19440,10238,19521c10171,19612,10106,19706,10050,19804c10015,19865,9972,19931,9952,19999c9947,20014,9949,20022,9946,20036c10012,20026,10054,20011,10117,19984em11210,19241c11098,19328,10987,19419,10872,19503c10823,19539,10786,19555,10732,19572c10730,19555,10715,19496,10724,19467c10751,19384,10841,19283,10918,19248c10927,19248,10929,19248,10935,19248c10947,19291,10956,19335,10966,19380c10979,19438,10987,19495,11053,19506c11113,19516,11146,19476,11186,19437c11246,19378,11291,19310,11343,19244c11369,19211,11398,19171,11430,19142c11433,19142,11434,19142,11436,19142c11447,19184,11455,19233,11456,19281c11459,19394,11458,19500,11430,19609c11394,19748,11326,19881,11236,19993c11189,20051,11132,20107,11062,20134c11031,20146,11008,20142,10976,20144c10965,20094,10949,20049,10979,19993c11144,19688,11536,19491,11841,19364c11851,19360,11852,19358,11858,19358c11852,19403,11841,19438,11828,19482c11817,19521,11809,19555,11811,19596c11811,19605,11811,19608,11817,19611c11874,19611,11912,19612,11965,19590c12041,19558,12107,19508,12185,19482c12189,19482,12190,19482,12193,19482c12194,19499,12196,19520,12196,19539c12196,19577,12196,19603,12165,19630c12141,19651,12113,19652,12086,19665em11932,19049c11865,19190,11795,19328,11724,19467c11670,19572,11595,19683,11557,19795c11541,19844,11541,19893,11540,19943em12684,19362c12557,19489,12492,19562,12355,19650c12330,19666,12314,19673,12286,19681c12280,19650,12275,19623,12300,19584c12336,19527,12394,19482,12447,19443c12469,19427,12484,19417,12509,19413c12512,19413,12514,19413,12517,19413c12530,19446,12538,19480,12546,19515c12558,19569,12554,19622,12554,19677c12554,19712,12554,19720,12554,19741em12962,19136c13120,19100,13098,19104,13188,19091c13209,19124,13224,19170,13211,19211c13182,19302,13080,19377,13014,19440c12955,19497,12887,19551,12841,19621c12828,19641,12831,19654,12827,19675c12891,19675,12952,19680,13014,19659c13166,19608,13306,19496,13419,19386c13457,19349,13495,19309,13526,19268c13526,19267,13526,19267,13526,19266c13513,19310,13488,19352,13469,19395c13444,19453,13422,19509,13402,19569c13386,19617,13377,19658,13376,19708c13376,19722,13376,19724,13376,19732em13960,19287c13881,19401,13809,19510,13740,19630c13703,19695,13660,19757,13630,19825c13607,19878,13618,19847,13639,19864em14171,19391c14088,19456,14009,19523,13928,19590c13895,19618,13862,19649,13827,19675c13818,19680,13816,19681,13810,19684c13816,19666,13809,19674,13827,19663c13849,19650,13868,19648,13893,19648c13909,19648,13939,19643,13954,19650c13987,19666,14005,19727,14021,19756c14046,19802,14102,19812,14148,19825em14819,19470c14713,19574,14617,19678,14492,19759c14449,19786,14409,19805,14359,19807c14317,19808,14328,19762,14328,19732c14327,19667,14332,19640,14374,19588c14394,19563,14420,19541,14452,19539c14480,19537,14485,19547,14498,19572c14518,19611,14532,19652,14552,19690c14576,19736,14594,19764,14645,19779c14680,19785,14689,19788,14712,19786e" stroked="t" o:allowincell="f" style="position:absolute;margin-left:174.8pt;margin-top:453.35pt;width:155.25pt;height:45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603115</wp:posOffset>
                </wp:positionH>
                <wp:positionV relativeFrom="paragraph">
                  <wp:posOffset>5991860</wp:posOffset>
                </wp:positionV>
                <wp:extent cx="1413510" cy="483235"/>
                <wp:effectExtent l="7620" t="8255" r="6350" b="571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4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5" h="1343">
                              <a:moveTo>
                                <a:pt x="16256" y="19266"/>
                              </a:moveTo>
                              <a:cubicBezTo>
                                <a:pt x="16139" y="19346"/>
                                <a:pt x="16102" y="19327"/>
                                <a:pt x="16100" y="19443"/>
                              </a:cubicBezTo>
                              <a:cubicBezTo>
                                <a:pt x="16099" y="19491"/>
                                <a:pt x="16146" y="19504"/>
                                <a:pt x="16187" y="19515"/>
                              </a:cubicBezTo>
                              <a:cubicBezTo>
                                <a:pt x="16221" y="19524"/>
                                <a:pt x="16256" y="19521"/>
                                <a:pt x="16290" y="19521"/>
                              </a:cubicBezTo>
                              <a:cubicBezTo>
                                <a:pt x="16300" y="19521"/>
                                <a:pt x="16301" y="19521"/>
                                <a:pt x="16306" y="19521"/>
                              </a:cubicBezTo>
                              <a:cubicBezTo>
                                <a:pt x="16297" y="19520"/>
                                <a:pt x="16322" y="19516"/>
                                <a:pt x="16277" y="19515"/>
                              </a:cubicBezTo>
                              <a:cubicBezTo>
                                <a:pt x="16210" y="19514"/>
                                <a:pt x="16152" y="19559"/>
                                <a:pt x="16103" y="19602"/>
                              </a:cubicBezTo>
                              <a:cubicBezTo>
                                <a:pt x="16025" y="19671"/>
                                <a:pt x="15965" y="19768"/>
                                <a:pt x="15962" y="19873"/>
                              </a:cubicBezTo>
                              <a:cubicBezTo>
                                <a:pt x="15961" y="19894"/>
                                <a:pt x="15952" y="19937"/>
                                <a:pt x="15976" y="19945"/>
                              </a:cubicBezTo>
                              <a:cubicBezTo>
                                <a:pt x="16041" y="19968"/>
                                <a:pt x="16116" y="19941"/>
                                <a:pt x="16173" y="19912"/>
                              </a:cubicBezTo>
                              <a:cubicBezTo>
                                <a:pt x="16191" y="19901"/>
                                <a:pt x="16209" y="19890"/>
                                <a:pt x="16227" y="19879"/>
                              </a:cubicBezTo>
                            </a:path>
                            <a:path w="3925" h="1343">
                              <a:moveTo>
                                <a:pt x="16780" y="19358"/>
                              </a:moveTo>
                              <a:cubicBezTo>
                                <a:pt x="16598" y="19435"/>
                                <a:pt x="16533" y="19433"/>
                                <a:pt x="16464" y="19609"/>
                              </a:cubicBezTo>
                              <a:cubicBezTo>
                                <a:pt x="16434" y="19685"/>
                                <a:pt x="16430" y="19757"/>
                                <a:pt x="16430" y="19837"/>
                              </a:cubicBezTo>
                              <a:cubicBezTo>
                                <a:pt x="16430" y="19888"/>
                                <a:pt x="16436" y="19895"/>
                                <a:pt x="16487" y="19897"/>
                              </a:cubicBezTo>
                              <a:cubicBezTo>
                                <a:pt x="16542" y="19899"/>
                                <a:pt x="16584" y="19875"/>
                                <a:pt x="16618" y="19831"/>
                              </a:cubicBezTo>
                              <a:cubicBezTo>
                                <a:pt x="16632" y="19813"/>
                                <a:pt x="16660" y="19755"/>
                                <a:pt x="16647" y="19729"/>
                              </a:cubicBezTo>
                              <a:cubicBezTo>
                                <a:pt x="16635" y="19705"/>
                                <a:pt x="16621" y="19754"/>
                                <a:pt x="16618" y="19762"/>
                              </a:cubicBezTo>
                            </a:path>
                            <a:path w="3925" h="1343">
                              <a:moveTo>
                                <a:pt x="17269" y="19663"/>
                              </a:moveTo>
                              <a:cubicBezTo>
                                <a:pt x="17168" y="19679"/>
                                <a:pt x="17158" y="19678"/>
                                <a:pt x="17101" y="19759"/>
                              </a:cubicBezTo>
                              <a:cubicBezTo>
                                <a:pt x="17073" y="19799"/>
                                <a:pt x="17057" y="19843"/>
                                <a:pt x="17042" y="19889"/>
                              </a:cubicBezTo>
                              <a:cubicBezTo>
                                <a:pt x="17038" y="19901"/>
                                <a:pt x="17038" y="19907"/>
                                <a:pt x="17035" y="19918"/>
                              </a:cubicBezTo>
                              <a:cubicBezTo>
                                <a:pt x="17083" y="19900"/>
                                <a:pt x="17114" y="19880"/>
                                <a:pt x="17156" y="19846"/>
                              </a:cubicBezTo>
                              <a:cubicBezTo>
                                <a:pt x="17233" y="19783"/>
                                <a:pt x="17307" y="19718"/>
                                <a:pt x="17379" y="19650"/>
                              </a:cubicBezTo>
                              <a:cubicBezTo>
                                <a:pt x="17435" y="19597"/>
                                <a:pt x="17501" y="19503"/>
                                <a:pt x="17570" y="19467"/>
                              </a:cubicBezTo>
                              <a:cubicBezTo>
                                <a:pt x="17578" y="19463"/>
                                <a:pt x="17593" y="19470"/>
                                <a:pt x="17601" y="19467"/>
                              </a:cubicBezTo>
                              <a:cubicBezTo>
                                <a:pt x="17619" y="19505"/>
                                <a:pt x="17636" y="19528"/>
                                <a:pt x="17641" y="19572"/>
                              </a:cubicBezTo>
                              <a:cubicBezTo>
                                <a:pt x="17647" y="19627"/>
                                <a:pt x="17646" y="19686"/>
                                <a:pt x="17621" y="19735"/>
                              </a:cubicBezTo>
                              <a:cubicBezTo>
                                <a:pt x="17595" y="19786"/>
                                <a:pt x="17565" y="19826"/>
                                <a:pt x="17553" y="19882"/>
                              </a:cubicBezTo>
                              <a:cubicBezTo>
                                <a:pt x="17553" y="19885"/>
                                <a:pt x="17553" y="19888"/>
                                <a:pt x="17553" y="19891"/>
                              </a:cubicBezTo>
                              <a:cubicBezTo>
                                <a:pt x="17574" y="19894"/>
                                <a:pt x="17622" y="19899"/>
                                <a:pt x="17653" y="19897"/>
                              </a:cubicBezTo>
                              <a:cubicBezTo>
                                <a:pt x="17711" y="19892"/>
                                <a:pt x="17761" y="19863"/>
                                <a:pt x="17815" y="19843"/>
                              </a:cubicBezTo>
                              <a:cubicBezTo>
                                <a:pt x="17823" y="19840"/>
                                <a:pt x="17849" y="19826"/>
                                <a:pt x="17861" y="19828"/>
                              </a:cubicBezTo>
                              <a:cubicBezTo>
                                <a:pt x="17881" y="19831"/>
                                <a:pt x="17887" y="19858"/>
                                <a:pt x="17904" y="19867"/>
                              </a:cubicBezTo>
                              <a:cubicBezTo>
                                <a:pt x="17993" y="19916"/>
                                <a:pt x="18131" y="19943"/>
                                <a:pt x="18218" y="19879"/>
                              </a:cubicBezTo>
                              <a:cubicBezTo>
                                <a:pt x="18298" y="19820"/>
                                <a:pt x="18313" y="19729"/>
                                <a:pt x="18309" y="19636"/>
                              </a:cubicBezTo>
                              <a:cubicBezTo>
                                <a:pt x="18307" y="19580"/>
                                <a:pt x="18266" y="19547"/>
                                <a:pt x="18211" y="19539"/>
                              </a:cubicBezTo>
                              <a:cubicBezTo>
                                <a:pt x="18142" y="19529"/>
                                <a:pt x="18084" y="19547"/>
                                <a:pt x="18029" y="19588"/>
                              </a:cubicBezTo>
                              <a:cubicBezTo>
                                <a:pt x="17943" y="19652"/>
                                <a:pt x="17872" y="19737"/>
                                <a:pt x="17804" y="19819"/>
                              </a:cubicBezTo>
                              <a:cubicBezTo>
                                <a:pt x="17731" y="19907"/>
                                <a:pt x="17659" y="20000"/>
                                <a:pt x="17593" y="20093"/>
                              </a:cubicBezTo>
                              <a:cubicBezTo>
                                <a:pt x="17574" y="20120"/>
                                <a:pt x="17432" y="20301"/>
                                <a:pt x="17459" y="20342"/>
                              </a:cubicBezTo>
                              <a:cubicBezTo>
                                <a:pt x="17474" y="20365"/>
                                <a:pt x="17483" y="20344"/>
                                <a:pt x="17506" y="20358"/>
                              </a:cubicBezTo>
                            </a:path>
                            <a:path w="3925" h="1343">
                              <a:moveTo>
                                <a:pt x="18463" y="19642"/>
                              </a:moveTo>
                              <a:cubicBezTo>
                                <a:pt x="18412" y="19709"/>
                                <a:pt x="18298" y="19785"/>
                                <a:pt x="18345" y="19855"/>
                              </a:cubicBezTo>
                              <a:cubicBezTo>
                                <a:pt x="18367" y="19888"/>
                                <a:pt x="18475" y="19877"/>
                                <a:pt x="18506" y="19873"/>
                              </a:cubicBezTo>
                              <a:cubicBezTo>
                                <a:pt x="18611" y="19860"/>
                                <a:pt x="18706" y="19780"/>
                                <a:pt x="18784" y="19713"/>
                              </a:cubicBezTo>
                              <a:cubicBezTo>
                                <a:pt x="18826" y="19676"/>
                                <a:pt x="18872" y="19634"/>
                                <a:pt x="18908" y="19590"/>
                              </a:cubicBezTo>
                              <a:cubicBezTo>
                                <a:pt x="18909" y="19588"/>
                                <a:pt x="18910" y="19586"/>
                                <a:pt x="18911" y="19584"/>
                              </a:cubicBezTo>
                              <a:cubicBezTo>
                                <a:pt x="18872" y="19631"/>
                                <a:pt x="18836" y="19676"/>
                                <a:pt x="18804" y="19729"/>
                              </a:cubicBezTo>
                              <a:cubicBezTo>
                                <a:pt x="18777" y="19773"/>
                                <a:pt x="18759" y="19815"/>
                                <a:pt x="18757" y="19867"/>
                              </a:cubicBezTo>
                              <a:cubicBezTo>
                                <a:pt x="18756" y="19889"/>
                                <a:pt x="18758" y="19909"/>
                                <a:pt x="18760" y="19930"/>
                              </a:cubicBezTo>
                              <a:cubicBezTo>
                                <a:pt x="18799" y="19934"/>
                                <a:pt x="18838" y="19933"/>
                                <a:pt x="18877" y="19933"/>
                              </a:cubicBezTo>
                              <a:cubicBezTo>
                                <a:pt x="18920" y="19933"/>
                                <a:pt x="18949" y="19925"/>
                                <a:pt x="18984" y="19900"/>
                              </a:cubicBezTo>
                              <a:cubicBezTo>
                                <a:pt x="19000" y="19888"/>
                                <a:pt x="19000" y="19884"/>
                                <a:pt x="19001" y="19867"/>
                              </a:cubicBezTo>
                              <a:cubicBezTo>
                                <a:pt x="19001" y="19860"/>
                                <a:pt x="19002" y="19855"/>
                                <a:pt x="18998" y="19849"/>
                              </a:cubicBezTo>
                              <a:cubicBezTo>
                                <a:pt x="18991" y="19846"/>
                                <a:pt x="18988" y="19845"/>
                                <a:pt x="18984" y="19843"/>
                              </a:cubicBezTo>
                            </a:path>
                            <a:path w="3925" h="1343">
                              <a:moveTo>
                                <a:pt x="19362" y="19281"/>
                              </a:moveTo>
                              <a:cubicBezTo>
                                <a:pt x="19393" y="19265"/>
                                <a:pt x="19405" y="19268"/>
                                <a:pt x="19469" y="19277"/>
                              </a:cubicBezTo>
                              <a:cubicBezTo>
                                <a:pt x="19555" y="19290"/>
                                <a:pt x="19661" y="19295"/>
                                <a:pt x="19746" y="19275"/>
                              </a:cubicBezTo>
                              <a:cubicBezTo>
                                <a:pt x="19782" y="19267"/>
                                <a:pt x="19806" y="19254"/>
                                <a:pt x="19813" y="19220"/>
                              </a:cubicBezTo>
                              <a:cubicBezTo>
                                <a:pt x="19819" y="19190"/>
                                <a:pt x="19802" y="19188"/>
                                <a:pt x="19776" y="19184"/>
                              </a:cubicBezTo>
                              <a:cubicBezTo>
                                <a:pt x="19737" y="19177"/>
                                <a:pt x="19674" y="19176"/>
                                <a:pt x="19643" y="19202"/>
                              </a:cubicBezTo>
                              <a:cubicBezTo>
                                <a:pt x="19586" y="19249"/>
                                <a:pt x="19548" y="19339"/>
                                <a:pt x="19565" y="19413"/>
                              </a:cubicBezTo>
                              <a:cubicBezTo>
                                <a:pt x="19569" y="19430"/>
                                <a:pt x="19596" y="19442"/>
                                <a:pt x="19585" y="19464"/>
                              </a:cubicBezTo>
                              <a:cubicBezTo>
                                <a:pt x="19565" y="19505"/>
                                <a:pt x="19483" y="19538"/>
                                <a:pt x="19446" y="19561"/>
                              </a:cubicBezTo>
                              <a:cubicBezTo>
                                <a:pt x="19241" y="19693"/>
                                <a:pt x="19051" y="19865"/>
                                <a:pt x="18908" y="20063"/>
                              </a:cubicBezTo>
                              <a:cubicBezTo>
                                <a:pt x="18828" y="20173"/>
                                <a:pt x="18789" y="20293"/>
                                <a:pt x="18749" y="20420"/>
                              </a:cubicBezTo>
                              <a:cubicBezTo>
                                <a:pt x="18740" y="20447"/>
                                <a:pt x="18729" y="20474"/>
                                <a:pt x="18723" y="20502"/>
                              </a:cubicBezTo>
                              <a:cubicBezTo>
                                <a:pt x="18721" y="20510"/>
                                <a:pt x="18724" y="20518"/>
                                <a:pt x="18723" y="20526"/>
                              </a:cubicBezTo>
                            </a:path>
                            <a:path w="3925" h="1343">
                              <a:moveTo>
                                <a:pt x="19886" y="19900"/>
                              </a:moveTo>
                              <a:cubicBezTo>
                                <a:pt x="19787" y="19975"/>
                                <a:pt x="19693" y="20046"/>
                                <a:pt x="19579" y="20099"/>
                              </a:cubicBezTo>
                              <a:cubicBezTo>
                                <a:pt x="19505" y="20134"/>
                                <a:pt x="19424" y="20165"/>
                                <a:pt x="19342" y="20168"/>
                              </a:cubicBezTo>
                              <a:cubicBezTo>
                                <a:pt x="19337" y="20168"/>
                                <a:pt x="19333" y="20168"/>
                                <a:pt x="19328" y="20168"/>
                              </a:cubicBezTo>
                              <a:cubicBezTo>
                                <a:pt x="19333" y="20125"/>
                                <a:pt x="19337" y="20113"/>
                                <a:pt x="19371" y="20080"/>
                              </a:cubicBezTo>
                              <a:cubicBezTo>
                                <a:pt x="19415" y="20036"/>
                                <a:pt x="19464" y="19996"/>
                                <a:pt x="19518" y="19964"/>
                              </a:cubicBezTo>
                              <a:cubicBezTo>
                                <a:pt x="19545" y="19948"/>
                                <a:pt x="19568" y="19947"/>
                                <a:pt x="19599" y="19949"/>
                              </a:cubicBezTo>
                              <a:cubicBezTo>
                                <a:pt x="19629" y="19951"/>
                                <a:pt x="19651" y="19996"/>
                                <a:pt x="19666" y="20020"/>
                              </a:cubicBezTo>
                              <a:cubicBezTo>
                                <a:pt x="19687" y="20054"/>
                                <a:pt x="19699" y="20098"/>
                                <a:pt x="19703" y="20138"/>
                              </a:cubicBezTo>
                              <a:cubicBezTo>
                                <a:pt x="19706" y="20166"/>
                                <a:pt x="19703" y="20196"/>
                                <a:pt x="19703" y="202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62,19184" coordsize="3925,1343" path="m16256,19266c16139,19346,16102,19327,16100,19443c16099,19491,16146,19504,16187,19515c16221,19524,16256,19521,16290,19521c16300,19521,16301,19521,16306,19521c16297,19520,16322,19516,16277,19515c16210,19514,16152,19559,16103,19602c16025,19671,15965,19768,15962,19873c15961,19894,15952,19937,15976,19945c16041,19968,16116,19941,16173,19912c16191,19901,16209,19890,16227,19879em16780,19358c16598,19435,16533,19433,16464,19609c16434,19685,16430,19757,16430,19837c16430,19888,16436,19895,16487,19897c16542,19899,16584,19875,16618,19831c16632,19813,16660,19755,16647,19729c16635,19705,16621,19754,16618,19762em17269,19663c17168,19679,17158,19678,17101,19759c17073,19799,17057,19843,17042,19889c17038,19901,17038,19907,17035,19918c17083,19900,17114,19880,17156,19846c17233,19783,17307,19718,17379,19650c17435,19597,17501,19503,17570,19467c17578,19463,17593,19470,17601,19467c17619,19505,17636,19528,17641,19572c17647,19627,17646,19686,17621,19735c17595,19786,17565,19826,17553,19882c17553,19885,17553,19888,17553,19891c17574,19894,17622,19899,17653,19897c17711,19892,17761,19863,17815,19843c17823,19840,17849,19826,17861,19828c17881,19831,17887,19858,17904,19867c17993,19916,18131,19943,18218,19879c18298,19820,18313,19729,18309,19636c18307,19580,18266,19547,18211,19539c18142,19529,18084,19547,18029,19588c17943,19652,17872,19737,17804,19819c17731,19907,17659,20000,17593,20093c17574,20120,17432,20301,17459,20342c17474,20365,17483,20344,17506,20358em18463,19642c18412,19709,18298,19785,18345,19855c18367,19888,18475,19877,18506,19873c18611,19860,18706,19780,18784,19713c18826,19676,18872,19634,18908,19590c18909,19588,18910,19586,18911,19584c18872,19631,18836,19676,18804,19729c18777,19773,18759,19815,18757,19867c18756,19889,18758,19909,18760,19930c18799,19934,18838,19933,18877,19933c18920,19933,18949,19925,18984,19900c19000,19888,19000,19884,19001,19867c19001,19860,19002,19855,18998,19849c18991,19846,18988,19845,18984,19843em19362,19281c19393,19265,19405,19268,19469,19277c19555,19290,19661,19295,19746,19275c19782,19267,19806,19254,19813,19220c19819,19190,19802,19188,19776,19184c19737,19177,19674,19176,19643,19202c19586,19249,19548,19339,19565,19413c19569,19430,19596,19442,19585,19464c19565,19505,19483,19538,19446,19561c19241,19693,19051,19865,18908,20063c18828,20173,18789,20293,18749,20420c18740,20447,18729,20474,18723,20502c18721,20510,18724,20518,18723,20526em19886,19900c19787,19975,19693,20046,19579,20099c19505,20134,19424,20165,19342,20168c19337,20168,19333,20168,19328,20168c19333,20125,19337,20113,19371,20080c19415,20036,19464,19996,19518,19964c19545,19948,19568,19947,19599,19949c19629,19951,19651,19996,19666,20020c19687,20054,19699,20098,19703,20138c19706,20166,19703,20196,19703,20225e" stroked="t" o:allowincell="f" style="position:absolute;margin-left:362.45pt;margin-top:471.8pt;width:111.25pt;height:3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64135</wp:posOffset>
                </wp:positionH>
                <wp:positionV relativeFrom="paragraph">
                  <wp:posOffset>6291580</wp:posOffset>
                </wp:positionV>
                <wp:extent cx="2166620" cy="50165"/>
                <wp:effectExtent l="6350" t="6985" r="6350" b="571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4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8" h="139">
                              <a:moveTo>
                                <a:pt x="2997" y="20017"/>
                              </a:moveTo>
                              <a:cubicBezTo>
                                <a:pt x="2998" y="20063"/>
                                <a:pt x="2999" y="20109"/>
                                <a:pt x="3000" y="20155"/>
                              </a:cubicBezTo>
                            </a:path>
                            <a:path w="6018" h="139">
                              <a:moveTo>
                                <a:pt x="9014" y="20126"/>
                              </a:moveTo>
                              <a:lnTo>
                                <a:pt x="9014" y="20126"/>
                              </a:lnTo>
                              <a:lnTo>
                                <a:pt x="9014" y="20126"/>
                              </a:lnTo>
                              <a:lnTo>
                                <a:pt x="9014" y="20126"/>
                              </a:lnTo>
                              <a:lnTo>
                                <a:pt x="9014" y="20126"/>
                              </a:lnTo>
                              <a:lnTo>
                                <a:pt x="9014" y="20126"/>
                              </a:lnTo>
                              <a:lnTo>
                                <a:pt x="9014" y="20126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97,20017" coordsize="6018,139" path="m2997,20017c2998,20063,2999,20109,3000,20155em9014,20126l9014,20126l9014,20126l9014,20126l9014,20126l9014,20126l9014,20126e" stroked="t" o:allowincell="f" style="position:absolute;margin-left:-5.05pt;margin-top:495.4pt;width:170.55pt;height:3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876300</wp:posOffset>
                </wp:positionH>
                <wp:positionV relativeFrom="paragraph">
                  <wp:posOffset>6246495</wp:posOffset>
                </wp:positionV>
                <wp:extent cx="1757680" cy="575945"/>
                <wp:effectExtent l="6350" t="8890" r="6350" b="635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2" h="1601">
                              <a:moveTo>
                                <a:pt x="975" y="20606"/>
                              </a:moveTo>
                              <a:cubicBezTo>
                                <a:pt x="967" y="20608"/>
                                <a:pt x="943" y="20605"/>
                                <a:pt x="929" y="20612"/>
                              </a:cubicBezTo>
                              <a:cubicBezTo>
                                <a:pt x="864" y="20644"/>
                                <a:pt x="801" y="20724"/>
                                <a:pt x="764" y="20784"/>
                              </a:cubicBezTo>
                              <a:cubicBezTo>
                                <a:pt x="742" y="20820"/>
                                <a:pt x="745" y="20845"/>
                                <a:pt x="741" y="20884"/>
                              </a:cubicBezTo>
                              <a:cubicBezTo>
                                <a:pt x="741" y="20888"/>
                                <a:pt x="741" y="20892"/>
                                <a:pt x="741" y="20896"/>
                              </a:cubicBezTo>
                              <a:cubicBezTo>
                                <a:pt x="779" y="20902"/>
                                <a:pt x="815" y="20905"/>
                                <a:pt x="854" y="20904"/>
                              </a:cubicBezTo>
                              <a:cubicBezTo>
                                <a:pt x="914" y="20902"/>
                                <a:pt x="961" y="20875"/>
                                <a:pt x="1005" y="20836"/>
                              </a:cubicBezTo>
                              <a:cubicBezTo>
                                <a:pt x="1055" y="20791"/>
                                <a:pt x="1092" y="20727"/>
                                <a:pt x="1119" y="20666"/>
                              </a:cubicBezTo>
                              <a:cubicBezTo>
                                <a:pt x="1153" y="20589"/>
                                <a:pt x="1166" y="20507"/>
                                <a:pt x="1169" y="20423"/>
                              </a:cubicBezTo>
                              <a:cubicBezTo>
                                <a:pt x="1173" y="20314"/>
                                <a:pt x="1160" y="20225"/>
                                <a:pt x="1129" y="20122"/>
                              </a:cubicBezTo>
                              <a:cubicBezTo>
                                <a:pt x="1121" y="20096"/>
                                <a:pt x="1092" y="20022"/>
                                <a:pt x="1109" y="19993"/>
                              </a:cubicBezTo>
                              <a:cubicBezTo>
                                <a:pt x="1136" y="19946"/>
                                <a:pt x="1208" y="19939"/>
                                <a:pt x="1256" y="19927"/>
                              </a:cubicBezTo>
                              <a:cubicBezTo>
                                <a:pt x="1340" y="19906"/>
                                <a:pt x="1426" y="19894"/>
                                <a:pt x="1513" y="19891"/>
                              </a:cubicBezTo>
                              <a:cubicBezTo>
                                <a:pt x="1569" y="19889"/>
                                <a:pt x="1652" y="19871"/>
                                <a:pt x="1687" y="19921"/>
                              </a:cubicBezTo>
                              <a:cubicBezTo>
                                <a:pt x="1701" y="19956"/>
                                <a:pt x="1705" y="19967"/>
                                <a:pt x="1704" y="19993"/>
                              </a:cubicBezTo>
                            </a:path>
                            <a:path w="4882" h="1601">
                              <a:moveTo>
                                <a:pt x="1674" y="20369"/>
                              </a:moveTo>
                              <a:cubicBezTo>
                                <a:pt x="1560" y="20481"/>
                                <a:pt x="1560" y="20460"/>
                                <a:pt x="1527" y="20579"/>
                              </a:cubicBezTo>
                              <a:cubicBezTo>
                                <a:pt x="1516" y="20619"/>
                                <a:pt x="1508" y="20660"/>
                                <a:pt x="1496" y="20700"/>
                              </a:cubicBezTo>
                              <a:cubicBezTo>
                                <a:pt x="1494" y="20707"/>
                                <a:pt x="1492" y="20714"/>
                                <a:pt x="1490" y="20721"/>
                              </a:cubicBezTo>
                            </a:path>
                            <a:path w="4882" h="1601">
                              <a:moveTo>
                                <a:pt x="2248" y="20381"/>
                              </a:moveTo>
                              <a:cubicBezTo>
                                <a:pt x="2146" y="20329"/>
                                <a:pt x="2128" y="20305"/>
                                <a:pt x="2048" y="20396"/>
                              </a:cubicBezTo>
                              <a:cubicBezTo>
                                <a:pt x="2022" y="20426"/>
                                <a:pt x="1961" y="20530"/>
                                <a:pt x="1991" y="20574"/>
                              </a:cubicBezTo>
                              <a:cubicBezTo>
                                <a:pt x="2012" y="20604"/>
                                <a:pt x="2100" y="20592"/>
                                <a:pt x="2129" y="20591"/>
                              </a:cubicBezTo>
                              <a:cubicBezTo>
                                <a:pt x="2179" y="20590"/>
                                <a:pt x="2211" y="20565"/>
                                <a:pt x="2245" y="20531"/>
                              </a:cubicBezTo>
                              <a:cubicBezTo>
                                <a:pt x="2245" y="20530"/>
                                <a:pt x="2245" y="20530"/>
                                <a:pt x="2245" y="20529"/>
                              </a:cubicBezTo>
                              <a:cubicBezTo>
                                <a:pt x="2204" y="20537"/>
                                <a:pt x="2184" y="20550"/>
                                <a:pt x="2149" y="20577"/>
                              </a:cubicBezTo>
                              <a:cubicBezTo>
                                <a:pt x="2100" y="20615"/>
                                <a:pt x="2051" y="20659"/>
                                <a:pt x="2022" y="20715"/>
                              </a:cubicBezTo>
                              <a:cubicBezTo>
                                <a:pt x="2012" y="20734"/>
                                <a:pt x="1980" y="20816"/>
                                <a:pt x="1999" y="20838"/>
                              </a:cubicBezTo>
                              <a:cubicBezTo>
                                <a:pt x="2029" y="20872"/>
                                <a:pt x="2080" y="20866"/>
                                <a:pt x="2126" y="20863"/>
                              </a:cubicBezTo>
                              <a:cubicBezTo>
                                <a:pt x="2207" y="20858"/>
                                <a:pt x="2281" y="20804"/>
                                <a:pt x="2340" y="20751"/>
                              </a:cubicBezTo>
                              <a:cubicBezTo>
                                <a:pt x="2390" y="20707"/>
                                <a:pt x="2438" y="20646"/>
                                <a:pt x="2473" y="20589"/>
                              </a:cubicBezTo>
                              <a:cubicBezTo>
                                <a:pt x="2483" y="20573"/>
                                <a:pt x="2482" y="20571"/>
                                <a:pt x="2493" y="20556"/>
                              </a:cubicBezTo>
                              <a:cubicBezTo>
                                <a:pt x="2454" y="20623"/>
                                <a:pt x="2432" y="20686"/>
                                <a:pt x="2430" y="20763"/>
                              </a:cubicBezTo>
                              <a:cubicBezTo>
                                <a:pt x="2429" y="20798"/>
                                <a:pt x="2419" y="20834"/>
                                <a:pt x="2456" y="20850"/>
                              </a:cubicBezTo>
                              <a:cubicBezTo>
                                <a:pt x="2507" y="20873"/>
                                <a:pt x="2599" y="20865"/>
                                <a:pt x="2647" y="20842"/>
                              </a:cubicBezTo>
                              <a:cubicBezTo>
                                <a:pt x="2717" y="20808"/>
                                <a:pt x="2777" y="20737"/>
                                <a:pt x="2814" y="20670"/>
                              </a:cubicBezTo>
                              <a:cubicBezTo>
                                <a:pt x="2836" y="20630"/>
                                <a:pt x="2844" y="20587"/>
                                <a:pt x="2847" y="20543"/>
                              </a:cubicBezTo>
                              <a:cubicBezTo>
                                <a:pt x="2850" y="20508"/>
                                <a:pt x="2851" y="20473"/>
                                <a:pt x="2854" y="20438"/>
                              </a:cubicBezTo>
                            </a:path>
                            <a:path w="4882" h="1601">
                              <a:moveTo>
                                <a:pt x="3175" y="20628"/>
                              </a:moveTo>
                              <a:cubicBezTo>
                                <a:pt x="3097" y="20686"/>
                                <a:pt x="3104" y="20671"/>
                                <a:pt x="3104" y="20757"/>
                              </a:cubicBezTo>
                              <a:cubicBezTo>
                                <a:pt x="3104" y="20800"/>
                                <a:pt x="3119" y="20810"/>
                                <a:pt x="3161" y="20817"/>
                              </a:cubicBezTo>
                              <a:cubicBezTo>
                                <a:pt x="3219" y="20827"/>
                                <a:pt x="3265" y="20810"/>
                                <a:pt x="3309" y="20772"/>
                              </a:cubicBezTo>
                              <a:cubicBezTo>
                                <a:pt x="3369" y="20720"/>
                                <a:pt x="3413" y="20647"/>
                                <a:pt x="3422" y="20568"/>
                              </a:cubicBezTo>
                              <a:cubicBezTo>
                                <a:pt x="3426" y="20533"/>
                                <a:pt x="3422" y="20495"/>
                                <a:pt x="3422" y="20459"/>
                              </a:cubicBezTo>
                              <a:cubicBezTo>
                                <a:pt x="3395" y="20454"/>
                                <a:pt x="3357" y="20438"/>
                                <a:pt x="3329" y="20454"/>
                              </a:cubicBezTo>
                              <a:cubicBezTo>
                                <a:pt x="3262" y="20492"/>
                                <a:pt x="3220" y="20599"/>
                                <a:pt x="3188" y="20664"/>
                              </a:cubicBezTo>
                              <a:cubicBezTo>
                                <a:pt x="3070" y="20904"/>
                                <a:pt x="2929" y="21160"/>
                                <a:pt x="2857" y="21419"/>
                              </a:cubicBezTo>
                              <a:cubicBezTo>
                                <a:pt x="2846" y="21459"/>
                                <a:pt x="2833" y="21493"/>
                                <a:pt x="2878" y="21491"/>
                              </a:cubicBezTo>
                              <a:cubicBezTo>
                                <a:pt x="2906" y="21481"/>
                                <a:pt x="2916" y="21477"/>
                                <a:pt x="2930" y="21461"/>
                              </a:cubicBezTo>
                            </a:path>
                            <a:path w="4882" h="1601">
                              <a:moveTo>
                                <a:pt x="3777" y="20550"/>
                              </a:moveTo>
                              <a:cubicBezTo>
                                <a:pt x="3777" y="20599"/>
                                <a:pt x="3774" y="20645"/>
                                <a:pt x="3766" y="20694"/>
                              </a:cubicBezTo>
                              <a:cubicBezTo>
                                <a:pt x="3759" y="20734"/>
                                <a:pt x="3751" y="20773"/>
                                <a:pt x="3746" y="20814"/>
                              </a:cubicBezTo>
                            </a:path>
                            <a:path w="4882" h="1601">
                              <a:moveTo>
                                <a:pt x="4605" y="20495"/>
                              </a:moveTo>
                              <a:cubicBezTo>
                                <a:pt x="4524" y="20558"/>
                                <a:pt x="4439" y="20638"/>
                                <a:pt x="4344" y="20685"/>
                              </a:cubicBezTo>
                              <a:cubicBezTo>
                                <a:pt x="4316" y="20699"/>
                                <a:pt x="4295" y="20703"/>
                                <a:pt x="4264" y="20703"/>
                              </a:cubicBezTo>
                              <a:cubicBezTo>
                                <a:pt x="4263" y="20703"/>
                                <a:pt x="4262" y="20703"/>
                                <a:pt x="4261" y="20703"/>
                              </a:cubicBezTo>
                              <a:cubicBezTo>
                                <a:pt x="4261" y="20652"/>
                                <a:pt x="4266" y="20628"/>
                                <a:pt x="4298" y="20585"/>
                              </a:cubicBezTo>
                              <a:cubicBezTo>
                                <a:pt x="4331" y="20541"/>
                                <a:pt x="4370" y="20501"/>
                                <a:pt x="4414" y="20468"/>
                              </a:cubicBezTo>
                              <a:cubicBezTo>
                                <a:pt x="4426" y="20459"/>
                                <a:pt x="4442" y="20446"/>
                                <a:pt x="4458" y="20444"/>
                              </a:cubicBezTo>
                              <a:cubicBezTo>
                                <a:pt x="4483" y="20441"/>
                                <a:pt x="4494" y="20461"/>
                                <a:pt x="4506" y="20481"/>
                              </a:cubicBezTo>
                              <a:cubicBezTo>
                                <a:pt x="4539" y="20536"/>
                                <a:pt x="4558" y="20596"/>
                                <a:pt x="4588" y="20652"/>
                              </a:cubicBezTo>
                              <a:cubicBezTo>
                                <a:pt x="4600" y="20674"/>
                                <a:pt x="4614" y="20694"/>
                                <a:pt x="4631" y="20712"/>
                              </a:cubicBezTo>
                            </a:path>
                            <a:path w="4882" h="1601">
                              <a:moveTo>
                                <a:pt x="3844" y="20529"/>
                              </a:moveTo>
                              <a:cubicBezTo>
                                <a:pt x="3838" y="20550"/>
                                <a:pt x="3835" y="20564"/>
                                <a:pt x="3830" y="20585"/>
                              </a:cubicBezTo>
                              <a:cubicBezTo>
                                <a:pt x="3821" y="20626"/>
                                <a:pt x="3802" y="20722"/>
                                <a:pt x="3820" y="20763"/>
                              </a:cubicBezTo>
                              <a:cubicBezTo>
                                <a:pt x="3836" y="20800"/>
                                <a:pt x="3889" y="20793"/>
                                <a:pt x="3920" y="20793"/>
                              </a:cubicBezTo>
                              <a:cubicBezTo>
                                <a:pt x="3985" y="20794"/>
                                <a:pt x="4031" y="20760"/>
                                <a:pt x="4081" y="20721"/>
                              </a:cubicBezTo>
                              <a:cubicBezTo>
                                <a:pt x="4126" y="20686"/>
                                <a:pt x="4166" y="20648"/>
                                <a:pt x="4194" y="20598"/>
                              </a:cubicBezTo>
                              <a:cubicBezTo>
                                <a:pt x="4211" y="20569"/>
                                <a:pt x="4214" y="20547"/>
                                <a:pt x="4214" y="20514"/>
                              </a:cubicBezTo>
                              <a:cubicBezTo>
                                <a:pt x="4214" y="20503"/>
                                <a:pt x="4213" y="20500"/>
                                <a:pt x="4217" y="20495"/>
                              </a:cubicBezTo>
                              <a:cubicBezTo>
                                <a:pt x="4223" y="20495"/>
                                <a:pt x="4224" y="20495"/>
                                <a:pt x="4228" y="20495"/>
                              </a:cubicBezTo>
                            </a:path>
                            <a:path w="4882" h="1601">
                              <a:moveTo>
                                <a:pt x="4434" y="20429"/>
                              </a:moveTo>
                              <a:cubicBezTo>
                                <a:pt x="4449" y="20409"/>
                                <a:pt x="4463" y="20389"/>
                                <a:pt x="4478" y="20369"/>
                              </a:cubicBezTo>
                              <a:cubicBezTo>
                                <a:pt x="4478" y="20473"/>
                                <a:pt x="4489" y="20582"/>
                                <a:pt x="4461" y="20682"/>
                              </a:cubicBezTo>
                              <a:cubicBezTo>
                                <a:pt x="4451" y="20716"/>
                                <a:pt x="4441" y="20754"/>
                                <a:pt x="4437" y="20790"/>
                              </a:cubicBezTo>
                              <a:cubicBezTo>
                                <a:pt x="4435" y="20813"/>
                                <a:pt x="4443" y="20807"/>
                                <a:pt x="4445" y="20814"/>
                              </a:cubicBezTo>
                              <a:cubicBezTo>
                                <a:pt x="4511" y="20787"/>
                                <a:pt x="4561" y="20741"/>
                                <a:pt x="4616" y="20694"/>
                              </a:cubicBezTo>
                              <a:cubicBezTo>
                                <a:pt x="4689" y="20631"/>
                                <a:pt x="4756" y="20560"/>
                                <a:pt x="4822" y="20489"/>
                              </a:cubicBezTo>
                              <a:cubicBezTo>
                                <a:pt x="4870" y="20437"/>
                                <a:pt x="4912" y="20381"/>
                                <a:pt x="4960" y="20330"/>
                              </a:cubicBezTo>
                              <a:cubicBezTo>
                                <a:pt x="4972" y="20317"/>
                                <a:pt x="4981" y="20303"/>
                                <a:pt x="5000" y="20300"/>
                              </a:cubicBezTo>
                              <a:cubicBezTo>
                                <a:pt x="5039" y="20294"/>
                                <a:pt x="5063" y="20303"/>
                                <a:pt x="5093" y="20324"/>
                              </a:cubicBezTo>
                            </a:path>
                            <a:path w="4882" h="1601">
                              <a:moveTo>
                                <a:pt x="5611" y="20375"/>
                              </a:moveTo>
                              <a:cubicBezTo>
                                <a:pt x="5490" y="20458"/>
                                <a:pt x="5372" y="20556"/>
                                <a:pt x="5247" y="20634"/>
                              </a:cubicBezTo>
                              <a:cubicBezTo>
                                <a:pt x="5198" y="20665"/>
                                <a:pt x="5151" y="20691"/>
                                <a:pt x="5093" y="20694"/>
                              </a:cubicBezTo>
                              <a:cubicBezTo>
                                <a:pt x="5087" y="20694"/>
                                <a:pt x="5082" y="20694"/>
                                <a:pt x="5076" y="20694"/>
                              </a:cubicBezTo>
                              <a:cubicBezTo>
                                <a:pt x="5067" y="20655"/>
                                <a:pt x="5062" y="20601"/>
                                <a:pt x="5079" y="20562"/>
                              </a:cubicBezTo>
                              <a:cubicBezTo>
                                <a:pt x="5109" y="20493"/>
                                <a:pt x="5179" y="20426"/>
                                <a:pt x="5237" y="20381"/>
                              </a:cubicBezTo>
                              <a:cubicBezTo>
                                <a:pt x="5284" y="20344"/>
                                <a:pt x="5337" y="20315"/>
                                <a:pt x="5397" y="20309"/>
                              </a:cubicBezTo>
                              <a:cubicBezTo>
                                <a:pt x="5440" y="20305"/>
                                <a:pt x="5470" y="20309"/>
                                <a:pt x="5495" y="20348"/>
                              </a:cubicBezTo>
                              <a:cubicBezTo>
                                <a:pt x="5522" y="20390"/>
                                <a:pt x="5546" y="20443"/>
                                <a:pt x="5565" y="20489"/>
                              </a:cubicBezTo>
                              <a:cubicBezTo>
                                <a:pt x="5584" y="20535"/>
                                <a:pt x="5602" y="20582"/>
                                <a:pt x="5622" y="206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1,19891" coordsize="4882,1601" path="m975,20606c967,20608,943,20605,929,20612c864,20644,801,20724,764,20784c742,20820,745,20845,741,20884c741,20888,741,20892,741,20896c779,20902,815,20905,854,20904c914,20902,961,20875,1005,20836c1055,20791,1092,20727,1119,20666c1153,20589,1166,20507,1169,20423c1173,20314,1160,20225,1129,20122c1121,20096,1092,20022,1109,19993c1136,19946,1208,19939,1256,19927c1340,19906,1426,19894,1513,19891c1569,19889,1652,19871,1687,19921c1701,19956,1705,19967,1704,19993em1674,20369c1560,20481,1560,20460,1527,20579c1516,20619,1508,20660,1496,20700c1494,20707,1492,20714,1490,20721em2248,20381c2146,20329,2128,20305,2048,20396c2022,20426,1961,20530,1991,20574c2012,20604,2100,20592,2129,20591c2179,20590,2211,20565,2245,20531c2245,20530,2245,20530,2245,20529c2204,20537,2184,20550,2149,20577c2100,20615,2051,20659,2022,20715c2012,20734,1980,20816,1999,20838c2029,20872,2080,20866,2126,20863c2207,20858,2281,20804,2340,20751c2390,20707,2438,20646,2473,20589c2483,20573,2482,20571,2493,20556c2454,20623,2432,20686,2430,20763c2429,20798,2419,20834,2456,20850c2507,20873,2599,20865,2647,20842c2717,20808,2777,20737,2814,20670c2836,20630,2844,20587,2847,20543c2850,20508,2851,20473,2854,20438em3175,20628c3097,20686,3104,20671,3104,20757c3104,20800,3119,20810,3161,20817c3219,20827,3265,20810,3309,20772c3369,20720,3413,20647,3422,20568c3426,20533,3422,20495,3422,20459c3395,20454,3357,20438,3329,20454c3262,20492,3220,20599,3188,20664c3070,20904,2929,21160,2857,21419c2846,21459,2833,21493,2878,21491c2906,21481,2916,21477,2930,21461em3777,20550c3777,20599,3774,20645,3766,20694c3759,20734,3751,20773,3746,20814em4605,20495c4524,20558,4439,20638,4344,20685c4316,20699,4295,20703,4264,20703c4263,20703,4262,20703,4261,20703c4261,20652,4266,20628,4298,20585c4331,20541,4370,20501,4414,20468c4426,20459,4442,20446,4458,20444c4483,20441,4494,20461,4506,20481c4539,20536,4558,20596,4588,20652c4600,20674,4614,20694,4631,20712em3844,20529c3838,20550,3835,20564,3830,20585c3821,20626,3802,20722,3820,20763c3836,20800,3889,20793,3920,20793c3985,20794,4031,20760,4081,20721c4126,20686,4166,20648,4194,20598c4211,20569,4214,20547,4214,20514c4214,20503,4213,20500,4217,20495c4223,20495,4224,20495,4228,20495em4434,20429c4449,20409,4463,20389,4478,20369c4478,20473,4489,20582,4461,20682c4451,20716,4441,20754,4437,20790c4435,20813,4443,20807,4445,20814c4511,20787,4561,20741,4616,20694c4689,20631,4756,20560,4822,20489c4870,20437,4912,20381,4960,20330c4972,20317,4981,20303,5000,20300c5039,20294,5063,20303,5093,20324em5611,20375c5490,20458,5372,20556,5247,20634c5198,20665,5151,20691,5093,20694c5087,20694,5082,20694,5076,20694c5067,20655,5062,20601,5079,20562c5109,20493,5179,20426,5237,20381c5284,20344,5337,20315,5397,20309c5440,20305,5470,20309,5495,20348c5522,20390,5546,20443,5565,20489c5584,20535,5602,20582,5622,20628e" stroked="t" o:allowincell="f" style="position:absolute;margin-left:-69pt;margin-top:491.85pt;width:138.35pt;height:45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218565</wp:posOffset>
                </wp:positionH>
                <wp:positionV relativeFrom="paragraph">
                  <wp:posOffset>6358255</wp:posOffset>
                </wp:positionV>
                <wp:extent cx="405130" cy="194945"/>
                <wp:effectExtent l="6350" t="7620" r="6985" b="571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5" h="542">
                              <a:moveTo>
                                <a:pt x="6560" y="20243"/>
                              </a:moveTo>
                              <a:cubicBezTo>
                                <a:pt x="6679" y="20228"/>
                                <a:pt x="6798" y="20209"/>
                                <a:pt x="6918" y="20203"/>
                              </a:cubicBezTo>
                              <a:cubicBezTo>
                                <a:pt x="7001" y="20199"/>
                                <a:pt x="7085" y="20201"/>
                                <a:pt x="7169" y="20201"/>
                              </a:cubicBezTo>
                              <a:cubicBezTo>
                                <a:pt x="7177" y="20201"/>
                                <a:pt x="7184" y="20201"/>
                                <a:pt x="7192" y="20201"/>
                              </a:cubicBezTo>
                            </a:path>
                            <a:path w="1125" h="542">
                              <a:moveTo>
                                <a:pt x="6845" y="20357"/>
                              </a:moveTo>
                              <a:cubicBezTo>
                                <a:pt x="6799" y="20444"/>
                                <a:pt x="6737" y="20536"/>
                                <a:pt x="6721" y="20637"/>
                              </a:cubicBezTo>
                              <a:cubicBezTo>
                                <a:pt x="6713" y="20685"/>
                                <a:pt x="6709" y="20715"/>
                                <a:pt x="6744" y="20742"/>
                              </a:cubicBezTo>
                            </a:path>
                            <a:path w="1125" h="542">
                              <a:moveTo>
                                <a:pt x="7577" y="20288"/>
                              </a:moveTo>
                              <a:cubicBezTo>
                                <a:pt x="7475" y="20357"/>
                                <a:pt x="7385" y="20426"/>
                                <a:pt x="7286" y="20495"/>
                              </a:cubicBezTo>
                              <a:cubicBezTo>
                                <a:pt x="7269" y="20505"/>
                                <a:pt x="7267" y="20508"/>
                                <a:pt x="7256" y="20510"/>
                              </a:cubicBezTo>
                              <a:cubicBezTo>
                                <a:pt x="7255" y="20501"/>
                                <a:pt x="7253" y="20469"/>
                                <a:pt x="7253" y="20456"/>
                              </a:cubicBezTo>
                              <a:cubicBezTo>
                                <a:pt x="7253" y="20410"/>
                                <a:pt x="7264" y="20391"/>
                                <a:pt x="7296" y="20360"/>
                              </a:cubicBezTo>
                              <a:cubicBezTo>
                                <a:pt x="7311" y="20346"/>
                                <a:pt x="7327" y="20331"/>
                                <a:pt x="7349" y="20333"/>
                              </a:cubicBezTo>
                              <a:cubicBezTo>
                                <a:pt x="7374" y="20335"/>
                                <a:pt x="7379" y="20370"/>
                                <a:pt x="7386" y="20390"/>
                              </a:cubicBezTo>
                              <a:cubicBezTo>
                                <a:pt x="7403" y="20437"/>
                                <a:pt x="7422" y="20485"/>
                                <a:pt x="7442" y="20531"/>
                              </a:cubicBezTo>
                              <a:cubicBezTo>
                                <a:pt x="7472" y="20601"/>
                                <a:pt x="7512" y="20633"/>
                                <a:pt x="7577" y="20670"/>
                              </a:cubicBezTo>
                              <a:cubicBezTo>
                                <a:pt x="7629" y="20696"/>
                                <a:pt x="7646" y="20705"/>
                                <a:pt x="7684" y="207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60,20201" coordsize="1125,542" path="m6560,20243c6679,20228,6798,20209,6918,20203c7001,20199,7085,20201,7169,20201c7177,20201,7184,20201,7192,20201em6845,20357c6799,20444,6737,20536,6721,20637c6713,20685,6709,20715,6744,20742em7577,20288c7475,20357,7385,20426,7286,20495c7269,20505,7267,20508,7256,20510c7255,20501,7253,20469,7253,20456c7253,20410,7264,20391,7296,20360c7311,20346,7327,20331,7349,20333c7374,20335,7379,20370,7386,20390c7403,20437,7422,20485,7442,20531c7472,20601,7512,20633,7577,20670c7629,20696,7646,20705,7684,20712e" stroked="t" o:allowincell="f" style="position:absolute;margin-left:95.95pt;margin-top:500.65pt;width:31.85pt;height:15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976120</wp:posOffset>
                </wp:positionH>
                <wp:positionV relativeFrom="paragraph">
                  <wp:posOffset>6449695</wp:posOffset>
                </wp:positionV>
                <wp:extent cx="680720" cy="300355"/>
                <wp:effectExtent l="6350" t="6985" r="6350" b="635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0" h="834">
                              <a:moveTo>
                                <a:pt x="8793" y="20456"/>
                              </a:moveTo>
                              <a:cubicBezTo>
                                <a:pt x="8741" y="20497"/>
                                <a:pt x="8701" y="20525"/>
                                <a:pt x="8682" y="20591"/>
                              </a:cubicBezTo>
                              <a:cubicBezTo>
                                <a:pt x="8675" y="20616"/>
                                <a:pt x="8663" y="20695"/>
                                <a:pt x="8676" y="20718"/>
                              </a:cubicBezTo>
                              <a:cubicBezTo>
                                <a:pt x="8701" y="20763"/>
                                <a:pt x="8774" y="20759"/>
                                <a:pt x="8816" y="20760"/>
                              </a:cubicBezTo>
                              <a:cubicBezTo>
                                <a:pt x="8880" y="20761"/>
                                <a:pt x="8928" y="20745"/>
                                <a:pt x="8966" y="20691"/>
                              </a:cubicBezTo>
                              <a:cubicBezTo>
                                <a:pt x="8991" y="20656"/>
                                <a:pt x="8991" y="20604"/>
                                <a:pt x="8986" y="20562"/>
                              </a:cubicBezTo>
                              <a:cubicBezTo>
                                <a:pt x="8980" y="20516"/>
                                <a:pt x="8924" y="20499"/>
                                <a:pt x="8884" y="20492"/>
                              </a:cubicBezTo>
                              <a:cubicBezTo>
                                <a:pt x="8840" y="20484"/>
                                <a:pt x="8782" y="20479"/>
                                <a:pt x="8746" y="20508"/>
                              </a:cubicBezTo>
                              <a:cubicBezTo>
                                <a:pt x="8705" y="20540"/>
                                <a:pt x="8684" y="20589"/>
                                <a:pt x="8670" y="20637"/>
                              </a:cubicBezTo>
                              <a:cubicBezTo>
                                <a:pt x="8668" y="20644"/>
                                <a:pt x="8667" y="20651"/>
                                <a:pt x="8665" y="20658"/>
                              </a:cubicBezTo>
                            </a:path>
                            <a:path w="1890" h="834">
                              <a:moveTo>
                                <a:pt x="9208" y="20673"/>
                              </a:moveTo>
                              <a:cubicBezTo>
                                <a:pt x="9215" y="20707"/>
                                <a:pt x="9270" y="20709"/>
                                <a:pt x="9318" y="20694"/>
                              </a:cubicBezTo>
                              <a:cubicBezTo>
                                <a:pt x="9377" y="20675"/>
                                <a:pt x="9430" y="20629"/>
                                <a:pt x="9469" y="20583"/>
                              </a:cubicBezTo>
                              <a:cubicBezTo>
                                <a:pt x="9493" y="20554"/>
                                <a:pt x="9497" y="20531"/>
                                <a:pt x="9495" y="20495"/>
                              </a:cubicBezTo>
                              <a:cubicBezTo>
                                <a:pt x="9494" y="20491"/>
                                <a:pt x="9493" y="20487"/>
                                <a:pt x="9492" y="20483"/>
                              </a:cubicBezTo>
                              <a:cubicBezTo>
                                <a:pt x="9459" y="20479"/>
                                <a:pt x="9422" y="20471"/>
                                <a:pt x="9388" y="20477"/>
                              </a:cubicBezTo>
                              <a:cubicBezTo>
                                <a:pt x="9331" y="20488"/>
                                <a:pt x="9284" y="20539"/>
                                <a:pt x="9247" y="20579"/>
                              </a:cubicBezTo>
                              <a:cubicBezTo>
                                <a:pt x="9187" y="20645"/>
                                <a:pt x="9143" y="20720"/>
                                <a:pt x="9101" y="20799"/>
                              </a:cubicBezTo>
                              <a:cubicBezTo>
                                <a:pt x="9053" y="20888"/>
                                <a:pt x="9009" y="20981"/>
                                <a:pt x="8966" y="21073"/>
                              </a:cubicBezTo>
                              <a:cubicBezTo>
                                <a:pt x="8953" y="21101"/>
                                <a:pt x="8866" y="21254"/>
                                <a:pt x="8887" y="21286"/>
                              </a:cubicBezTo>
                              <a:cubicBezTo>
                                <a:pt x="8892" y="21293"/>
                                <a:pt x="8919" y="21287"/>
                                <a:pt x="8927" y="21289"/>
                              </a:cubicBezTo>
                            </a:path>
                            <a:path w="1890" h="834">
                              <a:moveTo>
                                <a:pt x="9729" y="20577"/>
                              </a:moveTo>
                              <a:cubicBezTo>
                                <a:pt x="9729" y="20567"/>
                                <a:pt x="9721" y="20637"/>
                                <a:pt x="9718" y="20649"/>
                              </a:cubicBezTo>
                              <a:cubicBezTo>
                                <a:pt x="9705" y="20708"/>
                                <a:pt x="9684" y="20766"/>
                                <a:pt x="9679" y="20826"/>
                              </a:cubicBezTo>
                              <a:cubicBezTo>
                                <a:pt x="9676" y="20858"/>
                                <a:pt x="9679" y="20892"/>
                                <a:pt x="9679" y="20925"/>
                              </a:cubicBezTo>
                            </a:path>
                            <a:path w="1890" h="834">
                              <a:moveTo>
                                <a:pt x="10554" y="20658"/>
                              </a:moveTo>
                              <a:cubicBezTo>
                                <a:pt x="10433" y="20715"/>
                                <a:pt x="10330" y="20784"/>
                                <a:pt x="10197" y="20793"/>
                              </a:cubicBezTo>
                              <a:cubicBezTo>
                                <a:pt x="10172" y="20795"/>
                                <a:pt x="10163" y="20791"/>
                                <a:pt x="10143" y="20787"/>
                              </a:cubicBezTo>
                              <a:cubicBezTo>
                                <a:pt x="10143" y="20730"/>
                                <a:pt x="10158" y="20716"/>
                                <a:pt x="10200" y="20676"/>
                              </a:cubicBezTo>
                              <a:cubicBezTo>
                                <a:pt x="10225" y="20652"/>
                                <a:pt x="10254" y="20624"/>
                                <a:pt x="10287" y="20610"/>
                              </a:cubicBezTo>
                              <a:cubicBezTo>
                                <a:pt x="10288" y="20610"/>
                                <a:pt x="10289" y="20610"/>
                                <a:pt x="10290" y="20610"/>
                              </a:cubicBezTo>
                              <a:cubicBezTo>
                                <a:pt x="10290" y="20658"/>
                                <a:pt x="10281" y="20716"/>
                                <a:pt x="10296" y="20763"/>
                              </a:cubicBezTo>
                              <a:cubicBezTo>
                                <a:pt x="10314" y="20820"/>
                                <a:pt x="10359" y="20846"/>
                                <a:pt x="10408" y="20874"/>
                              </a:cubicBezTo>
                              <a:cubicBezTo>
                                <a:pt x="10419" y="20880"/>
                                <a:pt x="10430" y="20886"/>
                                <a:pt x="10441" y="208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5,20456" coordsize="1890,834" path="m8793,20456c8741,20497,8701,20525,8682,20591c8675,20616,8663,20695,8676,20718c8701,20763,8774,20759,8816,20760c8880,20761,8928,20745,8966,20691c8991,20656,8991,20604,8986,20562c8980,20516,8924,20499,8884,20492c8840,20484,8782,20479,8746,20508c8705,20540,8684,20589,8670,20637c8668,20644,8667,20651,8665,20658em9208,20673c9215,20707,9270,20709,9318,20694c9377,20675,9430,20629,9469,20583c9493,20554,9497,20531,9495,20495c9494,20491,9493,20487,9492,20483c9459,20479,9422,20471,9388,20477c9331,20488,9284,20539,9247,20579c9187,20645,9143,20720,9101,20799c9053,20888,9009,20981,8966,21073c8953,21101,8866,21254,8887,21286c8892,21293,8919,21287,8927,21289em9729,20577c9729,20567,9721,20637,9718,20649c9705,20708,9684,20766,9679,20826c9676,20858,9679,20892,9679,20925em10554,20658c10433,20715,10330,20784,10197,20793c10172,20795,10163,20791,10143,20787c10143,20730,10158,20716,10200,20676c10225,20652,10254,20624,10287,20610c10288,20610,10289,20610,10290,20610c10290,20658,10281,20716,10296,20763c10314,20820,10359,20846,10408,20874c10419,20880,10430,20886,10441,20892e" stroked="t" o:allowincell="f" style="position:absolute;margin-left:155.6pt;margin-top:507.85pt;width:53.55pt;height:23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079115</wp:posOffset>
                </wp:positionH>
                <wp:positionV relativeFrom="paragraph">
                  <wp:posOffset>6458585</wp:posOffset>
                </wp:positionV>
                <wp:extent cx="529590" cy="179705"/>
                <wp:effectExtent l="6985" t="6985" r="6350" b="825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2" h="499">
                              <a:moveTo>
                                <a:pt x="11728" y="20606"/>
                              </a:moveTo>
                              <a:cubicBezTo>
                                <a:pt x="11879" y="20565"/>
                                <a:pt x="12016" y="20532"/>
                                <a:pt x="12169" y="20508"/>
                              </a:cubicBezTo>
                              <a:cubicBezTo>
                                <a:pt x="12259" y="20494"/>
                                <a:pt x="12348" y="20484"/>
                                <a:pt x="12439" y="20481"/>
                              </a:cubicBezTo>
                              <a:cubicBezTo>
                                <a:pt x="12465" y="20481"/>
                                <a:pt x="12468" y="20481"/>
                                <a:pt x="12483" y="20481"/>
                              </a:cubicBezTo>
                            </a:path>
                            <a:path w="1472" h="499">
                              <a:moveTo>
                                <a:pt x="12011" y="20598"/>
                              </a:moveTo>
                              <a:cubicBezTo>
                                <a:pt x="11956" y="20686"/>
                                <a:pt x="11857" y="20804"/>
                                <a:pt x="11838" y="20917"/>
                              </a:cubicBezTo>
                              <a:cubicBezTo>
                                <a:pt x="11835" y="20943"/>
                                <a:pt x="11834" y="20950"/>
                                <a:pt x="11835" y="20967"/>
                              </a:cubicBezTo>
                            </a:path>
                            <a:path w="1472" h="499">
                              <a:moveTo>
                                <a:pt x="12369" y="20709"/>
                              </a:moveTo>
                              <a:cubicBezTo>
                                <a:pt x="12363" y="20714"/>
                                <a:pt x="12223" y="20799"/>
                                <a:pt x="12269" y="20859"/>
                              </a:cubicBezTo>
                              <a:cubicBezTo>
                                <a:pt x="12295" y="20892"/>
                                <a:pt x="12354" y="20881"/>
                                <a:pt x="12393" y="20880"/>
                              </a:cubicBezTo>
                              <a:cubicBezTo>
                                <a:pt x="12461" y="20878"/>
                                <a:pt x="12522" y="20846"/>
                                <a:pt x="12566" y="20793"/>
                              </a:cubicBezTo>
                              <a:cubicBezTo>
                                <a:pt x="12583" y="20772"/>
                                <a:pt x="12611" y="20704"/>
                                <a:pt x="12593" y="20676"/>
                              </a:cubicBezTo>
                              <a:cubicBezTo>
                                <a:pt x="12569" y="20638"/>
                                <a:pt x="12506" y="20649"/>
                                <a:pt x="12470" y="20649"/>
                              </a:cubicBezTo>
                              <a:cubicBezTo>
                                <a:pt x="12405" y="20649"/>
                                <a:pt x="12354" y="20686"/>
                                <a:pt x="12335" y="20751"/>
                              </a:cubicBezTo>
                              <a:cubicBezTo>
                                <a:pt x="12327" y="20777"/>
                                <a:pt x="12322" y="20831"/>
                                <a:pt x="12349" y="20847"/>
                              </a:cubicBezTo>
                              <a:cubicBezTo>
                                <a:pt x="12400" y="20877"/>
                                <a:pt x="12490" y="20866"/>
                                <a:pt x="12546" y="20863"/>
                              </a:cubicBezTo>
                              <a:cubicBezTo>
                                <a:pt x="12624" y="20859"/>
                                <a:pt x="12696" y="20832"/>
                                <a:pt x="12763" y="20793"/>
                              </a:cubicBezTo>
                              <a:cubicBezTo>
                                <a:pt x="12787" y="20779"/>
                                <a:pt x="12805" y="20761"/>
                                <a:pt x="12824" y="20745"/>
                              </a:cubicBezTo>
                              <a:cubicBezTo>
                                <a:pt x="12791" y="20755"/>
                                <a:pt x="12776" y="20764"/>
                                <a:pt x="12754" y="20796"/>
                              </a:cubicBezTo>
                              <a:cubicBezTo>
                                <a:pt x="12730" y="20832"/>
                                <a:pt x="12724" y="20869"/>
                                <a:pt x="12723" y="20911"/>
                              </a:cubicBezTo>
                              <a:cubicBezTo>
                                <a:pt x="12722" y="20950"/>
                                <a:pt x="12747" y="20970"/>
                                <a:pt x="12786" y="20977"/>
                              </a:cubicBezTo>
                              <a:cubicBezTo>
                                <a:pt x="12837" y="20986"/>
                                <a:pt x="12924" y="20990"/>
                                <a:pt x="12974" y="20977"/>
                              </a:cubicBezTo>
                              <a:cubicBezTo>
                                <a:pt x="13042" y="20960"/>
                                <a:pt x="13121" y="20907"/>
                                <a:pt x="13155" y="20844"/>
                              </a:cubicBezTo>
                              <a:cubicBezTo>
                                <a:pt x="13166" y="20824"/>
                                <a:pt x="13163" y="20811"/>
                                <a:pt x="13179" y="20796"/>
                              </a:cubicBezTo>
                              <a:cubicBezTo>
                                <a:pt x="13188" y="20787"/>
                                <a:pt x="13190" y="20784"/>
                                <a:pt x="13199" y="207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28,20481" coordsize="1472,499" path="m11728,20606c11879,20565,12016,20532,12169,20508c12259,20494,12348,20484,12439,20481c12465,20481,12468,20481,12483,20481em12011,20598c11956,20686,11857,20804,11838,20917c11835,20943,11834,20950,11835,20967em12369,20709c12363,20714,12223,20799,12269,20859c12295,20892,12354,20881,12393,20880c12461,20878,12522,20846,12566,20793c12583,20772,12611,20704,12593,20676c12569,20638,12506,20649,12470,20649c12405,20649,12354,20686,12335,20751c12327,20777,12322,20831,12349,20847c12400,20877,12490,20866,12546,20863c12624,20859,12696,20832,12763,20793c12787,20779,12805,20761,12824,20745c12791,20755,12776,20764,12754,20796c12730,20832,12724,20869,12723,20911c12722,20950,12747,20970,12786,20977c12837,20986,12924,20990,12974,20977c13042,20960,13121,20907,13155,20844c13166,20824,13163,20811,13179,20796c13188,20787,13190,20784,13199,20784e" stroked="t" o:allowincell="f" style="position:absolute;margin-left:242.45pt;margin-top:508.55pt;width:41.65pt;height:14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887470</wp:posOffset>
                </wp:positionH>
                <wp:positionV relativeFrom="paragraph">
                  <wp:posOffset>6344920</wp:posOffset>
                </wp:positionV>
                <wp:extent cx="2173605" cy="473710"/>
                <wp:effectExtent l="6985" t="7620" r="6985" b="762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368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7" h="1316">
                              <a:moveTo>
                                <a:pt x="14625" y="20760"/>
                              </a:moveTo>
                              <a:cubicBezTo>
                                <a:pt x="14470" y="20811"/>
                                <a:pt x="14330" y="20865"/>
                                <a:pt x="14180" y="20925"/>
                              </a:cubicBezTo>
                              <a:cubicBezTo>
                                <a:pt x="14117" y="20950"/>
                                <a:pt x="14058" y="20974"/>
                                <a:pt x="13990" y="20977"/>
                              </a:cubicBezTo>
                              <a:cubicBezTo>
                                <a:pt x="13985" y="20977"/>
                                <a:pt x="13979" y="20977"/>
                                <a:pt x="13974" y="20977"/>
                              </a:cubicBezTo>
                              <a:cubicBezTo>
                                <a:pt x="14004" y="20944"/>
                                <a:pt x="14044" y="20913"/>
                                <a:pt x="14087" y="20884"/>
                              </a:cubicBezTo>
                              <a:cubicBezTo>
                                <a:pt x="14151" y="20841"/>
                                <a:pt x="14213" y="20792"/>
                                <a:pt x="14281" y="20754"/>
                              </a:cubicBezTo>
                              <a:cubicBezTo>
                                <a:pt x="14292" y="20749"/>
                                <a:pt x="14295" y="20748"/>
                                <a:pt x="14301" y="20745"/>
                              </a:cubicBezTo>
                              <a:cubicBezTo>
                                <a:pt x="14301" y="20825"/>
                                <a:pt x="14288" y="20917"/>
                                <a:pt x="14307" y="20994"/>
                              </a:cubicBezTo>
                              <a:cubicBezTo>
                                <a:pt x="14313" y="21019"/>
                                <a:pt x="14329" y="21057"/>
                                <a:pt x="14348" y="21076"/>
                              </a:cubicBezTo>
                              <a:cubicBezTo>
                                <a:pt x="14372" y="21100"/>
                                <a:pt x="14414" y="21096"/>
                                <a:pt x="14445" y="21097"/>
                              </a:cubicBezTo>
                            </a:path>
                            <a:path w="6037" h="1316">
                              <a:moveTo>
                                <a:pt x="14712" y="20769"/>
                              </a:moveTo>
                              <a:cubicBezTo>
                                <a:pt x="14712" y="20803"/>
                                <a:pt x="14692" y="20950"/>
                                <a:pt x="14723" y="20965"/>
                              </a:cubicBezTo>
                              <a:cubicBezTo>
                                <a:pt x="14742" y="20974"/>
                                <a:pt x="14815" y="20973"/>
                                <a:pt x="14833" y="20967"/>
                              </a:cubicBezTo>
                              <a:cubicBezTo>
                                <a:pt x="14888" y="20950"/>
                                <a:pt x="14944" y="20897"/>
                                <a:pt x="14983" y="20857"/>
                              </a:cubicBezTo>
                              <a:cubicBezTo>
                                <a:pt x="15026" y="20813"/>
                                <a:pt x="15064" y="20735"/>
                                <a:pt x="15120" y="20706"/>
                              </a:cubicBezTo>
                              <a:cubicBezTo>
                                <a:pt x="15150" y="20690"/>
                                <a:pt x="15188" y="20689"/>
                                <a:pt x="15221" y="20685"/>
                              </a:cubicBezTo>
                            </a:path>
                            <a:path w="6037" h="1316">
                              <a:moveTo>
                                <a:pt x="15360" y="20817"/>
                              </a:moveTo>
                              <a:cubicBezTo>
                                <a:pt x="15257" y="20917"/>
                                <a:pt x="15242" y="20892"/>
                                <a:pt x="15233" y="20992"/>
                              </a:cubicBezTo>
                              <a:cubicBezTo>
                                <a:pt x="15270" y="21021"/>
                                <a:pt x="15294" y="21037"/>
                                <a:pt x="15363" y="21040"/>
                              </a:cubicBezTo>
                              <a:cubicBezTo>
                                <a:pt x="15461" y="21044"/>
                                <a:pt x="15541" y="21032"/>
                                <a:pt x="15625" y="20977"/>
                              </a:cubicBezTo>
                              <a:cubicBezTo>
                                <a:pt x="15706" y="20924"/>
                                <a:pt x="15764" y="20836"/>
                                <a:pt x="15799" y="20748"/>
                              </a:cubicBezTo>
                              <a:cubicBezTo>
                                <a:pt x="15840" y="20643"/>
                                <a:pt x="15860" y="20514"/>
                                <a:pt x="15845" y="20402"/>
                              </a:cubicBezTo>
                              <a:cubicBezTo>
                                <a:pt x="15833" y="20313"/>
                                <a:pt x="15771" y="20221"/>
                                <a:pt x="15692" y="20176"/>
                              </a:cubicBezTo>
                              <a:cubicBezTo>
                                <a:pt x="15651" y="20152"/>
                                <a:pt x="15598" y="20157"/>
                                <a:pt x="15565" y="20188"/>
                              </a:cubicBezTo>
                              <a:cubicBezTo>
                                <a:pt x="15477" y="20271"/>
                                <a:pt x="15452" y="20408"/>
                                <a:pt x="15447" y="20523"/>
                              </a:cubicBezTo>
                              <a:cubicBezTo>
                                <a:pt x="15444" y="20597"/>
                                <a:pt x="15436" y="20679"/>
                                <a:pt x="15507" y="20727"/>
                              </a:cubicBezTo>
                              <a:cubicBezTo>
                                <a:pt x="15572" y="20771"/>
                                <a:pt x="15654" y="20789"/>
                                <a:pt x="15728" y="20811"/>
                              </a:cubicBezTo>
                            </a:path>
                            <a:path w="6037" h="1316">
                              <a:moveTo>
                                <a:pt x="16126" y="20736"/>
                              </a:moveTo>
                              <a:cubicBezTo>
                                <a:pt x="16054" y="20782"/>
                                <a:pt x="16012" y="20788"/>
                                <a:pt x="15999" y="20869"/>
                              </a:cubicBezTo>
                              <a:cubicBezTo>
                                <a:pt x="15993" y="20905"/>
                                <a:pt x="15991" y="20932"/>
                                <a:pt x="16025" y="20946"/>
                              </a:cubicBezTo>
                              <a:cubicBezTo>
                                <a:pt x="16072" y="20965"/>
                                <a:pt x="16169" y="20959"/>
                                <a:pt x="16216" y="20946"/>
                              </a:cubicBezTo>
                              <a:cubicBezTo>
                                <a:pt x="16300" y="20922"/>
                                <a:pt x="16366" y="20846"/>
                                <a:pt x="16387" y="20763"/>
                              </a:cubicBezTo>
                              <a:cubicBezTo>
                                <a:pt x="16395" y="20731"/>
                                <a:pt x="16404" y="20665"/>
                                <a:pt x="16387" y="20634"/>
                              </a:cubicBezTo>
                              <a:cubicBezTo>
                                <a:pt x="16360" y="20586"/>
                                <a:pt x="16236" y="20630"/>
                                <a:pt x="16210" y="20645"/>
                              </a:cubicBezTo>
                              <a:cubicBezTo>
                                <a:pt x="16122" y="20696"/>
                                <a:pt x="16054" y="20780"/>
                                <a:pt x="15993" y="20859"/>
                              </a:cubicBezTo>
                              <a:cubicBezTo>
                                <a:pt x="15864" y="21027"/>
                                <a:pt x="15736" y="21201"/>
                                <a:pt x="15621" y="21380"/>
                              </a:cubicBezTo>
                              <a:cubicBezTo>
                                <a:pt x="15620" y="21381"/>
                                <a:pt x="15560" y="21470"/>
                                <a:pt x="15571" y="21476"/>
                              </a:cubicBezTo>
                              <a:cubicBezTo>
                                <a:pt x="15596" y="21490"/>
                                <a:pt x="15641" y="21473"/>
                                <a:pt x="15669" y="21467"/>
                              </a:cubicBezTo>
                            </a:path>
                            <a:path w="6037" h="1316">
                              <a:moveTo>
                                <a:pt x="16568" y="20745"/>
                              </a:moveTo>
                              <a:cubicBezTo>
                                <a:pt x="16537" y="20786"/>
                                <a:pt x="16537" y="20796"/>
                                <a:pt x="16537" y="20847"/>
                              </a:cubicBezTo>
                              <a:cubicBezTo>
                                <a:pt x="16537" y="20899"/>
                                <a:pt x="16586" y="20891"/>
                                <a:pt x="16627" y="20892"/>
                              </a:cubicBezTo>
                              <a:cubicBezTo>
                                <a:pt x="16707" y="20894"/>
                                <a:pt x="16777" y="20890"/>
                                <a:pt x="16852" y="20859"/>
                              </a:cubicBezTo>
                              <a:cubicBezTo>
                                <a:pt x="16880" y="20848"/>
                                <a:pt x="16937" y="20811"/>
                                <a:pt x="16945" y="20802"/>
                              </a:cubicBezTo>
                              <a:cubicBezTo>
                                <a:pt x="16911" y="20823"/>
                                <a:pt x="16885" y="20854"/>
                                <a:pt x="16864" y="20890"/>
                              </a:cubicBezTo>
                              <a:cubicBezTo>
                                <a:pt x="16848" y="20917"/>
                                <a:pt x="16831" y="20951"/>
                                <a:pt x="16828" y="20983"/>
                              </a:cubicBezTo>
                              <a:cubicBezTo>
                                <a:pt x="16827" y="20993"/>
                                <a:pt x="16828" y="21003"/>
                                <a:pt x="16828" y="21013"/>
                              </a:cubicBezTo>
                              <a:cubicBezTo>
                                <a:pt x="16874" y="21013"/>
                                <a:pt x="16927" y="21021"/>
                                <a:pt x="16971" y="21007"/>
                              </a:cubicBezTo>
                              <a:cubicBezTo>
                                <a:pt x="17037" y="20987"/>
                                <a:pt x="17095" y="20938"/>
                                <a:pt x="17142" y="20890"/>
                              </a:cubicBezTo>
                              <a:cubicBezTo>
                                <a:pt x="17203" y="20828"/>
                                <a:pt x="17218" y="20771"/>
                                <a:pt x="17222" y="20685"/>
                              </a:cubicBezTo>
                              <a:cubicBezTo>
                                <a:pt x="17222" y="20668"/>
                                <a:pt x="17222" y="20651"/>
                                <a:pt x="17222" y="20634"/>
                              </a:cubicBezTo>
                            </a:path>
                            <a:path w="6037" h="1316">
                              <a:moveTo>
                                <a:pt x="17246" y="20282"/>
                              </a:moveTo>
                              <a:cubicBezTo>
                                <a:pt x="17239" y="20369"/>
                                <a:pt x="17225" y="20447"/>
                                <a:pt x="17202" y="20531"/>
                              </a:cubicBezTo>
                            </a:path>
                            <a:path w="6037" h="1316">
                              <a:moveTo>
                                <a:pt x="17390" y="20760"/>
                              </a:moveTo>
                              <a:cubicBezTo>
                                <a:pt x="17318" y="20856"/>
                                <a:pt x="17290" y="20897"/>
                                <a:pt x="17228" y="20967"/>
                              </a:cubicBezTo>
                              <a:cubicBezTo>
                                <a:pt x="17227" y="20968"/>
                                <a:pt x="17226" y="20970"/>
                                <a:pt x="17225" y="20971"/>
                              </a:cubicBezTo>
                              <a:cubicBezTo>
                                <a:pt x="17265" y="20951"/>
                                <a:pt x="17302" y="20928"/>
                                <a:pt x="17340" y="20902"/>
                              </a:cubicBezTo>
                              <a:cubicBezTo>
                                <a:pt x="17415" y="20851"/>
                                <a:pt x="17487" y="20796"/>
                                <a:pt x="17566" y="20751"/>
                              </a:cubicBezTo>
                              <a:cubicBezTo>
                                <a:pt x="17620" y="20720"/>
                                <a:pt x="17685" y="20686"/>
                                <a:pt x="17748" y="20679"/>
                              </a:cubicBezTo>
                              <a:cubicBezTo>
                                <a:pt x="17761" y="20678"/>
                                <a:pt x="17774" y="20680"/>
                                <a:pt x="17787" y="20679"/>
                              </a:cubicBezTo>
                              <a:cubicBezTo>
                                <a:pt x="17783" y="20720"/>
                                <a:pt x="17775" y="20741"/>
                                <a:pt x="17751" y="20778"/>
                              </a:cubicBezTo>
                              <a:cubicBezTo>
                                <a:pt x="17715" y="20834"/>
                                <a:pt x="17678" y="20889"/>
                                <a:pt x="17650" y="20950"/>
                              </a:cubicBezTo>
                              <a:cubicBezTo>
                                <a:pt x="17634" y="20985"/>
                                <a:pt x="17632" y="21012"/>
                                <a:pt x="17630" y="21049"/>
                              </a:cubicBezTo>
                              <a:cubicBezTo>
                                <a:pt x="17670" y="21056"/>
                                <a:pt x="17716" y="21060"/>
                                <a:pt x="17760" y="21058"/>
                              </a:cubicBezTo>
                              <a:cubicBezTo>
                                <a:pt x="17840" y="21055"/>
                                <a:pt x="17907" y="21018"/>
                                <a:pt x="17974" y="20977"/>
                              </a:cubicBezTo>
                              <a:cubicBezTo>
                                <a:pt x="18019" y="20949"/>
                                <a:pt x="18071" y="20919"/>
                                <a:pt x="18108" y="20880"/>
                              </a:cubicBezTo>
                              <a:cubicBezTo>
                                <a:pt x="18122" y="20866"/>
                                <a:pt x="18124" y="20855"/>
                                <a:pt x="18108" y="20880"/>
                              </a:cubicBezTo>
                              <a:cubicBezTo>
                                <a:pt x="18090" y="20909"/>
                                <a:pt x="18088" y="20921"/>
                                <a:pt x="18087" y="20956"/>
                              </a:cubicBezTo>
                              <a:cubicBezTo>
                                <a:pt x="18086" y="20996"/>
                                <a:pt x="18090" y="21007"/>
                                <a:pt x="18131" y="21019"/>
                              </a:cubicBezTo>
                              <a:cubicBezTo>
                                <a:pt x="18182" y="21035"/>
                                <a:pt x="18240" y="21027"/>
                                <a:pt x="18292" y="21027"/>
                              </a:cubicBezTo>
                            </a:path>
                            <a:path w="6037" h="1316">
                              <a:moveTo>
                                <a:pt x="18191" y="20829"/>
                              </a:moveTo>
                              <a:cubicBezTo>
                                <a:pt x="18244" y="20811"/>
                                <a:pt x="18243" y="20802"/>
                                <a:pt x="18272" y="20802"/>
                              </a:cubicBezTo>
                              <a:cubicBezTo>
                                <a:pt x="18264" y="20834"/>
                                <a:pt x="18254" y="20855"/>
                                <a:pt x="18235" y="20884"/>
                              </a:cubicBezTo>
                              <a:cubicBezTo>
                                <a:pt x="18202" y="20934"/>
                                <a:pt x="18168" y="20984"/>
                                <a:pt x="18131" y="21031"/>
                              </a:cubicBezTo>
                              <a:cubicBezTo>
                                <a:pt x="18103" y="21067"/>
                                <a:pt x="18075" y="21102"/>
                                <a:pt x="18049" y="21139"/>
                              </a:cubicBezTo>
                              <a:cubicBezTo>
                                <a:pt x="18042" y="21150"/>
                                <a:pt x="18037" y="21159"/>
                                <a:pt x="18032" y="21169"/>
                              </a:cubicBezTo>
                              <a:cubicBezTo>
                                <a:pt x="18063" y="21141"/>
                                <a:pt x="18095" y="21114"/>
                                <a:pt x="18125" y="21085"/>
                              </a:cubicBezTo>
                              <a:cubicBezTo>
                                <a:pt x="18158" y="21053"/>
                                <a:pt x="18190" y="21021"/>
                                <a:pt x="18225" y="20992"/>
                              </a:cubicBezTo>
                              <a:cubicBezTo>
                                <a:pt x="18235" y="20983"/>
                                <a:pt x="18246" y="20975"/>
                                <a:pt x="18258" y="20971"/>
                              </a:cubicBezTo>
                              <a:cubicBezTo>
                                <a:pt x="18261" y="20971"/>
                                <a:pt x="18263" y="20971"/>
                                <a:pt x="18266" y="20971"/>
                              </a:cubicBezTo>
                            </a:path>
                            <a:path w="6037" h="1316">
                              <a:moveTo>
                                <a:pt x="18587" y="20820"/>
                              </a:moveTo>
                              <a:cubicBezTo>
                                <a:pt x="18596" y="20802"/>
                                <a:pt x="18600" y="20787"/>
                                <a:pt x="18599" y="20802"/>
                              </a:cubicBezTo>
                              <a:cubicBezTo>
                                <a:pt x="18589" y="20851"/>
                                <a:pt x="18570" y="20899"/>
                                <a:pt x="18553" y="20946"/>
                              </a:cubicBezTo>
                              <a:cubicBezTo>
                                <a:pt x="18538" y="20986"/>
                                <a:pt x="18519" y="21028"/>
                                <a:pt x="18512" y="21070"/>
                              </a:cubicBezTo>
                              <a:cubicBezTo>
                                <a:pt x="18512" y="21073"/>
                                <a:pt x="18512" y="21076"/>
                                <a:pt x="18512" y="21079"/>
                              </a:cubicBezTo>
                              <a:cubicBezTo>
                                <a:pt x="18563" y="21061"/>
                                <a:pt x="18604" y="21039"/>
                                <a:pt x="18650" y="21007"/>
                              </a:cubicBezTo>
                              <a:cubicBezTo>
                                <a:pt x="18716" y="20962"/>
                                <a:pt x="18781" y="20913"/>
                                <a:pt x="18844" y="20863"/>
                              </a:cubicBezTo>
                              <a:cubicBezTo>
                                <a:pt x="18862" y="20849"/>
                                <a:pt x="18887" y="20817"/>
                                <a:pt x="18911" y="20811"/>
                              </a:cubicBezTo>
                              <a:cubicBezTo>
                                <a:pt x="18941" y="20804"/>
                                <a:pt x="18957" y="20825"/>
                                <a:pt x="18977" y="20842"/>
                              </a:cubicBezTo>
                            </a:path>
                            <a:path w="6037" h="1316">
                              <a:moveTo>
                                <a:pt x="19374" y="20880"/>
                              </a:moveTo>
                              <a:cubicBezTo>
                                <a:pt x="19258" y="20902"/>
                                <a:pt x="19178" y="20866"/>
                                <a:pt x="19148" y="20967"/>
                              </a:cubicBezTo>
                              <a:cubicBezTo>
                                <a:pt x="19139" y="20997"/>
                                <a:pt x="19151" y="21023"/>
                                <a:pt x="19180" y="21034"/>
                              </a:cubicBezTo>
                              <a:cubicBezTo>
                                <a:pt x="19244" y="21058"/>
                                <a:pt x="19359" y="21051"/>
                                <a:pt x="19422" y="21031"/>
                              </a:cubicBezTo>
                              <a:cubicBezTo>
                                <a:pt x="19468" y="21016"/>
                                <a:pt x="19534" y="20977"/>
                                <a:pt x="19553" y="20929"/>
                              </a:cubicBezTo>
                              <a:cubicBezTo>
                                <a:pt x="19556" y="20904"/>
                                <a:pt x="19557" y="20896"/>
                                <a:pt x="19556" y="20880"/>
                              </a:cubicBezTo>
                              <a:cubicBezTo>
                                <a:pt x="19520" y="20860"/>
                                <a:pt x="19487" y="20849"/>
                                <a:pt x="19425" y="20853"/>
                              </a:cubicBezTo>
                              <a:cubicBezTo>
                                <a:pt x="19353" y="20857"/>
                                <a:pt x="19287" y="20890"/>
                                <a:pt x="19238" y="20944"/>
                              </a:cubicBezTo>
                              <a:cubicBezTo>
                                <a:pt x="19216" y="20968"/>
                                <a:pt x="19185" y="21019"/>
                                <a:pt x="19201" y="21054"/>
                              </a:cubicBezTo>
                              <a:cubicBezTo>
                                <a:pt x="19221" y="21099"/>
                                <a:pt x="19326" y="21098"/>
                                <a:pt x="19365" y="21100"/>
                              </a:cubicBezTo>
                              <a:cubicBezTo>
                                <a:pt x="19441" y="21104"/>
                                <a:pt x="19529" y="21108"/>
                                <a:pt x="19605" y="21097"/>
                              </a:cubicBezTo>
                              <a:cubicBezTo>
                                <a:pt x="19652" y="21090"/>
                                <a:pt x="19702" y="21070"/>
                                <a:pt x="19746" y="21052"/>
                              </a:cubicBezTo>
                              <a:cubicBezTo>
                                <a:pt x="19748" y="21051"/>
                                <a:pt x="19751" y="21050"/>
                                <a:pt x="19753" y="21049"/>
                              </a:cubicBezTo>
                              <a:cubicBezTo>
                                <a:pt x="19734" y="21059"/>
                                <a:pt x="19713" y="21067"/>
                                <a:pt x="19703" y="21091"/>
                              </a:cubicBezTo>
                              <a:cubicBezTo>
                                <a:pt x="19698" y="21104"/>
                                <a:pt x="19686" y="21140"/>
                                <a:pt x="19695" y="21154"/>
                              </a:cubicBezTo>
                              <a:cubicBezTo>
                                <a:pt x="19717" y="21187"/>
                                <a:pt x="19802" y="21196"/>
                                <a:pt x="19836" y="21202"/>
                              </a:cubicBezTo>
                              <a:cubicBezTo>
                                <a:pt x="19878" y="21210"/>
                                <a:pt x="19920" y="21208"/>
                                <a:pt x="19963" y="21208"/>
                              </a:cubicBezTo>
                              <a:cubicBezTo>
                                <a:pt x="19996" y="21208"/>
                                <a:pt x="20003" y="21187"/>
                                <a:pt x="20010" y="21157"/>
                              </a:cubicBezTo>
                              <a:cubicBezTo>
                                <a:pt x="20022" y="21108"/>
                                <a:pt x="19992" y="21088"/>
                                <a:pt x="19953" y="21067"/>
                              </a:cubicBezTo>
                              <a:cubicBezTo>
                                <a:pt x="19938" y="21060"/>
                                <a:pt x="19924" y="21053"/>
                                <a:pt x="19909" y="210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74,20164" coordsize="6037,1316" path="m14625,20760c14470,20811,14330,20865,14180,20925c14117,20950,14058,20974,13990,20977c13985,20977,13979,20977,13974,20977c14004,20944,14044,20913,14087,20884c14151,20841,14213,20792,14281,20754c14292,20749,14295,20748,14301,20745c14301,20825,14288,20917,14307,20994c14313,21019,14329,21057,14348,21076c14372,21100,14414,21096,14445,21097em14712,20769c14712,20803,14692,20950,14723,20965c14742,20974,14815,20973,14833,20967c14888,20950,14944,20897,14983,20857c15026,20813,15064,20735,15120,20706c15150,20690,15188,20689,15221,20685em15360,20817c15257,20917,15242,20892,15233,20992c15270,21021,15294,21037,15363,21040c15461,21044,15541,21032,15625,20977c15706,20924,15764,20836,15799,20748c15840,20643,15860,20514,15845,20402c15833,20313,15771,20221,15692,20176c15651,20152,15598,20157,15565,20188c15477,20271,15452,20408,15447,20523c15444,20597,15436,20679,15507,20727c15572,20771,15654,20789,15728,20811em16126,20736c16054,20782,16012,20788,15999,20869c15993,20905,15991,20932,16025,20946c16072,20965,16169,20959,16216,20946c16300,20922,16366,20846,16387,20763c16395,20731,16404,20665,16387,20634c16360,20586,16236,20630,16210,20645c16122,20696,16054,20780,15993,20859c15864,21027,15736,21201,15621,21380c15620,21381,15560,21470,15571,21476c15596,21490,15641,21473,15669,21467em16568,20745c16537,20786,16537,20796,16537,20847c16537,20899,16586,20891,16627,20892c16707,20894,16777,20890,16852,20859c16880,20848,16937,20811,16945,20802c16911,20823,16885,20854,16864,20890c16848,20917,16831,20951,16828,20983c16827,20993,16828,21003,16828,21013c16874,21013,16927,21021,16971,21007c17037,20987,17095,20938,17142,20890c17203,20828,17218,20771,17222,20685c17222,20668,17222,20651,17222,20634em17246,20282c17239,20369,17225,20447,17202,20531em17390,20760c17318,20856,17290,20897,17228,20967c17227,20968,17226,20970,17225,20971c17265,20951,17302,20928,17340,20902c17415,20851,17487,20796,17566,20751c17620,20720,17685,20686,17748,20679c17761,20678,17774,20680,17787,20679c17783,20720,17775,20741,17751,20778c17715,20834,17678,20889,17650,20950c17634,20985,17632,21012,17630,21049c17670,21056,17716,21060,17760,21058c17840,21055,17907,21018,17974,20977c18019,20949,18071,20919,18108,20880c18122,20866,18124,20855,18108,20880c18090,20909,18088,20921,18087,20956c18086,20996,18090,21007,18131,21019c18182,21035,18240,21027,18292,21027em18191,20829c18244,20811,18243,20802,18272,20802c18264,20834,18254,20855,18235,20884c18202,20934,18168,20984,18131,21031c18103,21067,18075,21102,18049,21139c18042,21150,18037,21159,18032,21169c18063,21141,18095,21114,18125,21085c18158,21053,18190,21021,18225,20992c18235,20983,18246,20975,18258,20971c18261,20971,18263,20971,18266,20971em18587,20820c18596,20802,18600,20787,18599,20802c18589,20851,18570,20899,18553,20946c18538,20986,18519,21028,18512,21070c18512,21073,18512,21076,18512,21079c18563,21061,18604,21039,18650,21007c18716,20962,18781,20913,18844,20863c18862,20849,18887,20817,18911,20811c18941,20804,18957,20825,18977,20842em19374,20880c19258,20902,19178,20866,19148,20967c19139,20997,19151,21023,19180,21034c19244,21058,19359,21051,19422,21031c19468,21016,19534,20977,19553,20929c19556,20904,19557,20896,19556,20880c19520,20860,19487,20849,19425,20853c19353,20857,19287,20890,19238,20944c19216,20968,19185,21019,19201,21054c19221,21099,19326,21098,19365,21100c19441,21104,19529,21108,19605,21097c19652,21090,19702,21070,19746,21052c19748,21051,19751,21050,19753,21049c19734,21059,19713,21067,19703,21091c19698,21104,19686,21140,19695,21154c19717,21187,19802,21196,19836,21202c19878,21210,19920,21208,19963,21208c19996,21208,20003,21187,20010,21157c20022,21108,19992,21088,19953,21067c19938,21060,19924,21053,19909,21046e" stroked="t" o:allowincell="f" style="position:absolute;margin-left:306.1pt;margin-top:499.6pt;width:171.1pt;height:37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211705</wp:posOffset>
                </wp:positionH>
                <wp:positionV relativeFrom="paragraph">
                  <wp:posOffset>6225540</wp:posOffset>
                </wp:positionV>
                <wp:extent cx="12065" cy="41910"/>
                <wp:effectExtent l="7620" t="6350" r="5715" b="698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16">
                              <a:moveTo>
                                <a:pt x="9351" y="19834"/>
                              </a:moveTo>
                              <a:cubicBezTo>
                                <a:pt x="9340" y="19872"/>
                                <a:pt x="9329" y="19911"/>
                                <a:pt x="9318" y="199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18,19834" coordsize="34,116" path="m9351,19834c9340,19872,9329,19911,9318,19949e" stroked="t" o:allowincell="f" style="position:absolute;margin-left:174.15pt;margin-top:490.2pt;width:0.9pt;height:3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771015</wp:posOffset>
                </wp:positionH>
                <wp:positionV relativeFrom="paragraph">
                  <wp:posOffset>6263640</wp:posOffset>
                </wp:positionV>
                <wp:extent cx="1097915" cy="210820"/>
                <wp:effectExtent l="7620" t="7620" r="5715" b="635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9" h="585">
                              <a:moveTo>
                                <a:pt x="8329" y="20150"/>
                              </a:moveTo>
                              <a:cubicBezTo>
                                <a:pt x="8329" y="20146"/>
                                <a:pt x="8329" y="20142"/>
                                <a:pt x="8329" y="20138"/>
                              </a:cubicBezTo>
                              <a:cubicBezTo>
                                <a:pt x="8309" y="20143"/>
                                <a:pt x="8291" y="20161"/>
                                <a:pt x="8272" y="20174"/>
                              </a:cubicBezTo>
                              <a:cubicBezTo>
                                <a:pt x="8247" y="20191"/>
                                <a:pt x="8221" y="20208"/>
                                <a:pt x="8194" y="20222"/>
                              </a:cubicBezTo>
                              <a:cubicBezTo>
                                <a:pt x="8171" y="20234"/>
                                <a:pt x="8146" y="20243"/>
                                <a:pt x="8121" y="20252"/>
                              </a:cubicBezTo>
                              <a:cubicBezTo>
                                <a:pt x="8112" y="20255"/>
                                <a:pt x="8104" y="20255"/>
                                <a:pt x="8095" y="20255"/>
                              </a:cubicBezTo>
                              <a:cubicBezTo>
                                <a:pt x="8095" y="20233"/>
                                <a:pt x="8091" y="20212"/>
                                <a:pt x="8104" y="20192"/>
                              </a:cubicBezTo>
                              <a:cubicBezTo>
                                <a:pt x="8122" y="20165"/>
                                <a:pt x="8153" y="20149"/>
                                <a:pt x="8179" y="20132"/>
                              </a:cubicBezTo>
                              <a:cubicBezTo>
                                <a:pt x="8189" y="20126"/>
                                <a:pt x="8201" y="20114"/>
                                <a:pt x="8211" y="20111"/>
                              </a:cubicBezTo>
                              <a:cubicBezTo>
                                <a:pt x="8215" y="20110"/>
                                <a:pt x="8221" y="20112"/>
                                <a:pt x="8225" y="20111"/>
                              </a:cubicBezTo>
                              <a:cubicBezTo>
                                <a:pt x="8231" y="20127"/>
                                <a:pt x="8236" y="20144"/>
                                <a:pt x="8237" y="20161"/>
                              </a:cubicBezTo>
                              <a:cubicBezTo>
                                <a:pt x="8239" y="20184"/>
                                <a:pt x="8242" y="20205"/>
                                <a:pt x="8242" y="20228"/>
                              </a:cubicBezTo>
                              <a:cubicBezTo>
                                <a:pt x="8242" y="20248"/>
                                <a:pt x="8242" y="20268"/>
                                <a:pt x="8242" y="20288"/>
                              </a:cubicBezTo>
                            </a:path>
                            <a:path w="3049" h="585">
                              <a:moveTo>
                                <a:pt x="8425" y="20186"/>
                              </a:moveTo>
                              <a:cubicBezTo>
                                <a:pt x="8380" y="20196"/>
                                <a:pt x="8366" y="20214"/>
                                <a:pt x="8332" y="20249"/>
                              </a:cubicBezTo>
                              <a:cubicBezTo>
                                <a:pt x="8304" y="20277"/>
                                <a:pt x="8276" y="20306"/>
                                <a:pt x="8255" y="20339"/>
                              </a:cubicBezTo>
                              <a:cubicBezTo>
                                <a:pt x="8252" y="20344"/>
                                <a:pt x="8250" y="20344"/>
                                <a:pt x="8251" y="20348"/>
                              </a:cubicBezTo>
                              <a:cubicBezTo>
                                <a:pt x="8285" y="20329"/>
                                <a:pt x="8317" y="20308"/>
                                <a:pt x="8349" y="20279"/>
                              </a:cubicBezTo>
                              <a:cubicBezTo>
                                <a:pt x="8395" y="20238"/>
                                <a:pt x="8435" y="20182"/>
                                <a:pt x="8489" y="20150"/>
                              </a:cubicBezTo>
                              <a:cubicBezTo>
                                <a:pt x="8513" y="20135"/>
                                <a:pt x="8544" y="20125"/>
                                <a:pt x="8572" y="20123"/>
                              </a:cubicBezTo>
                              <a:cubicBezTo>
                                <a:pt x="8599" y="20121"/>
                                <a:pt x="8626" y="20123"/>
                                <a:pt x="8653" y="20123"/>
                              </a:cubicBezTo>
                              <a:cubicBezTo>
                                <a:pt x="8655" y="20145"/>
                                <a:pt x="8656" y="20166"/>
                                <a:pt x="8656" y="20188"/>
                              </a:cubicBezTo>
                              <a:cubicBezTo>
                                <a:pt x="8656" y="20226"/>
                                <a:pt x="8649" y="20247"/>
                                <a:pt x="8630" y="20279"/>
                              </a:cubicBezTo>
                              <a:cubicBezTo>
                                <a:pt x="8622" y="20293"/>
                                <a:pt x="8613" y="20308"/>
                                <a:pt x="8606" y="20321"/>
                              </a:cubicBezTo>
                              <a:cubicBezTo>
                                <a:pt x="8646" y="20319"/>
                                <a:pt x="8673" y="20319"/>
                                <a:pt x="8709" y="20298"/>
                              </a:cubicBezTo>
                              <a:cubicBezTo>
                                <a:pt x="8753" y="20272"/>
                                <a:pt x="8793" y="20239"/>
                                <a:pt x="8833" y="20207"/>
                              </a:cubicBezTo>
                              <a:cubicBezTo>
                                <a:pt x="8858" y="20187"/>
                                <a:pt x="8886" y="20166"/>
                                <a:pt x="8910" y="20144"/>
                              </a:cubicBezTo>
                              <a:cubicBezTo>
                                <a:pt x="8915" y="20136"/>
                                <a:pt x="8915" y="20135"/>
                                <a:pt x="8920" y="20132"/>
                              </a:cubicBezTo>
                              <a:cubicBezTo>
                                <a:pt x="8904" y="20155"/>
                                <a:pt x="8881" y="20181"/>
                                <a:pt x="8870" y="20207"/>
                              </a:cubicBezTo>
                              <a:cubicBezTo>
                                <a:pt x="8861" y="20228"/>
                                <a:pt x="8861" y="20245"/>
                                <a:pt x="8859" y="20267"/>
                              </a:cubicBezTo>
                              <a:cubicBezTo>
                                <a:pt x="8859" y="20270"/>
                                <a:pt x="8859" y="20273"/>
                                <a:pt x="8859" y="20276"/>
                              </a:cubicBezTo>
                              <a:cubicBezTo>
                                <a:pt x="8892" y="20278"/>
                                <a:pt x="8927" y="20282"/>
                                <a:pt x="8960" y="20279"/>
                              </a:cubicBezTo>
                              <a:cubicBezTo>
                                <a:pt x="9010" y="20274"/>
                                <a:pt x="9050" y="20244"/>
                                <a:pt x="9090" y="20216"/>
                              </a:cubicBezTo>
                              <a:cubicBezTo>
                                <a:pt x="9104" y="20206"/>
                                <a:pt x="9120" y="20195"/>
                                <a:pt x="9134" y="20186"/>
                              </a:cubicBezTo>
                              <a:cubicBezTo>
                                <a:pt x="9127" y="20205"/>
                                <a:pt x="9120" y="20220"/>
                                <a:pt x="9117" y="20240"/>
                              </a:cubicBezTo>
                              <a:cubicBezTo>
                                <a:pt x="9116" y="20252"/>
                                <a:pt x="9117" y="20264"/>
                                <a:pt x="9117" y="20276"/>
                              </a:cubicBezTo>
                              <a:cubicBezTo>
                                <a:pt x="9166" y="20276"/>
                                <a:pt x="9215" y="20284"/>
                                <a:pt x="9258" y="20261"/>
                              </a:cubicBezTo>
                              <a:cubicBezTo>
                                <a:pt x="9285" y="20247"/>
                                <a:pt x="9313" y="20224"/>
                                <a:pt x="9331" y="20198"/>
                              </a:cubicBezTo>
                              <a:cubicBezTo>
                                <a:pt x="9344" y="20179"/>
                                <a:pt x="9347" y="20154"/>
                                <a:pt x="9351" y="20132"/>
                              </a:cubicBezTo>
                            </a:path>
                            <a:path w="3049" h="585">
                              <a:moveTo>
                                <a:pt x="9414" y="20003"/>
                              </a:moveTo>
                              <a:cubicBezTo>
                                <a:pt x="9431" y="19997"/>
                                <a:pt x="9581" y="19922"/>
                                <a:pt x="9651" y="19939"/>
                              </a:cubicBezTo>
                              <a:cubicBezTo>
                                <a:pt x="9680" y="19946"/>
                                <a:pt x="9675" y="19993"/>
                                <a:pt x="9675" y="20014"/>
                              </a:cubicBezTo>
                              <a:cubicBezTo>
                                <a:pt x="9676" y="20069"/>
                                <a:pt x="9671" y="20098"/>
                                <a:pt x="9639" y="20144"/>
                              </a:cubicBezTo>
                              <a:cubicBezTo>
                                <a:pt x="9616" y="20177"/>
                                <a:pt x="9588" y="20207"/>
                                <a:pt x="9565" y="20240"/>
                              </a:cubicBezTo>
                              <a:cubicBezTo>
                                <a:pt x="9555" y="20254"/>
                                <a:pt x="9553" y="20264"/>
                                <a:pt x="9549" y="20279"/>
                              </a:cubicBezTo>
                              <a:cubicBezTo>
                                <a:pt x="9562" y="20285"/>
                                <a:pt x="9564" y="20291"/>
                                <a:pt x="9596" y="20291"/>
                              </a:cubicBezTo>
                              <a:cubicBezTo>
                                <a:pt x="9657" y="20292"/>
                                <a:pt x="9718" y="20291"/>
                                <a:pt x="9779" y="20291"/>
                              </a:cubicBezTo>
                            </a:path>
                            <a:path w="3049" h="585">
                              <a:moveTo>
                                <a:pt x="10096" y="20120"/>
                              </a:moveTo>
                              <a:cubicBezTo>
                                <a:pt x="10030" y="20148"/>
                                <a:pt x="10003" y="20140"/>
                                <a:pt x="9993" y="20207"/>
                              </a:cubicBezTo>
                              <a:cubicBezTo>
                                <a:pt x="9989" y="20236"/>
                                <a:pt x="9985" y="20282"/>
                                <a:pt x="10010" y="20300"/>
                              </a:cubicBezTo>
                              <a:cubicBezTo>
                                <a:pt x="10029" y="20309"/>
                                <a:pt x="10036" y="20312"/>
                                <a:pt x="10050" y="20312"/>
                              </a:cubicBezTo>
                            </a:path>
                            <a:path w="3049" h="585">
                              <a:moveTo>
                                <a:pt x="10096" y="20120"/>
                              </a:moveTo>
                              <a:cubicBezTo>
                                <a:pt x="10108" y="20155"/>
                                <a:pt x="10119" y="20190"/>
                                <a:pt x="10131" y="20225"/>
                              </a:cubicBezTo>
                              <a:cubicBezTo>
                                <a:pt x="10139" y="20223"/>
                                <a:pt x="10165" y="20223"/>
                                <a:pt x="10177" y="20222"/>
                              </a:cubicBezTo>
                              <a:cubicBezTo>
                                <a:pt x="10212" y="20220"/>
                                <a:pt x="10246" y="20219"/>
                                <a:pt x="10281" y="20219"/>
                              </a:cubicBezTo>
                            </a:path>
                            <a:path w="3049" h="585">
                              <a:moveTo>
                                <a:pt x="10380" y="20216"/>
                              </a:moveTo>
                              <a:cubicBezTo>
                                <a:pt x="10421" y="20302"/>
                                <a:pt x="10409" y="20285"/>
                                <a:pt x="10498" y="20285"/>
                              </a:cubicBezTo>
                              <a:cubicBezTo>
                                <a:pt x="10552" y="20285"/>
                                <a:pt x="10592" y="20266"/>
                                <a:pt x="10634" y="20231"/>
                              </a:cubicBezTo>
                              <a:cubicBezTo>
                                <a:pt x="10648" y="20219"/>
                                <a:pt x="10671" y="20182"/>
                                <a:pt x="10658" y="20161"/>
                              </a:cubicBezTo>
                              <a:cubicBezTo>
                                <a:pt x="10646" y="20141"/>
                                <a:pt x="10623" y="20132"/>
                                <a:pt x="10594" y="20128"/>
                              </a:cubicBezTo>
                              <a:cubicBezTo>
                                <a:pt x="10569" y="20124"/>
                                <a:pt x="10519" y="20118"/>
                                <a:pt x="10495" y="20128"/>
                              </a:cubicBezTo>
                              <a:cubicBezTo>
                                <a:pt x="10453" y="20145"/>
                                <a:pt x="10409" y="20191"/>
                                <a:pt x="10377" y="20222"/>
                              </a:cubicBezTo>
                              <a:cubicBezTo>
                                <a:pt x="10333" y="20264"/>
                                <a:pt x="10294" y="20311"/>
                                <a:pt x="10264" y="20363"/>
                              </a:cubicBezTo>
                              <a:cubicBezTo>
                                <a:pt x="10242" y="20401"/>
                                <a:pt x="10227" y="20437"/>
                                <a:pt x="10224" y="20481"/>
                              </a:cubicBezTo>
                              <a:cubicBezTo>
                                <a:pt x="10222" y="20511"/>
                                <a:pt x="10225" y="20508"/>
                                <a:pt x="10247" y="20523"/>
                              </a:cubicBezTo>
                            </a:path>
                            <a:path w="3049" h="585">
                              <a:moveTo>
                                <a:pt x="10955" y="20288"/>
                              </a:moveTo>
                              <a:cubicBezTo>
                                <a:pt x="10911" y="20319"/>
                                <a:pt x="10852" y="20360"/>
                                <a:pt x="10805" y="20391"/>
                              </a:cubicBezTo>
                              <a:cubicBezTo>
                                <a:pt x="10805" y="20360"/>
                                <a:pt x="10811" y="20340"/>
                                <a:pt x="10831" y="20315"/>
                              </a:cubicBezTo>
                              <a:cubicBezTo>
                                <a:pt x="10859" y="20281"/>
                                <a:pt x="10891" y="20259"/>
                                <a:pt x="10932" y="20246"/>
                              </a:cubicBezTo>
                              <a:cubicBezTo>
                                <a:pt x="10960" y="20237"/>
                                <a:pt x="10999" y="20235"/>
                                <a:pt x="11028" y="20240"/>
                              </a:cubicBezTo>
                              <a:cubicBezTo>
                                <a:pt x="11061" y="20245"/>
                                <a:pt x="11087" y="20279"/>
                                <a:pt x="11103" y="20306"/>
                              </a:cubicBezTo>
                              <a:cubicBezTo>
                                <a:pt x="11127" y="20344"/>
                                <a:pt x="11140" y="20382"/>
                                <a:pt x="11143" y="20427"/>
                              </a:cubicBezTo>
                              <a:cubicBezTo>
                                <a:pt x="11143" y="20455"/>
                                <a:pt x="11143" y="20463"/>
                                <a:pt x="11143" y="204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95,19939" coordsize="3049,585" path="m8329,20150c8329,20146,8329,20142,8329,20138c8309,20143,8291,20161,8272,20174c8247,20191,8221,20208,8194,20222c8171,20234,8146,20243,8121,20252c8112,20255,8104,20255,8095,20255c8095,20233,8091,20212,8104,20192c8122,20165,8153,20149,8179,20132c8189,20126,8201,20114,8211,20111c8215,20110,8221,20112,8225,20111c8231,20127,8236,20144,8237,20161c8239,20184,8242,20205,8242,20228c8242,20248,8242,20268,8242,20288em8425,20186c8380,20196,8366,20214,8332,20249c8304,20277,8276,20306,8255,20339c8252,20344,8250,20344,8251,20348c8285,20329,8317,20308,8349,20279c8395,20238,8435,20182,8489,20150c8513,20135,8544,20125,8572,20123c8599,20121,8626,20123,8653,20123c8655,20145,8656,20166,8656,20188c8656,20226,8649,20247,8630,20279c8622,20293,8613,20308,8606,20321c8646,20319,8673,20319,8709,20298c8753,20272,8793,20239,8833,20207c8858,20187,8886,20166,8910,20144c8915,20136,8915,20135,8920,20132c8904,20155,8881,20181,8870,20207c8861,20228,8861,20245,8859,20267c8859,20270,8859,20273,8859,20276c8892,20278,8927,20282,8960,20279c9010,20274,9050,20244,9090,20216c9104,20206,9120,20195,9134,20186c9127,20205,9120,20220,9117,20240c9116,20252,9117,20264,9117,20276c9166,20276,9215,20284,9258,20261c9285,20247,9313,20224,9331,20198c9344,20179,9347,20154,9351,20132em9414,20003c9431,19997,9581,19922,9651,19939c9680,19946,9675,19993,9675,20014c9676,20069,9671,20098,9639,20144c9616,20177,9588,20207,9565,20240c9555,20254,9553,20264,9549,20279c9562,20285,9564,20291,9596,20291c9657,20292,9718,20291,9779,20291em10096,20120c10030,20148,10003,20140,9993,20207c9989,20236,9985,20282,10010,20300c10029,20309,10036,20312,10050,20312em10096,20120c10108,20155,10119,20190,10131,20225c10139,20223,10165,20223,10177,20222c10212,20220,10246,20219,10281,20219em10380,20216c10421,20302,10409,20285,10498,20285c10552,20285,10592,20266,10634,20231c10648,20219,10671,20182,10658,20161c10646,20141,10623,20132,10594,20128c10569,20124,10519,20118,10495,20128c10453,20145,10409,20191,10377,20222c10333,20264,10294,20311,10264,20363c10242,20401,10227,20437,10224,20481c10222,20511,10225,20508,10247,20523em10955,20288c10911,20319,10852,20360,10805,20391c10805,20360,10811,20340,10831,20315c10859,20281,10891,20259,10932,20246c10960,20237,10999,20235,11028,20240c11061,20245,11087,20279,11103,20306c11127,20344,11140,20382,11143,20427c11143,20455,11143,20463,11143,20481e" stroked="t" o:allowincell="f" style="position:absolute;margin-left:139.45pt;margin-top:493.2pt;width:86.4pt;height:16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236595</wp:posOffset>
                </wp:positionH>
                <wp:positionV relativeFrom="paragraph">
                  <wp:posOffset>6490970</wp:posOffset>
                </wp:positionV>
                <wp:extent cx="398780" cy="252730"/>
                <wp:effectExtent l="6350" t="6350" r="8255" b="698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8" h="703">
                              <a:moveTo>
                                <a:pt x="12266" y="20604"/>
                              </a:moveTo>
                              <a:cubicBezTo>
                                <a:pt x="12269" y="20596"/>
                                <a:pt x="12263" y="20593"/>
                                <a:pt x="12269" y="20589"/>
                              </a:cubicBezTo>
                              <a:cubicBezTo>
                                <a:pt x="12280" y="20581"/>
                                <a:pt x="12302" y="20577"/>
                                <a:pt x="12315" y="20574"/>
                              </a:cubicBezTo>
                              <a:cubicBezTo>
                                <a:pt x="12327" y="20571"/>
                                <a:pt x="12337" y="20571"/>
                                <a:pt x="12349" y="20570"/>
                              </a:cubicBezTo>
                              <a:cubicBezTo>
                                <a:pt x="12349" y="20620"/>
                                <a:pt x="12342" y="20652"/>
                                <a:pt x="12320" y="20697"/>
                              </a:cubicBezTo>
                              <a:cubicBezTo>
                                <a:pt x="12293" y="20752"/>
                                <a:pt x="12258" y="20803"/>
                                <a:pt x="12225" y="20854"/>
                              </a:cubicBezTo>
                              <a:cubicBezTo>
                                <a:pt x="12208" y="20880"/>
                                <a:pt x="12190" y="20906"/>
                                <a:pt x="12173" y="20932"/>
                              </a:cubicBezTo>
                              <a:cubicBezTo>
                                <a:pt x="12170" y="20937"/>
                                <a:pt x="12168" y="20940"/>
                                <a:pt x="12165" y="20944"/>
                              </a:cubicBezTo>
                              <a:cubicBezTo>
                                <a:pt x="12226" y="20930"/>
                                <a:pt x="12275" y="20896"/>
                                <a:pt x="12329" y="20863"/>
                              </a:cubicBezTo>
                              <a:cubicBezTo>
                                <a:pt x="12401" y="20818"/>
                                <a:pt x="12469" y="20768"/>
                                <a:pt x="12537" y="20718"/>
                              </a:cubicBezTo>
                              <a:cubicBezTo>
                                <a:pt x="12575" y="20690"/>
                                <a:pt x="12611" y="20661"/>
                                <a:pt x="12650" y="20634"/>
                              </a:cubicBezTo>
                              <a:cubicBezTo>
                                <a:pt x="12658" y="20629"/>
                                <a:pt x="12659" y="20628"/>
                                <a:pt x="12664" y="20625"/>
                              </a:cubicBezTo>
                              <a:cubicBezTo>
                                <a:pt x="12664" y="20664"/>
                                <a:pt x="12666" y="20698"/>
                                <a:pt x="12653" y="20736"/>
                              </a:cubicBezTo>
                              <a:cubicBezTo>
                                <a:pt x="12634" y="20793"/>
                                <a:pt x="12598" y="20843"/>
                                <a:pt x="12566" y="20893"/>
                              </a:cubicBezTo>
                              <a:cubicBezTo>
                                <a:pt x="12546" y="20923"/>
                                <a:pt x="12508" y="20963"/>
                                <a:pt x="12497" y="20998"/>
                              </a:cubicBezTo>
                              <a:cubicBezTo>
                                <a:pt x="12495" y="21005"/>
                                <a:pt x="12500" y="21011"/>
                                <a:pt x="12500" y="21016"/>
                              </a:cubicBezTo>
                            </a:path>
                            <a:path w="1108" h="703">
                              <a:moveTo>
                                <a:pt x="13148" y="20655"/>
                              </a:moveTo>
                              <a:cubicBezTo>
                                <a:pt x="13119" y="20651"/>
                                <a:pt x="13100" y="20649"/>
                                <a:pt x="13055" y="20688"/>
                              </a:cubicBezTo>
                              <a:cubicBezTo>
                                <a:pt x="13020" y="20718"/>
                                <a:pt x="12986" y="20759"/>
                                <a:pt x="12977" y="20806"/>
                              </a:cubicBezTo>
                              <a:cubicBezTo>
                                <a:pt x="12971" y="20838"/>
                                <a:pt x="12971" y="20882"/>
                                <a:pt x="12997" y="20904"/>
                              </a:cubicBezTo>
                              <a:cubicBezTo>
                                <a:pt x="13068" y="20962"/>
                                <a:pt x="13166" y="20975"/>
                                <a:pt x="13238" y="21031"/>
                              </a:cubicBezTo>
                              <a:cubicBezTo>
                                <a:pt x="13263" y="21050"/>
                                <a:pt x="13287" y="21095"/>
                                <a:pt x="13272" y="21128"/>
                              </a:cubicBezTo>
                              <a:cubicBezTo>
                                <a:pt x="13248" y="21180"/>
                                <a:pt x="13140" y="21200"/>
                                <a:pt x="13092" y="21211"/>
                              </a:cubicBezTo>
                              <a:cubicBezTo>
                                <a:pt x="12996" y="21233"/>
                                <a:pt x="12895" y="21244"/>
                                <a:pt x="12797" y="21251"/>
                              </a:cubicBezTo>
                              <a:cubicBezTo>
                                <a:pt x="12741" y="21255"/>
                                <a:pt x="12688" y="21257"/>
                                <a:pt x="12633" y="21269"/>
                              </a:cubicBezTo>
                              <a:cubicBezTo>
                                <a:pt x="12630" y="21270"/>
                                <a:pt x="12627" y="21271"/>
                                <a:pt x="12624" y="212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65,20570" coordsize="1108,703" path="m12266,20604c12269,20596,12263,20593,12269,20589c12280,20581,12302,20577,12315,20574c12327,20571,12337,20571,12349,20570c12349,20620,12342,20652,12320,20697c12293,20752,12258,20803,12225,20854c12208,20880,12190,20906,12173,20932c12170,20937,12168,20940,12165,20944c12226,20930,12275,20896,12329,20863c12401,20818,12469,20768,12537,20718c12575,20690,12611,20661,12650,20634c12658,20629,12659,20628,12664,20625c12664,20664,12666,20698,12653,20736c12634,20793,12598,20843,12566,20893c12546,20923,12508,20963,12497,20998c12495,21005,12500,21011,12500,21016em13148,20655c13119,20651,13100,20649,13055,20688c13020,20718,12986,20759,12977,20806c12971,20838,12971,20882,12997,20904c13068,20962,13166,20975,13238,21031c13263,21050,13287,21095,13272,21128c13248,21180,13140,21200,13092,21211c12996,21233,12895,21244,12797,21251c12741,21255,12688,21257,12633,21269c12630,21270,12627,21271,12624,21272e" stroked="t" o:allowincell="f" style="position:absolute;margin-left:254.85pt;margin-top:511.1pt;width:31.35pt;height:19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242820</wp:posOffset>
                </wp:positionH>
                <wp:positionV relativeFrom="paragraph">
                  <wp:posOffset>6751955</wp:posOffset>
                </wp:positionV>
                <wp:extent cx="15875" cy="2540"/>
                <wp:effectExtent l="6985" t="6350" r="5715" b="635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7">
                              <a:moveTo>
                                <a:pt x="9405" y="21302"/>
                              </a:moveTo>
                              <a:cubicBezTo>
                                <a:pt x="9419" y="21300"/>
                                <a:pt x="9434" y="21298"/>
                                <a:pt x="9448" y="212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05,21296" coordsize="44,7" path="m9405,21302c9419,21300,9434,21298,9448,21296e" stroked="t" o:allowincell="f" style="position:absolute;margin-left:176.6pt;margin-top:531.65pt;width:1.2pt;height: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845185</wp:posOffset>
                </wp:positionH>
                <wp:positionV relativeFrom="paragraph">
                  <wp:posOffset>6639560</wp:posOffset>
                </wp:positionV>
                <wp:extent cx="2124075" cy="440055"/>
                <wp:effectExtent l="6985" t="6985" r="6350" b="635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0" h="1222">
                              <a:moveTo>
                                <a:pt x="981" y="21470"/>
                              </a:moveTo>
                              <a:cubicBezTo>
                                <a:pt x="793" y="21454"/>
                                <a:pt x="925" y="21463"/>
                                <a:pt x="898" y="21458"/>
                              </a:cubicBezTo>
                              <a:cubicBezTo>
                                <a:pt x="898" y="21457"/>
                                <a:pt x="898" y="21456"/>
                                <a:pt x="898" y="21455"/>
                              </a:cubicBezTo>
                              <a:cubicBezTo>
                                <a:pt x="898" y="21574"/>
                                <a:pt x="914" y="21705"/>
                                <a:pt x="892" y="21822"/>
                              </a:cubicBezTo>
                              <a:cubicBezTo>
                                <a:pt x="886" y="21851"/>
                                <a:pt x="876" y="21880"/>
                                <a:pt x="871" y="21909"/>
                              </a:cubicBezTo>
                              <a:cubicBezTo>
                                <a:pt x="920" y="21871"/>
                                <a:pt x="974" y="21826"/>
                                <a:pt x="1019" y="21777"/>
                              </a:cubicBezTo>
                              <a:cubicBezTo>
                                <a:pt x="1120" y="21666"/>
                                <a:pt x="1200" y="21532"/>
                                <a:pt x="1282" y="21407"/>
                              </a:cubicBezTo>
                              <a:cubicBezTo>
                                <a:pt x="1294" y="21388"/>
                                <a:pt x="1307" y="21368"/>
                                <a:pt x="1319" y="21349"/>
                              </a:cubicBezTo>
                              <a:cubicBezTo>
                                <a:pt x="1323" y="21380"/>
                                <a:pt x="1326" y="21410"/>
                                <a:pt x="1333" y="21440"/>
                              </a:cubicBezTo>
                            </a:path>
                            <a:path w="5900" h="1222">
                              <a:moveTo>
                                <a:pt x="1761" y="21374"/>
                              </a:moveTo>
                              <a:cubicBezTo>
                                <a:pt x="1635" y="21453"/>
                                <a:pt x="1595" y="21457"/>
                                <a:pt x="1533" y="21566"/>
                              </a:cubicBezTo>
                              <a:cubicBezTo>
                                <a:pt x="1515" y="21598"/>
                                <a:pt x="1511" y="21621"/>
                                <a:pt x="1507" y="21656"/>
                              </a:cubicBezTo>
                              <a:cubicBezTo>
                                <a:pt x="1507" y="21657"/>
                                <a:pt x="1507" y="21659"/>
                                <a:pt x="1507" y="21660"/>
                              </a:cubicBezTo>
                              <a:cubicBezTo>
                                <a:pt x="1549" y="21660"/>
                                <a:pt x="1578" y="21665"/>
                                <a:pt x="1614" y="21641"/>
                              </a:cubicBezTo>
                              <a:cubicBezTo>
                                <a:pt x="1655" y="21614"/>
                                <a:pt x="1698" y="21563"/>
                                <a:pt x="1710" y="21515"/>
                              </a:cubicBezTo>
                              <a:cubicBezTo>
                                <a:pt x="1714" y="21498"/>
                                <a:pt x="1713" y="21481"/>
                                <a:pt x="1713" y="21464"/>
                              </a:cubicBezTo>
                              <a:cubicBezTo>
                                <a:pt x="1689" y="21459"/>
                                <a:pt x="1639" y="21444"/>
                                <a:pt x="1608" y="21455"/>
                              </a:cubicBezTo>
                              <a:cubicBezTo>
                                <a:pt x="1551" y="21474"/>
                                <a:pt x="1488" y="21532"/>
                                <a:pt x="1467" y="21587"/>
                              </a:cubicBezTo>
                              <a:cubicBezTo>
                                <a:pt x="1459" y="21608"/>
                                <a:pt x="1462" y="21626"/>
                                <a:pt x="1461" y="21647"/>
                              </a:cubicBezTo>
                              <a:cubicBezTo>
                                <a:pt x="1504" y="21662"/>
                                <a:pt x="1538" y="21666"/>
                                <a:pt x="1591" y="21666"/>
                              </a:cubicBezTo>
                              <a:cubicBezTo>
                                <a:pt x="1680" y="21666"/>
                                <a:pt x="1745" y="21616"/>
                                <a:pt x="1814" y="21563"/>
                              </a:cubicBezTo>
                              <a:cubicBezTo>
                                <a:pt x="1872" y="21518"/>
                                <a:pt x="1926" y="21467"/>
                                <a:pt x="1971" y="21409"/>
                              </a:cubicBezTo>
                              <a:cubicBezTo>
                                <a:pt x="1975" y="21404"/>
                                <a:pt x="1986" y="21387"/>
                                <a:pt x="1991" y="21380"/>
                              </a:cubicBezTo>
                              <a:cubicBezTo>
                                <a:pt x="1958" y="21443"/>
                                <a:pt x="1919" y="21493"/>
                                <a:pt x="1915" y="21566"/>
                              </a:cubicBezTo>
                              <a:cubicBezTo>
                                <a:pt x="1912" y="21620"/>
                                <a:pt x="1916" y="21646"/>
                                <a:pt x="1971" y="21668"/>
                              </a:cubicBezTo>
                              <a:cubicBezTo>
                                <a:pt x="2074" y="21709"/>
                                <a:pt x="2215" y="21698"/>
                                <a:pt x="2316" y="21666"/>
                              </a:cubicBezTo>
                              <a:cubicBezTo>
                                <a:pt x="2387" y="21643"/>
                                <a:pt x="2466" y="21600"/>
                                <a:pt x="2506" y="21533"/>
                              </a:cubicBezTo>
                              <a:cubicBezTo>
                                <a:pt x="2532" y="21490"/>
                                <a:pt x="2529" y="21435"/>
                                <a:pt x="2529" y="21388"/>
                              </a:cubicBezTo>
                              <a:cubicBezTo>
                                <a:pt x="2529" y="21370"/>
                                <a:pt x="2528" y="21363"/>
                                <a:pt x="2523" y="21355"/>
                              </a:cubicBezTo>
                              <a:cubicBezTo>
                                <a:pt x="2521" y="21355"/>
                                <a:pt x="2518" y="21355"/>
                                <a:pt x="2516" y="21355"/>
                              </a:cubicBezTo>
                            </a:path>
                            <a:path w="5900" h="1222">
                              <a:moveTo>
                                <a:pt x="828" y="21603"/>
                              </a:moveTo>
                              <a:cubicBezTo>
                                <a:pt x="968" y="21548"/>
                                <a:pt x="1100" y="21496"/>
                                <a:pt x="1247" y="21464"/>
                              </a:cubicBezTo>
                              <a:cubicBezTo>
                                <a:pt x="1376" y="21436"/>
                                <a:pt x="1506" y="21414"/>
                                <a:pt x="1637" y="21398"/>
                              </a:cubicBezTo>
                              <a:cubicBezTo>
                                <a:pt x="1761" y="21383"/>
                                <a:pt x="1883" y="21368"/>
                                <a:pt x="2008" y="21365"/>
                              </a:cubicBezTo>
                              <a:cubicBezTo>
                                <a:pt x="2137" y="21362"/>
                                <a:pt x="2266" y="21365"/>
                                <a:pt x="2395" y="21365"/>
                              </a:cubicBezTo>
                            </a:path>
                            <a:path w="5900" h="1222">
                              <a:moveTo>
                                <a:pt x="3231" y="21374"/>
                              </a:moveTo>
                              <a:cubicBezTo>
                                <a:pt x="3244" y="21496"/>
                                <a:pt x="3250" y="21594"/>
                                <a:pt x="3222" y="21714"/>
                              </a:cubicBezTo>
                              <a:cubicBezTo>
                                <a:pt x="3197" y="21824"/>
                                <a:pt x="3160" y="21935"/>
                                <a:pt x="3115" y="22039"/>
                              </a:cubicBezTo>
                              <a:cubicBezTo>
                                <a:pt x="3094" y="22087"/>
                                <a:pt x="3059" y="22163"/>
                                <a:pt x="3014" y="22195"/>
                              </a:cubicBezTo>
                              <a:cubicBezTo>
                                <a:pt x="3002" y="22203"/>
                                <a:pt x="3000" y="22206"/>
                                <a:pt x="2991" y="22204"/>
                              </a:cubicBezTo>
                              <a:cubicBezTo>
                                <a:pt x="2983" y="22174"/>
                                <a:pt x="2981" y="22126"/>
                                <a:pt x="2981" y="22087"/>
                              </a:cubicBezTo>
                              <a:cubicBezTo>
                                <a:pt x="2981" y="21982"/>
                                <a:pt x="3022" y="21899"/>
                                <a:pt x="3081" y="21813"/>
                              </a:cubicBezTo>
                              <a:cubicBezTo>
                                <a:pt x="3154" y="21706"/>
                                <a:pt x="3252" y="21618"/>
                                <a:pt x="3355" y="21539"/>
                              </a:cubicBezTo>
                              <a:cubicBezTo>
                                <a:pt x="3446" y="21469"/>
                                <a:pt x="3543" y="21413"/>
                                <a:pt x="3647" y="21365"/>
                              </a:cubicBezTo>
                              <a:cubicBezTo>
                                <a:pt x="3697" y="21342"/>
                                <a:pt x="3745" y="21327"/>
                                <a:pt x="3800" y="21326"/>
                              </a:cubicBezTo>
                              <a:cubicBezTo>
                                <a:pt x="3815" y="21326"/>
                                <a:pt x="3829" y="21326"/>
                                <a:pt x="3844" y="21326"/>
                              </a:cubicBezTo>
                            </a:path>
                            <a:path w="5900" h="1222">
                              <a:moveTo>
                                <a:pt x="3884" y="21326"/>
                              </a:moveTo>
                              <a:cubicBezTo>
                                <a:pt x="3865" y="21412"/>
                                <a:pt x="3829" y="21524"/>
                                <a:pt x="3823" y="21618"/>
                              </a:cubicBezTo>
                              <a:cubicBezTo>
                                <a:pt x="3822" y="21631"/>
                                <a:pt x="3823" y="21644"/>
                                <a:pt x="3823" y="21657"/>
                              </a:cubicBezTo>
                              <a:cubicBezTo>
                                <a:pt x="3862" y="21625"/>
                                <a:pt x="3901" y="21594"/>
                                <a:pt x="3937" y="21558"/>
                              </a:cubicBezTo>
                              <a:cubicBezTo>
                                <a:pt x="3993" y="21502"/>
                                <a:pt x="4047" y="21444"/>
                                <a:pt x="4104" y="21389"/>
                              </a:cubicBezTo>
                              <a:cubicBezTo>
                                <a:pt x="4155" y="21341"/>
                                <a:pt x="4210" y="21303"/>
                                <a:pt x="4278" y="21284"/>
                              </a:cubicBezTo>
                              <a:cubicBezTo>
                                <a:pt x="4290" y="21282"/>
                                <a:pt x="4303" y="21280"/>
                                <a:pt x="4315" y="21278"/>
                              </a:cubicBezTo>
                            </a:path>
                            <a:path w="5900" h="1222">
                              <a:moveTo>
                                <a:pt x="4518" y="21272"/>
                              </a:moveTo>
                              <a:cubicBezTo>
                                <a:pt x="4417" y="21433"/>
                                <a:pt x="4408" y="21390"/>
                                <a:pt x="4408" y="21512"/>
                              </a:cubicBezTo>
                              <a:cubicBezTo>
                                <a:pt x="4408" y="21517"/>
                                <a:pt x="4408" y="21522"/>
                                <a:pt x="4408" y="21527"/>
                              </a:cubicBezTo>
                              <a:cubicBezTo>
                                <a:pt x="4437" y="21532"/>
                                <a:pt x="4486" y="21540"/>
                                <a:pt x="4515" y="21531"/>
                              </a:cubicBezTo>
                              <a:cubicBezTo>
                                <a:pt x="4553" y="21519"/>
                                <a:pt x="4597" y="21485"/>
                                <a:pt x="4625" y="21458"/>
                              </a:cubicBezTo>
                              <a:cubicBezTo>
                                <a:pt x="4634" y="21449"/>
                                <a:pt x="4640" y="21440"/>
                                <a:pt x="4648" y="21431"/>
                              </a:cubicBezTo>
                              <a:cubicBezTo>
                                <a:pt x="4644" y="21467"/>
                                <a:pt x="4629" y="21500"/>
                                <a:pt x="4625" y="21537"/>
                              </a:cubicBezTo>
                              <a:cubicBezTo>
                                <a:pt x="4623" y="21557"/>
                                <a:pt x="4615" y="21622"/>
                                <a:pt x="4628" y="21639"/>
                              </a:cubicBezTo>
                              <a:cubicBezTo>
                                <a:pt x="4649" y="21667"/>
                                <a:pt x="4738" y="21662"/>
                                <a:pt x="4766" y="21657"/>
                              </a:cubicBezTo>
                              <a:cubicBezTo>
                                <a:pt x="4835" y="21644"/>
                                <a:pt x="4898" y="21592"/>
                                <a:pt x="4946" y="21543"/>
                              </a:cubicBezTo>
                              <a:cubicBezTo>
                                <a:pt x="4984" y="21504"/>
                                <a:pt x="5015" y="21452"/>
                                <a:pt x="5027" y="21398"/>
                              </a:cubicBezTo>
                              <a:cubicBezTo>
                                <a:pt x="5036" y="21357"/>
                                <a:pt x="5033" y="21313"/>
                                <a:pt x="5033" y="21272"/>
                              </a:cubicBezTo>
                              <a:cubicBezTo>
                                <a:pt x="5033" y="21264"/>
                                <a:pt x="5033" y="21256"/>
                                <a:pt x="5033" y="21248"/>
                              </a:cubicBezTo>
                            </a:path>
                            <a:path w="5900" h="1222">
                              <a:moveTo>
                                <a:pt x="5116" y="20983"/>
                              </a:moveTo>
                              <a:cubicBezTo>
                                <a:pt x="5122" y="21021"/>
                                <a:pt x="5126" y="21059"/>
                                <a:pt x="5130" y="21097"/>
                              </a:cubicBezTo>
                            </a:path>
                            <a:path w="5900" h="1222">
                              <a:moveTo>
                                <a:pt x="5467" y="21338"/>
                              </a:moveTo>
                              <a:cubicBezTo>
                                <a:pt x="5358" y="21440"/>
                                <a:pt x="5258" y="21483"/>
                                <a:pt x="5244" y="21627"/>
                              </a:cubicBezTo>
                              <a:cubicBezTo>
                                <a:pt x="5241" y="21655"/>
                                <a:pt x="5240" y="21692"/>
                                <a:pt x="5250" y="21717"/>
                              </a:cubicBezTo>
                              <a:cubicBezTo>
                                <a:pt x="5300" y="21721"/>
                                <a:pt x="5338" y="21726"/>
                                <a:pt x="5383" y="21699"/>
                              </a:cubicBezTo>
                              <a:cubicBezTo>
                                <a:pt x="5426" y="21673"/>
                                <a:pt x="5465" y="21630"/>
                                <a:pt x="5478" y="21581"/>
                              </a:cubicBezTo>
                              <a:cubicBezTo>
                                <a:pt x="5481" y="21570"/>
                                <a:pt x="5490" y="21518"/>
                                <a:pt x="5475" y="21510"/>
                              </a:cubicBezTo>
                              <a:cubicBezTo>
                                <a:pt x="5460" y="21502"/>
                                <a:pt x="5417" y="21498"/>
                                <a:pt x="5400" y="21504"/>
                              </a:cubicBezTo>
                              <a:cubicBezTo>
                                <a:pt x="5397" y="21507"/>
                                <a:pt x="5394" y="21509"/>
                                <a:pt x="5391" y="21512"/>
                              </a:cubicBezTo>
                              <a:cubicBezTo>
                                <a:pt x="5391" y="21557"/>
                                <a:pt x="5404" y="21565"/>
                                <a:pt x="5451" y="21576"/>
                              </a:cubicBezTo>
                              <a:cubicBezTo>
                                <a:pt x="5464" y="21578"/>
                                <a:pt x="5477" y="21579"/>
                                <a:pt x="5490" y="21581"/>
                              </a:cubicBezTo>
                            </a:path>
                            <a:path w="5900" h="1222">
                              <a:moveTo>
                                <a:pt x="5819" y="21510"/>
                              </a:moveTo>
                              <a:cubicBezTo>
                                <a:pt x="5887" y="21460"/>
                                <a:pt x="5920" y="21397"/>
                                <a:pt x="5918" y="21446"/>
                              </a:cubicBezTo>
                              <a:cubicBezTo>
                                <a:pt x="5915" y="21484"/>
                                <a:pt x="5906" y="21519"/>
                                <a:pt x="5906" y="21558"/>
                              </a:cubicBezTo>
                              <a:cubicBezTo>
                                <a:pt x="5906" y="21589"/>
                                <a:pt x="5894" y="21621"/>
                                <a:pt x="5929" y="21633"/>
                              </a:cubicBezTo>
                              <a:cubicBezTo>
                                <a:pt x="5979" y="21650"/>
                                <a:pt x="6070" y="21633"/>
                                <a:pt x="6116" y="21612"/>
                              </a:cubicBezTo>
                              <a:cubicBezTo>
                                <a:pt x="6149" y="21596"/>
                                <a:pt x="6177" y="21572"/>
                                <a:pt x="6206" y="21552"/>
                              </a:cubicBezTo>
                              <a:cubicBezTo>
                                <a:pt x="6208" y="21551"/>
                                <a:pt x="6211" y="21549"/>
                                <a:pt x="6213" y="21548"/>
                              </a:cubicBezTo>
                              <a:cubicBezTo>
                                <a:pt x="6213" y="21563"/>
                                <a:pt x="6204" y="21616"/>
                                <a:pt x="6216" y="21627"/>
                              </a:cubicBezTo>
                              <a:cubicBezTo>
                                <a:pt x="6235" y="21644"/>
                                <a:pt x="6288" y="21635"/>
                                <a:pt x="6310" y="21635"/>
                              </a:cubicBezTo>
                              <a:cubicBezTo>
                                <a:pt x="6370" y="21635"/>
                                <a:pt x="6397" y="21626"/>
                                <a:pt x="6447" y="21591"/>
                              </a:cubicBezTo>
                              <a:cubicBezTo>
                                <a:pt x="6485" y="21564"/>
                                <a:pt x="6521" y="21530"/>
                                <a:pt x="6551" y="21494"/>
                              </a:cubicBezTo>
                              <a:cubicBezTo>
                                <a:pt x="6563" y="21480"/>
                                <a:pt x="6572" y="21460"/>
                                <a:pt x="6588" y="21450"/>
                              </a:cubicBezTo>
                              <a:cubicBezTo>
                                <a:pt x="6597" y="21444"/>
                                <a:pt x="6615" y="21444"/>
                                <a:pt x="6627" y="21446"/>
                              </a:cubicBezTo>
                              <a:cubicBezTo>
                                <a:pt x="6663" y="21451"/>
                                <a:pt x="6681" y="21466"/>
                                <a:pt x="6698" y="21500"/>
                              </a:cubicBezTo>
                              <a:cubicBezTo>
                                <a:pt x="6729" y="21562"/>
                                <a:pt x="6729" y="21634"/>
                                <a:pt x="6727" y="21702"/>
                              </a:cubicBezTo>
                              <a:cubicBezTo>
                                <a:pt x="6724" y="21775"/>
                                <a:pt x="6685" y="21824"/>
                                <a:pt x="6631" y="21871"/>
                              </a:cubicBezTo>
                              <a:cubicBezTo>
                                <a:pt x="6567" y="21927"/>
                                <a:pt x="6486" y="21959"/>
                                <a:pt x="6406" y="21985"/>
                              </a:cubicBezTo>
                              <a:cubicBezTo>
                                <a:pt x="6388" y="21991"/>
                                <a:pt x="6376" y="21992"/>
                                <a:pt x="6357" y="219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8,20983" coordsize="5900,1222" path="m981,21470c793,21454,925,21463,898,21458c898,21457,898,21456,898,21455c898,21574,914,21705,892,21822c886,21851,876,21880,871,21909c920,21871,974,21826,1019,21777c1120,21666,1200,21532,1282,21407c1294,21388,1307,21368,1319,21349c1323,21380,1326,21410,1333,21440em1761,21374c1635,21453,1595,21457,1533,21566c1515,21598,1511,21621,1507,21656c1507,21657,1507,21659,1507,21660c1549,21660,1578,21665,1614,21641c1655,21614,1698,21563,1710,21515c1714,21498,1713,21481,1713,21464c1689,21459,1639,21444,1608,21455c1551,21474,1488,21532,1467,21587c1459,21608,1462,21626,1461,21647c1504,21662,1538,21666,1591,21666c1680,21666,1745,21616,1814,21563c1872,21518,1926,21467,1971,21409c1975,21404,1986,21387,1991,21380c1958,21443,1919,21493,1915,21566c1912,21620,1916,21646,1971,21668c2074,21709,2215,21698,2316,21666c2387,21643,2466,21600,2506,21533c2532,21490,2529,21435,2529,21388c2529,21370,2528,21363,2523,21355c2521,21355,2518,21355,2516,21355em828,21603c968,21548,1100,21496,1247,21464c1376,21436,1506,21414,1637,21398c1761,21383,1883,21368,2008,21365c2137,21362,2266,21365,2395,21365em3231,21374c3244,21496,3250,21594,3222,21714c3197,21824,3160,21935,3115,22039c3094,22087,3059,22163,3014,22195c3002,22203,3000,22206,2991,22204c2983,22174,2981,22126,2981,22087c2981,21982,3022,21899,3081,21813c3154,21706,3252,21618,3355,21539c3446,21469,3543,21413,3647,21365c3697,21342,3745,21327,3800,21326c3815,21326,3829,21326,3844,21326em3884,21326c3865,21412,3829,21524,3823,21618c3822,21631,3823,21644,3823,21657c3862,21625,3901,21594,3937,21558c3993,21502,4047,21444,4104,21389c4155,21341,4210,21303,4278,21284c4290,21282,4303,21280,4315,21278em4518,21272c4417,21433,4408,21390,4408,21512c4408,21517,4408,21522,4408,21527c4437,21532,4486,21540,4515,21531c4553,21519,4597,21485,4625,21458c4634,21449,4640,21440,4648,21431c4644,21467,4629,21500,4625,21537c4623,21557,4615,21622,4628,21639c4649,21667,4738,21662,4766,21657c4835,21644,4898,21592,4946,21543c4984,21504,5015,21452,5027,21398c5036,21357,5033,21313,5033,21272c5033,21264,5033,21256,5033,21248em5116,20983c5122,21021,5126,21059,5130,21097em5467,21338c5358,21440,5258,21483,5244,21627c5241,21655,5240,21692,5250,21717c5300,21721,5338,21726,5383,21699c5426,21673,5465,21630,5478,21581c5481,21570,5490,21518,5475,21510c5460,21502,5417,21498,5400,21504c5397,21507,5394,21509,5391,21512c5391,21557,5404,21565,5451,21576c5464,21578,5477,21579,5490,21581em5819,21510c5887,21460,5920,21397,5918,21446c5915,21484,5906,21519,5906,21558c5906,21589,5894,21621,5929,21633c5979,21650,6070,21633,6116,21612c6149,21596,6177,21572,6206,21552c6208,21551,6211,21549,6213,21548c6213,21563,6204,21616,6216,21627c6235,21644,6288,21635,6310,21635c6370,21635,6397,21626,6447,21591c6485,21564,6521,21530,6551,21494c6563,21480,6572,21460,6588,21450c6597,21444,6615,21444,6627,21446c6663,21451,6681,21466,6698,21500c6729,21562,6729,21634,6727,21702c6724,21775,6685,21824,6631,21871c6567,21927,6486,21959,6406,21985c6388,21991,6376,21992,6357,21994e" stroked="t" o:allowincell="f" style="position:absolute;margin-left:-66.55pt;margin-top:522.8pt;width:167.2pt;height:34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691005</wp:posOffset>
                </wp:positionH>
                <wp:positionV relativeFrom="paragraph">
                  <wp:posOffset>6675120</wp:posOffset>
                </wp:positionV>
                <wp:extent cx="1452880" cy="410210"/>
                <wp:effectExtent l="7620" t="300355" r="6985" b="635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5" h="1139">
                              <a:moveTo>
                                <a:pt x="8020" y="21888"/>
                              </a:moveTo>
                              <a:cubicBezTo>
                                <a:pt x="8020" y="21868"/>
                                <a:pt x="8020" y="21848"/>
                                <a:pt x="8020" y="21828"/>
                              </a:cubicBezTo>
                              <a:cubicBezTo>
                                <a:pt x="7993" y="21828"/>
                                <a:pt x="7973" y="21826"/>
                                <a:pt x="7948" y="21838"/>
                              </a:cubicBezTo>
                              <a:cubicBezTo>
                                <a:pt x="7919" y="21852"/>
                                <a:pt x="7882" y="21881"/>
                                <a:pt x="7873" y="21913"/>
                              </a:cubicBezTo>
                              <a:cubicBezTo>
                                <a:pt x="7869" y="21928"/>
                                <a:pt x="7869" y="21957"/>
                                <a:pt x="7887" y="21961"/>
                              </a:cubicBezTo>
                              <a:cubicBezTo>
                                <a:pt x="7932" y="21971"/>
                                <a:pt x="8003" y="21969"/>
                                <a:pt x="8048" y="21963"/>
                              </a:cubicBezTo>
                              <a:cubicBezTo>
                                <a:pt x="8099" y="21956"/>
                                <a:pt x="8150" y="21923"/>
                                <a:pt x="8182" y="21882"/>
                              </a:cubicBezTo>
                              <a:cubicBezTo>
                                <a:pt x="8202" y="21855"/>
                                <a:pt x="8207" y="21824"/>
                                <a:pt x="8208" y="21792"/>
                              </a:cubicBezTo>
                              <a:cubicBezTo>
                                <a:pt x="8209" y="21758"/>
                                <a:pt x="8196" y="21747"/>
                                <a:pt x="8162" y="21738"/>
                              </a:cubicBezTo>
                              <a:cubicBezTo>
                                <a:pt x="8135" y="21731"/>
                                <a:pt x="8088" y="21729"/>
                                <a:pt x="8061" y="21735"/>
                              </a:cubicBezTo>
                              <a:cubicBezTo>
                                <a:pt x="8027" y="21742"/>
                                <a:pt x="8002" y="21773"/>
                                <a:pt x="7997" y="21807"/>
                              </a:cubicBezTo>
                              <a:cubicBezTo>
                                <a:pt x="7994" y="21829"/>
                                <a:pt x="7997" y="21856"/>
                                <a:pt x="7997" y="21879"/>
                              </a:cubicBezTo>
                            </a:path>
                            <a:path w="4035" h="1139">
                              <a:moveTo>
                                <a:pt x="8515" y="21705"/>
                              </a:moveTo>
                              <a:cubicBezTo>
                                <a:pt x="8515" y="21706"/>
                                <a:pt x="8515" y="21716"/>
                                <a:pt x="8506" y="21729"/>
                              </a:cubicBezTo>
                              <a:cubicBezTo>
                                <a:pt x="8491" y="21751"/>
                                <a:pt x="8479" y="21777"/>
                                <a:pt x="8476" y="21804"/>
                              </a:cubicBezTo>
                              <a:cubicBezTo>
                                <a:pt x="8474" y="21824"/>
                                <a:pt x="8469" y="21859"/>
                                <a:pt x="8486" y="21873"/>
                              </a:cubicBezTo>
                              <a:cubicBezTo>
                                <a:pt x="8521" y="21902"/>
                                <a:pt x="8627" y="21883"/>
                                <a:pt x="8662" y="21867"/>
                              </a:cubicBezTo>
                              <a:cubicBezTo>
                                <a:pt x="8744" y="21830"/>
                                <a:pt x="8809" y="21754"/>
                                <a:pt x="8813" y="21663"/>
                              </a:cubicBezTo>
                              <a:cubicBezTo>
                                <a:pt x="8814" y="21631"/>
                                <a:pt x="8820" y="21603"/>
                                <a:pt x="8789" y="21585"/>
                              </a:cubicBezTo>
                              <a:cubicBezTo>
                                <a:pt x="8771" y="21575"/>
                                <a:pt x="8737" y="21572"/>
                                <a:pt x="8717" y="21576"/>
                              </a:cubicBezTo>
                              <a:cubicBezTo>
                                <a:pt x="8662" y="21588"/>
                                <a:pt x="8613" y="21655"/>
                                <a:pt x="8579" y="21695"/>
                              </a:cubicBezTo>
                              <a:cubicBezTo>
                                <a:pt x="8503" y="21785"/>
                                <a:pt x="8442" y="21886"/>
                                <a:pt x="8385" y="21988"/>
                              </a:cubicBezTo>
                              <a:cubicBezTo>
                                <a:pt x="8354" y="22044"/>
                                <a:pt x="8323" y="22103"/>
                                <a:pt x="8306" y="22165"/>
                              </a:cubicBezTo>
                              <a:cubicBezTo>
                                <a:pt x="8296" y="22203"/>
                                <a:pt x="8291" y="22216"/>
                                <a:pt x="8326" y="22220"/>
                              </a:cubicBezTo>
                              <a:cubicBezTo>
                                <a:pt x="8359" y="22220"/>
                                <a:pt x="8371" y="22220"/>
                                <a:pt x="8393" y="22220"/>
                              </a:cubicBezTo>
                            </a:path>
                            <a:path w="4035" h="1139">
                              <a:moveTo>
                                <a:pt x="9174" y="21633"/>
                              </a:moveTo>
                              <a:cubicBezTo>
                                <a:pt x="9117" y="21700"/>
                                <a:pt x="9011" y="21789"/>
                                <a:pt x="8994" y="21892"/>
                              </a:cubicBezTo>
                              <a:cubicBezTo>
                                <a:pt x="8992" y="21907"/>
                                <a:pt x="8994" y="21926"/>
                                <a:pt x="8994" y="21942"/>
                              </a:cubicBezTo>
                            </a:path>
                            <a:path w="4035" h="1139">
                              <a:moveTo>
                                <a:pt x="9405" y="21302"/>
                              </a:moveTo>
                              <a:cubicBezTo>
                                <a:pt x="11767" y="19024"/>
                                <a:pt x="9429" y="21244"/>
                                <a:pt x="9639" y="21085"/>
                              </a:cubicBezTo>
                              <a:cubicBezTo>
                                <a:pt x="9658" y="21070"/>
                                <a:pt x="9719" y="21082"/>
                                <a:pt x="9743" y="21082"/>
                              </a:cubicBezTo>
                              <a:cubicBezTo>
                                <a:pt x="9752" y="21082"/>
                                <a:pt x="9760" y="21082"/>
                                <a:pt x="9769" y="21082"/>
                              </a:cubicBezTo>
                              <a:cubicBezTo>
                                <a:pt x="9729" y="21128"/>
                                <a:pt x="9686" y="21171"/>
                                <a:pt x="9648" y="21218"/>
                              </a:cubicBezTo>
                              <a:cubicBezTo>
                                <a:pt x="9577" y="21304"/>
                                <a:pt x="9523" y="21400"/>
                                <a:pt x="9469" y="21497"/>
                              </a:cubicBezTo>
                              <a:cubicBezTo>
                                <a:pt x="9405" y="21611"/>
                                <a:pt x="9348" y="21728"/>
                                <a:pt x="9284" y="21843"/>
                              </a:cubicBezTo>
                              <a:cubicBezTo>
                                <a:pt x="9236" y="21930"/>
                                <a:pt x="9186" y="22016"/>
                                <a:pt x="9127" y="22096"/>
                              </a:cubicBezTo>
                              <a:cubicBezTo>
                                <a:pt x="9094" y="22141"/>
                                <a:pt x="9061" y="22182"/>
                                <a:pt x="9010" y="22204"/>
                              </a:cubicBezTo>
                              <a:cubicBezTo>
                                <a:pt x="9007" y="22204"/>
                                <a:pt x="9003" y="22204"/>
                                <a:pt x="9000" y="22204"/>
                              </a:cubicBezTo>
                              <a:cubicBezTo>
                                <a:pt x="9001" y="22198"/>
                                <a:pt x="8975" y="22195"/>
                                <a:pt x="9000" y="22150"/>
                              </a:cubicBezTo>
                              <a:cubicBezTo>
                                <a:pt x="9035" y="22110"/>
                                <a:pt x="9047" y="22096"/>
                                <a:pt x="9073" y="22072"/>
                              </a:cubicBezTo>
                            </a:path>
                            <a:path w="4035" h="1139">
                              <a:moveTo>
                                <a:pt x="9718" y="21678"/>
                              </a:moveTo>
                              <a:cubicBezTo>
                                <a:pt x="9672" y="21696"/>
                                <a:pt x="9616" y="21708"/>
                                <a:pt x="9605" y="21768"/>
                              </a:cubicBezTo>
                              <a:cubicBezTo>
                                <a:pt x="9602" y="21782"/>
                                <a:pt x="9606" y="21798"/>
                                <a:pt x="9605" y="21813"/>
                              </a:cubicBezTo>
                              <a:cubicBezTo>
                                <a:pt x="9645" y="21816"/>
                                <a:pt x="9667" y="21819"/>
                                <a:pt x="9706" y="21798"/>
                              </a:cubicBezTo>
                              <a:cubicBezTo>
                                <a:pt x="9760" y="21768"/>
                                <a:pt x="9808" y="21720"/>
                                <a:pt x="9845" y="21672"/>
                              </a:cubicBezTo>
                              <a:cubicBezTo>
                                <a:pt x="9870" y="21639"/>
                                <a:pt x="9874" y="21614"/>
                                <a:pt x="9879" y="21576"/>
                              </a:cubicBezTo>
                              <a:cubicBezTo>
                                <a:pt x="9847" y="21581"/>
                                <a:pt x="9838" y="21570"/>
                                <a:pt x="9810" y="21593"/>
                              </a:cubicBezTo>
                              <a:cubicBezTo>
                                <a:pt x="9774" y="21622"/>
                                <a:pt x="9771" y="21660"/>
                                <a:pt x="9769" y="21702"/>
                              </a:cubicBezTo>
                              <a:cubicBezTo>
                                <a:pt x="9769" y="21705"/>
                                <a:pt x="9769" y="21708"/>
                                <a:pt x="9769" y="21711"/>
                              </a:cubicBezTo>
                              <a:cubicBezTo>
                                <a:pt x="9796" y="21713"/>
                                <a:pt x="9831" y="21719"/>
                                <a:pt x="9859" y="21714"/>
                              </a:cubicBezTo>
                              <a:cubicBezTo>
                                <a:pt x="9916" y="21703"/>
                                <a:pt x="9975" y="21652"/>
                                <a:pt x="10016" y="21612"/>
                              </a:cubicBezTo>
                              <a:cubicBezTo>
                                <a:pt x="10040" y="21589"/>
                                <a:pt x="10058" y="21565"/>
                                <a:pt x="10087" y="21548"/>
                              </a:cubicBezTo>
                              <a:cubicBezTo>
                                <a:pt x="10094" y="21544"/>
                                <a:pt x="10100" y="21542"/>
                                <a:pt x="10107" y="21539"/>
                              </a:cubicBezTo>
                              <a:cubicBezTo>
                                <a:pt x="10108" y="21539"/>
                                <a:pt x="10109" y="21539"/>
                                <a:pt x="10110" y="21539"/>
                              </a:cubicBezTo>
                              <a:cubicBezTo>
                                <a:pt x="10110" y="21594"/>
                                <a:pt x="10114" y="21648"/>
                                <a:pt x="10103" y="21702"/>
                              </a:cubicBezTo>
                              <a:cubicBezTo>
                                <a:pt x="10098" y="21728"/>
                                <a:pt x="10089" y="21753"/>
                                <a:pt x="10083" y="21777"/>
                              </a:cubicBezTo>
                              <a:cubicBezTo>
                                <a:pt x="10083" y="21778"/>
                                <a:pt x="10083" y="21779"/>
                                <a:pt x="10083" y="21780"/>
                              </a:cubicBezTo>
                              <a:cubicBezTo>
                                <a:pt x="10127" y="21758"/>
                                <a:pt x="10168" y="21733"/>
                                <a:pt x="10210" y="21702"/>
                              </a:cubicBezTo>
                              <a:cubicBezTo>
                                <a:pt x="10280" y="21650"/>
                                <a:pt x="10348" y="21603"/>
                                <a:pt x="10424" y="21560"/>
                              </a:cubicBezTo>
                              <a:cubicBezTo>
                                <a:pt x="10503" y="21516"/>
                                <a:pt x="10588" y="21484"/>
                                <a:pt x="10661" y="21431"/>
                              </a:cubicBezTo>
                            </a:path>
                            <a:path w="4035" h="1139">
                              <a:moveTo>
                                <a:pt x="10681" y="21286"/>
                              </a:moveTo>
                              <a:cubicBezTo>
                                <a:pt x="10990" y="21187"/>
                                <a:pt x="10692" y="21264"/>
                                <a:pt x="10768" y="21269"/>
                              </a:cubicBezTo>
                              <a:cubicBezTo>
                                <a:pt x="10780" y="21328"/>
                                <a:pt x="10785" y="21391"/>
                                <a:pt x="10779" y="21452"/>
                              </a:cubicBezTo>
                              <a:cubicBezTo>
                                <a:pt x="10770" y="21551"/>
                                <a:pt x="10717" y="21634"/>
                                <a:pt x="10672" y="21720"/>
                              </a:cubicBezTo>
                              <a:cubicBezTo>
                                <a:pt x="10650" y="21762"/>
                                <a:pt x="10632" y="21799"/>
                                <a:pt x="10617" y="21843"/>
                              </a:cubicBezTo>
                              <a:cubicBezTo>
                                <a:pt x="10642" y="21865"/>
                                <a:pt x="10665" y="21860"/>
                                <a:pt x="10704" y="21861"/>
                              </a:cubicBezTo>
                            </a:path>
                            <a:path w="4035" h="1139">
                              <a:moveTo>
                                <a:pt x="11447" y="21506"/>
                              </a:moveTo>
                              <a:cubicBezTo>
                                <a:pt x="11322" y="21575"/>
                                <a:pt x="11247" y="21619"/>
                                <a:pt x="11143" y="21699"/>
                              </a:cubicBezTo>
                              <a:cubicBezTo>
                                <a:pt x="11116" y="21720"/>
                                <a:pt x="11093" y="21739"/>
                                <a:pt x="11062" y="21753"/>
                              </a:cubicBezTo>
                              <a:cubicBezTo>
                                <a:pt x="11061" y="21753"/>
                                <a:pt x="11060" y="21753"/>
                                <a:pt x="11059" y="21753"/>
                              </a:cubicBezTo>
                              <a:cubicBezTo>
                                <a:pt x="11068" y="21709"/>
                                <a:pt x="11078" y="21685"/>
                                <a:pt x="11106" y="21647"/>
                              </a:cubicBezTo>
                              <a:cubicBezTo>
                                <a:pt x="11127" y="21619"/>
                                <a:pt x="11148" y="21591"/>
                                <a:pt x="11169" y="21564"/>
                              </a:cubicBezTo>
                              <a:cubicBezTo>
                                <a:pt x="11170" y="21563"/>
                                <a:pt x="11171" y="21561"/>
                                <a:pt x="11172" y="21560"/>
                              </a:cubicBezTo>
                              <a:cubicBezTo>
                                <a:pt x="11172" y="21596"/>
                                <a:pt x="11168" y="21633"/>
                                <a:pt x="11180" y="21668"/>
                              </a:cubicBezTo>
                              <a:cubicBezTo>
                                <a:pt x="11196" y="21714"/>
                                <a:pt x="11226" y="21739"/>
                                <a:pt x="11273" y="21750"/>
                              </a:cubicBezTo>
                              <a:cubicBezTo>
                                <a:pt x="11331" y="21764"/>
                                <a:pt x="11423" y="21766"/>
                                <a:pt x="11481" y="21753"/>
                              </a:cubicBezTo>
                              <a:cubicBezTo>
                                <a:pt x="11559" y="21735"/>
                                <a:pt x="11633" y="21685"/>
                                <a:pt x="11698" y="21641"/>
                              </a:cubicBezTo>
                              <a:cubicBezTo>
                                <a:pt x="11763" y="21598"/>
                                <a:pt x="11824" y="21546"/>
                                <a:pt x="11889" y="21504"/>
                              </a:cubicBezTo>
                              <a:cubicBezTo>
                                <a:pt x="11923" y="21482"/>
                                <a:pt x="11889" y="21503"/>
                                <a:pt x="11907" y="21510"/>
                              </a:cubicBezTo>
                              <a:cubicBezTo>
                                <a:pt x="11905" y="21567"/>
                                <a:pt x="11890" y="21597"/>
                                <a:pt x="11858" y="21645"/>
                              </a:cubicBezTo>
                              <a:cubicBezTo>
                                <a:pt x="11821" y="21701"/>
                                <a:pt x="11775" y="21757"/>
                                <a:pt x="11724" y="21801"/>
                              </a:cubicBezTo>
                              <a:cubicBezTo>
                                <a:pt x="11660" y="21856"/>
                                <a:pt x="11586" y="21902"/>
                                <a:pt x="11507" y="21931"/>
                              </a:cubicBezTo>
                              <a:cubicBezTo>
                                <a:pt x="11360" y="21985"/>
                                <a:pt x="11199" y="21990"/>
                                <a:pt x="11045" y="220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73,21082" coordsize="4035,1139" path="m8020,21888c8020,21868,8020,21848,8020,21828c7993,21828,7973,21826,7948,21838c7919,21852,7882,21881,7873,21913c7869,21928,7869,21957,7887,21961c7932,21971,8003,21969,8048,21963c8099,21956,8150,21923,8182,21882c8202,21855,8207,21824,8208,21792c8209,21758,8196,21747,8162,21738c8135,21731,8088,21729,8061,21735c8027,21742,8002,21773,7997,21807c7994,21829,7997,21856,7997,21879em8515,21705c8515,21706,8515,21716,8506,21729c8491,21751,8479,21777,8476,21804c8474,21824,8469,21859,8486,21873c8521,21902,8627,21883,8662,21867c8744,21830,8809,21754,8813,21663c8814,21631,8820,21603,8789,21585c8771,21575,8737,21572,8717,21576c8662,21588,8613,21655,8579,21695c8503,21785,8442,21886,8385,21988c8354,22044,8323,22103,8306,22165c8296,22203,8291,22216,8326,22220c8359,22220,8371,22220,8393,22220em9174,21633c9117,21700,9011,21789,8994,21892c8992,21907,8994,21926,8994,21942em9405,21302c11767,19024,9429,21244,9639,21085c9658,21070,9719,21082,9743,21082c9752,21082,9760,21082,9769,21082c9729,21128,9686,21171,9648,21218c9577,21304,9523,21400,9469,21497c9405,21611,9348,21728,9284,21843c9236,21930,9186,22016,9127,22096c9094,22141,9061,22182,9010,22204c9007,22204,9003,22204,9000,22204c9001,22198,8975,22195,9000,22150c9035,22110,9047,22096,9073,22072em9718,21678c9672,21696,9616,21708,9605,21768c9602,21782,9606,21798,9605,21813c9645,21816,9667,21819,9706,21798c9760,21768,9808,21720,9845,21672c9870,21639,9874,21614,9879,21576c9847,21581,9838,21570,9810,21593c9774,21622,9771,21660,9769,21702c9769,21705,9769,21708,9769,21711c9796,21713,9831,21719,9859,21714c9916,21703,9975,21652,10016,21612c10040,21589,10058,21565,10087,21548c10094,21544,10100,21542,10107,21539c10108,21539,10109,21539,10110,21539c10110,21594,10114,21648,10103,21702c10098,21728,10089,21753,10083,21777c10083,21778,10083,21779,10083,21780c10127,21758,10168,21733,10210,21702c10280,21650,10348,21603,10424,21560c10503,21516,10588,21484,10661,21431em10681,21286c10990,21187,10692,21264,10768,21269c10780,21328,10785,21391,10779,21452c10770,21551,10717,21634,10672,21720c10650,21762,10632,21799,10617,21843c10642,21865,10665,21860,10704,21861em11447,21506c11322,21575,11247,21619,11143,21699c11116,21720,11093,21739,11062,21753c11061,21753,11060,21753,11059,21753c11068,21709,11078,21685,11106,21647c11127,21619,11148,21591,11169,21564c11170,21563,11171,21561,11172,21560c11172,21596,11168,21633,11180,21668c11196,21714,11226,21739,11273,21750c11331,21764,11423,21766,11481,21753c11559,21735,11633,21685,11698,21641c11763,21598,11824,21546,11889,21504c11923,21482,11889,21503,11907,21510c11905,21567,11890,21597,11858,21645c11821,21701,11775,21757,11724,21801c11660,21856,11586,21902,11507,21931c11360,21985,11199,21990,11045,22002e" stroked="t" o:allowincell="f" style="position:absolute;margin-left:133.15pt;margin-top:525.6pt;width:114.35pt;height:32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885815</wp:posOffset>
                </wp:positionH>
                <wp:positionV relativeFrom="paragraph">
                  <wp:posOffset>6579870</wp:posOffset>
                </wp:positionV>
                <wp:extent cx="358140" cy="231775"/>
                <wp:effectExtent l="6350" t="5080" r="6350" b="571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5" h="645">
                              <a:moveTo>
                                <a:pt x="19813" y="20823"/>
                              </a:moveTo>
                              <a:cubicBezTo>
                                <a:pt x="19807" y="20866"/>
                                <a:pt x="19788" y="20871"/>
                                <a:pt x="19759" y="20904"/>
                              </a:cubicBezTo>
                              <a:cubicBezTo>
                                <a:pt x="19691" y="20982"/>
                                <a:pt x="19619" y="21057"/>
                                <a:pt x="19553" y="21136"/>
                              </a:cubicBezTo>
                              <a:cubicBezTo>
                                <a:pt x="19540" y="21151"/>
                                <a:pt x="19534" y="21167"/>
                                <a:pt x="19525" y="21182"/>
                              </a:cubicBezTo>
                              <a:cubicBezTo>
                                <a:pt x="19599" y="21182"/>
                                <a:pt x="19655" y="21171"/>
                                <a:pt x="19726" y="21145"/>
                              </a:cubicBezTo>
                              <a:cubicBezTo>
                                <a:pt x="19839" y="21103"/>
                                <a:pt x="19962" y="21042"/>
                                <a:pt x="20056" y="20965"/>
                              </a:cubicBezTo>
                              <a:cubicBezTo>
                                <a:pt x="20056" y="20964"/>
                                <a:pt x="20056" y="20963"/>
                                <a:pt x="20056" y="20962"/>
                              </a:cubicBezTo>
                              <a:cubicBezTo>
                                <a:pt x="20056" y="21014"/>
                                <a:pt x="20038" y="21103"/>
                                <a:pt x="20060" y="21151"/>
                              </a:cubicBezTo>
                              <a:cubicBezTo>
                                <a:pt x="20077" y="21187"/>
                                <a:pt x="20129" y="21178"/>
                                <a:pt x="20160" y="21178"/>
                              </a:cubicBezTo>
                              <a:cubicBezTo>
                                <a:pt x="20221" y="21178"/>
                                <a:pt x="20270" y="21151"/>
                                <a:pt x="20320" y="21118"/>
                              </a:cubicBezTo>
                              <a:cubicBezTo>
                                <a:pt x="20367" y="21087"/>
                                <a:pt x="20412" y="21051"/>
                                <a:pt x="20455" y="21016"/>
                              </a:cubicBezTo>
                              <a:cubicBezTo>
                                <a:pt x="20477" y="20999"/>
                                <a:pt x="20498" y="20980"/>
                                <a:pt x="20519" y="20962"/>
                              </a:cubicBezTo>
                              <a:cubicBezTo>
                                <a:pt x="20518" y="21007"/>
                                <a:pt x="20515" y="21047"/>
                                <a:pt x="20505" y="21091"/>
                              </a:cubicBezTo>
                              <a:cubicBezTo>
                                <a:pt x="20493" y="21143"/>
                                <a:pt x="20481" y="21196"/>
                                <a:pt x="20461" y="21245"/>
                              </a:cubicBezTo>
                              <a:cubicBezTo>
                                <a:pt x="20447" y="21280"/>
                                <a:pt x="20430" y="21313"/>
                                <a:pt x="20401" y="21338"/>
                              </a:cubicBezTo>
                              <a:cubicBezTo>
                                <a:pt x="20353" y="21381"/>
                                <a:pt x="20260" y="21397"/>
                                <a:pt x="20204" y="21413"/>
                              </a:cubicBezTo>
                              <a:cubicBezTo>
                                <a:pt x="20108" y="21438"/>
                                <a:pt x="20075" y="21446"/>
                                <a:pt x="20010" y="214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25,20817" coordsize="995,645" path="m19813,20823c19807,20866,19788,20871,19759,20904c19691,20982,19619,21057,19553,21136c19540,21151,19534,21167,19525,21182c19599,21182,19655,21171,19726,21145c19839,21103,19962,21042,20056,20965c20056,20964,20056,20963,20056,20962c20056,21014,20038,21103,20060,21151c20077,21187,20129,21178,20160,21178c20221,21178,20270,21151,20320,21118c20367,21087,20412,21051,20455,21016c20477,20999,20498,20980,20519,20962c20518,21007,20515,21047,20505,21091c20493,21143,20481,21196,20461,21245c20447,21280,20430,21313,20401,21338c20353,21381,20260,21397,20204,21413c20108,21438,20075,21446,20010,21461e" stroked="t" o:allowincell="f" style="position:absolute;margin-left:463.45pt;margin-top:518.1pt;width:28.15pt;height:18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872490</wp:posOffset>
                </wp:positionH>
                <wp:positionV relativeFrom="paragraph">
                  <wp:posOffset>7089775</wp:posOffset>
                </wp:positionV>
                <wp:extent cx="6845935" cy="391160"/>
                <wp:effectExtent l="6985" t="6350" r="5715" b="698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76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16" h="1087">
                              <a:moveTo>
                                <a:pt x="1180" y="22911"/>
                              </a:moveTo>
                              <a:cubicBezTo>
                                <a:pt x="1117" y="22901"/>
                                <a:pt x="1055" y="22892"/>
                                <a:pt x="992" y="22881"/>
                              </a:cubicBezTo>
                              <a:cubicBezTo>
                                <a:pt x="940" y="22872"/>
                                <a:pt x="888" y="22860"/>
                                <a:pt x="836" y="22851"/>
                              </a:cubicBezTo>
                              <a:cubicBezTo>
                                <a:pt x="817" y="22848"/>
                                <a:pt x="800" y="22846"/>
                                <a:pt x="781" y="22845"/>
                              </a:cubicBezTo>
                              <a:cubicBezTo>
                                <a:pt x="771" y="22845"/>
                                <a:pt x="763" y="22845"/>
                                <a:pt x="755" y="22842"/>
                              </a:cubicBezTo>
                              <a:cubicBezTo>
                                <a:pt x="751" y="22841"/>
                                <a:pt x="754" y="22837"/>
                                <a:pt x="752" y="22836"/>
                              </a:cubicBezTo>
                              <a:cubicBezTo>
                                <a:pt x="809" y="22824"/>
                                <a:pt x="869" y="22814"/>
                                <a:pt x="929" y="22809"/>
                              </a:cubicBezTo>
                              <a:cubicBezTo>
                                <a:pt x="1071" y="22797"/>
                                <a:pt x="1214" y="22792"/>
                                <a:pt x="1357" y="22791"/>
                              </a:cubicBezTo>
                              <a:cubicBezTo>
                                <a:pt x="1525" y="22790"/>
                                <a:pt x="1705" y="22773"/>
                                <a:pt x="1871" y="22797"/>
                              </a:cubicBezTo>
                              <a:cubicBezTo>
                                <a:pt x="1880" y="22797"/>
                                <a:pt x="1883" y="22797"/>
                                <a:pt x="1888" y="22799"/>
                              </a:cubicBezTo>
                              <a:cubicBezTo>
                                <a:pt x="1566" y="22799"/>
                                <a:pt x="1228" y="22768"/>
                                <a:pt x="909" y="22806"/>
                              </a:cubicBezTo>
                              <a:cubicBezTo>
                                <a:pt x="900" y="22807"/>
                                <a:pt x="876" y="22815"/>
                                <a:pt x="874" y="22815"/>
                              </a:cubicBezTo>
                              <a:cubicBezTo>
                                <a:pt x="981" y="22829"/>
                                <a:pt x="1084" y="22830"/>
                                <a:pt x="1192" y="22830"/>
                              </a:cubicBezTo>
                              <a:cubicBezTo>
                                <a:pt x="1283" y="22830"/>
                                <a:pt x="1310" y="22830"/>
                                <a:pt x="1369" y="22830"/>
                              </a:cubicBezTo>
                            </a:path>
                            <a:path w="19016" h="1087">
                              <a:moveTo>
                                <a:pt x="4916" y="22234"/>
                              </a:moveTo>
                              <a:cubicBezTo>
                                <a:pt x="4903" y="22287"/>
                                <a:pt x="4895" y="22336"/>
                                <a:pt x="4885" y="22390"/>
                              </a:cubicBezTo>
                            </a:path>
                            <a:path w="19016" h="1087">
                              <a:moveTo>
                                <a:pt x="14836" y="23121"/>
                              </a:moveTo>
                              <a:cubicBezTo>
                                <a:pt x="14735" y="23188"/>
                                <a:pt x="14623" y="23283"/>
                                <a:pt x="14498" y="23314"/>
                              </a:cubicBezTo>
                              <a:cubicBezTo>
                                <a:pt x="14445" y="23327"/>
                                <a:pt x="14420" y="23325"/>
                                <a:pt x="14388" y="23284"/>
                              </a:cubicBezTo>
                            </a:path>
                            <a:path w="19016" h="1087">
                              <a:moveTo>
                                <a:pt x="19767" y="22758"/>
                              </a:moveTo>
                              <a:cubicBezTo>
                                <a:pt x="19741" y="22830"/>
                                <a:pt x="19736" y="22843"/>
                                <a:pt x="19723" y="228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2,22234" coordsize="19016,1087" path="m1180,22911c1117,22901,1055,22892,992,22881c940,22872,888,22860,836,22851c817,22848,800,22846,781,22845c771,22845,763,22845,755,22842c751,22841,754,22837,752,22836c809,22824,869,22814,929,22809c1071,22797,1214,22792,1357,22791c1525,22790,1705,22773,1871,22797c1880,22797,1883,22797,1888,22799c1566,22799,1228,22768,909,22806c900,22807,876,22815,874,22815c981,22829,1084,22830,1192,22830c1283,22830,1310,22830,1369,22830em4916,22234c4903,22287,4895,22336,4885,22390em14836,23121c14735,23188,14623,23283,14498,23314c14445,23327,14420,23325,14388,23284em19767,22758c19741,22830,19736,22843,19723,22887e" stroked="t" o:allowincell="f" style="position:absolute;margin-left:-68.7pt;margin-top:558.25pt;width:539pt;height:30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118110</wp:posOffset>
                </wp:positionH>
                <wp:positionV relativeFrom="paragraph">
                  <wp:posOffset>7099300</wp:posOffset>
                </wp:positionV>
                <wp:extent cx="1685925" cy="450215"/>
                <wp:effectExtent l="6985" t="7620" r="5715" b="571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3" h="1249">
                              <a:moveTo>
                                <a:pt x="2997" y="22541"/>
                              </a:moveTo>
                              <a:cubicBezTo>
                                <a:pt x="2996" y="22547"/>
                                <a:pt x="2976" y="22670"/>
                                <a:pt x="2971" y="22704"/>
                              </a:cubicBezTo>
                              <a:cubicBezTo>
                                <a:pt x="2951" y="22843"/>
                                <a:pt x="2925" y="22980"/>
                                <a:pt x="2904" y="23119"/>
                              </a:cubicBezTo>
                              <a:cubicBezTo>
                                <a:pt x="2888" y="23226"/>
                                <a:pt x="2874" y="23333"/>
                                <a:pt x="2857" y="23440"/>
                              </a:cubicBezTo>
                              <a:cubicBezTo>
                                <a:pt x="2853" y="23463"/>
                                <a:pt x="2850" y="23486"/>
                                <a:pt x="2847" y="23509"/>
                              </a:cubicBezTo>
                              <a:cubicBezTo>
                                <a:pt x="2850" y="23443"/>
                                <a:pt x="2859" y="23385"/>
                                <a:pt x="2870" y="23320"/>
                              </a:cubicBezTo>
                            </a:path>
                            <a:path w="4683" h="1249">
                              <a:moveTo>
                                <a:pt x="3061" y="22652"/>
                              </a:moveTo>
                              <a:cubicBezTo>
                                <a:pt x="3119" y="22540"/>
                                <a:pt x="3153" y="22449"/>
                                <a:pt x="3248" y="22370"/>
                              </a:cubicBezTo>
                              <a:cubicBezTo>
                                <a:pt x="3325" y="22306"/>
                                <a:pt x="3411" y="22265"/>
                                <a:pt x="3512" y="22261"/>
                              </a:cubicBezTo>
                              <a:cubicBezTo>
                                <a:pt x="3588" y="22258"/>
                                <a:pt x="3645" y="22261"/>
                                <a:pt x="3706" y="22309"/>
                              </a:cubicBezTo>
                              <a:cubicBezTo>
                                <a:pt x="3745" y="22340"/>
                                <a:pt x="3774" y="22382"/>
                                <a:pt x="3780" y="22433"/>
                              </a:cubicBezTo>
                              <a:cubicBezTo>
                                <a:pt x="3788" y="22499"/>
                                <a:pt x="3775" y="22542"/>
                                <a:pt x="3723" y="22586"/>
                              </a:cubicBezTo>
                              <a:cubicBezTo>
                                <a:pt x="3638" y="22657"/>
                                <a:pt x="3528" y="22700"/>
                                <a:pt x="3428" y="22743"/>
                              </a:cubicBezTo>
                              <a:cubicBezTo>
                                <a:pt x="3310" y="22794"/>
                                <a:pt x="3188" y="22832"/>
                                <a:pt x="3068" y="22878"/>
                              </a:cubicBezTo>
                              <a:cubicBezTo>
                                <a:pt x="3043" y="22888"/>
                                <a:pt x="3019" y="22898"/>
                                <a:pt x="2994" y="22908"/>
                              </a:cubicBezTo>
                              <a:cubicBezTo>
                                <a:pt x="3020" y="22909"/>
                                <a:pt x="3078" y="22914"/>
                                <a:pt x="3107" y="22911"/>
                              </a:cubicBezTo>
                              <a:cubicBezTo>
                                <a:pt x="3198" y="22901"/>
                                <a:pt x="3288" y="22877"/>
                                <a:pt x="3378" y="22863"/>
                              </a:cubicBezTo>
                              <a:cubicBezTo>
                                <a:pt x="3444" y="22853"/>
                                <a:pt x="3508" y="22845"/>
                                <a:pt x="3575" y="22839"/>
                              </a:cubicBezTo>
                              <a:cubicBezTo>
                                <a:pt x="3608" y="22836"/>
                                <a:pt x="3681" y="22822"/>
                                <a:pt x="3702" y="22848"/>
                              </a:cubicBezTo>
                              <a:cubicBezTo>
                                <a:pt x="3738" y="22894"/>
                                <a:pt x="3728" y="22996"/>
                                <a:pt x="3723" y="23050"/>
                              </a:cubicBezTo>
                              <a:cubicBezTo>
                                <a:pt x="3717" y="23108"/>
                                <a:pt x="3675" y="23152"/>
                                <a:pt x="3630" y="23185"/>
                              </a:cubicBezTo>
                              <a:cubicBezTo>
                                <a:pt x="3581" y="23222"/>
                                <a:pt x="3519" y="23240"/>
                                <a:pt x="3459" y="23251"/>
                              </a:cubicBezTo>
                              <a:cubicBezTo>
                                <a:pt x="3406" y="23261"/>
                                <a:pt x="3349" y="23259"/>
                                <a:pt x="3295" y="23257"/>
                              </a:cubicBezTo>
                              <a:cubicBezTo>
                                <a:pt x="3270" y="23256"/>
                                <a:pt x="3174" y="23240"/>
                                <a:pt x="3161" y="23212"/>
                              </a:cubicBezTo>
                              <a:cubicBezTo>
                                <a:pt x="3157" y="23203"/>
                                <a:pt x="3146" y="23210"/>
                                <a:pt x="3144" y="23197"/>
                              </a:cubicBezTo>
                              <a:cubicBezTo>
                                <a:pt x="3142" y="23182"/>
                                <a:pt x="3237" y="23155"/>
                                <a:pt x="3245" y="23152"/>
                              </a:cubicBezTo>
                            </a:path>
                            <a:path w="4683" h="1249">
                              <a:moveTo>
                                <a:pt x="4561" y="22749"/>
                              </a:moveTo>
                              <a:cubicBezTo>
                                <a:pt x="3893" y="23256"/>
                                <a:pt x="4517" y="22755"/>
                                <a:pt x="4428" y="22866"/>
                              </a:cubicBezTo>
                              <a:cubicBezTo>
                                <a:pt x="4490" y="22877"/>
                                <a:pt x="4550" y="22875"/>
                                <a:pt x="4613" y="22875"/>
                              </a:cubicBezTo>
                              <a:cubicBezTo>
                                <a:pt x="4668" y="22875"/>
                                <a:pt x="4723" y="22876"/>
                                <a:pt x="4778" y="22872"/>
                              </a:cubicBezTo>
                              <a:cubicBezTo>
                                <a:pt x="4844" y="22859"/>
                                <a:pt x="4732" y="22886"/>
                                <a:pt x="4729" y="22887"/>
                              </a:cubicBezTo>
                              <a:cubicBezTo>
                                <a:pt x="4663" y="22915"/>
                                <a:pt x="4595" y="22955"/>
                                <a:pt x="4538" y="22998"/>
                              </a:cubicBezTo>
                              <a:cubicBezTo>
                                <a:pt x="4489" y="23035"/>
                                <a:pt x="4440" y="23084"/>
                                <a:pt x="4408" y="23137"/>
                              </a:cubicBezTo>
                              <a:cubicBezTo>
                                <a:pt x="4391" y="23165"/>
                                <a:pt x="4392" y="23187"/>
                                <a:pt x="4391" y="23218"/>
                              </a:cubicBezTo>
                              <a:cubicBezTo>
                                <a:pt x="4428" y="23243"/>
                                <a:pt x="4467" y="23236"/>
                                <a:pt x="4512" y="23236"/>
                              </a:cubicBezTo>
                              <a:cubicBezTo>
                                <a:pt x="4581" y="23236"/>
                                <a:pt x="4621" y="23238"/>
                                <a:pt x="4679" y="23197"/>
                              </a:cubicBezTo>
                              <a:cubicBezTo>
                                <a:pt x="4706" y="23175"/>
                                <a:pt x="4714" y="23170"/>
                                <a:pt x="4726" y="23152"/>
                              </a:cubicBezTo>
                            </a:path>
                            <a:path w="4683" h="1249">
                              <a:moveTo>
                                <a:pt x="5130" y="22842"/>
                              </a:moveTo>
                              <a:cubicBezTo>
                                <a:pt x="5278" y="22804"/>
                                <a:pt x="5377" y="22791"/>
                                <a:pt x="5490" y="22691"/>
                              </a:cubicBezTo>
                              <a:cubicBezTo>
                                <a:pt x="5554" y="22635"/>
                                <a:pt x="5599" y="22558"/>
                                <a:pt x="5634" y="22481"/>
                              </a:cubicBezTo>
                              <a:cubicBezTo>
                                <a:pt x="5659" y="22425"/>
                                <a:pt x="5667" y="22373"/>
                                <a:pt x="5668" y="22313"/>
                              </a:cubicBezTo>
                              <a:cubicBezTo>
                                <a:pt x="5655" y="22310"/>
                                <a:pt x="5607" y="22299"/>
                                <a:pt x="5585" y="22307"/>
                              </a:cubicBezTo>
                              <a:cubicBezTo>
                                <a:pt x="5517" y="22332"/>
                                <a:pt x="5458" y="22407"/>
                                <a:pt x="5417" y="22463"/>
                              </a:cubicBezTo>
                              <a:cubicBezTo>
                                <a:pt x="5351" y="22554"/>
                                <a:pt x="5308" y="22655"/>
                                <a:pt x="5284" y="22764"/>
                              </a:cubicBezTo>
                              <a:cubicBezTo>
                                <a:pt x="5262" y="22861"/>
                                <a:pt x="5264" y="22957"/>
                                <a:pt x="5264" y="23055"/>
                              </a:cubicBezTo>
                              <a:cubicBezTo>
                                <a:pt x="5264" y="23128"/>
                                <a:pt x="5292" y="23157"/>
                                <a:pt x="5365" y="23164"/>
                              </a:cubicBezTo>
                              <a:cubicBezTo>
                                <a:pt x="5446" y="23172"/>
                                <a:pt x="5504" y="23153"/>
                                <a:pt x="5561" y="23094"/>
                              </a:cubicBezTo>
                              <a:cubicBezTo>
                                <a:pt x="5608" y="23045"/>
                                <a:pt x="5633" y="22989"/>
                                <a:pt x="5637" y="22923"/>
                              </a:cubicBezTo>
                              <a:cubicBezTo>
                                <a:pt x="5640" y="22880"/>
                                <a:pt x="5643" y="22856"/>
                                <a:pt x="5597" y="22845"/>
                              </a:cubicBezTo>
                              <a:cubicBezTo>
                                <a:pt x="5558" y="22835"/>
                                <a:pt x="5506" y="22841"/>
                                <a:pt x="5481" y="22872"/>
                              </a:cubicBezTo>
                              <a:cubicBezTo>
                                <a:pt x="5447" y="22914"/>
                                <a:pt x="5471" y="22947"/>
                                <a:pt x="5501" y="22977"/>
                              </a:cubicBezTo>
                            </a:path>
                            <a:path w="4683" h="1249">
                              <a:moveTo>
                                <a:pt x="6427" y="22881"/>
                              </a:moveTo>
                              <a:cubicBezTo>
                                <a:pt x="6299" y="22946"/>
                                <a:pt x="6178" y="23012"/>
                                <a:pt x="6042" y="23055"/>
                              </a:cubicBezTo>
                              <a:cubicBezTo>
                                <a:pt x="6019" y="23062"/>
                                <a:pt x="5889" y="23104"/>
                                <a:pt x="5865" y="23079"/>
                              </a:cubicBezTo>
                              <a:cubicBezTo>
                                <a:pt x="5853" y="23075"/>
                                <a:pt x="5851" y="23068"/>
                                <a:pt x="5859" y="23052"/>
                              </a:cubicBezTo>
                              <a:cubicBezTo>
                                <a:pt x="5873" y="22987"/>
                                <a:pt x="5915" y="22954"/>
                                <a:pt x="5969" y="22911"/>
                              </a:cubicBezTo>
                              <a:cubicBezTo>
                                <a:pt x="6021" y="22869"/>
                                <a:pt x="6092" y="22819"/>
                                <a:pt x="6163" y="22827"/>
                              </a:cubicBezTo>
                              <a:cubicBezTo>
                                <a:pt x="6201" y="22831"/>
                                <a:pt x="6211" y="22847"/>
                                <a:pt x="6230" y="22881"/>
                              </a:cubicBezTo>
                              <a:cubicBezTo>
                                <a:pt x="6264" y="22940"/>
                                <a:pt x="6288" y="23047"/>
                                <a:pt x="6369" y="23058"/>
                              </a:cubicBezTo>
                              <a:cubicBezTo>
                                <a:pt x="6441" y="23068"/>
                                <a:pt x="6482" y="23044"/>
                                <a:pt x="6537" y="23001"/>
                              </a:cubicBezTo>
                              <a:cubicBezTo>
                                <a:pt x="6604" y="22949"/>
                                <a:pt x="6656" y="22887"/>
                                <a:pt x="6707" y="22820"/>
                              </a:cubicBezTo>
                              <a:cubicBezTo>
                                <a:pt x="6731" y="22789"/>
                                <a:pt x="6754" y="22757"/>
                                <a:pt x="6774" y="22724"/>
                              </a:cubicBezTo>
                              <a:cubicBezTo>
                                <a:pt x="6774" y="22723"/>
                                <a:pt x="6774" y="22723"/>
                                <a:pt x="6774" y="22722"/>
                              </a:cubicBezTo>
                              <a:cubicBezTo>
                                <a:pt x="6774" y="22853"/>
                                <a:pt x="6768" y="22983"/>
                                <a:pt x="6768" y="23113"/>
                              </a:cubicBezTo>
                              <a:cubicBezTo>
                                <a:pt x="6768" y="23122"/>
                                <a:pt x="6768" y="23131"/>
                                <a:pt x="6768" y="23140"/>
                              </a:cubicBezTo>
                            </a:path>
                            <a:path w="4683" h="1249">
                              <a:moveTo>
                                <a:pt x="7470" y="22803"/>
                              </a:moveTo>
                              <a:cubicBezTo>
                                <a:pt x="7378" y="22936"/>
                                <a:pt x="7362" y="23014"/>
                                <a:pt x="7210" y="23040"/>
                              </a:cubicBezTo>
                              <a:cubicBezTo>
                                <a:pt x="7171" y="23044"/>
                                <a:pt x="7160" y="23045"/>
                                <a:pt x="7135" y="23044"/>
                              </a:cubicBezTo>
                            </a:path>
                            <a:path w="4683" h="1249">
                              <a:moveTo>
                                <a:pt x="7199" y="22839"/>
                              </a:moveTo>
                              <a:cubicBezTo>
                                <a:pt x="7292" y="22923"/>
                                <a:pt x="7382" y="23013"/>
                                <a:pt x="7482" y="23088"/>
                              </a:cubicBezTo>
                              <a:cubicBezTo>
                                <a:pt x="7498" y="23099"/>
                                <a:pt x="7513" y="23110"/>
                                <a:pt x="7529" y="231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47,22261" coordsize="4683,1249" path="m2997,22541c2996,22547,2976,22670,2971,22704c2951,22843,2925,22980,2904,23119c2888,23226,2874,23333,2857,23440c2853,23463,2850,23486,2847,23509c2850,23443,2859,23385,2870,23320em3061,22652c3119,22540,3153,22449,3248,22370c3325,22306,3411,22265,3512,22261c3588,22258,3645,22261,3706,22309c3745,22340,3774,22382,3780,22433c3788,22499,3775,22542,3723,22586c3638,22657,3528,22700,3428,22743c3310,22794,3188,22832,3068,22878c3043,22888,3019,22898,2994,22908c3020,22909,3078,22914,3107,22911c3198,22901,3288,22877,3378,22863c3444,22853,3508,22845,3575,22839c3608,22836,3681,22822,3702,22848c3738,22894,3728,22996,3723,23050c3717,23108,3675,23152,3630,23185c3581,23222,3519,23240,3459,23251c3406,23261,3349,23259,3295,23257c3270,23256,3174,23240,3161,23212c3157,23203,3146,23210,3144,23197c3142,23182,3237,23155,3245,23152em4561,22749c3893,23256,4517,22755,4428,22866c4490,22877,4550,22875,4613,22875c4668,22875,4723,22876,4778,22872c4844,22859,4732,22886,4729,22887c4663,22915,4595,22955,4538,22998c4489,23035,4440,23084,4408,23137c4391,23165,4392,23187,4391,23218c4428,23243,4467,23236,4512,23236c4581,23236,4621,23238,4679,23197c4706,23175,4714,23170,4726,23152em5130,22842c5278,22804,5377,22791,5490,22691c5554,22635,5599,22558,5634,22481c5659,22425,5667,22373,5668,22313c5655,22310,5607,22299,5585,22307c5517,22332,5458,22407,5417,22463c5351,22554,5308,22655,5284,22764c5262,22861,5264,22957,5264,23055c5264,23128,5292,23157,5365,23164c5446,23172,5504,23153,5561,23094c5608,23045,5633,22989,5637,22923c5640,22880,5643,22856,5597,22845c5558,22835,5506,22841,5481,22872c5447,22914,5471,22947,5501,22977em6427,22881c6299,22946,6178,23012,6042,23055c6019,23062,5889,23104,5865,23079c5853,23075,5851,23068,5859,23052c5873,22987,5915,22954,5969,22911c6021,22869,6092,22819,6163,22827c6201,22831,6211,22847,6230,22881c6264,22940,6288,23047,6369,23058c6441,23068,6482,23044,6537,23001c6604,22949,6656,22887,6707,22820c6731,22789,6754,22757,6774,22724c6774,22723,6774,22723,6774,22722c6774,22853,6768,22983,6768,23113c6768,23122,6768,23131,6768,23140em7470,22803c7378,22936,7362,23014,7210,23040c7171,23044,7160,23045,7135,23044em7199,22839c7292,22923,7382,23013,7482,23088c7498,23099,7513,23110,7529,23121e" stroked="t" o:allowincell="f" style="position:absolute;margin-left:-9.3pt;margin-top:559pt;width:132.7pt;height:35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964055</wp:posOffset>
                </wp:positionH>
                <wp:positionV relativeFrom="paragraph">
                  <wp:posOffset>7085330</wp:posOffset>
                </wp:positionV>
                <wp:extent cx="2357120" cy="464185"/>
                <wp:effectExtent l="12700" t="8255" r="6350" b="571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7280" cy="46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8" h="1288">
                              <a:moveTo>
                                <a:pt x="12497" y="22322"/>
                              </a:moveTo>
                              <a:cubicBezTo>
                                <a:pt x="12489" y="22311"/>
                                <a:pt x="12511" y="22318"/>
                                <a:pt x="12526" y="22318"/>
                              </a:cubicBezTo>
                              <a:cubicBezTo>
                                <a:pt x="12544" y="22318"/>
                                <a:pt x="12552" y="22314"/>
                                <a:pt x="12566" y="22303"/>
                              </a:cubicBezTo>
                              <a:cubicBezTo>
                                <a:pt x="12567" y="22302"/>
                                <a:pt x="12568" y="22302"/>
                                <a:pt x="12569" y="22301"/>
                              </a:cubicBezTo>
                              <a:cubicBezTo>
                                <a:pt x="12567" y="22291"/>
                                <a:pt x="12544" y="22297"/>
                                <a:pt x="12534" y="22297"/>
                              </a:cubicBezTo>
                              <a:cubicBezTo>
                                <a:pt x="12525" y="22297"/>
                                <a:pt x="12515" y="22297"/>
                                <a:pt x="12506" y="22297"/>
                              </a:cubicBezTo>
                              <a:cubicBezTo>
                                <a:pt x="12514" y="22311"/>
                                <a:pt x="12520" y="22307"/>
                                <a:pt x="12537" y="22309"/>
                              </a:cubicBezTo>
                            </a:path>
                            <a:path w="6548" h="1288">
                              <a:moveTo>
                                <a:pt x="13092" y="22222"/>
                              </a:moveTo>
                              <a:cubicBezTo>
                                <a:pt x="13054" y="22223"/>
                                <a:pt x="13058" y="22212"/>
                                <a:pt x="13058" y="22234"/>
                              </a:cubicBezTo>
                              <a:cubicBezTo>
                                <a:pt x="13085" y="22248"/>
                                <a:pt x="13107" y="22252"/>
                                <a:pt x="13138" y="22253"/>
                              </a:cubicBezTo>
                              <a:cubicBezTo>
                                <a:pt x="13159" y="22253"/>
                                <a:pt x="13181" y="22253"/>
                                <a:pt x="13202" y="22253"/>
                              </a:cubicBezTo>
                              <a:cubicBezTo>
                                <a:pt x="13198" y="22253"/>
                                <a:pt x="13168" y="22251"/>
                                <a:pt x="13168" y="22255"/>
                              </a:cubicBezTo>
                              <a:cubicBezTo>
                                <a:pt x="13176" y="22266"/>
                                <a:pt x="13180" y="22271"/>
                                <a:pt x="13191" y="22274"/>
                              </a:cubicBezTo>
                            </a:path>
                            <a:path w="6548" h="1288">
                              <a:moveTo>
                                <a:pt x="13689" y="22280"/>
                              </a:moveTo>
                              <a:cubicBezTo>
                                <a:pt x="13678" y="22277"/>
                                <a:pt x="13667" y="22273"/>
                                <a:pt x="13656" y="22270"/>
                              </a:cubicBezTo>
                              <a:cubicBezTo>
                                <a:pt x="13683" y="22281"/>
                                <a:pt x="13711" y="22297"/>
                                <a:pt x="13740" y="22301"/>
                              </a:cubicBezTo>
                              <a:cubicBezTo>
                                <a:pt x="13756" y="22303"/>
                                <a:pt x="13774" y="22301"/>
                                <a:pt x="13790" y="22301"/>
                              </a:cubicBezTo>
                              <a:cubicBezTo>
                                <a:pt x="13803" y="22301"/>
                                <a:pt x="13833" y="22301"/>
                                <a:pt x="13773" y="22301"/>
                              </a:cubicBezTo>
                              <a:cubicBezTo>
                                <a:pt x="13729" y="22301"/>
                                <a:pt x="13713" y="22301"/>
                                <a:pt x="13683" y="22301"/>
                              </a:cubicBezTo>
                            </a:path>
                            <a:path w="6548" h="1288">
                              <a:moveTo>
                                <a:pt x="8636" y="23050"/>
                              </a:moveTo>
                              <a:cubicBezTo>
                                <a:pt x="8746" y="22993"/>
                                <a:pt x="8837" y="22940"/>
                                <a:pt x="8931" y="22860"/>
                              </a:cubicBezTo>
                              <a:cubicBezTo>
                                <a:pt x="9029" y="22776"/>
                                <a:pt x="9112" y="22681"/>
                                <a:pt x="9194" y="22583"/>
                              </a:cubicBezTo>
                              <a:cubicBezTo>
                                <a:pt x="9257" y="22507"/>
                                <a:pt x="9332" y="22418"/>
                                <a:pt x="9354" y="22318"/>
                              </a:cubicBezTo>
                              <a:cubicBezTo>
                                <a:pt x="9361" y="22285"/>
                                <a:pt x="9347" y="22272"/>
                                <a:pt x="9341" y="22249"/>
                              </a:cubicBezTo>
                              <a:cubicBezTo>
                                <a:pt x="9257" y="22249"/>
                                <a:pt x="9208" y="22248"/>
                                <a:pt x="9137" y="22301"/>
                              </a:cubicBezTo>
                              <a:cubicBezTo>
                                <a:pt x="8988" y="22413"/>
                                <a:pt x="8874" y="22585"/>
                                <a:pt x="8783" y="22745"/>
                              </a:cubicBezTo>
                              <a:cubicBezTo>
                                <a:pt x="8706" y="22882"/>
                                <a:pt x="8565" y="23164"/>
                                <a:pt x="8630" y="23332"/>
                              </a:cubicBezTo>
                              <a:cubicBezTo>
                                <a:pt x="8654" y="23392"/>
                                <a:pt x="8766" y="23391"/>
                                <a:pt x="8816" y="23380"/>
                              </a:cubicBezTo>
                              <a:cubicBezTo>
                                <a:pt x="8929" y="23355"/>
                                <a:pt x="9033" y="23232"/>
                                <a:pt x="9050" y="23119"/>
                              </a:cubicBezTo>
                              <a:cubicBezTo>
                                <a:pt x="9055" y="23089"/>
                                <a:pt x="9059" y="23026"/>
                                <a:pt x="9038" y="23001"/>
                              </a:cubicBezTo>
                              <a:cubicBezTo>
                                <a:pt x="9012" y="22970"/>
                                <a:pt x="8931" y="22996"/>
                                <a:pt x="8903" y="23001"/>
                              </a:cubicBezTo>
                              <a:cubicBezTo>
                                <a:pt x="8902" y="23058"/>
                                <a:pt x="8882" y="23040"/>
                                <a:pt x="8927" y="23086"/>
                              </a:cubicBezTo>
                            </a:path>
                            <a:path w="6548" h="1288">
                              <a:moveTo>
                                <a:pt x="9596" y="22953"/>
                              </a:moveTo>
                              <a:cubicBezTo>
                                <a:pt x="9551" y="22950"/>
                                <a:pt x="9506" y="22947"/>
                                <a:pt x="9461" y="22944"/>
                              </a:cubicBezTo>
                              <a:cubicBezTo>
                                <a:pt x="9461" y="22968"/>
                                <a:pt x="9454" y="23002"/>
                                <a:pt x="9469" y="23023"/>
                              </a:cubicBezTo>
                              <a:cubicBezTo>
                                <a:pt x="9487" y="23047"/>
                                <a:pt x="9526" y="23064"/>
                                <a:pt x="9552" y="23077"/>
                              </a:cubicBezTo>
                              <a:cubicBezTo>
                                <a:pt x="9562" y="23082"/>
                                <a:pt x="9572" y="23085"/>
                                <a:pt x="9582" y="23088"/>
                              </a:cubicBezTo>
                              <a:cubicBezTo>
                                <a:pt x="9582" y="23105"/>
                                <a:pt x="9585" y="23118"/>
                                <a:pt x="9572" y="23133"/>
                              </a:cubicBezTo>
                              <a:cubicBezTo>
                                <a:pt x="9536" y="23175"/>
                                <a:pt x="9488" y="23206"/>
                                <a:pt x="9451" y="23248"/>
                              </a:cubicBezTo>
                              <a:cubicBezTo>
                                <a:pt x="9423" y="23279"/>
                                <a:pt x="9401" y="23315"/>
                                <a:pt x="9391" y="23356"/>
                              </a:cubicBezTo>
                              <a:cubicBezTo>
                                <a:pt x="9386" y="23376"/>
                                <a:pt x="9388" y="23396"/>
                                <a:pt x="9388" y="23416"/>
                              </a:cubicBezTo>
                              <a:cubicBezTo>
                                <a:pt x="9449" y="23424"/>
                                <a:pt x="9507" y="23422"/>
                                <a:pt x="9568" y="23416"/>
                              </a:cubicBezTo>
                            </a:path>
                            <a:path w="6548" h="1288">
                              <a:moveTo>
                                <a:pt x="9853" y="22475"/>
                              </a:moveTo>
                              <a:cubicBezTo>
                                <a:pt x="9853" y="22527"/>
                                <a:pt x="9853" y="22539"/>
                                <a:pt x="9853" y="22571"/>
                              </a:cubicBezTo>
                            </a:path>
                            <a:path w="6548" h="1288">
                              <a:moveTo>
                                <a:pt x="9845" y="22956"/>
                              </a:moveTo>
                              <a:cubicBezTo>
                                <a:pt x="10029" y="22915"/>
                                <a:pt x="10168" y="22897"/>
                                <a:pt x="10320" y="22788"/>
                              </a:cubicBezTo>
                              <a:cubicBezTo>
                                <a:pt x="10441" y="22702"/>
                                <a:pt x="10553" y="22577"/>
                                <a:pt x="10568" y="22424"/>
                              </a:cubicBezTo>
                              <a:cubicBezTo>
                                <a:pt x="10568" y="22388"/>
                                <a:pt x="10568" y="22378"/>
                                <a:pt x="10568" y="22355"/>
                              </a:cubicBezTo>
                              <a:cubicBezTo>
                                <a:pt x="10527" y="22333"/>
                                <a:pt x="10480" y="22318"/>
                                <a:pt x="10431" y="22330"/>
                              </a:cubicBezTo>
                              <a:cubicBezTo>
                                <a:pt x="10347" y="22350"/>
                                <a:pt x="10288" y="22442"/>
                                <a:pt x="10241" y="22508"/>
                              </a:cubicBezTo>
                              <a:cubicBezTo>
                                <a:pt x="10160" y="22622"/>
                                <a:pt x="10089" y="22744"/>
                                <a:pt x="10033" y="22872"/>
                              </a:cubicBezTo>
                              <a:cubicBezTo>
                                <a:pt x="9981" y="22991"/>
                                <a:pt x="9955" y="23101"/>
                                <a:pt x="9952" y="23230"/>
                              </a:cubicBezTo>
                              <a:cubicBezTo>
                                <a:pt x="9950" y="23299"/>
                                <a:pt x="9943" y="23359"/>
                                <a:pt x="10024" y="23374"/>
                              </a:cubicBezTo>
                              <a:cubicBezTo>
                                <a:pt x="10099" y="23388"/>
                                <a:pt x="10142" y="23358"/>
                                <a:pt x="10189" y="23302"/>
                              </a:cubicBezTo>
                              <a:cubicBezTo>
                                <a:pt x="10229" y="23253"/>
                                <a:pt x="10259" y="23196"/>
                                <a:pt x="10264" y="23133"/>
                              </a:cubicBezTo>
                              <a:cubicBezTo>
                                <a:pt x="10267" y="23102"/>
                                <a:pt x="10272" y="23074"/>
                                <a:pt x="10247" y="23058"/>
                              </a:cubicBezTo>
                              <a:cubicBezTo>
                                <a:pt x="10239" y="23053"/>
                                <a:pt x="10182" y="23044"/>
                                <a:pt x="10177" y="23052"/>
                              </a:cubicBezTo>
                              <a:cubicBezTo>
                                <a:pt x="10171" y="23061"/>
                                <a:pt x="10178" y="23101"/>
                                <a:pt x="10177" y="23113"/>
                              </a:cubicBezTo>
                            </a:path>
                            <a:path w="6548" h="1288">
                              <a:moveTo>
                                <a:pt x="10966" y="23034"/>
                              </a:moveTo>
                              <a:cubicBezTo>
                                <a:pt x="10848" y="23133"/>
                                <a:pt x="10840" y="23189"/>
                                <a:pt x="10735" y="23208"/>
                              </a:cubicBezTo>
                              <a:cubicBezTo>
                                <a:pt x="10735" y="23150"/>
                                <a:pt x="10732" y="23104"/>
                                <a:pt x="10758" y="23050"/>
                              </a:cubicBezTo>
                              <a:cubicBezTo>
                                <a:pt x="10776" y="23011"/>
                                <a:pt x="10800" y="22973"/>
                                <a:pt x="10822" y="22936"/>
                              </a:cubicBezTo>
                              <a:cubicBezTo>
                                <a:pt x="10823" y="22935"/>
                                <a:pt x="10824" y="22933"/>
                                <a:pt x="10825" y="22932"/>
                              </a:cubicBezTo>
                              <a:cubicBezTo>
                                <a:pt x="10832" y="22993"/>
                                <a:pt x="10839" y="23051"/>
                                <a:pt x="10859" y="23110"/>
                              </a:cubicBezTo>
                              <a:cubicBezTo>
                                <a:pt x="10879" y="23168"/>
                                <a:pt x="10914" y="23221"/>
                                <a:pt x="10972" y="23245"/>
                              </a:cubicBezTo>
                              <a:cubicBezTo>
                                <a:pt x="11031" y="23269"/>
                                <a:pt x="11146" y="23274"/>
                                <a:pt x="11207" y="23260"/>
                              </a:cubicBezTo>
                              <a:cubicBezTo>
                                <a:pt x="11291" y="23240"/>
                                <a:pt x="11379" y="23176"/>
                                <a:pt x="11441" y="23119"/>
                              </a:cubicBezTo>
                              <a:cubicBezTo>
                                <a:pt x="11479" y="23084"/>
                                <a:pt x="11526" y="23038"/>
                                <a:pt x="11548" y="22990"/>
                              </a:cubicBezTo>
                              <a:cubicBezTo>
                                <a:pt x="11553" y="22980"/>
                                <a:pt x="11555" y="22978"/>
                                <a:pt x="11554" y="22971"/>
                              </a:cubicBezTo>
                              <a:cubicBezTo>
                                <a:pt x="11554" y="23015"/>
                                <a:pt x="11542" y="23050"/>
                                <a:pt x="11534" y="23094"/>
                              </a:cubicBezTo>
                              <a:cubicBezTo>
                                <a:pt x="11521" y="23163"/>
                                <a:pt x="11514" y="23229"/>
                                <a:pt x="11514" y="23299"/>
                              </a:cubicBezTo>
                              <a:cubicBezTo>
                                <a:pt x="11514" y="23306"/>
                                <a:pt x="11514" y="23313"/>
                                <a:pt x="11514" y="23320"/>
                              </a:cubicBezTo>
                            </a:path>
                            <a:path w="6548" h="1288">
                              <a:moveTo>
                                <a:pt x="12283" y="22905"/>
                              </a:moveTo>
                              <a:cubicBezTo>
                                <a:pt x="12176" y="23048"/>
                                <a:pt x="12099" y="23172"/>
                                <a:pt x="11951" y="23269"/>
                              </a:cubicBezTo>
                              <a:cubicBezTo>
                                <a:pt x="11902" y="23301"/>
                                <a:pt x="11858" y="23323"/>
                                <a:pt x="11800" y="23326"/>
                              </a:cubicBezTo>
                              <a:cubicBezTo>
                                <a:pt x="11798" y="23326"/>
                                <a:pt x="11796" y="23326"/>
                                <a:pt x="11794" y="23326"/>
                              </a:cubicBezTo>
                              <a:cubicBezTo>
                                <a:pt x="11794" y="23258"/>
                                <a:pt x="11810" y="23227"/>
                                <a:pt x="11855" y="23173"/>
                              </a:cubicBezTo>
                              <a:cubicBezTo>
                                <a:pt x="11904" y="23114"/>
                                <a:pt x="11964" y="23061"/>
                                <a:pt x="12031" y="23023"/>
                              </a:cubicBezTo>
                              <a:cubicBezTo>
                                <a:pt x="12064" y="23004"/>
                                <a:pt x="12098" y="22999"/>
                                <a:pt x="12135" y="22998"/>
                              </a:cubicBezTo>
                              <a:cubicBezTo>
                                <a:pt x="12174" y="22997"/>
                                <a:pt x="12194" y="23021"/>
                                <a:pt x="12216" y="23052"/>
                              </a:cubicBezTo>
                              <a:cubicBezTo>
                                <a:pt x="12253" y="23106"/>
                                <a:pt x="12267" y="23143"/>
                                <a:pt x="12269" y="23208"/>
                              </a:cubicBezTo>
                              <a:cubicBezTo>
                                <a:pt x="12269" y="23251"/>
                                <a:pt x="12269" y="23263"/>
                                <a:pt x="12266" y="23290"/>
                              </a:cubicBezTo>
                            </a:path>
                            <a:path w="6548" h="1288">
                              <a:moveTo>
                                <a:pt x="13813" y="22920"/>
                              </a:moveTo>
                              <a:cubicBezTo>
                                <a:pt x="13808" y="22913"/>
                                <a:pt x="13809" y="22910"/>
                                <a:pt x="13804" y="22911"/>
                              </a:cubicBezTo>
                              <a:cubicBezTo>
                                <a:pt x="13784" y="22924"/>
                                <a:pt x="13801" y="22894"/>
                                <a:pt x="13783" y="22938"/>
                              </a:cubicBezTo>
                              <a:cubicBezTo>
                                <a:pt x="13757" y="23000"/>
                                <a:pt x="13745" y="23067"/>
                                <a:pt x="13723" y="23131"/>
                              </a:cubicBezTo>
                              <a:cubicBezTo>
                                <a:pt x="13696" y="23212"/>
                                <a:pt x="13661" y="23291"/>
                                <a:pt x="13639" y="23374"/>
                              </a:cubicBezTo>
                              <a:cubicBezTo>
                                <a:pt x="13635" y="23389"/>
                                <a:pt x="13612" y="23444"/>
                                <a:pt x="13622" y="23461"/>
                              </a:cubicBezTo>
                              <a:cubicBezTo>
                                <a:pt x="13626" y="23468"/>
                                <a:pt x="13639" y="23464"/>
                                <a:pt x="13650" y="23465"/>
                              </a:cubicBezTo>
                            </a:path>
                            <a:path w="6548" h="1288">
                              <a:moveTo>
                                <a:pt x="14188" y="23023"/>
                              </a:moveTo>
                              <a:cubicBezTo>
                                <a:pt x="14069" y="23050"/>
                                <a:pt x="13966" y="23072"/>
                                <a:pt x="13856" y="23119"/>
                              </a:cubicBezTo>
                              <a:cubicBezTo>
                                <a:pt x="13821" y="23134"/>
                                <a:pt x="13786" y="23148"/>
                                <a:pt x="13752" y="23164"/>
                              </a:cubicBezTo>
                              <a:cubicBezTo>
                                <a:pt x="13750" y="23165"/>
                                <a:pt x="13748" y="23166"/>
                                <a:pt x="13746" y="23167"/>
                              </a:cubicBezTo>
                              <a:cubicBezTo>
                                <a:pt x="13757" y="23174"/>
                                <a:pt x="13772" y="23184"/>
                                <a:pt x="13793" y="23191"/>
                              </a:cubicBezTo>
                              <a:cubicBezTo>
                                <a:pt x="13847" y="23209"/>
                                <a:pt x="13897" y="23229"/>
                                <a:pt x="13946" y="23257"/>
                              </a:cubicBezTo>
                              <a:cubicBezTo>
                                <a:pt x="13985" y="23279"/>
                                <a:pt x="14025" y="23305"/>
                                <a:pt x="14058" y="23335"/>
                              </a:cubicBezTo>
                              <a:cubicBezTo>
                                <a:pt x="14084" y="23360"/>
                                <a:pt x="14104" y="23389"/>
                                <a:pt x="14140" y="23401"/>
                              </a:cubicBezTo>
                              <a:cubicBezTo>
                                <a:pt x="14167" y="23407"/>
                                <a:pt x="14176" y="23409"/>
                                <a:pt x="14194" y="23407"/>
                              </a:cubicBezTo>
                            </a:path>
                            <a:path w="6548" h="1288">
                              <a:moveTo>
                                <a:pt x="14525" y="23031"/>
                              </a:moveTo>
                              <a:cubicBezTo>
                                <a:pt x="14558" y="23118"/>
                                <a:pt x="14594" y="23273"/>
                                <a:pt x="14669" y="23347"/>
                              </a:cubicBezTo>
                              <a:cubicBezTo>
                                <a:pt x="14714" y="23391"/>
                                <a:pt x="14774" y="23386"/>
                                <a:pt x="14833" y="23383"/>
                              </a:cubicBezTo>
                              <a:cubicBezTo>
                                <a:pt x="14917" y="23378"/>
                                <a:pt x="14976" y="23323"/>
                                <a:pt x="15036" y="23269"/>
                              </a:cubicBezTo>
                              <a:cubicBezTo>
                                <a:pt x="15083" y="23226"/>
                                <a:pt x="15122" y="23179"/>
                                <a:pt x="15163" y="23131"/>
                              </a:cubicBezTo>
                              <a:cubicBezTo>
                                <a:pt x="15171" y="23122"/>
                                <a:pt x="15173" y="23121"/>
                                <a:pt x="15177" y="23115"/>
                              </a:cubicBezTo>
                              <a:cubicBezTo>
                                <a:pt x="15174" y="23148"/>
                                <a:pt x="15166" y="23175"/>
                                <a:pt x="15157" y="23208"/>
                              </a:cubicBezTo>
                              <a:cubicBezTo>
                                <a:pt x="15142" y="23261"/>
                                <a:pt x="15133" y="23319"/>
                                <a:pt x="15126" y="23374"/>
                              </a:cubicBezTo>
                              <a:cubicBezTo>
                                <a:pt x="15120" y="23419"/>
                                <a:pt x="15123" y="23464"/>
                                <a:pt x="15123" y="235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30,22222" coordsize="6548,1288" path="m12497,22322c12489,22311,12511,22318,12526,22318c12544,22318,12552,22314,12566,22303c12567,22302,12568,22302,12569,22301c12567,22291,12544,22297,12534,22297c12525,22297,12515,22297,12506,22297c12514,22311,12520,22307,12537,22309em13092,22222c13054,22223,13058,22212,13058,22234c13085,22248,13107,22252,13138,22253c13159,22253,13181,22253,13202,22253c13198,22253,13168,22251,13168,22255c13176,22266,13180,22271,13191,22274em13689,22280c13678,22277,13667,22273,13656,22270c13683,22281,13711,22297,13740,22301c13756,22303,13774,22301,13790,22301c13803,22301,13833,22301,13773,22301c13729,22301,13713,22301,13683,22301em8636,23050c8746,22993,8837,22940,8931,22860c9029,22776,9112,22681,9194,22583c9257,22507,9332,22418,9354,22318c9361,22285,9347,22272,9341,22249c9257,22249,9208,22248,9137,22301c8988,22413,8874,22585,8783,22745c8706,22882,8565,23164,8630,23332c8654,23392,8766,23391,8816,23380c8929,23355,9033,23232,9050,23119c9055,23089,9059,23026,9038,23001c9012,22970,8931,22996,8903,23001c8902,23058,8882,23040,8927,23086em9596,22953c9551,22950,9506,22947,9461,22944c9461,22968,9454,23002,9469,23023c9487,23047,9526,23064,9552,23077c9562,23082,9572,23085,9582,23088c9582,23105,9585,23118,9572,23133c9536,23175,9488,23206,9451,23248c9423,23279,9401,23315,9391,23356c9386,23376,9388,23396,9388,23416c9449,23424,9507,23422,9568,23416em9853,22475c9853,22527,9853,22539,9853,22571em9845,22956c10029,22915,10168,22897,10320,22788c10441,22702,10553,22577,10568,22424c10568,22388,10568,22378,10568,22355c10527,22333,10480,22318,10431,22330c10347,22350,10288,22442,10241,22508c10160,22622,10089,22744,10033,22872c9981,22991,9955,23101,9952,23230c9950,23299,9943,23359,10024,23374c10099,23388,10142,23358,10189,23302c10229,23253,10259,23196,10264,23133c10267,23102,10272,23074,10247,23058c10239,23053,10182,23044,10177,23052c10171,23061,10178,23101,10177,23113em10966,23034c10848,23133,10840,23189,10735,23208c10735,23150,10732,23104,10758,23050c10776,23011,10800,22973,10822,22936c10823,22935,10824,22933,10825,22932c10832,22993,10839,23051,10859,23110c10879,23168,10914,23221,10972,23245c11031,23269,11146,23274,11207,23260c11291,23240,11379,23176,11441,23119c11479,23084,11526,23038,11548,22990c11553,22980,11555,22978,11554,22971c11554,23015,11542,23050,11534,23094c11521,23163,11514,23229,11514,23299c11514,23306,11514,23313,11514,23320em12283,22905c12176,23048,12099,23172,11951,23269c11902,23301,11858,23323,11800,23326c11798,23326,11796,23326,11794,23326c11794,23258,11810,23227,11855,23173c11904,23114,11964,23061,12031,23023c12064,23004,12098,22999,12135,22998c12174,22997,12194,23021,12216,23052c12253,23106,12267,23143,12269,23208c12269,23251,12269,23263,12266,23290em13813,22920c13808,22913,13809,22910,13804,22911c13784,22924,13801,22894,13783,22938c13757,23000,13745,23067,13723,23131c13696,23212,13661,23291,13639,23374c13635,23389,13612,23444,13622,23461c13626,23468,13639,23464,13650,23465em14188,23023c14069,23050,13966,23072,13856,23119c13821,23134,13786,23148,13752,23164c13750,23165,13748,23166,13746,23167c13757,23174,13772,23184,13793,23191c13847,23209,13897,23229,13946,23257c13985,23279,14025,23305,14058,23335c14084,23360,14104,23389,14140,23401c14167,23407,14176,23409,14194,23407em14525,23031c14558,23118,14594,23273,14669,23347c14714,23391,14774,23386,14833,23383c14917,23378,14976,23323,15036,23269c15083,23226,15122,23179,15163,23131c15171,23122,15173,23121,15177,23115c15174,23148,15166,23175,15157,23208c15142,23261,15133,23319,15126,23374c15120,23419,15123,23464,15123,23509e" stroked="t" o:allowincell="f" style="position:absolute;margin-left:154.65pt;margin-top:557.9pt;width:185.55pt;height:36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662170</wp:posOffset>
                </wp:positionH>
                <wp:positionV relativeFrom="paragraph">
                  <wp:posOffset>7267575</wp:posOffset>
                </wp:positionV>
                <wp:extent cx="944880" cy="309880"/>
                <wp:effectExtent l="6350" t="5715" r="6350" b="63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861">
                              <a:moveTo>
                                <a:pt x="16126" y="23083"/>
                              </a:moveTo>
                              <a:cubicBezTo>
                                <a:pt x="16210" y="23020"/>
                                <a:pt x="16230" y="23004"/>
                                <a:pt x="16329" y="22996"/>
                              </a:cubicBezTo>
                              <a:cubicBezTo>
                                <a:pt x="16405" y="22990"/>
                                <a:pt x="16481" y="22992"/>
                                <a:pt x="16557" y="22992"/>
                              </a:cubicBezTo>
                              <a:cubicBezTo>
                                <a:pt x="16638" y="22992"/>
                                <a:pt x="16709" y="22996"/>
                                <a:pt x="16788" y="23011"/>
                              </a:cubicBezTo>
                              <a:cubicBezTo>
                                <a:pt x="16808" y="23015"/>
                                <a:pt x="16856" y="23015"/>
                                <a:pt x="16872" y="23034"/>
                              </a:cubicBezTo>
                              <a:cubicBezTo>
                                <a:pt x="16879" y="23043"/>
                                <a:pt x="16859" y="23047"/>
                                <a:pt x="16849" y="23052"/>
                              </a:cubicBezTo>
                            </a:path>
                            <a:path w="2624" h="861">
                              <a:moveTo>
                                <a:pt x="16477" y="23077"/>
                              </a:moveTo>
                              <a:cubicBezTo>
                                <a:pt x="16411" y="23184"/>
                                <a:pt x="16367" y="23238"/>
                                <a:pt x="16343" y="23351"/>
                              </a:cubicBezTo>
                              <a:cubicBezTo>
                                <a:pt x="16342" y="23359"/>
                                <a:pt x="16341" y="23366"/>
                                <a:pt x="16340" y="23374"/>
                              </a:cubicBezTo>
                            </a:path>
                            <a:path w="2624" h="861">
                              <a:moveTo>
                                <a:pt x="16898" y="23100"/>
                              </a:moveTo>
                              <a:cubicBezTo>
                                <a:pt x="16898" y="23126"/>
                                <a:pt x="16879" y="23272"/>
                                <a:pt x="16912" y="23290"/>
                              </a:cubicBezTo>
                              <a:cubicBezTo>
                                <a:pt x="16935" y="23302"/>
                                <a:pt x="17005" y="23303"/>
                                <a:pt x="17028" y="23296"/>
                              </a:cubicBezTo>
                              <a:cubicBezTo>
                                <a:pt x="17064" y="23284"/>
                                <a:pt x="17103" y="23245"/>
                                <a:pt x="17129" y="23218"/>
                              </a:cubicBezTo>
                              <a:cubicBezTo>
                                <a:pt x="17136" y="23210"/>
                                <a:pt x="17140" y="23201"/>
                                <a:pt x="17145" y="23194"/>
                              </a:cubicBezTo>
                              <a:cubicBezTo>
                                <a:pt x="17156" y="23209"/>
                                <a:pt x="17170" y="23232"/>
                                <a:pt x="17185" y="23248"/>
                              </a:cubicBezTo>
                              <a:cubicBezTo>
                                <a:pt x="17218" y="23282"/>
                                <a:pt x="17258" y="23286"/>
                                <a:pt x="17303" y="23287"/>
                              </a:cubicBezTo>
                              <a:cubicBezTo>
                                <a:pt x="17370" y="23289"/>
                                <a:pt x="17416" y="23284"/>
                                <a:pt x="17466" y="23236"/>
                              </a:cubicBezTo>
                              <a:cubicBezTo>
                                <a:pt x="17513" y="23191"/>
                                <a:pt x="17514" y="23139"/>
                                <a:pt x="17514" y="23079"/>
                              </a:cubicBezTo>
                              <a:cubicBezTo>
                                <a:pt x="17514" y="23022"/>
                                <a:pt x="17481" y="23006"/>
                                <a:pt x="17450" y="22963"/>
                              </a:cubicBezTo>
                              <a:cubicBezTo>
                                <a:pt x="17445" y="22955"/>
                                <a:pt x="17441" y="22946"/>
                                <a:pt x="17436" y="22938"/>
                              </a:cubicBezTo>
                            </a:path>
                            <a:path w="2624" h="861">
                              <a:moveTo>
                                <a:pt x="17430" y="22827"/>
                              </a:moveTo>
                              <a:cubicBezTo>
                                <a:pt x="17484" y="22644"/>
                                <a:pt x="17458" y="22764"/>
                                <a:pt x="17459" y="22833"/>
                              </a:cubicBezTo>
                            </a:path>
                            <a:path w="2624" h="861">
                              <a:moveTo>
                                <a:pt x="17653" y="23079"/>
                              </a:moveTo>
                              <a:cubicBezTo>
                                <a:pt x="17643" y="23174"/>
                                <a:pt x="17610" y="23223"/>
                                <a:pt x="17717" y="23236"/>
                              </a:cubicBezTo>
                              <a:cubicBezTo>
                                <a:pt x="17778" y="23243"/>
                                <a:pt x="17842" y="23240"/>
                                <a:pt x="17891" y="23200"/>
                              </a:cubicBezTo>
                              <a:cubicBezTo>
                                <a:pt x="17957" y="23147"/>
                                <a:pt x="17963" y="23076"/>
                                <a:pt x="17960" y="22998"/>
                              </a:cubicBezTo>
                              <a:cubicBezTo>
                                <a:pt x="17958" y="22943"/>
                                <a:pt x="17914" y="22917"/>
                                <a:pt x="17861" y="22911"/>
                              </a:cubicBezTo>
                              <a:cubicBezTo>
                                <a:pt x="17798" y="22904"/>
                                <a:pt x="17759" y="22912"/>
                                <a:pt x="17714" y="22956"/>
                              </a:cubicBezTo>
                              <a:cubicBezTo>
                                <a:pt x="17654" y="23016"/>
                                <a:pt x="17622" y="23097"/>
                                <a:pt x="17587" y="23173"/>
                              </a:cubicBezTo>
                              <a:cubicBezTo>
                                <a:pt x="17548" y="23256"/>
                                <a:pt x="17516" y="23341"/>
                                <a:pt x="17483" y="23426"/>
                              </a:cubicBezTo>
                              <a:cubicBezTo>
                                <a:pt x="17470" y="23460"/>
                                <a:pt x="17428" y="23528"/>
                                <a:pt x="17439" y="23567"/>
                              </a:cubicBezTo>
                              <a:cubicBezTo>
                                <a:pt x="17448" y="23597"/>
                                <a:pt x="17447" y="23581"/>
                                <a:pt x="17480" y="23588"/>
                              </a:cubicBezTo>
                            </a:path>
                            <a:path w="2624" h="861">
                              <a:moveTo>
                                <a:pt x="18619" y="22992"/>
                              </a:moveTo>
                              <a:cubicBezTo>
                                <a:pt x="18528" y="23106"/>
                                <a:pt x="18453" y="23223"/>
                                <a:pt x="18332" y="23305"/>
                              </a:cubicBezTo>
                              <a:cubicBezTo>
                                <a:pt x="18292" y="23332"/>
                                <a:pt x="18267" y="23337"/>
                                <a:pt x="18222" y="23341"/>
                              </a:cubicBezTo>
                              <a:cubicBezTo>
                                <a:pt x="18215" y="23291"/>
                                <a:pt x="18212" y="23244"/>
                                <a:pt x="18235" y="23197"/>
                              </a:cubicBezTo>
                              <a:cubicBezTo>
                                <a:pt x="18271" y="23123"/>
                                <a:pt x="18337" y="23061"/>
                                <a:pt x="18402" y="23013"/>
                              </a:cubicBezTo>
                              <a:cubicBezTo>
                                <a:pt x="18419" y="23000"/>
                                <a:pt x="18422" y="23001"/>
                                <a:pt x="18439" y="22998"/>
                              </a:cubicBezTo>
                              <a:cubicBezTo>
                                <a:pt x="18441" y="22998"/>
                                <a:pt x="18444" y="22998"/>
                                <a:pt x="18446" y="22998"/>
                              </a:cubicBezTo>
                              <a:cubicBezTo>
                                <a:pt x="18472" y="23040"/>
                                <a:pt x="18497" y="23083"/>
                                <a:pt x="18523" y="23125"/>
                              </a:cubicBezTo>
                              <a:cubicBezTo>
                                <a:pt x="18572" y="23204"/>
                                <a:pt x="18626" y="23277"/>
                                <a:pt x="18703" y="23332"/>
                              </a:cubicBezTo>
                              <a:cubicBezTo>
                                <a:pt x="18718" y="23341"/>
                                <a:pt x="18734" y="23350"/>
                                <a:pt x="18749" y="233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26,22728" coordsize="2624,861" path="m16126,23083c16210,23020,16230,23004,16329,22996c16405,22990,16481,22992,16557,22992c16638,22992,16709,22996,16788,23011c16808,23015,16856,23015,16872,23034c16879,23043,16859,23047,16849,23052em16477,23077c16411,23184,16367,23238,16343,23351c16342,23359,16341,23366,16340,23374em16898,23100c16898,23126,16879,23272,16912,23290c16935,23302,17005,23303,17028,23296c17064,23284,17103,23245,17129,23218c17136,23210,17140,23201,17145,23194c17156,23209,17170,23232,17185,23248c17218,23282,17258,23286,17303,23287c17370,23289,17416,23284,17466,23236c17513,23191,17514,23139,17514,23079c17514,23022,17481,23006,17450,22963c17445,22955,17441,22946,17436,22938em17430,22827c17484,22644,17458,22764,17459,22833em17653,23079c17643,23174,17610,23223,17717,23236c17778,23243,17842,23240,17891,23200c17957,23147,17963,23076,17960,22998c17958,22943,17914,22917,17861,22911c17798,22904,17759,22912,17714,22956c17654,23016,17622,23097,17587,23173c17548,23256,17516,23341,17483,23426c17470,23460,17428,23528,17439,23567c17448,23597,17447,23581,17480,23588em18619,22992c18528,23106,18453,23223,18332,23305c18292,23332,18267,23337,18222,23341c18215,23291,18212,23244,18235,23197c18271,23123,18337,23061,18402,23013c18419,23000,18422,23001,18439,22998c18441,22998,18444,22998,18446,22998c18472,23040,18497,23083,18523,23125c18572,23204,18626,23277,18703,23332c18718,23341,18734,23350,18749,23359e" stroked="t" o:allowincell="f" style="position:absolute;margin-left:367.1pt;margin-top:572.25pt;width:74.35pt;height:24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869940</wp:posOffset>
                </wp:positionH>
                <wp:positionV relativeFrom="paragraph">
                  <wp:posOffset>7300595</wp:posOffset>
                </wp:positionV>
                <wp:extent cx="561340" cy="311785"/>
                <wp:effectExtent l="6985" t="3810" r="6350" b="63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9" h="865">
                              <a:moveTo>
                                <a:pt x="19709" y="23031"/>
                              </a:moveTo>
                              <a:cubicBezTo>
                                <a:pt x="19628" y="23043"/>
                                <a:pt x="19599" y="23022"/>
                                <a:pt x="19591" y="23100"/>
                              </a:cubicBezTo>
                              <a:cubicBezTo>
                                <a:pt x="19588" y="23131"/>
                                <a:pt x="19584" y="23161"/>
                                <a:pt x="19608" y="23181"/>
                              </a:cubicBezTo>
                              <a:cubicBezTo>
                                <a:pt x="19627" y="23197"/>
                                <a:pt x="19648" y="23204"/>
                                <a:pt x="19672" y="23208"/>
                              </a:cubicBezTo>
                              <a:cubicBezTo>
                                <a:pt x="19675" y="23208"/>
                                <a:pt x="19677" y="23208"/>
                                <a:pt x="19680" y="23208"/>
                              </a:cubicBezTo>
                              <a:cubicBezTo>
                                <a:pt x="19652" y="23219"/>
                                <a:pt x="19616" y="23230"/>
                                <a:pt x="19585" y="23242"/>
                              </a:cubicBezTo>
                              <a:cubicBezTo>
                                <a:pt x="19555" y="23253"/>
                                <a:pt x="19514" y="23274"/>
                                <a:pt x="19495" y="23302"/>
                              </a:cubicBezTo>
                              <a:cubicBezTo>
                                <a:pt x="19481" y="23323"/>
                                <a:pt x="19481" y="23348"/>
                                <a:pt x="19481" y="23372"/>
                              </a:cubicBezTo>
                              <a:cubicBezTo>
                                <a:pt x="19481" y="23405"/>
                                <a:pt x="19511" y="23422"/>
                                <a:pt x="19542" y="23426"/>
                              </a:cubicBezTo>
                              <a:cubicBezTo>
                                <a:pt x="19589" y="23431"/>
                                <a:pt x="19641" y="23426"/>
                                <a:pt x="19689" y="23426"/>
                              </a:cubicBezTo>
                            </a:path>
                            <a:path w="1559" h="865">
                              <a:moveTo>
                                <a:pt x="19796" y="23031"/>
                              </a:moveTo>
                              <a:cubicBezTo>
                                <a:pt x="19792" y="23155"/>
                                <a:pt x="19782" y="23281"/>
                                <a:pt x="19796" y="23405"/>
                              </a:cubicBezTo>
                              <a:cubicBezTo>
                                <a:pt x="19805" y="23486"/>
                                <a:pt x="19822" y="23558"/>
                                <a:pt x="19866" y="23627"/>
                              </a:cubicBezTo>
                              <a:cubicBezTo>
                                <a:pt x="19891" y="23661"/>
                                <a:pt x="19897" y="23672"/>
                                <a:pt x="19923" y="23684"/>
                              </a:cubicBezTo>
                            </a:path>
                            <a:path w="1559" h="865">
                              <a:moveTo>
                                <a:pt x="20198" y="23161"/>
                              </a:moveTo>
                              <a:cubicBezTo>
                                <a:pt x="20098" y="23200"/>
                                <a:pt x="20026" y="23251"/>
                                <a:pt x="19943" y="23320"/>
                              </a:cubicBezTo>
                              <a:cubicBezTo>
                                <a:pt x="19852" y="23396"/>
                                <a:pt x="19757" y="23469"/>
                                <a:pt x="19669" y="23549"/>
                              </a:cubicBezTo>
                              <a:cubicBezTo>
                                <a:pt x="19656" y="23562"/>
                                <a:pt x="19642" y="23575"/>
                                <a:pt x="19629" y="23588"/>
                              </a:cubicBezTo>
                            </a:path>
                            <a:path w="1559" h="865">
                              <a:moveTo>
                                <a:pt x="20447" y="23079"/>
                              </a:moveTo>
                              <a:cubicBezTo>
                                <a:pt x="20393" y="23112"/>
                                <a:pt x="20357" y="23114"/>
                                <a:pt x="20351" y="23175"/>
                              </a:cubicBezTo>
                              <a:cubicBezTo>
                                <a:pt x="20348" y="23208"/>
                                <a:pt x="20352" y="23218"/>
                                <a:pt x="20384" y="23230"/>
                              </a:cubicBezTo>
                              <a:cubicBezTo>
                                <a:pt x="20403" y="23237"/>
                                <a:pt x="20424" y="23239"/>
                                <a:pt x="20444" y="23242"/>
                              </a:cubicBezTo>
                              <a:cubicBezTo>
                                <a:pt x="20432" y="23264"/>
                                <a:pt x="20474" y="23238"/>
                                <a:pt x="20418" y="23266"/>
                              </a:cubicBezTo>
                              <a:cubicBezTo>
                                <a:pt x="20373" y="23288"/>
                                <a:pt x="20329" y="23309"/>
                                <a:pt x="20288" y="23338"/>
                              </a:cubicBezTo>
                              <a:cubicBezTo>
                                <a:pt x="20260" y="23358"/>
                                <a:pt x="20234" y="23383"/>
                                <a:pt x="20224" y="23416"/>
                              </a:cubicBezTo>
                              <a:cubicBezTo>
                                <a:pt x="20221" y="23425"/>
                                <a:pt x="20214" y="23463"/>
                                <a:pt x="20227" y="23470"/>
                              </a:cubicBezTo>
                              <a:cubicBezTo>
                                <a:pt x="20270" y="23492"/>
                                <a:pt x="20350" y="23476"/>
                                <a:pt x="20398" y="23476"/>
                              </a:cubicBezTo>
                            </a:path>
                            <a:path w="1559" h="865">
                              <a:moveTo>
                                <a:pt x="20664" y="22863"/>
                              </a:moveTo>
                              <a:cubicBezTo>
                                <a:pt x="20769" y="22825"/>
                                <a:pt x="20773" y="22799"/>
                                <a:pt x="20812" y="22899"/>
                              </a:cubicBezTo>
                              <a:cubicBezTo>
                                <a:pt x="20831" y="22948"/>
                                <a:pt x="20844" y="23042"/>
                                <a:pt x="20829" y="23094"/>
                              </a:cubicBezTo>
                              <a:cubicBezTo>
                                <a:pt x="20800" y="23190"/>
                                <a:pt x="20700" y="23278"/>
                                <a:pt x="20629" y="23345"/>
                              </a:cubicBezTo>
                              <a:cubicBezTo>
                                <a:pt x="20595" y="23377"/>
                                <a:pt x="20558" y="23399"/>
                                <a:pt x="20554" y="23447"/>
                              </a:cubicBezTo>
                              <a:cubicBezTo>
                                <a:pt x="20554" y="23450"/>
                                <a:pt x="20554" y="23452"/>
                                <a:pt x="20554" y="23455"/>
                              </a:cubicBezTo>
                            </a:path>
                            <a:path w="1559" h="865">
                              <a:moveTo>
                                <a:pt x="20942" y="23254"/>
                              </a:moveTo>
                              <a:cubicBezTo>
                                <a:pt x="20901" y="23308"/>
                                <a:pt x="20864" y="23364"/>
                                <a:pt x="20826" y="23420"/>
                              </a:cubicBezTo>
                              <a:cubicBezTo>
                                <a:pt x="20802" y="23456"/>
                                <a:pt x="20785" y="23489"/>
                                <a:pt x="20771" y="23530"/>
                              </a:cubicBezTo>
                            </a:path>
                            <a:path w="1559" h="865">
                              <a:moveTo>
                                <a:pt x="20858" y="23428"/>
                              </a:moveTo>
                              <a:cubicBezTo>
                                <a:pt x="20912" y="23427"/>
                                <a:pt x="20974" y="23418"/>
                                <a:pt x="21026" y="23440"/>
                              </a:cubicBezTo>
                              <a:cubicBezTo>
                                <a:pt x="21030" y="23443"/>
                                <a:pt x="21035" y="23446"/>
                                <a:pt x="21039" y="234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481,22820" coordsize="1559,865" path="m19709,23031c19628,23043,19599,23022,19591,23100c19588,23131,19584,23161,19608,23181c19627,23197,19648,23204,19672,23208c19675,23208,19677,23208,19680,23208c19652,23219,19616,23230,19585,23242c19555,23253,19514,23274,19495,23302c19481,23323,19481,23348,19481,23372c19481,23405,19511,23422,19542,23426c19589,23431,19641,23426,19689,23426em19796,23031c19792,23155,19782,23281,19796,23405c19805,23486,19822,23558,19866,23627c19891,23661,19897,23672,19923,23684em20198,23161c20098,23200,20026,23251,19943,23320c19852,23396,19757,23469,19669,23549c19656,23562,19642,23575,19629,23588em20447,23079c20393,23112,20357,23114,20351,23175c20348,23208,20352,23218,20384,23230c20403,23237,20424,23239,20444,23242c20432,23264,20474,23238,20418,23266c20373,23288,20329,23309,20288,23338c20260,23358,20234,23383,20224,23416c20221,23425,20214,23463,20227,23470c20270,23492,20350,23476,20398,23476em20664,22863c20769,22825,20773,22799,20812,22899c20831,22948,20844,23042,20829,23094c20800,23190,20700,23278,20629,23345c20595,23377,20558,23399,20554,23447c20554,23450,20554,23452,20554,23455em20942,23254c20901,23308,20864,23364,20826,23420c20802,23456,20785,23489,20771,23530em20858,23428c20912,23427,20974,23418,21026,23440c21030,23443,21035,23446,21039,23449e" stroked="t" o:allowincell="f" style="position:absolute;margin-left:462.2pt;margin-top:574.85pt;width:44.15pt;height:24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468880</wp:posOffset>
                </wp:positionH>
                <wp:positionV relativeFrom="paragraph">
                  <wp:posOffset>7787005</wp:posOffset>
                </wp:positionV>
                <wp:extent cx="635" cy="635"/>
                <wp:effectExtent l="6985" t="6985" r="508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0033" y="24171"/>
                              </a:moveTo>
                              <a:lnTo>
                                <a:pt x="10033" y="24171"/>
                              </a:lnTo>
                              <a:lnTo>
                                <a:pt x="10033" y="24171"/>
                              </a:lnTo>
                              <a:lnTo>
                                <a:pt x="10033" y="24171"/>
                              </a:lnTo>
                              <a:lnTo>
                                <a:pt x="10033" y="24171"/>
                              </a:lnTo>
                              <a:lnTo>
                                <a:pt x="10033" y="24171"/>
                              </a:lnTo>
                              <a:lnTo>
                                <a:pt x="10033" y="24171"/>
                              </a:lnTo>
                              <a:lnTo>
                                <a:pt x="10033" y="24171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33,24171" coordsize="1,1" path="m10033,24171l10033,24171l10033,24171l10033,24171l10033,24171l10033,24171l10033,24171l10033,24171e" stroked="t" o:allowincell="f" style="position:absolute;margin-left:194.4pt;margin-top:613.15pt;width:0pt;height: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856615</wp:posOffset>
                </wp:positionH>
                <wp:positionV relativeFrom="paragraph">
                  <wp:posOffset>7788910</wp:posOffset>
                </wp:positionV>
                <wp:extent cx="570230" cy="170815"/>
                <wp:effectExtent l="7620" t="8255" r="6350" b="635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" h="476">
                              <a:moveTo>
                                <a:pt x="1216" y="24319"/>
                              </a:moveTo>
                              <a:cubicBezTo>
                                <a:pt x="1200" y="24194"/>
                                <a:pt x="1236" y="24222"/>
                                <a:pt x="1169" y="24183"/>
                              </a:cubicBezTo>
                              <a:cubicBezTo>
                                <a:pt x="1134" y="24163"/>
                                <a:pt x="1070" y="24175"/>
                                <a:pt x="1033" y="24175"/>
                              </a:cubicBezTo>
                              <a:cubicBezTo>
                                <a:pt x="964" y="24175"/>
                                <a:pt x="903" y="24197"/>
                                <a:pt x="845" y="24235"/>
                              </a:cubicBezTo>
                              <a:cubicBezTo>
                                <a:pt x="816" y="24254"/>
                                <a:pt x="780" y="24294"/>
                                <a:pt x="795" y="24333"/>
                              </a:cubicBezTo>
                              <a:cubicBezTo>
                                <a:pt x="812" y="24375"/>
                                <a:pt x="864" y="24382"/>
                                <a:pt x="909" y="24388"/>
                              </a:cubicBezTo>
                              <a:cubicBezTo>
                                <a:pt x="998" y="24399"/>
                                <a:pt x="1093" y="24391"/>
                                <a:pt x="1183" y="24391"/>
                              </a:cubicBezTo>
                              <a:cubicBezTo>
                                <a:pt x="1166" y="24390"/>
                                <a:pt x="1127" y="24385"/>
                                <a:pt x="1105" y="24391"/>
                              </a:cubicBezTo>
                              <a:cubicBezTo>
                                <a:pt x="1053" y="24406"/>
                                <a:pt x="993" y="24442"/>
                                <a:pt x="955" y="24481"/>
                              </a:cubicBezTo>
                              <a:cubicBezTo>
                                <a:pt x="924" y="24512"/>
                                <a:pt x="892" y="24577"/>
                                <a:pt x="905" y="24623"/>
                              </a:cubicBezTo>
                              <a:cubicBezTo>
                                <a:pt x="915" y="24658"/>
                                <a:pt x="967" y="24650"/>
                                <a:pt x="998" y="24650"/>
                              </a:cubicBezTo>
                              <a:cubicBezTo>
                                <a:pt x="1072" y="24651"/>
                                <a:pt x="1131" y="24649"/>
                                <a:pt x="1200" y="24620"/>
                              </a:cubicBezTo>
                              <a:cubicBezTo>
                                <a:pt x="1253" y="24598"/>
                                <a:pt x="1303" y="24564"/>
                                <a:pt x="1346" y="24526"/>
                              </a:cubicBezTo>
                              <a:cubicBezTo>
                                <a:pt x="1375" y="24500"/>
                                <a:pt x="1402" y="24473"/>
                                <a:pt x="1426" y="24442"/>
                              </a:cubicBezTo>
                              <a:cubicBezTo>
                                <a:pt x="1439" y="24426"/>
                                <a:pt x="1450" y="24408"/>
                                <a:pt x="1461" y="24391"/>
                              </a:cubicBezTo>
                              <a:cubicBezTo>
                                <a:pt x="1464" y="24387"/>
                                <a:pt x="1466" y="24384"/>
                                <a:pt x="1467" y="24382"/>
                              </a:cubicBezTo>
                              <a:cubicBezTo>
                                <a:pt x="1461" y="24426"/>
                                <a:pt x="1453" y="24456"/>
                                <a:pt x="1437" y="24499"/>
                              </a:cubicBezTo>
                              <a:cubicBezTo>
                                <a:pt x="1426" y="24529"/>
                                <a:pt x="1411" y="24560"/>
                                <a:pt x="1406" y="24592"/>
                              </a:cubicBezTo>
                              <a:cubicBezTo>
                                <a:pt x="1404" y="24604"/>
                                <a:pt x="1407" y="24616"/>
                                <a:pt x="1406" y="24628"/>
                              </a:cubicBezTo>
                              <a:cubicBezTo>
                                <a:pt x="1444" y="24631"/>
                                <a:pt x="1479" y="24639"/>
                                <a:pt x="1516" y="24620"/>
                              </a:cubicBezTo>
                              <a:cubicBezTo>
                                <a:pt x="1577" y="24589"/>
                                <a:pt x="1627" y="24532"/>
                                <a:pt x="1674" y="24484"/>
                              </a:cubicBezTo>
                              <a:cubicBezTo>
                                <a:pt x="1730" y="24428"/>
                                <a:pt x="1787" y="24359"/>
                                <a:pt x="1851" y="24313"/>
                              </a:cubicBezTo>
                              <a:cubicBezTo>
                                <a:pt x="1852" y="24313"/>
                                <a:pt x="1853" y="24313"/>
                                <a:pt x="1854" y="24313"/>
                              </a:cubicBezTo>
                              <a:cubicBezTo>
                                <a:pt x="1854" y="24364"/>
                                <a:pt x="1854" y="24415"/>
                                <a:pt x="1851" y="24466"/>
                              </a:cubicBezTo>
                            </a:path>
                            <a:path w="1584" h="476">
                              <a:moveTo>
                                <a:pt x="2319" y="24391"/>
                              </a:moveTo>
                              <a:cubicBezTo>
                                <a:pt x="2226" y="24448"/>
                                <a:pt x="2135" y="24507"/>
                                <a:pt x="2039" y="24559"/>
                              </a:cubicBezTo>
                              <a:cubicBezTo>
                                <a:pt x="1987" y="24587"/>
                                <a:pt x="1940" y="24611"/>
                                <a:pt x="1881" y="24617"/>
                              </a:cubicBezTo>
                              <a:cubicBezTo>
                                <a:pt x="1867" y="24617"/>
                                <a:pt x="1863" y="24617"/>
                                <a:pt x="1854" y="24617"/>
                              </a:cubicBezTo>
                              <a:cubicBezTo>
                                <a:pt x="1854" y="24569"/>
                                <a:pt x="1851" y="24537"/>
                                <a:pt x="1874" y="24493"/>
                              </a:cubicBezTo>
                              <a:cubicBezTo>
                                <a:pt x="1899" y="24445"/>
                                <a:pt x="1935" y="24397"/>
                                <a:pt x="1978" y="24364"/>
                              </a:cubicBezTo>
                              <a:cubicBezTo>
                                <a:pt x="1992" y="24353"/>
                                <a:pt x="2014" y="24338"/>
                                <a:pt x="2031" y="24333"/>
                              </a:cubicBezTo>
                              <a:cubicBezTo>
                                <a:pt x="2035" y="24333"/>
                                <a:pt x="2036" y="24333"/>
                                <a:pt x="2039" y="24333"/>
                              </a:cubicBezTo>
                              <a:cubicBezTo>
                                <a:pt x="2053" y="24362"/>
                                <a:pt x="2068" y="24393"/>
                                <a:pt x="2085" y="24421"/>
                              </a:cubicBezTo>
                              <a:cubicBezTo>
                                <a:pt x="2113" y="24467"/>
                                <a:pt x="2155" y="24527"/>
                                <a:pt x="2209" y="24545"/>
                              </a:cubicBezTo>
                              <a:cubicBezTo>
                                <a:pt x="2264" y="24564"/>
                                <a:pt x="2321" y="24569"/>
                                <a:pt x="2378" y="245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5,24175" coordsize="1584,476" path="m1216,24319c1200,24194,1236,24222,1169,24183c1134,24163,1070,24175,1033,24175c964,24175,903,24197,845,24235c816,24254,780,24294,795,24333c812,24375,864,24382,909,24388c998,24399,1093,24391,1183,24391c1166,24390,1127,24385,1105,24391c1053,24406,993,24442,955,24481c924,24512,892,24577,905,24623c915,24658,967,24650,998,24650c1072,24651,1131,24649,1200,24620c1253,24598,1303,24564,1346,24526c1375,24500,1402,24473,1426,24442c1439,24426,1450,24408,1461,24391c1464,24387,1466,24384,1467,24382c1461,24426,1453,24456,1437,24499c1426,24529,1411,24560,1406,24592c1404,24604,1407,24616,1406,24628c1444,24631,1479,24639,1516,24620c1577,24589,1627,24532,1674,24484c1730,24428,1787,24359,1851,24313c1852,24313,1853,24313,1854,24313c1854,24364,1854,24415,1851,24466em2319,24391c2226,24448,2135,24507,2039,24559c1987,24587,1940,24611,1881,24617c1867,24617,1863,24617,1854,24617c1854,24569,1851,24537,1874,24493c1899,24445,1935,24397,1978,24364c1992,24353,2014,24338,2031,24333c2035,24333,2036,24333,2039,24333c2053,24362,2068,24393,2085,24421c2113,24467,2155,24527,2209,24545c2264,24564,2321,24569,2378,24574e" stroked="t" o:allowincell="f" style="position:absolute;margin-left:-67.45pt;margin-top:613.3pt;width:44.85pt;height:13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9690</wp:posOffset>
                </wp:positionH>
                <wp:positionV relativeFrom="paragraph">
                  <wp:posOffset>7734300</wp:posOffset>
                </wp:positionV>
                <wp:extent cx="929640" cy="310515"/>
                <wp:effectExtent l="6350" t="7620" r="6350" b="571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3" h="862">
                              <a:moveTo>
                                <a:pt x="3445" y="24442"/>
                              </a:moveTo>
                              <a:cubicBezTo>
                                <a:pt x="3443" y="24448"/>
                                <a:pt x="3436" y="24476"/>
                                <a:pt x="3436" y="24493"/>
                              </a:cubicBezTo>
                              <a:cubicBezTo>
                                <a:pt x="3436" y="24515"/>
                                <a:pt x="3426" y="24552"/>
                                <a:pt x="3451" y="24563"/>
                              </a:cubicBezTo>
                              <a:cubicBezTo>
                                <a:pt x="3490" y="24580"/>
                                <a:pt x="3551" y="24574"/>
                                <a:pt x="3592" y="24572"/>
                              </a:cubicBezTo>
                              <a:cubicBezTo>
                                <a:pt x="3646" y="24569"/>
                                <a:pt x="3681" y="24544"/>
                                <a:pt x="3726" y="24517"/>
                              </a:cubicBezTo>
                              <a:cubicBezTo>
                                <a:pt x="3747" y="24504"/>
                                <a:pt x="3767" y="24488"/>
                                <a:pt x="3789" y="24478"/>
                              </a:cubicBezTo>
                              <a:cubicBezTo>
                                <a:pt x="3789" y="24511"/>
                                <a:pt x="3797" y="24550"/>
                                <a:pt x="3777" y="24578"/>
                              </a:cubicBezTo>
                              <a:cubicBezTo>
                                <a:pt x="3767" y="24592"/>
                                <a:pt x="3752" y="24602"/>
                                <a:pt x="3737" y="24611"/>
                              </a:cubicBezTo>
                            </a:path>
                            <a:path w="2583" h="862">
                              <a:moveTo>
                                <a:pt x="3696" y="24024"/>
                              </a:moveTo>
                              <a:cubicBezTo>
                                <a:pt x="3613" y="24148"/>
                                <a:pt x="3529" y="24269"/>
                                <a:pt x="3462" y="24403"/>
                              </a:cubicBezTo>
                              <a:cubicBezTo>
                                <a:pt x="3419" y="24489"/>
                                <a:pt x="3382" y="24576"/>
                                <a:pt x="3355" y="24667"/>
                              </a:cubicBezTo>
                              <a:cubicBezTo>
                                <a:pt x="3345" y="24702"/>
                                <a:pt x="3337" y="24731"/>
                                <a:pt x="3349" y="24758"/>
                              </a:cubicBezTo>
                            </a:path>
                            <a:path w="2583" h="862">
                              <a:moveTo>
                                <a:pt x="4197" y="24385"/>
                              </a:moveTo>
                              <a:cubicBezTo>
                                <a:pt x="4175" y="24451"/>
                                <a:pt x="4150" y="24505"/>
                                <a:pt x="4116" y="24565"/>
                              </a:cubicBezTo>
                              <a:cubicBezTo>
                                <a:pt x="4087" y="24617"/>
                                <a:pt x="4063" y="24672"/>
                                <a:pt x="4037" y="24725"/>
                              </a:cubicBezTo>
                              <a:cubicBezTo>
                                <a:pt x="4025" y="24751"/>
                                <a:pt x="4022" y="24757"/>
                                <a:pt x="4014" y="24773"/>
                              </a:cubicBezTo>
                            </a:path>
                            <a:path w="2583" h="862">
                              <a:moveTo>
                                <a:pt x="4471" y="24427"/>
                              </a:moveTo>
                              <a:cubicBezTo>
                                <a:pt x="4428" y="24514"/>
                                <a:pt x="4378" y="24596"/>
                                <a:pt x="4335" y="24682"/>
                              </a:cubicBezTo>
                              <a:cubicBezTo>
                                <a:pt x="4320" y="24713"/>
                                <a:pt x="4304" y="24742"/>
                                <a:pt x="4292" y="24773"/>
                              </a:cubicBezTo>
                            </a:path>
                            <a:path w="2583" h="862">
                              <a:moveTo>
                                <a:pt x="4702" y="24463"/>
                              </a:moveTo>
                              <a:cubicBezTo>
                                <a:pt x="4647" y="24454"/>
                                <a:pt x="4619" y="24460"/>
                                <a:pt x="4568" y="24487"/>
                              </a:cubicBezTo>
                              <a:cubicBezTo>
                                <a:pt x="4528" y="24508"/>
                                <a:pt x="4495" y="24538"/>
                                <a:pt x="4458" y="24563"/>
                              </a:cubicBezTo>
                              <a:cubicBezTo>
                                <a:pt x="4436" y="24578"/>
                                <a:pt x="4419" y="24591"/>
                                <a:pt x="4405" y="24613"/>
                              </a:cubicBezTo>
                              <a:cubicBezTo>
                                <a:pt x="4401" y="24620"/>
                                <a:pt x="4403" y="24627"/>
                                <a:pt x="4402" y="24634"/>
                              </a:cubicBezTo>
                              <a:cubicBezTo>
                                <a:pt x="4443" y="24658"/>
                                <a:pt x="4490" y="24658"/>
                                <a:pt x="4538" y="24659"/>
                              </a:cubicBezTo>
                              <a:cubicBezTo>
                                <a:pt x="4616" y="24661"/>
                                <a:pt x="4705" y="24667"/>
                                <a:pt x="4782" y="24655"/>
                              </a:cubicBezTo>
                              <a:cubicBezTo>
                                <a:pt x="4832" y="24641"/>
                                <a:pt x="4846" y="24637"/>
                                <a:pt x="4879" y="24632"/>
                              </a:cubicBezTo>
                            </a:path>
                            <a:path w="2583" h="862">
                              <a:moveTo>
                                <a:pt x="5036" y="24584"/>
                              </a:moveTo>
                              <a:cubicBezTo>
                                <a:pt x="4723" y="24802"/>
                                <a:pt x="4980" y="24610"/>
                                <a:pt x="4913" y="24688"/>
                              </a:cubicBezTo>
                              <a:cubicBezTo>
                                <a:pt x="4923" y="24713"/>
                                <a:pt x="4928" y="24704"/>
                                <a:pt x="4966" y="24704"/>
                              </a:cubicBezTo>
                              <a:cubicBezTo>
                                <a:pt x="5029" y="24704"/>
                                <a:pt x="5074" y="24684"/>
                                <a:pt x="5123" y="24644"/>
                              </a:cubicBezTo>
                              <a:cubicBezTo>
                                <a:pt x="5162" y="24612"/>
                                <a:pt x="5210" y="24554"/>
                                <a:pt x="5220" y="24503"/>
                              </a:cubicBezTo>
                              <a:cubicBezTo>
                                <a:pt x="5225" y="24478"/>
                                <a:pt x="5231" y="24410"/>
                                <a:pt x="5203" y="24397"/>
                              </a:cubicBezTo>
                              <a:cubicBezTo>
                                <a:pt x="5167" y="24380"/>
                                <a:pt x="5069" y="24382"/>
                                <a:pt x="5033" y="24394"/>
                              </a:cubicBezTo>
                              <a:cubicBezTo>
                                <a:pt x="4966" y="24416"/>
                                <a:pt x="4901" y="24478"/>
                                <a:pt x="4856" y="24530"/>
                              </a:cubicBezTo>
                              <a:cubicBezTo>
                                <a:pt x="4813" y="24580"/>
                                <a:pt x="4786" y="24635"/>
                                <a:pt x="4763" y="24695"/>
                              </a:cubicBezTo>
                              <a:cubicBezTo>
                                <a:pt x="4749" y="24733"/>
                                <a:pt x="4740" y="24771"/>
                                <a:pt x="4735" y="24812"/>
                              </a:cubicBezTo>
                              <a:cubicBezTo>
                                <a:pt x="4732" y="24835"/>
                                <a:pt x="4734" y="24856"/>
                                <a:pt x="4715" y="24869"/>
                              </a:cubicBezTo>
                              <a:cubicBezTo>
                                <a:pt x="4702" y="24878"/>
                                <a:pt x="4688" y="24880"/>
                                <a:pt x="4675" y="24885"/>
                              </a:cubicBezTo>
                            </a:path>
                            <a:path w="2583" h="862">
                              <a:moveTo>
                                <a:pt x="5631" y="24487"/>
                              </a:moveTo>
                              <a:cubicBezTo>
                                <a:pt x="5504" y="24542"/>
                                <a:pt x="5449" y="24533"/>
                                <a:pt x="5394" y="24638"/>
                              </a:cubicBezTo>
                              <a:cubicBezTo>
                                <a:pt x="5381" y="24663"/>
                                <a:pt x="5378" y="24697"/>
                                <a:pt x="5383" y="24725"/>
                              </a:cubicBezTo>
                              <a:cubicBezTo>
                                <a:pt x="5390" y="24764"/>
                                <a:pt x="5444" y="24755"/>
                                <a:pt x="5472" y="24755"/>
                              </a:cubicBezTo>
                              <a:cubicBezTo>
                                <a:pt x="5534" y="24756"/>
                                <a:pt x="5575" y="24736"/>
                                <a:pt x="5622" y="24695"/>
                              </a:cubicBezTo>
                              <a:cubicBezTo>
                                <a:pt x="5665" y="24657"/>
                                <a:pt x="5707" y="24601"/>
                                <a:pt x="5721" y="24545"/>
                              </a:cubicBezTo>
                              <a:cubicBezTo>
                                <a:pt x="5730" y="24506"/>
                                <a:pt x="5733" y="24470"/>
                                <a:pt x="5692" y="24457"/>
                              </a:cubicBezTo>
                              <a:cubicBezTo>
                                <a:pt x="5659" y="24447"/>
                                <a:pt x="5584" y="24440"/>
                                <a:pt x="5551" y="24454"/>
                              </a:cubicBezTo>
                              <a:cubicBezTo>
                                <a:pt x="5528" y="24464"/>
                                <a:pt x="5528" y="24481"/>
                                <a:pt x="5518" y="24499"/>
                              </a:cubicBezTo>
                            </a:path>
                            <a:path w="2583" h="862">
                              <a:moveTo>
                                <a:pt x="5923" y="24126"/>
                              </a:moveTo>
                              <a:cubicBezTo>
                                <a:pt x="5920" y="24118"/>
                                <a:pt x="5918" y="24110"/>
                                <a:pt x="5915" y="24102"/>
                              </a:cubicBezTo>
                              <a:cubicBezTo>
                                <a:pt x="5880" y="24162"/>
                                <a:pt x="5852" y="24222"/>
                                <a:pt x="5825" y="242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41,24024" coordsize="2583,862" path="m3445,24442c3443,24448,3436,24476,3436,24493c3436,24515,3426,24552,3451,24563c3490,24580,3551,24574,3592,24572c3646,24569,3681,24544,3726,24517c3747,24504,3767,24488,3789,24478c3789,24511,3797,24550,3777,24578c3767,24592,3752,24602,3737,24611em3696,24024c3613,24148,3529,24269,3462,24403c3419,24489,3382,24576,3355,24667c3345,24702,3337,24731,3349,24758em4197,24385c4175,24451,4150,24505,4116,24565c4087,24617,4063,24672,4037,24725c4025,24751,4022,24757,4014,24773em4471,24427c4428,24514,4378,24596,4335,24682c4320,24713,4304,24742,4292,24773em4702,24463c4647,24454,4619,24460,4568,24487c4528,24508,4495,24538,4458,24563c4436,24578,4419,24591,4405,24613c4401,24620,4403,24627,4402,24634c4443,24658,4490,24658,4538,24659c4616,24661,4705,24667,4782,24655c4832,24641,4846,24637,4879,24632em5036,24584c4723,24802,4980,24610,4913,24688c4923,24713,4928,24704,4966,24704c5029,24704,5074,24684,5123,24644c5162,24612,5210,24554,5220,24503c5225,24478,5231,24410,5203,24397c5167,24380,5069,24382,5033,24394c4966,24416,4901,24478,4856,24530c4813,24580,4786,24635,4763,24695c4749,24733,4740,24771,4735,24812c4732,24835,4734,24856,4715,24869c4702,24878,4688,24880,4675,24885em5631,24487c5504,24542,5449,24533,5394,24638c5381,24663,5378,24697,5383,24725c5390,24764,5444,24755,5472,24755c5534,24756,5575,24736,5622,24695c5665,24657,5707,24601,5721,24545c5730,24506,5733,24470,5692,24457c5659,24447,5584,24440,5551,24454c5528,24464,5528,24481,5518,24499em5923,24126c5920,24118,5918,24110,5915,24102c5880,24162,5852,24222,5825,24286e" stroked="t" o:allowincell="f" style="position:absolute;margin-left:4.7pt;margin-top:609pt;width:73.15pt;height:24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330960</wp:posOffset>
                </wp:positionH>
                <wp:positionV relativeFrom="paragraph">
                  <wp:posOffset>7738745</wp:posOffset>
                </wp:positionV>
                <wp:extent cx="1410970" cy="356870"/>
                <wp:effectExtent l="6350" t="6350" r="6350" b="63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0" h="991">
                              <a:moveTo>
                                <a:pt x="7065" y="24382"/>
                              </a:moveTo>
                              <a:cubicBezTo>
                                <a:pt x="7054" y="24424"/>
                                <a:pt x="7024" y="24466"/>
                                <a:pt x="7002" y="24505"/>
                              </a:cubicBezTo>
                              <a:cubicBezTo>
                                <a:pt x="6969" y="24563"/>
                                <a:pt x="6931" y="24619"/>
                                <a:pt x="6898" y="24677"/>
                              </a:cubicBezTo>
                              <a:cubicBezTo>
                                <a:pt x="6883" y="24703"/>
                                <a:pt x="6880" y="24709"/>
                                <a:pt x="6872" y="24725"/>
                              </a:cubicBezTo>
                            </a:path>
                            <a:path w="3920" h="991">
                              <a:moveTo>
                                <a:pt x="7309" y="24451"/>
                              </a:moveTo>
                              <a:cubicBezTo>
                                <a:pt x="7197" y="24481"/>
                                <a:pt x="7101" y="24490"/>
                                <a:pt x="7011" y="24559"/>
                              </a:cubicBezTo>
                              <a:cubicBezTo>
                                <a:pt x="6994" y="24572"/>
                                <a:pt x="6983" y="24587"/>
                                <a:pt x="6979" y="24607"/>
                              </a:cubicBezTo>
                              <a:cubicBezTo>
                                <a:pt x="6977" y="24617"/>
                                <a:pt x="6981" y="24623"/>
                                <a:pt x="6982" y="24632"/>
                              </a:cubicBezTo>
                              <a:cubicBezTo>
                                <a:pt x="7028" y="24638"/>
                                <a:pt x="7071" y="24640"/>
                                <a:pt x="7118" y="24640"/>
                              </a:cubicBezTo>
                              <a:cubicBezTo>
                                <a:pt x="7245" y="24640"/>
                                <a:pt x="7372" y="24640"/>
                                <a:pt x="7499" y="24640"/>
                              </a:cubicBezTo>
                            </a:path>
                            <a:path w="3920" h="991">
                              <a:moveTo>
                                <a:pt x="7918" y="24526"/>
                              </a:moveTo>
                              <a:cubicBezTo>
                                <a:pt x="7775" y="24519"/>
                                <a:pt x="7733" y="24499"/>
                                <a:pt x="7624" y="24563"/>
                              </a:cubicBezTo>
                              <a:cubicBezTo>
                                <a:pt x="7594" y="24581"/>
                                <a:pt x="7564" y="24604"/>
                                <a:pt x="7557" y="24640"/>
                              </a:cubicBezTo>
                              <a:cubicBezTo>
                                <a:pt x="7557" y="24656"/>
                                <a:pt x="7557" y="24663"/>
                                <a:pt x="7557" y="24674"/>
                              </a:cubicBezTo>
                              <a:cubicBezTo>
                                <a:pt x="7566" y="24710"/>
                                <a:pt x="7608" y="24700"/>
                                <a:pt x="7641" y="24701"/>
                              </a:cubicBezTo>
                              <a:cubicBezTo>
                                <a:pt x="7716" y="24702"/>
                                <a:pt x="7774" y="24690"/>
                                <a:pt x="7837" y="24647"/>
                              </a:cubicBezTo>
                              <a:cubicBezTo>
                                <a:pt x="7881" y="24617"/>
                                <a:pt x="7910" y="24583"/>
                                <a:pt x="7913" y="24530"/>
                              </a:cubicBezTo>
                              <a:cubicBezTo>
                                <a:pt x="7916" y="24480"/>
                                <a:pt x="7889" y="24476"/>
                                <a:pt x="7841" y="24472"/>
                              </a:cubicBezTo>
                              <a:cubicBezTo>
                                <a:pt x="7784" y="24467"/>
                                <a:pt x="7719" y="24464"/>
                                <a:pt x="7673" y="24503"/>
                              </a:cubicBezTo>
                              <a:cubicBezTo>
                                <a:pt x="7636" y="24534"/>
                                <a:pt x="7651" y="24585"/>
                                <a:pt x="7667" y="24620"/>
                              </a:cubicBezTo>
                            </a:path>
                            <a:path w="3920" h="991">
                              <a:moveTo>
                                <a:pt x="7918" y="24526"/>
                              </a:moveTo>
                              <a:cubicBezTo>
                                <a:pt x="8110" y="24532"/>
                                <a:pt x="8044" y="24573"/>
                                <a:pt x="8101" y="24505"/>
                              </a:cubicBezTo>
                              <a:cubicBezTo>
                                <a:pt x="8102" y="24504"/>
                                <a:pt x="8103" y="24504"/>
                                <a:pt x="8104" y="24503"/>
                              </a:cubicBezTo>
                              <a:cubicBezTo>
                                <a:pt x="8105" y="24526"/>
                                <a:pt x="8111" y="24547"/>
                                <a:pt x="8127" y="24565"/>
                              </a:cubicBezTo>
                              <a:cubicBezTo>
                                <a:pt x="8149" y="24591"/>
                                <a:pt x="8182" y="24599"/>
                                <a:pt x="8214" y="24601"/>
                              </a:cubicBezTo>
                              <a:cubicBezTo>
                                <a:pt x="8257" y="24603"/>
                                <a:pt x="8310" y="24607"/>
                                <a:pt x="8352" y="24595"/>
                              </a:cubicBezTo>
                              <a:cubicBezTo>
                                <a:pt x="8390" y="24584"/>
                                <a:pt x="8423" y="24559"/>
                                <a:pt x="8459" y="24545"/>
                              </a:cubicBezTo>
                              <a:cubicBezTo>
                                <a:pt x="8467" y="24542"/>
                                <a:pt x="8467" y="24541"/>
                                <a:pt x="8472" y="24541"/>
                              </a:cubicBezTo>
                              <a:cubicBezTo>
                                <a:pt x="8463" y="24571"/>
                                <a:pt x="8452" y="24595"/>
                                <a:pt x="8436" y="24623"/>
                              </a:cubicBezTo>
                              <a:cubicBezTo>
                                <a:pt x="8423" y="24645"/>
                                <a:pt x="8406" y="24686"/>
                                <a:pt x="8388" y="24704"/>
                              </a:cubicBezTo>
                              <a:cubicBezTo>
                                <a:pt x="8377" y="24715"/>
                                <a:pt x="8380" y="24705"/>
                                <a:pt x="8372" y="24710"/>
                              </a:cubicBezTo>
                            </a:path>
                            <a:path w="3920" h="991">
                              <a:moveTo>
                                <a:pt x="8593" y="24120"/>
                              </a:moveTo>
                              <a:cubicBezTo>
                                <a:pt x="8389" y="24248"/>
                                <a:pt x="8334" y="24289"/>
                                <a:pt x="8205" y="24472"/>
                              </a:cubicBezTo>
                              <a:cubicBezTo>
                                <a:pt x="8133" y="24574"/>
                                <a:pt x="8058" y="24674"/>
                                <a:pt x="7985" y="24776"/>
                              </a:cubicBezTo>
                              <a:cubicBezTo>
                                <a:pt x="7939" y="24840"/>
                                <a:pt x="7883" y="24906"/>
                                <a:pt x="7873" y="24987"/>
                              </a:cubicBezTo>
                              <a:cubicBezTo>
                                <a:pt x="7873" y="25008"/>
                                <a:pt x="7873" y="25013"/>
                                <a:pt x="7873" y="25026"/>
                              </a:cubicBezTo>
                            </a:path>
                            <a:path w="3920" h="991">
                              <a:moveTo>
                                <a:pt x="8960" y="24478"/>
                              </a:moveTo>
                              <a:cubicBezTo>
                                <a:pt x="8960" y="24436"/>
                                <a:pt x="8960" y="24514"/>
                                <a:pt x="8960" y="24520"/>
                              </a:cubicBezTo>
                              <a:cubicBezTo>
                                <a:pt x="8960" y="24556"/>
                                <a:pt x="8975" y="24563"/>
                                <a:pt x="9010" y="24565"/>
                              </a:cubicBezTo>
                              <a:cubicBezTo>
                                <a:pt x="9048" y="24567"/>
                                <a:pt x="9091" y="24569"/>
                                <a:pt x="9127" y="24557"/>
                              </a:cubicBezTo>
                              <a:cubicBezTo>
                                <a:pt x="9143" y="24551"/>
                                <a:pt x="9156" y="24541"/>
                                <a:pt x="9171" y="24535"/>
                              </a:cubicBezTo>
                              <a:cubicBezTo>
                                <a:pt x="9169" y="24565"/>
                                <a:pt x="9160" y="24592"/>
                                <a:pt x="9151" y="24620"/>
                              </a:cubicBezTo>
                              <a:cubicBezTo>
                                <a:pt x="9142" y="24647"/>
                                <a:pt x="9134" y="24672"/>
                                <a:pt x="9131" y="24701"/>
                              </a:cubicBezTo>
                            </a:path>
                            <a:path w="3920" h="991">
                              <a:moveTo>
                                <a:pt x="9081" y="24036"/>
                              </a:moveTo>
                              <a:cubicBezTo>
                                <a:pt x="8991" y="24169"/>
                                <a:pt x="8909" y="24305"/>
                                <a:pt x="8820" y="24439"/>
                              </a:cubicBezTo>
                              <a:cubicBezTo>
                                <a:pt x="8759" y="24531"/>
                                <a:pt x="8688" y="24620"/>
                                <a:pt x="8633" y="24715"/>
                              </a:cubicBezTo>
                              <a:cubicBezTo>
                                <a:pt x="8606" y="24762"/>
                                <a:pt x="8587" y="24809"/>
                                <a:pt x="8569" y="24860"/>
                              </a:cubicBezTo>
                            </a:path>
                            <a:path w="3920" h="991">
                              <a:moveTo>
                                <a:pt x="9896" y="24478"/>
                              </a:moveTo>
                              <a:cubicBezTo>
                                <a:pt x="9764" y="24578"/>
                                <a:pt x="9640" y="24679"/>
                                <a:pt x="9498" y="24761"/>
                              </a:cubicBezTo>
                              <a:cubicBezTo>
                                <a:pt x="9456" y="24785"/>
                                <a:pt x="9414" y="24805"/>
                                <a:pt x="9371" y="24821"/>
                              </a:cubicBezTo>
                              <a:cubicBezTo>
                                <a:pt x="9403" y="24779"/>
                                <a:pt x="9441" y="24742"/>
                                <a:pt x="9481" y="24704"/>
                              </a:cubicBezTo>
                              <a:cubicBezTo>
                                <a:pt x="9557" y="24632"/>
                                <a:pt x="9630" y="24553"/>
                                <a:pt x="9712" y="24487"/>
                              </a:cubicBezTo>
                              <a:cubicBezTo>
                                <a:pt x="9714" y="24486"/>
                                <a:pt x="9716" y="24485"/>
                                <a:pt x="9718" y="24484"/>
                              </a:cubicBezTo>
                              <a:cubicBezTo>
                                <a:pt x="9718" y="24535"/>
                                <a:pt x="9713" y="24583"/>
                                <a:pt x="9709" y="24634"/>
                              </a:cubicBezTo>
                              <a:cubicBezTo>
                                <a:pt x="9705" y="24690"/>
                                <a:pt x="9697" y="24759"/>
                                <a:pt x="9706" y="24815"/>
                              </a:cubicBezTo>
                              <a:cubicBezTo>
                                <a:pt x="9712" y="24830"/>
                                <a:pt x="9714" y="24835"/>
                                <a:pt x="9726" y="24836"/>
                              </a:cubicBezTo>
                            </a:path>
                            <a:path w="3920" h="991">
                              <a:moveTo>
                                <a:pt x="10284" y="24223"/>
                              </a:moveTo>
                              <a:cubicBezTo>
                                <a:pt x="10415" y="24203"/>
                                <a:pt x="10469" y="24154"/>
                                <a:pt x="10551" y="24244"/>
                              </a:cubicBezTo>
                              <a:cubicBezTo>
                                <a:pt x="10592" y="24289"/>
                                <a:pt x="10593" y="24339"/>
                                <a:pt x="10594" y="24397"/>
                              </a:cubicBezTo>
                              <a:cubicBezTo>
                                <a:pt x="10595" y="24476"/>
                                <a:pt x="10523" y="24523"/>
                                <a:pt x="10461" y="24563"/>
                              </a:cubicBezTo>
                              <a:cubicBezTo>
                                <a:pt x="10404" y="24600"/>
                                <a:pt x="10342" y="24629"/>
                                <a:pt x="10290" y="24674"/>
                              </a:cubicBezTo>
                              <a:cubicBezTo>
                                <a:pt x="10267" y="24694"/>
                                <a:pt x="10274" y="24701"/>
                                <a:pt x="10267" y="24725"/>
                              </a:cubicBezTo>
                              <a:cubicBezTo>
                                <a:pt x="10317" y="24727"/>
                                <a:pt x="10367" y="24733"/>
                                <a:pt x="10417" y="24719"/>
                              </a:cubicBezTo>
                              <a:cubicBezTo>
                                <a:pt x="10492" y="24698"/>
                                <a:pt x="10568" y="24657"/>
                                <a:pt x="10638" y="24623"/>
                              </a:cubicBezTo>
                              <a:cubicBezTo>
                                <a:pt x="10680" y="24603"/>
                                <a:pt x="10725" y="24581"/>
                                <a:pt x="10765" y="24557"/>
                              </a:cubicBezTo>
                              <a:cubicBezTo>
                                <a:pt x="10766" y="24556"/>
                                <a:pt x="10767" y="24554"/>
                                <a:pt x="10768" y="24553"/>
                              </a:cubicBezTo>
                              <a:cubicBezTo>
                                <a:pt x="10754" y="24586"/>
                                <a:pt x="10736" y="24613"/>
                                <a:pt x="10715" y="24644"/>
                              </a:cubicBezTo>
                              <a:cubicBezTo>
                                <a:pt x="10686" y="24686"/>
                                <a:pt x="10664" y="24726"/>
                                <a:pt x="10655" y="24776"/>
                              </a:cubicBezTo>
                              <a:cubicBezTo>
                                <a:pt x="10649" y="24812"/>
                                <a:pt x="10653" y="24842"/>
                                <a:pt x="10661" y="24872"/>
                              </a:cubicBezTo>
                              <a:cubicBezTo>
                                <a:pt x="10695" y="24872"/>
                                <a:pt x="10725" y="24877"/>
                                <a:pt x="10755" y="24858"/>
                              </a:cubicBezTo>
                              <a:cubicBezTo>
                                <a:pt x="10775" y="24840"/>
                                <a:pt x="10781" y="24835"/>
                                <a:pt x="10791" y="248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72,24036" coordsize="3920,991" path="m7065,24382c7054,24424,7024,24466,7002,24505c6969,24563,6931,24619,6898,24677c6883,24703,6880,24709,6872,24725em7309,24451c7197,24481,7101,24490,7011,24559c6994,24572,6983,24587,6979,24607c6977,24617,6981,24623,6982,24632c7028,24638,7071,24640,7118,24640c7245,24640,7372,24640,7499,24640em7918,24526c7775,24519,7733,24499,7624,24563c7594,24581,7564,24604,7557,24640c7557,24656,7557,24663,7557,24674c7566,24710,7608,24700,7641,24701c7716,24702,7774,24690,7837,24647c7881,24617,7910,24583,7913,24530c7916,24480,7889,24476,7841,24472c7784,24467,7719,24464,7673,24503c7636,24534,7651,24585,7667,24620em7918,24526c8110,24532,8044,24573,8101,24505c8102,24504,8103,24504,8104,24503c8105,24526,8111,24547,8127,24565c8149,24591,8182,24599,8214,24601c8257,24603,8310,24607,8352,24595c8390,24584,8423,24559,8459,24545c8467,24542,8467,24541,8472,24541c8463,24571,8452,24595,8436,24623c8423,24645,8406,24686,8388,24704c8377,24715,8380,24705,8372,24710em8593,24120c8389,24248,8334,24289,8205,24472c8133,24574,8058,24674,7985,24776c7939,24840,7883,24906,7873,24987c7873,25008,7873,25013,7873,25026em8960,24478c8960,24436,8960,24514,8960,24520c8960,24556,8975,24563,9010,24565c9048,24567,9091,24569,9127,24557c9143,24551,9156,24541,9171,24535c9169,24565,9160,24592,9151,24620c9142,24647,9134,24672,9131,24701em9081,24036c8991,24169,8909,24305,8820,24439c8759,24531,8688,24620,8633,24715c8606,24762,8587,24809,8569,24860em9896,24478c9764,24578,9640,24679,9498,24761c9456,24785,9414,24805,9371,24821c9403,24779,9441,24742,9481,24704c9557,24632,9630,24553,9712,24487c9714,24486,9716,24485,9718,24484c9718,24535,9713,24583,9709,24634c9705,24690,9697,24759,9706,24815c9712,24830,9714,24835,9726,24836em10284,24223c10415,24203,10469,24154,10551,24244c10592,24289,10593,24339,10594,24397c10595,24476,10523,24523,10461,24563c10404,24600,10342,24629,10290,24674c10267,24694,10274,24701,10267,24725c10317,24727,10367,24733,10417,24719c10492,24698,10568,24657,10638,24623c10680,24603,10725,24581,10765,24557c10766,24556,10767,24554,10768,24553c10754,24586,10736,24613,10715,24644c10686,24686,10664,24726,10655,24776c10649,24812,10653,24842,10661,24872c10695,24872,10725,24877,10755,24858c10775,24840,10781,24835,10791,24821e" stroked="t" o:allowincell="f" style="position:absolute;margin-left:104.8pt;margin-top:609.35pt;width:111.05pt;height:28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072765</wp:posOffset>
                </wp:positionH>
                <wp:positionV relativeFrom="paragraph">
                  <wp:posOffset>7886065</wp:posOffset>
                </wp:positionV>
                <wp:extent cx="528955" cy="186055"/>
                <wp:effectExtent l="6985" t="6985" r="7620" b="571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0" h="518">
                              <a:moveTo>
                                <a:pt x="11710" y="24499"/>
                              </a:moveTo>
                              <a:cubicBezTo>
                                <a:pt x="11794" y="24489"/>
                                <a:pt x="11877" y="24490"/>
                                <a:pt x="11962" y="24490"/>
                              </a:cubicBezTo>
                              <a:cubicBezTo>
                                <a:pt x="12059" y="24490"/>
                                <a:pt x="12155" y="24490"/>
                                <a:pt x="12252" y="24490"/>
                              </a:cubicBezTo>
                            </a:path>
                            <a:path w="1470" h="518">
                              <a:moveTo>
                                <a:pt x="11979" y="24445"/>
                              </a:moveTo>
                              <a:cubicBezTo>
                                <a:pt x="11868" y="24561"/>
                                <a:pt x="11757" y="24620"/>
                                <a:pt x="11745" y="24776"/>
                              </a:cubicBezTo>
                              <a:cubicBezTo>
                                <a:pt x="11745" y="24811"/>
                                <a:pt x="11745" y="24820"/>
                                <a:pt x="11745" y="24842"/>
                              </a:cubicBezTo>
                            </a:path>
                            <a:path w="1470" h="518">
                              <a:moveTo>
                                <a:pt x="12383" y="24647"/>
                              </a:moveTo>
                              <a:cubicBezTo>
                                <a:pt x="12286" y="24711"/>
                                <a:pt x="12245" y="24699"/>
                                <a:pt x="12242" y="24797"/>
                              </a:cubicBezTo>
                              <a:cubicBezTo>
                                <a:pt x="12241" y="24845"/>
                                <a:pt x="12253" y="24848"/>
                                <a:pt x="12303" y="24851"/>
                              </a:cubicBezTo>
                              <a:cubicBezTo>
                                <a:pt x="12382" y="24855"/>
                                <a:pt x="12450" y="24850"/>
                                <a:pt x="12523" y="24818"/>
                              </a:cubicBezTo>
                              <a:cubicBezTo>
                                <a:pt x="12584" y="24792"/>
                                <a:pt x="12639" y="24757"/>
                                <a:pt x="12693" y="24719"/>
                              </a:cubicBezTo>
                              <a:cubicBezTo>
                                <a:pt x="12728" y="24694"/>
                                <a:pt x="12705" y="24707"/>
                                <a:pt x="12704" y="24701"/>
                              </a:cubicBezTo>
                              <a:cubicBezTo>
                                <a:pt x="12662" y="24746"/>
                                <a:pt x="12629" y="24788"/>
                                <a:pt x="12627" y="24851"/>
                              </a:cubicBezTo>
                              <a:cubicBezTo>
                                <a:pt x="12627" y="24857"/>
                                <a:pt x="12627" y="24863"/>
                                <a:pt x="12627" y="24869"/>
                              </a:cubicBezTo>
                              <a:cubicBezTo>
                                <a:pt x="12660" y="24879"/>
                                <a:pt x="12712" y="24896"/>
                                <a:pt x="12757" y="24885"/>
                              </a:cubicBezTo>
                              <a:cubicBezTo>
                                <a:pt x="12827" y="24867"/>
                                <a:pt x="12887" y="24810"/>
                                <a:pt x="12937" y="24761"/>
                              </a:cubicBezTo>
                              <a:cubicBezTo>
                                <a:pt x="12993" y="24706"/>
                                <a:pt x="13039" y="24633"/>
                                <a:pt x="13101" y="24584"/>
                              </a:cubicBezTo>
                              <a:cubicBezTo>
                                <a:pt x="13119" y="24570"/>
                                <a:pt x="13112" y="24579"/>
                                <a:pt x="13128" y="24574"/>
                              </a:cubicBezTo>
                              <a:cubicBezTo>
                                <a:pt x="13130" y="24574"/>
                                <a:pt x="13133" y="24574"/>
                                <a:pt x="13135" y="24574"/>
                              </a:cubicBezTo>
                              <a:cubicBezTo>
                                <a:pt x="13157" y="24605"/>
                                <a:pt x="13167" y="24633"/>
                                <a:pt x="13174" y="24671"/>
                              </a:cubicBezTo>
                              <a:cubicBezTo>
                                <a:pt x="13180" y="24705"/>
                                <a:pt x="13188" y="24760"/>
                                <a:pt x="13179" y="24794"/>
                              </a:cubicBezTo>
                              <a:cubicBezTo>
                                <a:pt x="13165" y="24847"/>
                                <a:pt x="13092" y="24871"/>
                                <a:pt x="13048" y="24887"/>
                              </a:cubicBezTo>
                              <a:cubicBezTo>
                                <a:pt x="12953" y="24922"/>
                                <a:pt x="12853" y="24933"/>
                                <a:pt x="12754" y="24950"/>
                              </a:cubicBezTo>
                              <a:cubicBezTo>
                                <a:pt x="12732" y="24954"/>
                                <a:pt x="12709" y="24958"/>
                                <a:pt x="12687" y="249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10,24445" coordsize="1470,518" path="m11710,24499c11794,24489,11877,24490,11962,24490c12059,24490,12155,24490,12252,24490em11979,24445c11868,24561,11757,24620,11745,24776c11745,24811,11745,24820,11745,24842em12383,24647c12286,24711,12245,24699,12242,24797c12241,24845,12253,24848,12303,24851c12382,24855,12450,24850,12523,24818c12584,24792,12639,24757,12693,24719c12728,24694,12705,24707,12704,24701c12662,24746,12629,24788,12627,24851c12627,24857,12627,24863,12627,24869c12660,24879,12712,24896,12757,24885c12827,24867,12887,24810,12937,24761c12993,24706,13039,24633,13101,24584c13119,24570,13112,24579,13128,24574c13130,24574,13133,24574,13135,24574c13157,24605,13167,24633,13174,24671c13180,24705,13188,24760,13179,24794c13165,24847,13092,24871,13048,24887c12953,24922,12853,24933,12754,24950c12732,24954,12709,24958,12687,24962e" stroked="t" o:allowincell="f" style="position:absolute;margin-left:241.95pt;margin-top:620.95pt;width:41.6pt;height:14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907790</wp:posOffset>
                </wp:positionH>
                <wp:positionV relativeFrom="paragraph">
                  <wp:posOffset>7845425</wp:posOffset>
                </wp:positionV>
                <wp:extent cx="1240155" cy="440055"/>
                <wp:effectExtent l="6985" t="6985" r="6985" b="571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4" h="1223">
                              <a:moveTo>
                                <a:pt x="14351" y="24530"/>
                              </a:moveTo>
                              <a:cubicBezTo>
                                <a:pt x="14225" y="24594"/>
                                <a:pt x="14118" y="24619"/>
                                <a:pt x="14067" y="24758"/>
                              </a:cubicBezTo>
                              <a:cubicBezTo>
                                <a:pt x="14055" y="24790"/>
                                <a:pt x="14041" y="24895"/>
                                <a:pt x="14070" y="24923"/>
                              </a:cubicBezTo>
                              <a:cubicBezTo>
                                <a:pt x="14130" y="24980"/>
                                <a:pt x="14262" y="24965"/>
                                <a:pt x="14335" y="24962"/>
                              </a:cubicBezTo>
                              <a:cubicBezTo>
                                <a:pt x="14455" y="24958"/>
                                <a:pt x="14555" y="24912"/>
                                <a:pt x="14659" y="24854"/>
                              </a:cubicBezTo>
                              <a:cubicBezTo>
                                <a:pt x="14750" y="24803"/>
                                <a:pt x="14852" y="24740"/>
                                <a:pt x="14906" y="24647"/>
                              </a:cubicBezTo>
                              <a:cubicBezTo>
                                <a:pt x="14923" y="24618"/>
                                <a:pt x="14913" y="24611"/>
                                <a:pt x="14912" y="24584"/>
                              </a:cubicBezTo>
                              <a:cubicBezTo>
                                <a:pt x="14825" y="24577"/>
                                <a:pt x="14776" y="24582"/>
                                <a:pt x="14698" y="24626"/>
                              </a:cubicBezTo>
                              <a:cubicBezTo>
                                <a:pt x="14558" y="24704"/>
                                <a:pt x="14435" y="24819"/>
                                <a:pt x="14325" y="24935"/>
                              </a:cubicBezTo>
                              <a:cubicBezTo>
                                <a:pt x="14245" y="25019"/>
                                <a:pt x="14167" y="25103"/>
                                <a:pt x="14104" y="25200"/>
                              </a:cubicBezTo>
                              <a:cubicBezTo>
                                <a:pt x="14064" y="25262"/>
                                <a:pt x="14033" y="25317"/>
                                <a:pt x="14030" y="25390"/>
                              </a:cubicBezTo>
                              <a:cubicBezTo>
                                <a:pt x="14030" y="25417"/>
                                <a:pt x="14030" y="25426"/>
                                <a:pt x="14050" y="25435"/>
                              </a:cubicBezTo>
                            </a:path>
                            <a:path w="3444" h="1223">
                              <a:moveTo>
                                <a:pt x="15351" y="24688"/>
                              </a:moveTo>
                              <a:cubicBezTo>
                                <a:pt x="15237" y="24748"/>
                                <a:pt x="15188" y="24770"/>
                                <a:pt x="15126" y="24879"/>
                              </a:cubicBezTo>
                              <a:cubicBezTo>
                                <a:pt x="15097" y="24929"/>
                                <a:pt x="15082" y="24980"/>
                                <a:pt x="15080" y="25037"/>
                              </a:cubicBezTo>
                              <a:cubicBezTo>
                                <a:pt x="15080" y="25057"/>
                                <a:pt x="15080" y="25062"/>
                                <a:pt x="15080" y="25074"/>
                              </a:cubicBezTo>
                              <a:cubicBezTo>
                                <a:pt x="15142" y="25077"/>
                                <a:pt x="15195" y="25082"/>
                                <a:pt x="15253" y="25056"/>
                              </a:cubicBezTo>
                              <a:cubicBezTo>
                                <a:pt x="15367" y="25006"/>
                                <a:pt x="15469" y="24922"/>
                                <a:pt x="15568" y="24848"/>
                              </a:cubicBezTo>
                              <a:cubicBezTo>
                                <a:pt x="15627" y="24804"/>
                                <a:pt x="15689" y="24761"/>
                                <a:pt x="15745" y="24713"/>
                              </a:cubicBezTo>
                              <a:cubicBezTo>
                                <a:pt x="15749" y="24709"/>
                                <a:pt x="15752" y="24705"/>
                                <a:pt x="15756" y="24701"/>
                              </a:cubicBezTo>
                              <a:cubicBezTo>
                                <a:pt x="15758" y="24728"/>
                                <a:pt x="15761" y="24765"/>
                                <a:pt x="15752" y="24797"/>
                              </a:cubicBezTo>
                              <a:cubicBezTo>
                                <a:pt x="15731" y="24869"/>
                                <a:pt x="15695" y="24937"/>
                                <a:pt x="15664" y="25005"/>
                              </a:cubicBezTo>
                              <a:cubicBezTo>
                                <a:pt x="15654" y="25026"/>
                                <a:pt x="15615" y="25071"/>
                                <a:pt x="15638" y="25068"/>
                              </a:cubicBezTo>
                              <a:cubicBezTo>
                                <a:pt x="15642" y="25067"/>
                                <a:pt x="15682" y="25012"/>
                                <a:pt x="15689" y="25005"/>
                              </a:cubicBezTo>
                              <a:cubicBezTo>
                                <a:pt x="15694" y="24997"/>
                                <a:pt x="15693" y="24995"/>
                                <a:pt x="15698" y="24993"/>
                              </a:cubicBezTo>
                            </a:path>
                            <a:path w="3444" h="1223">
                              <a:moveTo>
                                <a:pt x="15762" y="24333"/>
                              </a:moveTo>
                              <a:cubicBezTo>
                                <a:pt x="15746" y="24410"/>
                                <a:pt x="15721" y="24484"/>
                                <a:pt x="15695" y="24559"/>
                              </a:cubicBezTo>
                            </a:path>
                            <a:path w="3444" h="1223">
                              <a:moveTo>
                                <a:pt x="15728" y="25026"/>
                              </a:moveTo>
                              <a:cubicBezTo>
                                <a:pt x="15813" y="25043"/>
                                <a:pt x="15880" y="25059"/>
                                <a:pt x="15965" y="25053"/>
                              </a:cubicBezTo>
                              <a:cubicBezTo>
                                <a:pt x="15992" y="25051"/>
                                <a:pt x="16018" y="25042"/>
                                <a:pt x="16045" y="25041"/>
                              </a:cubicBezTo>
                              <a:cubicBezTo>
                                <a:pt x="16050" y="25041"/>
                                <a:pt x="16054" y="25041"/>
                                <a:pt x="16059" y="25041"/>
                              </a:cubicBezTo>
                              <a:cubicBezTo>
                                <a:pt x="16062" y="25059"/>
                                <a:pt x="16063" y="25078"/>
                                <a:pt x="16063" y="25097"/>
                              </a:cubicBezTo>
                              <a:cubicBezTo>
                                <a:pt x="16063" y="25122"/>
                                <a:pt x="16065" y="25143"/>
                                <a:pt x="16056" y="25167"/>
                              </a:cubicBezTo>
                              <a:cubicBezTo>
                                <a:pt x="16052" y="25178"/>
                                <a:pt x="16048" y="25187"/>
                                <a:pt x="16045" y="25197"/>
                              </a:cubicBezTo>
                            </a:path>
                            <a:path w="3444" h="1223">
                              <a:moveTo>
                                <a:pt x="16140" y="24454"/>
                              </a:moveTo>
                              <a:cubicBezTo>
                                <a:pt x="16004" y="24603"/>
                                <a:pt x="15898" y="24727"/>
                                <a:pt x="15788" y="24890"/>
                              </a:cubicBezTo>
                              <a:cubicBezTo>
                                <a:pt x="15716" y="24997"/>
                                <a:pt x="15648" y="25107"/>
                                <a:pt x="15588" y="25221"/>
                              </a:cubicBezTo>
                              <a:cubicBezTo>
                                <a:pt x="15542" y="25308"/>
                                <a:pt x="15495" y="25400"/>
                                <a:pt x="15467" y="25495"/>
                              </a:cubicBezTo>
                              <a:cubicBezTo>
                                <a:pt x="15459" y="25528"/>
                                <a:pt x="15456" y="25534"/>
                                <a:pt x="15458" y="25555"/>
                              </a:cubicBezTo>
                            </a:path>
                            <a:path w="3444" h="1223">
                              <a:moveTo>
                                <a:pt x="16557" y="24800"/>
                              </a:moveTo>
                              <a:cubicBezTo>
                                <a:pt x="16563" y="24791"/>
                                <a:pt x="16561" y="24795"/>
                                <a:pt x="16568" y="24791"/>
                              </a:cubicBezTo>
                              <a:cubicBezTo>
                                <a:pt x="16574" y="24787"/>
                                <a:pt x="16586" y="24784"/>
                                <a:pt x="16591" y="24779"/>
                              </a:cubicBezTo>
                              <a:cubicBezTo>
                                <a:pt x="16598" y="24773"/>
                                <a:pt x="16600" y="24768"/>
                                <a:pt x="16604" y="24761"/>
                              </a:cubicBezTo>
                              <a:cubicBezTo>
                                <a:pt x="16596" y="24776"/>
                                <a:pt x="16585" y="24787"/>
                                <a:pt x="16574" y="24800"/>
                              </a:cubicBezTo>
                            </a:path>
                            <a:path w="3444" h="1223">
                              <a:moveTo>
                                <a:pt x="16557" y="24800"/>
                              </a:moveTo>
                              <a:cubicBezTo>
                                <a:pt x="16586" y="24752"/>
                                <a:pt x="16594" y="24742"/>
                                <a:pt x="16611" y="24704"/>
                              </a:cubicBezTo>
                              <a:cubicBezTo>
                                <a:pt x="16611" y="24703"/>
                                <a:pt x="16611" y="24702"/>
                                <a:pt x="16611" y="24701"/>
                              </a:cubicBezTo>
                              <a:cubicBezTo>
                                <a:pt x="16593" y="24734"/>
                                <a:pt x="16571" y="24772"/>
                                <a:pt x="16551" y="24806"/>
                              </a:cubicBezTo>
                              <a:cubicBezTo>
                                <a:pt x="16520" y="24859"/>
                                <a:pt x="16480" y="24913"/>
                                <a:pt x="16467" y="24972"/>
                              </a:cubicBezTo>
                              <a:cubicBezTo>
                                <a:pt x="16467" y="24979"/>
                                <a:pt x="16467" y="24979"/>
                                <a:pt x="16467" y="24983"/>
                              </a:cubicBezTo>
                              <a:cubicBezTo>
                                <a:pt x="16532" y="24983"/>
                                <a:pt x="16579" y="24983"/>
                                <a:pt x="16641" y="24962"/>
                              </a:cubicBezTo>
                              <a:cubicBezTo>
                                <a:pt x="16712" y="24937"/>
                                <a:pt x="16778" y="24898"/>
                                <a:pt x="16841" y="24858"/>
                              </a:cubicBezTo>
                              <a:cubicBezTo>
                                <a:pt x="16860" y="24846"/>
                                <a:pt x="16870" y="24837"/>
                                <a:pt x="16884" y="24824"/>
                              </a:cubicBezTo>
                              <a:cubicBezTo>
                                <a:pt x="16858" y="24842"/>
                                <a:pt x="16836" y="24860"/>
                                <a:pt x="16815" y="24887"/>
                              </a:cubicBezTo>
                              <a:cubicBezTo>
                                <a:pt x="16792" y="24917"/>
                                <a:pt x="16787" y="24936"/>
                                <a:pt x="16785" y="24972"/>
                              </a:cubicBezTo>
                              <a:cubicBezTo>
                                <a:pt x="16785" y="24987"/>
                                <a:pt x="16785" y="24991"/>
                                <a:pt x="16785" y="25001"/>
                              </a:cubicBezTo>
                              <a:cubicBezTo>
                                <a:pt x="16828" y="25010"/>
                                <a:pt x="16868" y="25017"/>
                                <a:pt x="16915" y="25014"/>
                              </a:cubicBezTo>
                              <a:cubicBezTo>
                                <a:pt x="16994" y="25008"/>
                                <a:pt x="17053" y="24960"/>
                                <a:pt x="17118" y="24918"/>
                              </a:cubicBezTo>
                              <a:cubicBezTo>
                                <a:pt x="17180" y="24878"/>
                                <a:pt x="17232" y="24832"/>
                                <a:pt x="17286" y="24782"/>
                              </a:cubicBezTo>
                              <a:cubicBezTo>
                                <a:pt x="17308" y="24762"/>
                                <a:pt x="17337" y="24726"/>
                                <a:pt x="17366" y="24715"/>
                              </a:cubicBezTo>
                              <a:cubicBezTo>
                                <a:pt x="17387" y="24707"/>
                                <a:pt x="17432" y="24709"/>
                                <a:pt x="17450" y="24722"/>
                              </a:cubicBezTo>
                              <a:cubicBezTo>
                                <a:pt x="17479" y="24743"/>
                                <a:pt x="17481" y="24818"/>
                                <a:pt x="17473" y="24848"/>
                              </a:cubicBezTo>
                              <a:cubicBezTo>
                                <a:pt x="17459" y="24904"/>
                                <a:pt x="17395" y="24937"/>
                                <a:pt x="17349" y="24962"/>
                              </a:cubicBezTo>
                              <a:cubicBezTo>
                                <a:pt x="17252" y="25015"/>
                                <a:pt x="17140" y="25032"/>
                                <a:pt x="17032" y="25049"/>
                              </a:cubicBezTo>
                              <a:cubicBezTo>
                                <a:pt x="16962" y="25059"/>
                                <a:pt x="16941" y="25062"/>
                                <a:pt x="16895" y="250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30,24333" coordsize="3444,1223" path="m14351,24530c14225,24594,14118,24619,14067,24758c14055,24790,14041,24895,14070,24923c14130,24980,14262,24965,14335,24962c14455,24958,14555,24912,14659,24854c14750,24803,14852,24740,14906,24647c14923,24618,14913,24611,14912,24584c14825,24577,14776,24582,14698,24626c14558,24704,14435,24819,14325,24935c14245,25019,14167,25103,14104,25200c14064,25262,14033,25317,14030,25390c14030,25417,14030,25426,14050,25435em15351,24688c15237,24748,15188,24770,15126,24879c15097,24929,15082,24980,15080,25037c15080,25057,15080,25062,15080,25074c15142,25077,15195,25082,15253,25056c15367,25006,15469,24922,15568,24848c15627,24804,15689,24761,15745,24713c15749,24709,15752,24705,15756,24701c15758,24728,15761,24765,15752,24797c15731,24869,15695,24937,15664,25005c15654,25026,15615,25071,15638,25068c15642,25067,15682,25012,15689,25005c15694,24997,15693,24995,15698,24993em15762,24333c15746,24410,15721,24484,15695,24559em15728,25026c15813,25043,15880,25059,15965,25053c15992,25051,16018,25042,16045,25041c16050,25041,16054,25041,16059,25041c16062,25059,16063,25078,16063,25097c16063,25122,16065,25143,16056,25167c16052,25178,16048,25187,16045,25197em16140,24454c16004,24603,15898,24727,15788,24890c15716,24997,15648,25107,15588,25221c15542,25308,15495,25400,15467,25495c15459,25528,15456,25534,15458,25555em16557,24800c16563,24791,16561,24795,16568,24791c16574,24787,16586,24784,16591,24779c16598,24773,16600,24768,16604,24761c16596,24776,16585,24787,16574,24800em16557,24800c16586,24752,16594,24742,16611,24704c16611,24703,16611,24702,16611,24701c16593,24734,16571,24772,16551,24806c16520,24859,16480,24913,16467,24972c16467,24979,16467,24979,16467,24983c16532,24983,16579,24983,16641,24962c16712,24937,16778,24898,16841,24858c16860,24846,16870,24837,16884,24824c16858,24842,16836,24860,16815,24887c16792,24917,16787,24936,16785,24972c16785,24987,16785,24991,16785,25001c16828,25010,16868,25017,16915,25014c16994,25008,17053,24960,17118,24918c17180,24878,17232,24832,17286,24782c17308,24762,17337,24726,17366,24715c17387,24707,17432,24709,17450,24722c17479,24743,17481,24818,17473,24848c17459,24904,17395,24937,17349,24962c17252,25015,17140,25032,17032,25049c16962,25059,16941,25062,16895,25065e" stroked="t" o:allowincell="f" style="position:absolute;margin-left:307.7pt;margin-top:617.75pt;width:97.6pt;height:34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428615</wp:posOffset>
                </wp:positionH>
                <wp:positionV relativeFrom="paragraph">
                  <wp:posOffset>7910830</wp:posOffset>
                </wp:positionV>
                <wp:extent cx="772795" cy="374650"/>
                <wp:effectExtent l="8255" t="7620" r="6350" b="635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7" h="1042">
                              <a:moveTo>
                                <a:pt x="18587" y="25035"/>
                              </a:moveTo>
                              <a:cubicBezTo>
                                <a:pt x="18561" y="24957"/>
                                <a:pt x="18515" y="24862"/>
                                <a:pt x="18492" y="24779"/>
                              </a:cubicBezTo>
                              <a:cubicBezTo>
                                <a:pt x="18484" y="24750"/>
                                <a:pt x="18476" y="24685"/>
                                <a:pt x="18486" y="24655"/>
                              </a:cubicBezTo>
                              <a:cubicBezTo>
                                <a:pt x="18492" y="24636"/>
                                <a:pt x="18509" y="24624"/>
                                <a:pt x="18526" y="24617"/>
                              </a:cubicBezTo>
                              <a:cubicBezTo>
                                <a:pt x="18543" y="24610"/>
                                <a:pt x="18563" y="24613"/>
                                <a:pt x="18582" y="24613"/>
                              </a:cubicBezTo>
                              <a:cubicBezTo>
                                <a:pt x="18631" y="24612"/>
                                <a:pt x="18648" y="24617"/>
                                <a:pt x="18686" y="24650"/>
                              </a:cubicBezTo>
                              <a:cubicBezTo>
                                <a:pt x="18733" y="24691"/>
                                <a:pt x="18752" y="24767"/>
                                <a:pt x="18757" y="24827"/>
                              </a:cubicBezTo>
                              <a:cubicBezTo>
                                <a:pt x="18764" y="24909"/>
                                <a:pt x="18768" y="25013"/>
                                <a:pt x="18743" y="25092"/>
                              </a:cubicBezTo>
                              <a:cubicBezTo>
                                <a:pt x="18713" y="25186"/>
                                <a:pt x="18648" y="25270"/>
                                <a:pt x="18582" y="25342"/>
                              </a:cubicBezTo>
                              <a:cubicBezTo>
                                <a:pt x="18518" y="25412"/>
                                <a:pt x="18447" y="25482"/>
                                <a:pt x="18365" y="25531"/>
                              </a:cubicBezTo>
                              <a:cubicBezTo>
                                <a:pt x="18334" y="25550"/>
                                <a:pt x="18310" y="25554"/>
                                <a:pt x="18275" y="25555"/>
                              </a:cubicBezTo>
                              <a:cubicBezTo>
                                <a:pt x="18270" y="25554"/>
                                <a:pt x="18266" y="25553"/>
                                <a:pt x="18261" y="25552"/>
                              </a:cubicBezTo>
                              <a:cubicBezTo>
                                <a:pt x="18253" y="25487"/>
                                <a:pt x="18243" y="25405"/>
                                <a:pt x="18266" y="25342"/>
                              </a:cubicBezTo>
                              <a:cubicBezTo>
                                <a:pt x="18318" y="25197"/>
                                <a:pt x="18451" y="25069"/>
                                <a:pt x="18556" y="24962"/>
                              </a:cubicBezTo>
                              <a:cubicBezTo>
                                <a:pt x="18668" y="24848"/>
                                <a:pt x="18795" y="24746"/>
                                <a:pt x="18920" y="24647"/>
                              </a:cubicBezTo>
                              <a:cubicBezTo>
                                <a:pt x="18974" y="24605"/>
                                <a:pt x="19043" y="24544"/>
                                <a:pt x="19111" y="24524"/>
                              </a:cubicBezTo>
                              <a:cubicBezTo>
                                <a:pt x="19147" y="24514"/>
                                <a:pt x="19207" y="24501"/>
                                <a:pt x="19238" y="24526"/>
                              </a:cubicBezTo>
                              <a:cubicBezTo>
                                <a:pt x="19265" y="24547"/>
                                <a:pt x="19275" y="24607"/>
                                <a:pt x="19284" y="24638"/>
                              </a:cubicBezTo>
                            </a:path>
                            <a:path w="2147" h="1042">
                              <a:moveTo>
                                <a:pt x="19715" y="24590"/>
                              </a:moveTo>
                              <a:cubicBezTo>
                                <a:pt x="19663" y="24658"/>
                                <a:pt x="19615" y="24728"/>
                                <a:pt x="19568" y="24800"/>
                              </a:cubicBezTo>
                              <a:cubicBezTo>
                                <a:pt x="19514" y="24884"/>
                                <a:pt x="19455" y="24965"/>
                                <a:pt x="19422" y="25059"/>
                              </a:cubicBezTo>
                              <a:cubicBezTo>
                                <a:pt x="19413" y="25086"/>
                                <a:pt x="19410" y="25092"/>
                                <a:pt x="19412" y="25110"/>
                              </a:cubicBezTo>
                            </a:path>
                            <a:path w="2147" h="1042">
                              <a:moveTo>
                                <a:pt x="20401" y="24869"/>
                              </a:moveTo>
                              <a:cubicBezTo>
                                <a:pt x="20272" y="24885"/>
                                <a:pt x="20163" y="24908"/>
                                <a:pt x="20039" y="24935"/>
                              </a:cubicBezTo>
                              <a:cubicBezTo>
                                <a:pt x="19999" y="24944"/>
                                <a:pt x="19966" y="24945"/>
                                <a:pt x="19926" y="24945"/>
                              </a:cubicBezTo>
                              <a:cubicBezTo>
                                <a:pt x="19926" y="24888"/>
                                <a:pt x="19943" y="24869"/>
                                <a:pt x="19984" y="24827"/>
                              </a:cubicBezTo>
                              <a:cubicBezTo>
                                <a:pt x="20023" y="24788"/>
                                <a:pt x="20067" y="24750"/>
                                <a:pt x="20123" y="24737"/>
                              </a:cubicBezTo>
                              <a:cubicBezTo>
                                <a:pt x="20150" y="24731"/>
                                <a:pt x="20206" y="24726"/>
                                <a:pt x="20230" y="24742"/>
                              </a:cubicBezTo>
                              <a:cubicBezTo>
                                <a:pt x="20280" y="24775"/>
                                <a:pt x="20319" y="24843"/>
                                <a:pt x="20343" y="24896"/>
                              </a:cubicBezTo>
                              <a:cubicBezTo>
                                <a:pt x="20369" y="24954"/>
                                <a:pt x="20389" y="25018"/>
                                <a:pt x="20351" y="25076"/>
                              </a:cubicBezTo>
                              <a:cubicBezTo>
                                <a:pt x="20340" y="25087"/>
                                <a:pt x="20328" y="25099"/>
                                <a:pt x="20317" y="251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55,24514" coordsize="2147,1042" path="m18587,25035c18561,24957,18515,24862,18492,24779c18484,24750,18476,24685,18486,24655c18492,24636,18509,24624,18526,24617c18543,24610,18563,24613,18582,24613c18631,24612,18648,24617,18686,24650c18733,24691,18752,24767,18757,24827c18764,24909,18768,25013,18743,25092c18713,25186,18648,25270,18582,25342c18518,25412,18447,25482,18365,25531c18334,25550,18310,25554,18275,25555c18270,25554,18266,25553,18261,25552c18253,25487,18243,25405,18266,25342c18318,25197,18451,25069,18556,24962c18668,24848,18795,24746,18920,24647c18974,24605,19043,24544,19111,24524c19147,24514,19207,24501,19238,24526c19265,24547,19275,24607,19284,24638em19715,24590c19663,24658,19615,24728,19568,24800c19514,24884,19455,24965,19422,25059c19413,25086,19410,25092,19412,25110em20401,24869c20272,24885,20163,24908,20039,24935c19999,24944,19966,24945,19926,24945c19926,24888,19943,24869,19984,24827c20023,24788,20067,24750,20123,24737c20150,24731,20206,24726,20230,24742c20280,24775,20319,24843,20343,24896c20369,24954,20389,25018,20351,25076c20340,25087,20328,25099,20317,25110e" stroked="t" o:allowincell="f" style="position:absolute;margin-left:427.45pt;margin-top:622.9pt;width:60.8pt;height:29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91820</wp:posOffset>
                </wp:positionH>
                <wp:positionV relativeFrom="paragraph">
                  <wp:posOffset>8145780</wp:posOffset>
                </wp:positionV>
                <wp:extent cx="2839085" cy="232410"/>
                <wp:effectExtent l="6985" t="6350" r="5715" b="635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96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6" h="645">
                              <a:moveTo>
                                <a:pt x="4819" y="25167"/>
                              </a:moveTo>
                              <a:cubicBezTo>
                                <a:pt x="4823" y="25229"/>
                                <a:pt x="4830" y="25288"/>
                                <a:pt x="4833" y="25350"/>
                              </a:cubicBezTo>
                            </a:path>
                            <a:path w="7886" h="645">
                              <a:moveTo>
                                <a:pt x="12704" y="25534"/>
                              </a:moveTo>
                              <a:cubicBezTo>
                                <a:pt x="12690" y="25645"/>
                                <a:pt x="12682" y="25710"/>
                                <a:pt x="12644" y="258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19,25167" coordsize="7886,645" path="m4819,25167c4823,25229,4830,25288,4833,25350em12704,25534c12690,25645,12682,25710,12644,25811e" stroked="t" o:allowincell="f" style="position:absolute;margin-left:46.6pt;margin-top:641.4pt;width:223.5pt;height:18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-1055370</wp:posOffset>
                </wp:positionH>
                <wp:positionV relativeFrom="paragraph">
                  <wp:posOffset>8235950</wp:posOffset>
                </wp:positionV>
                <wp:extent cx="591185" cy="297815"/>
                <wp:effectExtent l="7620" t="6985" r="6350" b="635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2" h="828">
                              <a:moveTo>
                                <a:pt x="642" y="25657"/>
                              </a:moveTo>
                              <a:cubicBezTo>
                                <a:pt x="610" y="25649"/>
                                <a:pt x="575" y="25642"/>
                                <a:pt x="544" y="25630"/>
                              </a:cubicBezTo>
                              <a:cubicBezTo>
                                <a:pt x="531" y="25625"/>
                                <a:pt x="522" y="25615"/>
                                <a:pt x="510" y="25609"/>
                              </a:cubicBezTo>
                              <a:cubicBezTo>
                                <a:pt x="504" y="25605"/>
                                <a:pt x="487" y="25603"/>
                                <a:pt x="484" y="25597"/>
                              </a:cubicBezTo>
                              <a:cubicBezTo>
                                <a:pt x="483" y="25595"/>
                                <a:pt x="483" y="25592"/>
                                <a:pt x="481" y="25588"/>
                              </a:cubicBezTo>
                              <a:cubicBezTo>
                                <a:pt x="478" y="25582"/>
                                <a:pt x="479" y="25554"/>
                                <a:pt x="484" y="25549"/>
                              </a:cubicBezTo>
                              <a:cubicBezTo>
                                <a:pt x="493" y="25541"/>
                                <a:pt x="524" y="25544"/>
                                <a:pt x="535" y="25543"/>
                              </a:cubicBezTo>
                              <a:cubicBezTo>
                                <a:pt x="568" y="25541"/>
                                <a:pt x="570" y="25554"/>
                                <a:pt x="581" y="25585"/>
                              </a:cubicBezTo>
                              <a:cubicBezTo>
                                <a:pt x="602" y="25646"/>
                                <a:pt x="594" y="25716"/>
                                <a:pt x="594" y="25780"/>
                              </a:cubicBezTo>
                              <a:cubicBezTo>
                                <a:pt x="594" y="25874"/>
                                <a:pt x="560" y="25949"/>
                                <a:pt x="507" y="26027"/>
                              </a:cubicBezTo>
                              <a:cubicBezTo>
                                <a:pt x="471" y="26080"/>
                                <a:pt x="427" y="26125"/>
                                <a:pt x="380" y="26168"/>
                              </a:cubicBezTo>
                              <a:cubicBezTo>
                                <a:pt x="351" y="26194"/>
                                <a:pt x="318" y="26231"/>
                                <a:pt x="278" y="26241"/>
                              </a:cubicBezTo>
                              <a:cubicBezTo>
                                <a:pt x="263" y="26244"/>
                                <a:pt x="259" y="26245"/>
                                <a:pt x="250" y="26244"/>
                              </a:cubicBezTo>
                              <a:cubicBezTo>
                                <a:pt x="246" y="26231"/>
                                <a:pt x="235" y="26184"/>
                                <a:pt x="243" y="26160"/>
                              </a:cubicBezTo>
                              <a:cubicBezTo>
                                <a:pt x="273" y="26071"/>
                                <a:pt x="359" y="25986"/>
                                <a:pt x="420" y="25919"/>
                              </a:cubicBezTo>
                              <a:cubicBezTo>
                                <a:pt x="529" y="25801"/>
                                <a:pt x="642" y="25675"/>
                                <a:pt x="767" y="25573"/>
                              </a:cubicBezTo>
                              <a:cubicBezTo>
                                <a:pt x="784" y="25559"/>
                                <a:pt x="799" y="25548"/>
                                <a:pt x="819" y="25543"/>
                              </a:cubicBezTo>
                              <a:cubicBezTo>
                                <a:pt x="834" y="25539"/>
                                <a:pt x="854" y="25541"/>
                                <a:pt x="862" y="25555"/>
                              </a:cubicBezTo>
                              <a:cubicBezTo>
                                <a:pt x="868" y="25573"/>
                                <a:pt x="870" y="25579"/>
                                <a:pt x="871" y="25591"/>
                              </a:cubicBezTo>
                            </a:path>
                            <a:path w="1642" h="828">
                              <a:moveTo>
                                <a:pt x="1259" y="25417"/>
                              </a:moveTo>
                              <a:cubicBezTo>
                                <a:pt x="1234" y="25492"/>
                                <a:pt x="1196" y="25559"/>
                                <a:pt x="1155" y="25628"/>
                              </a:cubicBezTo>
                              <a:cubicBezTo>
                                <a:pt x="1106" y="25709"/>
                                <a:pt x="1050" y="25783"/>
                                <a:pt x="995" y="25859"/>
                              </a:cubicBezTo>
                              <a:cubicBezTo>
                                <a:pt x="971" y="25892"/>
                                <a:pt x="963" y="25912"/>
                                <a:pt x="955" y="25949"/>
                              </a:cubicBezTo>
                            </a:path>
                            <a:path w="1642" h="828">
                              <a:moveTo>
                                <a:pt x="1884" y="25458"/>
                              </a:moveTo>
                              <a:cubicBezTo>
                                <a:pt x="1790" y="25539"/>
                                <a:pt x="1703" y="25625"/>
                                <a:pt x="1597" y="25690"/>
                              </a:cubicBezTo>
                              <a:cubicBezTo>
                                <a:pt x="1542" y="25723"/>
                                <a:pt x="1484" y="25752"/>
                                <a:pt x="1420" y="25759"/>
                              </a:cubicBezTo>
                              <a:cubicBezTo>
                                <a:pt x="1401" y="25761"/>
                                <a:pt x="1379" y="25759"/>
                                <a:pt x="1360" y="25759"/>
                              </a:cubicBezTo>
                              <a:cubicBezTo>
                                <a:pt x="1360" y="25718"/>
                                <a:pt x="1354" y="25686"/>
                                <a:pt x="1377" y="25651"/>
                              </a:cubicBezTo>
                              <a:cubicBezTo>
                                <a:pt x="1398" y="25620"/>
                                <a:pt x="1429" y="25593"/>
                                <a:pt x="1467" y="25588"/>
                              </a:cubicBezTo>
                              <a:cubicBezTo>
                                <a:pt x="1492" y="25584"/>
                                <a:pt x="1532" y="25583"/>
                                <a:pt x="1554" y="25597"/>
                              </a:cubicBezTo>
                              <a:cubicBezTo>
                                <a:pt x="1587" y="25617"/>
                                <a:pt x="1610" y="25659"/>
                                <a:pt x="1634" y="25688"/>
                              </a:cubicBezTo>
                              <a:cubicBezTo>
                                <a:pt x="1668" y="25728"/>
                                <a:pt x="1701" y="25772"/>
                                <a:pt x="1747" y="25799"/>
                              </a:cubicBezTo>
                              <a:cubicBezTo>
                                <a:pt x="1754" y="25802"/>
                                <a:pt x="1761" y="25804"/>
                                <a:pt x="1768" y="258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3,25417" coordsize="1642,828" path="m642,25657c610,25649,575,25642,544,25630c531,25625,522,25615,510,25609c504,25605,487,25603,484,25597c483,25595,483,25592,481,25588c478,25582,479,25554,484,25549c493,25541,524,25544,535,25543c568,25541,570,25554,581,25585c602,25646,594,25716,594,25780c594,25874,560,25949,507,26027c471,26080,427,26125,380,26168c351,26194,318,26231,278,26241c263,26244,259,26245,250,26244c246,26231,235,26184,243,26160c273,26071,359,25986,420,25919c529,25801,642,25675,767,25573c784,25559,799,25548,819,25543c834,25539,854,25541,862,25555c868,25573,870,25579,871,25591em1259,25417c1234,25492,1196,25559,1155,25628c1106,25709,1050,25783,995,25859c971,25892,963,25912,955,25949em1884,25458c1790,25539,1703,25625,1597,25690c1542,25723,1484,25752,1420,25759c1401,25761,1379,25759,1360,25759c1360,25718,1354,25686,1377,25651c1398,25620,1429,25593,1467,25588c1492,25584,1532,25583,1554,25597c1587,25617,1610,25659,1634,25688c1668,25728,1701,25772,1747,25799c1754,25802,1761,25804,1768,25807e" stroked="t" o:allowincell="f" style="position:absolute;margin-left:-83.1pt;margin-top:648.5pt;width:46.5pt;height:23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-171450</wp:posOffset>
                </wp:positionH>
                <wp:positionV relativeFrom="paragraph">
                  <wp:posOffset>8242300</wp:posOffset>
                </wp:positionV>
                <wp:extent cx="377190" cy="146050"/>
                <wp:effectExtent l="6350" t="6350" r="6350" b="698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" h="406">
                              <a:moveTo>
                                <a:pt x="2699" y="25435"/>
                              </a:moveTo>
                              <a:cubicBezTo>
                                <a:pt x="2723" y="25436"/>
                                <a:pt x="2747" y="25437"/>
                                <a:pt x="2771" y="25438"/>
                              </a:cubicBezTo>
                              <a:cubicBezTo>
                                <a:pt x="2771" y="25502"/>
                                <a:pt x="2773" y="25560"/>
                                <a:pt x="2757" y="25622"/>
                              </a:cubicBezTo>
                              <a:cubicBezTo>
                                <a:pt x="2741" y="25683"/>
                                <a:pt x="2714" y="25741"/>
                                <a:pt x="2707" y="25805"/>
                              </a:cubicBezTo>
                              <a:cubicBezTo>
                                <a:pt x="2707" y="25825"/>
                                <a:pt x="2707" y="25828"/>
                                <a:pt x="2707" y="25840"/>
                              </a:cubicBezTo>
                              <a:cubicBezTo>
                                <a:pt x="2765" y="25837"/>
                                <a:pt x="2786" y="25832"/>
                                <a:pt x="2837" y="25799"/>
                              </a:cubicBezTo>
                              <a:cubicBezTo>
                                <a:pt x="2914" y="25749"/>
                                <a:pt x="2978" y="25687"/>
                                <a:pt x="3044" y="25624"/>
                              </a:cubicBezTo>
                              <a:cubicBezTo>
                                <a:pt x="3094" y="25576"/>
                                <a:pt x="3143" y="25527"/>
                                <a:pt x="3194" y="25480"/>
                              </a:cubicBezTo>
                              <a:cubicBezTo>
                                <a:pt x="3206" y="25469"/>
                                <a:pt x="3219" y="25451"/>
                                <a:pt x="3234" y="25447"/>
                              </a:cubicBezTo>
                              <a:cubicBezTo>
                                <a:pt x="3250" y="25443"/>
                                <a:pt x="3247" y="25459"/>
                                <a:pt x="3251" y="25468"/>
                              </a:cubicBezTo>
                            </a:path>
                            <a:path w="1048" h="406">
                              <a:moveTo>
                                <a:pt x="3746" y="25552"/>
                              </a:moveTo>
                              <a:cubicBezTo>
                                <a:pt x="3633" y="25620"/>
                                <a:pt x="3515" y="25704"/>
                                <a:pt x="3395" y="25763"/>
                              </a:cubicBezTo>
                              <a:cubicBezTo>
                                <a:pt x="3342" y="25789"/>
                                <a:pt x="3288" y="25812"/>
                                <a:pt x="3228" y="25817"/>
                              </a:cubicBezTo>
                              <a:cubicBezTo>
                                <a:pt x="3210" y="25817"/>
                                <a:pt x="3205" y="25817"/>
                                <a:pt x="3194" y="25817"/>
                              </a:cubicBezTo>
                              <a:cubicBezTo>
                                <a:pt x="3190" y="25791"/>
                                <a:pt x="3183" y="25760"/>
                                <a:pt x="3188" y="25732"/>
                              </a:cubicBezTo>
                              <a:cubicBezTo>
                                <a:pt x="3198" y="25682"/>
                                <a:pt x="3241" y="25649"/>
                                <a:pt x="3282" y="25624"/>
                              </a:cubicBezTo>
                              <a:cubicBezTo>
                                <a:pt x="3309" y="25607"/>
                                <a:pt x="3368" y="25592"/>
                                <a:pt x="3399" y="25612"/>
                              </a:cubicBezTo>
                              <a:cubicBezTo>
                                <a:pt x="3434" y="25635"/>
                                <a:pt x="3461" y="25690"/>
                                <a:pt x="3482" y="25724"/>
                              </a:cubicBezTo>
                              <a:cubicBezTo>
                                <a:pt x="3504" y="25759"/>
                                <a:pt x="3524" y="25794"/>
                                <a:pt x="3546" y="258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99,25435" coordsize="1048,406" path="m2699,25435c2723,25436,2747,25437,2771,25438c2771,25502,2773,25560,2757,25622c2741,25683,2714,25741,2707,25805c2707,25825,2707,25828,2707,25840c2765,25837,2786,25832,2837,25799c2914,25749,2978,25687,3044,25624c3094,25576,3143,25527,3194,25480c3206,25469,3219,25451,3234,25447c3250,25443,3247,25459,3251,25468em3746,25552c3633,25620,3515,25704,3395,25763c3342,25789,3288,25812,3228,25817c3210,25817,3205,25817,3194,25817c3190,25791,3183,25760,3188,25732c3198,25682,3241,25649,3282,25624c3309,25607,3368,25592,3399,25612c3434,25635,3461,25690,3482,25724c3504,25759,3524,25794,3546,25829e" stroked="t" o:allowincell="f" style="position:absolute;margin-left:-13.5pt;margin-top:649pt;width:29.65pt;height:11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55930</wp:posOffset>
                </wp:positionH>
                <wp:positionV relativeFrom="paragraph">
                  <wp:posOffset>8213725</wp:posOffset>
                </wp:positionV>
                <wp:extent cx="806450" cy="304800"/>
                <wp:effectExtent l="6985" t="6985" r="6350" b="635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846">
                              <a:moveTo>
                                <a:pt x="4651" y="25468"/>
                              </a:moveTo>
                              <a:cubicBezTo>
                                <a:pt x="4550" y="25536"/>
                                <a:pt x="4552" y="25513"/>
                                <a:pt x="4552" y="25615"/>
                              </a:cubicBezTo>
                              <a:cubicBezTo>
                                <a:pt x="4552" y="25661"/>
                                <a:pt x="4578" y="25681"/>
                                <a:pt x="4622" y="25693"/>
                              </a:cubicBezTo>
                              <a:cubicBezTo>
                                <a:pt x="4648" y="25700"/>
                                <a:pt x="4676" y="25697"/>
                                <a:pt x="4702" y="25697"/>
                              </a:cubicBezTo>
                              <a:cubicBezTo>
                                <a:pt x="4728" y="25697"/>
                                <a:pt x="4748" y="25691"/>
                                <a:pt x="4692" y="25697"/>
                              </a:cubicBezTo>
                              <a:cubicBezTo>
                                <a:pt x="4632" y="25703"/>
                                <a:pt x="4571" y="25735"/>
                                <a:pt x="4524" y="25772"/>
                              </a:cubicBezTo>
                              <a:cubicBezTo>
                                <a:pt x="4497" y="25793"/>
                                <a:pt x="4456" y="25828"/>
                                <a:pt x="4445" y="25862"/>
                              </a:cubicBezTo>
                              <a:cubicBezTo>
                                <a:pt x="4438" y="25884"/>
                                <a:pt x="4442" y="25911"/>
                                <a:pt x="4442" y="25934"/>
                              </a:cubicBezTo>
                              <a:cubicBezTo>
                                <a:pt x="4490" y="25946"/>
                                <a:pt x="4543" y="25949"/>
                                <a:pt x="4592" y="25937"/>
                              </a:cubicBezTo>
                              <a:cubicBezTo>
                                <a:pt x="4607" y="25931"/>
                                <a:pt x="4621" y="25925"/>
                                <a:pt x="4636" y="25919"/>
                              </a:cubicBezTo>
                            </a:path>
                            <a:path w="2240" h="846">
                              <a:moveTo>
                                <a:pt x="5036" y="25531"/>
                              </a:moveTo>
                              <a:cubicBezTo>
                                <a:pt x="5034" y="25571"/>
                                <a:pt x="5042" y="25613"/>
                                <a:pt x="5050" y="25657"/>
                              </a:cubicBezTo>
                              <a:cubicBezTo>
                                <a:pt x="5065" y="25743"/>
                                <a:pt x="5076" y="25830"/>
                                <a:pt x="5087" y="25916"/>
                              </a:cubicBezTo>
                              <a:cubicBezTo>
                                <a:pt x="5095" y="25980"/>
                                <a:pt x="5098" y="26044"/>
                                <a:pt x="5099" y="26108"/>
                              </a:cubicBezTo>
                              <a:cubicBezTo>
                                <a:pt x="5099" y="26139"/>
                                <a:pt x="5099" y="26170"/>
                                <a:pt x="5099" y="26201"/>
                              </a:cubicBezTo>
                            </a:path>
                            <a:path w="2240" h="846">
                              <a:moveTo>
                                <a:pt x="5467" y="25546"/>
                              </a:moveTo>
                              <a:cubicBezTo>
                                <a:pt x="5336" y="25630"/>
                                <a:pt x="5212" y="25715"/>
                                <a:pt x="5087" y="25807"/>
                              </a:cubicBezTo>
                              <a:cubicBezTo>
                                <a:pt x="5012" y="25862"/>
                                <a:pt x="4937" y="25915"/>
                                <a:pt x="4862" y="25970"/>
                              </a:cubicBezTo>
                              <a:cubicBezTo>
                                <a:pt x="4823" y="25998"/>
                                <a:pt x="4780" y="26028"/>
                                <a:pt x="4769" y="26078"/>
                              </a:cubicBezTo>
                              <a:cubicBezTo>
                                <a:pt x="4769" y="26082"/>
                                <a:pt x="4769" y="26087"/>
                                <a:pt x="4769" y="26091"/>
                              </a:cubicBezTo>
                            </a:path>
                            <a:path w="2240" h="846">
                              <a:moveTo>
                                <a:pt x="5661" y="25555"/>
                              </a:moveTo>
                              <a:cubicBezTo>
                                <a:pt x="5612" y="25596"/>
                                <a:pt x="5557" y="25626"/>
                                <a:pt x="5544" y="25693"/>
                              </a:cubicBezTo>
                              <a:cubicBezTo>
                                <a:pt x="5540" y="25712"/>
                                <a:pt x="5538" y="25756"/>
                                <a:pt x="5551" y="25772"/>
                              </a:cubicBezTo>
                              <a:cubicBezTo>
                                <a:pt x="5562" y="25786"/>
                                <a:pt x="5579" y="25772"/>
                                <a:pt x="5591" y="25778"/>
                              </a:cubicBezTo>
                              <a:cubicBezTo>
                                <a:pt x="5595" y="25780"/>
                                <a:pt x="5592" y="25785"/>
                                <a:pt x="5594" y="25786"/>
                              </a:cubicBezTo>
                              <a:cubicBezTo>
                                <a:pt x="5560" y="25816"/>
                                <a:pt x="5519" y="25837"/>
                                <a:pt x="5481" y="25862"/>
                              </a:cubicBezTo>
                              <a:cubicBezTo>
                                <a:pt x="5443" y="25887"/>
                                <a:pt x="5400" y="25912"/>
                                <a:pt x="5368" y="25946"/>
                              </a:cubicBezTo>
                              <a:cubicBezTo>
                                <a:pt x="5350" y="25965"/>
                                <a:pt x="5344" y="25978"/>
                                <a:pt x="5344" y="26003"/>
                              </a:cubicBezTo>
                              <a:cubicBezTo>
                                <a:pt x="5344" y="26007"/>
                                <a:pt x="5344" y="26011"/>
                                <a:pt x="5344" y="26015"/>
                              </a:cubicBezTo>
                              <a:cubicBezTo>
                                <a:pt x="5392" y="26027"/>
                                <a:pt x="5452" y="26030"/>
                                <a:pt x="5501" y="26024"/>
                              </a:cubicBezTo>
                              <a:cubicBezTo>
                                <a:pt x="5553" y="26012"/>
                                <a:pt x="5569" y="26009"/>
                                <a:pt x="5602" y="25997"/>
                              </a:cubicBezTo>
                            </a:path>
                            <a:path w="2240" h="846">
                              <a:moveTo>
                                <a:pt x="6005" y="25371"/>
                              </a:moveTo>
                              <a:cubicBezTo>
                                <a:pt x="6066" y="25365"/>
                                <a:pt x="6167" y="25320"/>
                                <a:pt x="6180" y="25410"/>
                              </a:cubicBezTo>
                              <a:cubicBezTo>
                                <a:pt x="6191" y="25487"/>
                                <a:pt x="6169" y="25544"/>
                                <a:pt x="6126" y="25606"/>
                              </a:cubicBezTo>
                              <a:cubicBezTo>
                                <a:pt x="6068" y="25689"/>
                                <a:pt x="5992" y="25761"/>
                                <a:pt x="5926" y="25838"/>
                              </a:cubicBezTo>
                              <a:cubicBezTo>
                                <a:pt x="5892" y="25877"/>
                                <a:pt x="5856" y="25916"/>
                                <a:pt x="5842" y="25967"/>
                              </a:cubicBezTo>
                              <a:cubicBezTo>
                                <a:pt x="5838" y="25982"/>
                                <a:pt x="5839" y="25997"/>
                                <a:pt x="5839" y="26012"/>
                              </a:cubicBezTo>
                              <a:cubicBezTo>
                                <a:pt x="5885" y="26017"/>
                                <a:pt x="5939" y="26021"/>
                                <a:pt x="5989" y="26021"/>
                              </a:cubicBezTo>
                            </a:path>
                            <a:path w="2240" h="846">
                              <a:moveTo>
                                <a:pt x="6557" y="25639"/>
                              </a:moveTo>
                              <a:cubicBezTo>
                                <a:pt x="6466" y="25737"/>
                                <a:pt x="6380" y="25802"/>
                                <a:pt x="6334" y="25922"/>
                              </a:cubicBezTo>
                              <a:cubicBezTo>
                                <a:pt x="6327" y="25941"/>
                                <a:pt x="6307" y="25994"/>
                                <a:pt x="6320" y="26015"/>
                              </a:cubicBezTo>
                              <a:cubicBezTo>
                                <a:pt x="6325" y="26018"/>
                                <a:pt x="6329" y="26021"/>
                                <a:pt x="6334" y="26024"/>
                              </a:cubicBezTo>
                            </a:path>
                            <a:path w="2240" h="846">
                              <a:moveTo>
                                <a:pt x="6423" y="25867"/>
                              </a:moveTo>
                              <a:cubicBezTo>
                                <a:pt x="6509" y="25867"/>
                                <a:pt x="6595" y="25868"/>
                                <a:pt x="6681" y="258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42,25356" coordsize="2240,846" path="m4651,25468c4550,25536,4552,25513,4552,25615c4552,25661,4578,25681,4622,25693c4648,25700,4676,25697,4702,25697c4728,25697,4748,25691,4692,25697c4632,25703,4571,25735,4524,25772c4497,25793,4456,25828,4445,25862c4438,25884,4442,25911,4442,25934c4490,25946,4543,25949,4592,25937c4607,25931,4621,25925,4636,25919em5036,25531c5034,25571,5042,25613,5050,25657c5065,25743,5076,25830,5087,25916c5095,25980,5098,26044,5099,26108c5099,26139,5099,26170,5099,26201em5467,25546c5336,25630,5212,25715,5087,25807c5012,25862,4937,25915,4862,25970c4823,25998,4780,26028,4769,26078c4769,26082,4769,26087,4769,26091em5661,25555c5612,25596,5557,25626,5544,25693c5540,25712,5538,25756,5551,25772c5562,25786,5579,25772,5591,25778c5595,25780,5592,25785,5594,25786c5560,25816,5519,25837,5481,25862c5443,25887,5400,25912,5368,25946c5350,25965,5344,25978,5344,26003c5344,26007,5344,26011,5344,26015c5392,26027,5452,26030,5501,26024c5553,26012,5569,26009,5602,25997em6005,25371c6066,25365,6167,25320,6180,25410c6191,25487,6169,25544,6126,25606c6068,25689,5992,25761,5926,25838c5892,25877,5856,25916,5842,25967c5838,25982,5839,25997,5839,26012c5885,26017,5939,26021,5989,26021em6557,25639c6466,25737,6380,25802,6334,25922c6327,25941,6307,25994,6320,26015c6325,26018,6329,26021,6334,26024em6423,25867c6509,25867,6595,25868,6681,25862e" stroked="t" o:allowincell="f" style="position:absolute;margin-left:35.9pt;margin-top:646.75pt;width:63.45pt;height:23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607820</wp:posOffset>
                </wp:positionH>
                <wp:positionV relativeFrom="paragraph">
                  <wp:posOffset>8228330</wp:posOffset>
                </wp:positionV>
                <wp:extent cx="664210" cy="276225"/>
                <wp:effectExtent l="6350" t="6985" r="6985" b="635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6" h="767">
                              <a:moveTo>
                                <a:pt x="7743" y="25717"/>
                              </a:moveTo>
                              <a:cubicBezTo>
                                <a:pt x="7869" y="25706"/>
                                <a:pt x="7981" y="25697"/>
                                <a:pt x="8104" y="25697"/>
                              </a:cubicBezTo>
                              <a:cubicBezTo>
                                <a:pt x="8135" y="25697"/>
                                <a:pt x="8162" y="25699"/>
                                <a:pt x="8182" y="25724"/>
                              </a:cubicBezTo>
                            </a:path>
                            <a:path w="1846" h="767">
                              <a:moveTo>
                                <a:pt x="7774" y="25792"/>
                              </a:moveTo>
                              <a:cubicBezTo>
                                <a:pt x="7693" y="25913"/>
                                <a:pt x="7641" y="25935"/>
                                <a:pt x="7641" y="26051"/>
                              </a:cubicBezTo>
                              <a:cubicBezTo>
                                <a:pt x="7641" y="26055"/>
                                <a:pt x="7641" y="26060"/>
                                <a:pt x="7641" y="26064"/>
                              </a:cubicBezTo>
                            </a:path>
                            <a:path w="1846" h="767">
                              <a:moveTo>
                                <a:pt x="8179" y="25856"/>
                              </a:moveTo>
                              <a:cubicBezTo>
                                <a:pt x="8115" y="25955"/>
                                <a:pt x="8067" y="25952"/>
                                <a:pt x="8095" y="26024"/>
                              </a:cubicBezTo>
                              <a:cubicBezTo>
                                <a:pt x="8137" y="26034"/>
                                <a:pt x="8187" y="26040"/>
                                <a:pt x="8231" y="26033"/>
                              </a:cubicBezTo>
                              <a:cubicBezTo>
                                <a:pt x="8285" y="26025"/>
                                <a:pt x="8330" y="25992"/>
                                <a:pt x="8365" y="25952"/>
                              </a:cubicBezTo>
                              <a:cubicBezTo>
                                <a:pt x="8385" y="25929"/>
                                <a:pt x="8391" y="25897"/>
                                <a:pt x="8385" y="25867"/>
                              </a:cubicBezTo>
                              <a:cubicBezTo>
                                <a:pt x="8378" y="25833"/>
                                <a:pt x="8312" y="25838"/>
                                <a:pt x="8286" y="25838"/>
                              </a:cubicBezTo>
                              <a:cubicBezTo>
                                <a:pt x="8224" y="25837"/>
                                <a:pt x="8191" y="25842"/>
                                <a:pt x="8138" y="25874"/>
                              </a:cubicBezTo>
                              <a:cubicBezTo>
                                <a:pt x="8101" y="25897"/>
                                <a:pt x="8077" y="25917"/>
                                <a:pt x="8068" y="25961"/>
                              </a:cubicBezTo>
                              <a:cubicBezTo>
                                <a:pt x="8068" y="25965"/>
                                <a:pt x="8068" y="25969"/>
                                <a:pt x="8068" y="25973"/>
                              </a:cubicBezTo>
                            </a:path>
                            <a:path w="1846" h="767">
                              <a:moveTo>
                                <a:pt x="8526" y="25396"/>
                              </a:moveTo>
                              <a:cubicBezTo>
                                <a:pt x="8526" y="25455"/>
                                <a:pt x="8525" y="25514"/>
                                <a:pt x="8523" y="25573"/>
                              </a:cubicBezTo>
                            </a:path>
                            <a:path w="1846" h="767">
                              <a:moveTo>
                                <a:pt x="8844" y="25765"/>
                              </a:moveTo>
                              <a:cubicBezTo>
                                <a:pt x="8712" y="25779"/>
                                <a:pt x="8689" y="25782"/>
                                <a:pt x="8599" y="25874"/>
                              </a:cubicBezTo>
                              <a:cubicBezTo>
                                <a:pt x="8553" y="25921"/>
                                <a:pt x="8511" y="25979"/>
                                <a:pt x="8492" y="26043"/>
                              </a:cubicBezTo>
                              <a:cubicBezTo>
                                <a:pt x="8487" y="26061"/>
                                <a:pt x="8473" y="26131"/>
                                <a:pt x="8495" y="26145"/>
                              </a:cubicBezTo>
                              <a:cubicBezTo>
                                <a:pt x="8543" y="26176"/>
                                <a:pt x="8657" y="26162"/>
                                <a:pt x="8706" y="26145"/>
                              </a:cubicBezTo>
                              <a:cubicBezTo>
                                <a:pt x="8749" y="26131"/>
                                <a:pt x="8807" y="26096"/>
                                <a:pt x="8830" y="26054"/>
                              </a:cubicBezTo>
                              <a:cubicBezTo>
                                <a:pt x="8837" y="26042"/>
                                <a:pt x="8833" y="26023"/>
                                <a:pt x="8833" y="26010"/>
                              </a:cubicBezTo>
                              <a:cubicBezTo>
                                <a:pt x="8788" y="26001"/>
                                <a:pt x="8743" y="26003"/>
                                <a:pt x="8696" y="26003"/>
                              </a:cubicBezTo>
                              <a:cubicBezTo>
                                <a:pt x="8648" y="26003"/>
                                <a:pt x="8621" y="26010"/>
                                <a:pt x="8616" y="26060"/>
                              </a:cubicBezTo>
                              <a:cubicBezTo>
                                <a:pt x="8616" y="26078"/>
                                <a:pt x="8616" y="26084"/>
                                <a:pt x="8627" y="26093"/>
                              </a:cubicBezTo>
                            </a:path>
                            <a:path w="1846" h="767">
                              <a:moveTo>
                                <a:pt x="9344" y="25976"/>
                              </a:moveTo>
                              <a:cubicBezTo>
                                <a:pt x="9263" y="25994"/>
                                <a:pt x="9215" y="25992"/>
                                <a:pt x="9165" y="26060"/>
                              </a:cubicBezTo>
                              <a:cubicBezTo>
                                <a:pt x="9146" y="26085"/>
                                <a:pt x="9144" y="26105"/>
                                <a:pt x="9144" y="26135"/>
                              </a:cubicBezTo>
                              <a:cubicBezTo>
                                <a:pt x="9144" y="26139"/>
                                <a:pt x="9144" y="26143"/>
                                <a:pt x="9144" y="26147"/>
                              </a:cubicBezTo>
                              <a:cubicBezTo>
                                <a:pt x="9193" y="26163"/>
                                <a:pt x="9235" y="26162"/>
                                <a:pt x="9287" y="26162"/>
                              </a:cubicBezTo>
                              <a:cubicBezTo>
                                <a:pt x="9350" y="26162"/>
                                <a:pt x="9396" y="26141"/>
                                <a:pt x="9442" y="26097"/>
                              </a:cubicBezTo>
                              <a:cubicBezTo>
                                <a:pt x="9471" y="26069"/>
                                <a:pt x="9484" y="26036"/>
                                <a:pt x="9486" y="25997"/>
                              </a:cubicBezTo>
                              <a:cubicBezTo>
                                <a:pt x="9488" y="25957"/>
                                <a:pt x="9461" y="25949"/>
                                <a:pt x="9425" y="25940"/>
                              </a:cubicBezTo>
                              <a:cubicBezTo>
                                <a:pt x="9392" y="25932"/>
                                <a:pt x="9329" y="25920"/>
                                <a:pt x="9295" y="25931"/>
                              </a:cubicBezTo>
                              <a:cubicBezTo>
                                <a:pt x="9255" y="25944"/>
                                <a:pt x="9221" y="25975"/>
                                <a:pt x="9188" y="260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41,25396" coordsize="1846,767" path="m7743,25717c7869,25706,7981,25697,8104,25697c8135,25697,8162,25699,8182,25724em7774,25792c7693,25913,7641,25935,7641,26051c7641,26055,7641,26060,7641,26064em8179,25856c8115,25955,8067,25952,8095,26024c8137,26034,8187,26040,8231,26033c8285,26025,8330,25992,8365,25952c8385,25929,8391,25897,8385,25867c8378,25833,8312,25838,8286,25838c8224,25837,8191,25842,8138,25874c8101,25897,8077,25917,8068,25961c8068,25965,8068,25969,8068,25973em8526,25396c8526,25455,8525,25514,8523,25573em8844,25765c8712,25779,8689,25782,8599,25874c8553,25921,8511,25979,8492,26043c8487,26061,8473,26131,8495,26145c8543,26176,8657,26162,8706,26145c8749,26131,8807,26096,8830,26054c8837,26042,8833,26023,8833,26010c8788,26001,8743,26003,8696,26003c8648,26003,8621,26010,8616,26060c8616,26078,8616,26084,8627,26093em9344,25976c9263,25994,9215,25992,9165,26060c9146,26085,9144,26105,9144,26135c9144,26139,9144,26143,9144,26147c9193,26163,9235,26162,9287,26162c9350,26162,9396,26141,9442,26097c9471,26069,9484,26036,9486,25997c9488,25957,9461,25949,9425,25940c9392,25932,9329,25920,9295,25931c9255,25944,9221,25975,9188,26000e" stroked="t" o:allowincell="f" style="position:absolute;margin-left:126.6pt;margin-top:647.9pt;width:52.25pt;height:2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477135</wp:posOffset>
                </wp:positionH>
                <wp:positionV relativeFrom="paragraph">
                  <wp:posOffset>8166100</wp:posOffset>
                </wp:positionV>
                <wp:extent cx="1319530" cy="516890"/>
                <wp:effectExtent l="6350" t="6350" r="6350" b="889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5" h="1436">
                              <a:moveTo>
                                <a:pt x="10434" y="25844"/>
                              </a:moveTo>
                              <a:cubicBezTo>
                                <a:pt x="10351" y="25923"/>
                                <a:pt x="10273" y="25943"/>
                                <a:pt x="10270" y="26043"/>
                              </a:cubicBezTo>
                              <a:cubicBezTo>
                                <a:pt x="10270" y="26046"/>
                                <a:pt x="10270" y="26048"/>
                                <a:pt x="10270" y="26051"/>
                              </a:cubicBezTo>
                              <a:cubicBezTo>
                                <a:pt x="10309" y="26056"/>
                                <a:pt x="10358" y="26060"/>
                                <a:pt x="10397" y="26054"/>
                              </a:cubicBezTo>
                              <a:cubicBezTo>
                                <a:pt x="10452" y="26046"/>
                                <a:pt x="10502" y="26013"/>
                                <a:pt x="10551" y="25988"/>
                              </a:cubicBezTo>
                              <a:cubicBezTo>
                                <a:pt x="10574" y="25977"/>
                                <a:pt x="10603" y="25955"/>
                                <a:pt x="10628" y="25949"/>
                              </a:cubicBezTo>
                              <a:cubicBezTo>
                                <a:pt x="10631" y="25948"/>
                                <a:pt x="10635" y="25949"/>
                                <a:pt x="10638" y="25949"/>
                              </a:cubicBezTo>
                              <a:cubicBezTo>
                                <a:pt x="10642" y="25973"/>
                                <a:pt x="10641" y="25997"/>
                                <a:pt x="10641" y="26021"/>
                              </a:cubicBezTo>
                              <a:cubicBezTo>
                                <a:pt x="10641" y="26034"/>
                                <a:pt x="10641" y="26047"/>
                                <a:pt x="10641" y="26060"/>
                              </a:cubicBezTo>
                            </a:path>
                            <a:path w="3665" h="1436">
                              <a:moveTo>
                                <a:pt x="10768" y="25224"/>
                              </a:moveTo>
                              <a:cubicBezTo>
                                <a:pt x="10695" y="25412"/>
                                <a:pt x="10620" y="25602"/>
                                <a:pt x="10524" y="25780"/>
                              </a:cubicBezTo>
                              <a:cubicBezTo>
                                <a:pt x="10463" y="25893"/>
                                <a:pt x="10390" y="25995"/>
                                <a:pt x="10307" y="26091"/>
                              </a:cubicBezTo>
                              <a:cubicBezTo>
                                <a:pt x="10250" y="26158"/>
                                <a:pt x="10189" y="26222"/>
                                <a:pt x="10126" y="26283"/>
                              </a:cubicBezTo>
                              <a:cubicBezTo>
                                <a:pt x="10113" y="26295"/>
                                <a:pt x="10057" y="26331"/>
                                <a:pt x="10056" y="26352"/>
                              </a:cubicBezTo>
                              <a:cubicBezTo>
                                <a:pt x="10056" y="26361"/>
                                <a:pt x="10070" y="26356"/>
                                <a:pt x="10070" y="26365"/>
                              </a:cubicBezTo>
                            </a:path>
                            <a:path w="3665" h="1436">
                              <a:moveTo>
                                <a:pt x="11219" y="25765"/>
                              </a:moveTo>
                              <a:cubicBezTo>
                                <a:pt x="11066" y="25841"/>
                                <a:pt x="11056" y="25832"/>
                                <a:pt x="10979" y="25952"/>
                              </a:cubicBezTo>
                              <a:cubicBezTo>
                                <a:pt x="10953" y="25992"/>
                                <a:pt x="10924" y="26039"/>
                                <a:pt x="10915" y="26087"/>
                              </a:cubicBezTo>
                              <a:cubicBezTo>
                                <a:pt x="10912" y="26105"/>
                                <a:pt x="10915" y="26128"/>
                                <a:pt x="10915" y="26147"/>
                              </a:cubicBezTo>
                              <a:cubicBezTo>
                                <a:pt x="10949" y="26153"/>
                                <a:pt x="10979" y="26156"/>
                                <a:pt x="11013" y="26157"/>
                              </a:cubicBezTo>
                            </a:path>
                            <a:path w="3665" h="1436">
                              <a:moveTo>
                                <a:pt x="11092" y="25991"/>
                              </a:moveTo>
                              <a:cubicBezTo>
                                <a:pt x="11178" y="25989"/>
                                <a:pt x="11263" y="25989"/>
                                <a:pt x="11349" y="25991"/>
                              </a:cubicBezTo>
                            </a:path>
                            <a:path w="3665" h="1436">
                              <a:moveTo>
                                <a:pt x="11603" y="25726"/>
                              </a:moveTo>
                              <a:cubicBezTo>
                                <a:pt x="11638" y="25860"/>
                                <a:pt x="11677" y="25961"/>
                                <a:pt x="11644" y="26097"/>
                              </a:cubicBezTo>
                              <a:cubicBezTo>
                                <a:pt x="11617" y="26208"/>
                                <a:pt x="11564" y="26321"/>
                                <a:pt x="11510" y="26421"/>
                              </a:cubicBezTo>
                              <a:cubicBezTo>
                                <a:pt x="11468" y="26500"/>
                                <a:pt x="11420" y="26577"/>
                                <a:pt x="11343" y="26626"/>
                              </a:cubicBezTo>
                              <a:cubicBezTo>
                                <a:pt x="11308" y="26648"/>
                                <a:pt x="11236" y="26676"/>
                                <a:pt x="11193" y="26659"/>
                              </a:cubicBezTo>
                              <a:cubicBezTo>
                                <a:pt x="11144" y="26639"/>
                                <a:pt x="11147" y="26615"/>
                                <a:pt x="11146" y="26560"/>
                              </a:cubicBezTo>
                              <a:cubicBezTo>
                                <a:pt x="11144" y="26464"/>
                                <a:pt x="11245" y="26397"/>
                                <a:pt x="11314" y="26343"/>
                              </a:cubicBezTo>
                              <a:cubicBezTo>
                                <a:pt x="11486" y="26207"/>
                                <a:pt x="11681" y="26104"/>
                                <a:pt x="11872" y="26000"/>
                              </a:cubicBezTo>
                              <a:cubicBezTo>
                                <a:pt x="11899" y="25985"/>
                                <a:pt x="11915" y="25976"/>
                                <a:pt x="11945" y="25973"/>
                              </a:cubicBezTo>
                              <a:cubicBezTo>
                                <a:pt x="11971" y="25970"/>
                                <a:pt x="11999" y="25973"/>
                                <a:pt x="12025" y="25973"/>
                              </a:cubicBezTo>
                            </a:path>
                            <a:path w="3665" h="1436">
                              <a:moveTo>
                                <a:pt x="12650" y="25865"/>
                              </a:moveTo>
                              <a:cubicBezTo>
                                <a:pt x="12528" y="25966"/>
                                <a:pt x="12440" y="26062"/>
                                <a:pt x="12292" y="26112"/>
                              </a:cubicBezTo>
                              <a:cubicBezTo>
                                <a:pt x="12253" y="26125"/>
                                <a:pt x="12217" y="26126"/>
                                <a:pt x="12176" y="26126"/>
                              </a:cubicBezTo>
                              <a:cubicBezTo>
                                <a:pt x="12176" y="26089"/>
                                <a:pt x="12172" y="26074"/>
                                <a:pt x="12196" y="26043"/>
                              </a:cubicBezTo>
                              <a:cubicBezTo>
                                <a:pt x="12222" y="26009"/>
                                <a:pt x="12260" y="25982"/>
                                <a:pt x="12297" y="25961"/>
                              </a:cubicBezTo>
                              <a:cubicBezTo>
                                <a:pt x="12308" y="25955"/>
                                <a:pt x="12313" y="25955"/>
                                <a:pt x="12323" y="25952"/>
                              </a:cubicBezTo>
                              <a:cubicBezTo>
                                <a:pt x="12339" y="25976"/>
                                <a:pt x="12354" y="26001"/>
                                <a:pt x="12369" y="26027"/>
                              </a:cubicBezTo>
                              <a:cubicBezTo>
                                <a:pt x="12395" y="26072"/>
                                <a:pt x="12413" y="26105"/>
                                <a:pt x="12459" y="26133"/>
                              </a:cubicBezTo>
                              <a:cubicBezTo>
                                <a:pt x="12486" y="26147"/>
                                <a:pt x="12495" y="26151"/>
                                <a:pt x="12514" y="26157"/>
                              </a:cubicBezTo>
                            </a:path>
                            <a:path w="3665" h="1436">
                              <a:moveTo>
                                <a:pt x="13168" y="25549"/>
                              </a:moveTo>
                              <a:cubicBezTo>
                                <a:pt x="13222" y="25526"/>
                                <a:pt x="13275" y="25503"/>
                                <a:pt x="13329" y="25480"/>
                              </a:cubicBezTo>
                              <a:cubicBezTo>
                                <a:pt x="13337" y="25562"/>
                                <a:pt x="13345" y="25654"/>
                                <a:pt x="13335" y="25736"/>
                              </a:cubicBezTo>
                              <a:cubicBezTo>
                                <a:pt x="13314" y="25907"/>
                                <a:pt x="13199" y="26034"/>
                                <a:pt x="13101" y="26166"/>
                              </a:cubicBezTo>
                              <a:cubicBezTo>
                                <a:pt x="13087" y="26185"/>
                                <a:pt x="13084" y="26188"/>
                                <a:pt x="13078" y="26201"/>
                              </a:cubicBezTo>
                            </a:path>
                            <a:path w="3665" h="1436">
                              <a:moveTo>
                                <a:pt x="13179" y="26024"/>
                              </a:moveTo>
                              <a:cubicBezTo>
                                <a:pt x="13005" y="26052"/>
                                <a:pt x="12974" y="26041"/>
                                <a:pt x="12858" y="26145"/>
                              </a:cubicBezTo>
                              <a:cubicBezTo>
                                <a:pt x="12822" y="26177"/>
                                <a:pt x="12798" y="26196"/>
                                <a:pt x="12797" y="26244"/>
                              </a:cubicBezTo>
                              <a:cubicBezTo>
                                <a:pt x="12797" y="26247"/>
                                <a:pt x="12797" y="26250"/>
                                <a:pt x="12797" y="26253"/>
                              </a:cubicBezTo>
                            </a:path>
                            <a:path w="3665" h="1436">
                              <a:moveTo>
                                <a:pt x="13393" y="26031"/>
                              </a:moveTo>
                              <a:cubicBezTo>
                                <a:pt x="13393" y="26051"/>
                                <a:pt x="13384" y="26094"/>
                                <a:pt x="13402" y="26108"/>
                              </a:cubicBezTo>
                              <a:cubicBezTo>
                                <a:pt x="13434" y="26134"/>
                                <a:pt x="13492" y="26124"/>
                                <a:pt x="13529" y="26124"/>
                              </a:cubicBezTo>
                              <a:cubicBezTo>
                                <a:pt x="13588" y="26124"/>
                                <a:pt x="13622" y="26120"/>
                                <a:pt x="13676" y="26097"/>
                              </a:cubicBezTo>
                              <a:cubicBezTo>
                                <a:pt x="13691" y="26091"/>
                                <a:pt x="13705" y="26084"/>
                                <a:pt x="13720" y="26078"/>
                              </a:cubicBezTo>
                              <a:cubicBezTo>
                                <a:pt x="13720" y="26107"/>
                                <a:pt x="13720" y="26124"/>
                                <a:pt x="13709" y="26151"/>
                              </a:cubicBezTo>
                              <a:cubicBezTo>
                                <a:pt x="13695" y="26187"/>
                                <a:pt x="13676" y="26221"/>
                                <a:pt x="13666" y="26259"/>
                              </a:cubicBezTo>
                              <a:cubicBezTo>
                                <a:pt x="13665" y="26267"/>
                                <a:pt x="13663" y="26275"/>
                                <a:pt x="13662" y="262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56,25224" coordsize="3665,1436" path="m10434,25844c10351,25923,10273,25943,10270,26043c10270,26046,10270,26048,10270,26051c10309,26056,10358,26060,10397,26054c10452,26046,10502,26013,10551,25988c10574,25977,10603,25955,10628,25949c10631,25948,10635,25949,10638,25949c10642,25973,10641,25997,10641,26021c10641,26034,10641,26047,10641,26060em10768,25224c10695,25412,10620,25602,10524,25780c10463,25893,10390,25995,10307,26091c10250,26158,10189,26222,10126,26283c10113,26295,10057,26331,10056,26352c10056,26361,10070,26356,10070,26365em11219,25765c11066,25841,11056,25832,10979,25952c10953,25992,10924,26039,10915,26087c10912,26105,10915,26128,10915,26147c10949,26153,10979,26156,11013,26157em11092,25991c11178,25989,11263,25989,11349,25991em11603,25726c11638,25860,11677,25961,11644,26097c11617,26208,11564,26321,11510,26421c11468,26500,11420,26577,11343,26626c11308,26648,11236,26676,11193,26659c11144,26639,11147,26615,11146,26560c11144,26464,11245,26397,11314,26343c11486,26207,11681,26104,11872,26000c11899,25985,11915,25976,11945,25973c11971,25970,11999,25973,12025,25973em12650,25865c12528,25966,12440,26062,12292,26112c12253,26125,12217,26126,12176,26126c12176,26089,12172,26074,12196,26043c12222,26009,12260,25982,12297,25961c12308,25955,12313,25955,12323,25952c12339,25976,12354,26001,12369,26027c12395,26072,12413,26105,12459,26133c12486,26147,12495,26151,12514,26157em13168,25549c13222,25526,13275,25503,13329,25480c13337,25562,13345,25654,13335,25736c13314,25907,13199,26034,13101,26166c13087,26185,13084,26188,13078,26201em13179,26024c13005,26052,12974,26041,12858,26145c12822,26177,12798,26196,12797,26244c12797,26247,12797,26250,12797,26253em13393,26031c13393,26051,13384,26094,13402,26108c13434,26134,13492,26124,13529,26124c13588,26124,13622,26120,13676,26097c13691,26091,13705,26084,13720,26078c13720,26107,13720,26124,13709,26151c13695,26187,13676,26221,13666,26259c13665,26267,13663,26275,13662,26283e" stroked="t" o:allowincell="f" style="position:absolute;margin-left:195.05pt;margin-top:643pt;width:103.85pt;height:40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059555</wp:posOffset>
                </wp:positionH>
                <wp:positionV relativeFrom="paragraph">
                  <wp:posOffset>8235950</wp:posOffset>
                </wp:positionV>
                <wp:extent cx="751205" cy="330200"/>
                <wp:effectExtent l="7620" t="7620" r="5715" b="63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6" h="918">
                              <a:moveTo>
                                <a:pt x="14568" y="26027"/>
                              </a:moveTo>
                              <a:cubicBezTo>
                                <a:pt x="14519" y="26070"/>
                                <a:pt x="14461" y="26102"/>
                                <a:pt x="14452" y="26172"/>
                              </a:cubicBezTo>
                              <a:cubicBezTo>
                                <a:pt x="14449" y="26194"/>
                                <a:pt x="14452" y="26219"/>
                                <a:pt x="14452" y="26241"/>
                              </a:cubicBezTo>
                            </a:path>
                            <a:path w="2086" h="918">
                              <a:moveTo>
                                <a:pt x="14999" y="26051"/>
                              </a:moveTo>
                              <a:cubicBezTo>
                                <a:pt x="14953" y="26098"/>
                                <a:pt x="14910" y="26135"/>
                                <a:pt x="14889" y="26199"/>
                              </a:cubicBezTo>
                              <a:cubicBezTo>
                                <a:pt x="14877" y="26237"/>
                                <a:pt x="14874" y="26290"/>
                                <a:pt x="14900" y="26316"/>
                              </a:cubicBezTo>
                              <a:cubicBezTo>
                                <a:pt x="14919" y="26336"/>
                                <a:pt x="14998" y="26323"/>
                                <a:pt x="15019" y="26313"/>
                              </a:cubicBezTo>
                              <a:cubicBezTo>
                                <a:pt x="15086" y="26281"/>
                                <a:pt x="15121" y="26201"/>
                                <a:pt x="15137" y="26133"/>
                              </a:cubicBezTo>
                              <a:cubicBezTo>
                                <a:pt x="15158" y="26041"/>
                                <a:pt x="15152" y="25947"/>
                                <a:pt x="15157" y="25853"/>
                              </a:cubicBezTo>
                              <a:cubicBezTo>
                                <a:pt x="15163" y="25738"/>
                                <a:pt x="15171" y="25600"/>
                                <a:pt x="15244" y="25504"/>
                              </a:cubicBezTo>
                              <a:cubicBezTo>
                                <a:pt x="15283" y="25452"/>
                                <a:pt x="15341" y="25423"/>
                                <a:pt x="15404" y="25417"/>
                              </a:cubicBezTo>
                              <a:cubicBezTo>
                                <a:pt x="15471" y="25411"/>
                                <a:pt x="15546" y="25410"/>
                                <a:pt x="15608" y="25435"/>
                              </a:cubicBezTo>
                              <a:cubicBezTo>
                                <a:pt x="15694" y="25469"/>
                                <a:pt x="15734" y="25534"/>
                                <a:pt x="15752" y="25622"/>
                              </a:cubicBezTo>
                              <a:cubicBezTo>
                                <a:pt x="15753" y="25639"/>
                                <a:pt x="15755" y="25655"/>
                                <a:pt x="15756" y="25672"/>
                              </a:cubicBezTo>
                            </a:path>
                            <a:path w="2086" h="918">
                              <a:moveTo>
                                <a:pt x="15658" y="25937"/>
                              </a:moveTo>
                              <a:cubicBezTo>
                                <a:pt x="15567" y="26014"/>
                                <a:pt x="15470" y="26074"/>
                                <a:pt x="15407" y="26174"/>
                              </a:cubicBezTo>
                              <a:cubicBezTo>
                                <a:pt x="15386" y="26207"/>
                                <a:pt x="15375" y="26235"/>
                                <a:pt x="15374" y="26274"/>
                              </a:cubicBezTo>
                              <a:cubicBezTo>
                                <a:pt x="15373" y="26315"/>
                                <a:pt x="15381" y="26317"/>
                                <a:pt x="15418" y="26334"/>
                              </a:cubicBezTo>
                            </a:path>
                            <a:path w="2086" h="918">
                              <a:moveTo>
                                <a:pt x="15414" y="26178"/>
                              </a:moveTo>
                              <a:cubicBezTo>
                                <a:pt x="15472" y="26181"/>
                                <a:pt x="15524" y="26202"/>
                                <a:pt x="15582" y="26208"/>
                              </a:cubicBezTo>
                              <a:cubicBezTo>
                                <a:pt x="15632" y="26214"/>
                                <a:pt x="15684" y="26213"/>
                                <a:pt x="15735" y="26214"/>
                              </a:cubicBezTo>
                            </a:path>
                            <a:path w="2086" h="918">
                              <a:moveTo>
                                <a:pt x="15811" y="25765"/>
                              </a:moveTo>
                              <a:cubicBezTo>
                                <a:pt x="15811" y="25790"/>
                                <a:pt x="15811" y="25815"/>
                                <a:pt x="15811" y="25840"/>
                              </a:cubicBezTo>
                            </a:path>
                            <a:path w="2086" h="918">
                              <a:moveTo>
                                <a:pt x="16537" y="25835"/>
                              </a:moveTo>
                              <a:cubicBezTo>
                                <a:pt x="16430" y="25928"/>
                                <a:pt x="16329" y="26016"/>
                                <a:pt x="16210" y="26093"/>
                              </a:cubicBezTo>
                              <a:cubicBezTo>
                                <a:pt x="16141" y="26138"/>
                                <a:pt x="16062" y="26183"/>
                                <a:pt x="15979" y="26195"/>
                              </a:cubicBezTo>
                              <a:cubicBezTo>
                                <a:pt x="15954" y="26199"/>
                                <a:pt x="15924" y="26195"/>
                                <a:pt x="15898" y="26195"/>
                              </a:cubicBezTo>
                              <a:cubicBezTo>
                                <a:pt x="15894" y="26150"/>
                                <a:pt x="15888" y="26116"/>
                                <a:pt x="15915" y="26078"/>
                              </a:cubicBezTo>
                              <a:cubicBezTo>
                                <a:pt x="15947" y="26033"/>
                                <a:pt x="16002" y="25996"/>
                                <a:pt x="16056" y="25983"/>
                              </a:cubicBezTo>
                              <a:cubicBezTo>
                                <a:pt x="16073" y="25979"/>
                                <a:pt x="16097" y="25974"/>
                                <a:pt x="16112" y="25985"/>
                              </a:cubicBezTo>
                              <a:cubicBezTo>
                                <a:pt x="16134" y="26002"/>
                                <a:pt x="16152" y="26066"/>
                                <a:pt x="16163" y="26091"/>
                              </a:cubicBezTo>
                              <a:cubicBezTo>
                                <a:pt x="16181" y="26131"/>
                                <a:pt x="16195" y="26186"/>
                                <a:pt x="16222" y="26220"/>
                              </a:cubicBezTo>
                              <a:cubicBezTo>
                                <a:pt x="16251" y="26257"/>
                                <a:pt x="16291" y="26279"/>
                                <a:pt x="16329" y="263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52,25417" coordsize="2086,918" path="m14568,26027c14519,26070,14461,26102,14452,26172c14449,26194,14452,26219,14452,26241em14999,26051c14953,26098,14910,26135,14889,26199c14877,26237,14874,26290,14900,26316c14919,26336,14998,26323,15019,26313c15086,26281,15121,26201,15137,26133c15158,26041,15152,25947,15157,25853c15163,25738,15171,25600,15244,25504c15283,25452,15341,25423,15404,25417c15471,25411,15546,25410,15608,25435c15694,25469,15734,25534,15752,25622c15753,25639,15755,25655,15756,25672em15658,25937c15567,26014,15470,26074,15407,26174c15386,26207,15375,26235,15374,26274c15373,26315,15381,26317,15418,26334em15414,26178c15472,26181,15524,26202,15582,26208c15632,26214,15684,26213,15735,26214em15811,25765c15811,25790,15811,25815,15811,25840em16537,25835c16430,25928,16329,26016,16210,26093c16141,26138,16062,26183,15979,26195c15954,26199,15924,26195,15898,26195c15894,26150,15888,26116,15915,26078c15947,26033,16002,25996,16056,25983c16073,25979,16097,25974,16112,25985c16134,26002,16152,26066,16163,26091c16181,26131,16195,26186,16222,26220c16251,26257,16291,26279,16329,26304e" stroked="t" o:allowincell="f" style="position:absolute;margin-left:319.65pt;margin-top:648.5pt;width:59.1pt;height:25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010150</wp:posOffset>
                </wp:positionH>
                <wp:positionV relativeFrom="paragraph">
                  <wp:posOffset>8415655</wp:posOffset>
                </wp:positionV>
                <wp:extent cx="271145" cy="276225"/>
                <wp:effectExtent l="8255" t="6985" r="5715" b="63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3" h="767">
                              <a:moveTo>
                                <a:pt x="17677" y="25917"/>
                              </a:moveTo>
                              <a:cubicBezTo>
                                <a:pt x="17630" y="25999"/>
                                <a:pt x="17620" y="26055"/>
                                <a:pt x="17604" y="26148"/>
                              </a:cubicBezTo>
                              <a:cubicBezTo>
                                <a:pt x="17587" y="26245"/>
                                <a:pt x="17574" y="26344"/>
                                <a:pt x="17553" y="26440"/>
                              </a:cubicBezTo>
                              <a:cubicBezTo>
                                <a:pt x="17538" y="26509"/>
                                <a:pt x="17520" y="26585"/>
                                <a:pt x="17466" y="26635"/>
                              </a:cubicBezTo>
                              <a:cubicBezTo>
                                <a:pt x="17419" y="26679"/>
                                <a:pt x="17355" y="26682"/>
                                <a:pt x="17295" y="26683"/>
                              </a:cubicBezTo>
                              <a:cubicBezTo>
                                <a:pt x="17217" y="26685"/>
                                <a:pt x="17161" y="26676"/>
                                <a:pt x="17112" y="26608"/>
                              </a:cubicBezTo>
                              <a:cubicBezTo>
                                <a:pt x="17072" y="26551"/>
                                <a:pt x="17085" y="26475"/>
                                <a:pt x="17129" y="26428"/>
                              </a:cubicBezTo>
                              <a:cubicBezTo>
                                <a:pt x="17200" y="26352"/>
                                <a:pt x="17320" y="26296"/>
                                <a:pt x="17413" y="26253"/>
                              </a:cubicBezTo>
                              <a:cubicBezTo>
                                <a:pt x="17495" y="26215"/>
                                <a:pt x="17580" y="26186"/>
                                <a:pt x="17667" y="26163"/>
                              </a:cubicBezTo>
                              <a:cubicBezTo>
                                <a:pt x="17702" y="26154"/>
                                <a:pt x="17730" y="26149"/>
                                <a:pt x="17766" y="26148"/>
                              </a:cubicBezTo>
                              <a:cubicBezTo>
                                <a:pt x="17792" y="26147"/>
                                <a:pt x="17818" y="26148"/>
                                <a:pt x="17844" y="261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92,25917" coordsize="753,767" path="m17677,25917c17630,25999,17620,26055,17604,26148c17587,26245,17574,26344,17553,26440c17538,26509,17520,26585,17466,26635c17419,26679,17355,26682,17295,26683c17217,26685,17161,26676,17112,26608c17072,26551,17085,26475,17129,26428c17200,26352,17320,26296,17413,26253c17495,26215,17580,26186,17667,26163c17702,26154,17730,26149,17766,26148c17792,26147,17818,26148,17844,26148e" stroked="t" o:allowincell="f" style="position:absolute;margin-left:394.5pt;margin-top:662.65pt;width:21.3pt;height:2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rPr>
          <w:rFonts w:cs="Calibri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742315</wp:posOffset>
                </wp:positionH>
                <wp:positionV relativeFrom="paragraph">
                  <wp:posOffset>8869045</wp:posOffset>
                </wp:positionV>
                <wp:extent cx="17145" cy="12700"/>
                <wp:effectExtent l="6985" t="6350" r="5715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35">
                              <a:moveTo>
                                <a:pt x="5253" y="27176"/>
                              </a:moveTo>
                              <a:cubicBezTo>
                                <a:pt x="5248" y="27184"/>
                                <a:pt x="5242" y="27192"/>
                                <a:pt x="5237" y="27200"/>
                              </a:cubicBezTo>
                              <a:cubicBezTo>
                                <a:pt x="5244" y="27200"/>
                                <a:pt x="5284" y="27197"/>
                                <a:pt x="5284" y="27203"/>
                              </a:cubicBezTo>
                              <a:cubicBezTo>
                                <a:pt x="5284" y="27205"/>
                                <a:pt x="5284" y="27208"/>
                                <a:pt x="5284" y="272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37,27176" coordsize="48,35" path="m5253,27176c5248,27184,5242,27192,5237,27200c5244,27200,5284,27197,5284,27203c5284,27205,5284,27208,5284,27210e" stroked="t" o:allowincell="f" style="position:absolute;margin-left:58.45pt;margin-top:698.35pt;width:1.3pt;height:0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664210</wp:posOffset>
                </wp:positionH>
                <wp:positionV relativeFrom="paragraph">
                  <wp:posOffset>-501015</wp:posOffset>
                </wp:positionV>
                <wp:extent cx="3163570" cy="78105"/>
                <wp:effectExtent l="6350" t="6350" r="635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368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8" h="217">
                              <a:moveTo>
                                <a:pt x="5020" y="1229"/>
                              </a:moveTo>
                              <a:lnTo>
                                <a:pt x="5020" y="1229"/>
                              </a:lnTo>
                              <a:lnTo>
                                <a:pt x="5020" y="1229"/>
                              </a:lnTo>
                              <a:lnTo>
                                <a:pt x="5020" y="1229"/>
                              </a:lnTo>
                              <a:lnTo>
                                <a:pt x="5020" y="1229"/>
                              </a:lnTo>
                              <a:lnTo>
                                <a:pt x="5020" y="1229"/>
                              </a:lnTo>
                              <a:lnTo>
                                <a:pt x="5020" y="1229"/>
                              </a:lnTo>
                            </a:path>
                            <a:path w="8788" h="217">
                              <a:moveTo>
                                <a:pt x="13807" y="1148"/>
                              </a:moveTo>
                              <a:cubicBezTo>
                                <a:pt x="13798" y="1274"/>
                                <a:pt x="13795" y="1292"/>
                                <a:pt x="13796" y="13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20,1148" coordsize="8788,217" path="m5020,1229l5020,1229l5020,1229l5020,1229l5020,1229l5020,1229l5020,1229em13807,1148c13798,1274,13795,1292,13796,1364e" stroked="t" o:allowincell="f" style="position:absolute;margin-left:52.3pt;margin-top:-39.45pt;width:249.05pt;height:6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469265</wp:posOffset>
                </wp:positionH>
                <wp:positionV relativeFrom="paragraph">
                  <wp:posOffset>-624840</wp:posOffset>
                </wp:positionV>
                <wp:extent cx="1593215" cy="447675"/>
                <wp:effectExtent l="6985" t="6350" r="5715" b="762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36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6" h="1244">
                              <a:moveTo>
                                <a:pt x="1871" y="1818"/>
                              </a:moveTo>
                              <a:cubicBezTo>
                                <a:pt x="1963" y="1726"/>
                                <a:pt x="2052" y="1663"/>
                                <a:pt x="2155" y="1584"/>
                              </a:cubicBezTo>
                              <a:cubicBezTo>
                                <a:pt x="2351" y="1434"/>
                                <a:pt x="2529" y="1248"/>
                                <a:pt x="2656" y="1036"/>
                              </a:cubicBezTo>
                              <a:cubicBezTo>
                                <a:pt x="2694" y="973"/>
                                <a:pt x="2719" y="912"/>
                                <a:pt x="2730" y="841"/>
                              </a:cubicBezTo>
                              <a:cubicBezTo>
                                <a:pt x="2732" y="829"/>
                                <a:pt x="2729" y="816"/>
                                <a:pt x="2730" y="804"/>
                              </a:cubicBezTo>
                              <a:cubicBezTo>
                                <a:pt x="2669" y="814"/>
                                <a:pt x="2645" y="831"/>
                                <a:pt x="2592" y="874"/>
                              </a:cubicBezTo>
                              <a:cubicBezTo>
                                <a:pt x="2466" y="977"/>
                                <a:pt x="2358" y="1094"/>
                                <a:pt x="2259" y="1223"/>
                              </a:cubicBezTo>
                              <a:cubicBezTo>
                                <a:pt x="2167" y="1344"/>
                                <a:pt x="2082" y="1476"/>
                                <a:pt x="2048" y="1626"/>
                              </a:cubicBezTo>
                              <a:cubicBezTo>
                                <a:pt x="2032" y="1696"/>
                                <a:pt x="2016" y="1809"/>
                                <a:pt x="2082" y="1858"/>
                              </a:cubicBezTo>
                              <a:cubicBezTo>
                                <a:pt x="2148" y="1907"/>
                                <a:pt x="2291" y="1902"/>
                                <a:pt x="2355" y="1858"/>
                              </a:cubicBezTo>
                              <a:cubicBezTo>
                                <a:pt x="2435" y="1803"/>
                                <a:pt x="2475" y="1706"/>
                                <a:pt x="2482" y="1613"/>
                              </a:cubicBezTo>
                              <a:cubicBezTo>
                                <a:pt x="2485" y="1579"/>
                                <a:pt x="2479" y="1549"/>
                                <a:pt x="2476" y="1517"/>
                              </a:cubicBezTo>
                              <a:cubicBezTo>
                                <a:pt x="2437" y="1510"/>
                                <a:pt x="2386" y="1491"/>
                                <a:pt x="2343" y="1508"/>
                              </a:cubicBezTo>
                              <a:cubicBezTo>
                                <a:pt x="2262" y="1540"/>
                                <a:pt x="2219" y="1628"/>
                                <a:pt x="2228" y="1710"/>
                              </a:cubicBezTo>
                              <a:cubicBezTo>
                                <a:pt x="2239" y="1752"/>
                                <a:pt x="2243" y="1766"/>
                                <a:pt x="2268" y="1785"/>
                              </a:cubicBezTo>
                            </a:path>
                            <a:path w="4426" h="1244">
                              <a:moveTo>
                                <a:pt x="2964" y="1563"/>
                              </a:moveTo>
                              <a:cubicBezTo>
                                <a:pt x="2878" y="1588"/>
                                <a:pt x="2793" y="1583"/>
                                <a:pt x="2777" y="1686"/>
                              </a:cubicBezTo>
                              <a:cubicBezTo>
                                <a:pt x="2771" y="1723"/>
                                <a:pt x="2770" y="1767"/>
                                <a:pt x="2803" y="1788"/>
                              </a:cubicBezTo>
                              <a:cubicBezTo>
                                <a:pt x="2835" y="1809"/>
                                <a:pt x="2881" y="1800"/>
                                <a:pt x="2918" y="1800"/>
                              </a:cubicBezTo>
                              <a:cubicBezTo>
                                <a:pt x="2932" y="1800"/>
                                <a:pt x="2941" y="1799"/>
                                <a:pt x="2954" y="1797"/>
                              </a:cubicBezTo>
                              <a:cubicBezTo>
                                <a:pt x="2949" y="1796"/>
                                <a:pt x="2913" y="1790"/>
                                <a:pt x="2898" y="1791"/>
                              </a:cubicBezTo>
                              <a:cubicBezTo>
                                <a:pt x="2843" y="1794"/>
                                <a:pt x="2795" y="1824"/>
                                <a:pt x="2754" y="1860"/>
                              </a:cubicBezTo>
                              <a:cubicBezTo>
                                <a:pt x="2724" y="1886"/>
                                <a:pt x="2705" y="1910"/>
                                <a:pt x="2704" y="1950"/>
                              </a:cubicBezTo>
                              <a:cubicBezTo>
                                <a:pt x="2702" y="2007"/>
                                <a:pt x="2777" y="1988"/>
                                <a:pt x="2814" y="1989"/>
                              </a:cubicBezTo>
                              <a:cubicBezTo>
                                <a:pt x="2875" y="1989"/>
                                <a:pt x="2893" y="1989"/>
                                <a:pt x="2933" y="1989"/>
                              </a:cubicBezTo>
                            </a:path>
                            <a:path w="4426" h="1244">
                              <a:moveTo>
                                <a:pt x="3239" y="1599"/>
                              </a:moveTo>
                              <a:cubicBezTo>
                                <a:pt x="3301" y="1599"/>
                                <a:pt x="3356" y="1604"/>
                                <a:pt x="3416" y="1580"/>
                              </a:cubicBezTo>
                              <a:cubicBezTo>
                                <a:pt x="3515" y="1541"/>
                                <a:pt x="3607" y="1472"/>
                                <a:pt x="3676" y="1391"/>
                              </a:cubicBezTo>
                              <a:cubicBezTo>
                                <a:pt x="3748" y="1307"/>
                                <a:pt x="3803" y="1207"/>
                                <a:pt x="3836" y="1102"/>
                              </a:cubicBezTo>
                              <a:cubicBezTo>
                                <a:pt x="3853" y="1048"/>
                                <a:pt x="3852" y="996"/>
                                <a:pt x="3853" y="940"/>
                              </a:cubicBezTo>
                              <a:cubicBezTo>
                                <a:pt x="3810" y="928"/>
                                <a:pt x="3769" y="911"/>
                                <a:pt x="3720" y="937"/>
                              </a:cubicBezTo>
                              <a:cubicBezTo>
                                <a:pt x="3602" y="1001"/>
                                <a:pt x="3511" y="1124"/>
                                <a:pt x="3433" y="1229"/>
                              </a:cubicBezTo>
                              <a:cubicBezTo>
                                <a:pt x="3331" y="1367"/>
                                <a:pt x="3242" y="1521"/>
                                <a:pt x="3191" y="1686"/>
                              </a:cubicBezTo>
                              <a:cubicBezTo>
                                <a:pt x="3167" y="1764"/>
                                <a:pt x="3136" y="1909"/>
                                <a:pt x="3175" y="1989"/>
                              </a:cubicBezTo>
                              <a:cubicBezTo>
                                <a:pt x="3207" y="2055"/>
                                <a:pt x="3300" y="2052"/>
                                <a:pt x="3361" y="2047"/>
                              </a:cubicBezTo>
                              <a:cubicBezTo>
                                <a:pt x="3445" y="2039"/>
                                <a:pt x="3512" y="1989"/>
                                <a:pt x="3555" y="1918"/>
                              </a:cubicBezTo>
                              <a:cubicBezTo>
                                <a:pt x="3591" y="1859"/>
                                <a:pt x="3598" y="1798"/>
                                <a:pt x="3599" y="1731"/>
                              </a:cubicBezTo>
                              <a:cubicBezTo>
                                <a:pt x="3599" y="1704"/>
                                <a:pt x="3600" y="1696"/>
                                <a:pt x="3592" y="1680"/>
                              </a:cubicBezTo>
                              <a:cubicBezTo>
                                <a:pt x="3551" y="1674"/>
                                <a:pt x="3507" y="1659"/>
                                <a:pt x="3465" y="1680"/>
                              </a:cubicBezTo>
                              <a:cubicBezTo>
                                <a:pt x="3405" y="1710"/>
                                <a:pt x="3358" y="1780"/>
                                <a:pt x="3332" y="1839"/>
                              </a:cubicBezTo>
                              <a:cubicBezTo>
                                <a:pt x="3311" y="1886"/>
                                <a:pt x="3293" y="1960"/>
                                <a:pt x="3318" y="2010"/>
                              </a:cubicBezTo>
                              <a:cubicBezTo>
                                <a:pt x="3326" y="2018"/>
                                <a:pt x="3333" y="2027"/>
                                <a:pt x="3341" y="2035"/>
                              </a:cubicBezTo>
                            </a:path>
                            <a:path w="4426" h="1244">
                              <a:moveTo>
                                <a:pt x="4437" y="1646"/>
                              </a:moveTo>
                              <a:cubicBezTo>
                                <a:pt x="4324" y="1734"/>
                                <a:pt x="4219" y="1817"/>
                                <a:pt x="4093" y="1885"/>
                              </a:cubicBezTo>
                              <a:cubicBezTo>
                                <a:pt x="4036" y="1916"/>
                                <a:pt x="3976" y="1955"/>
                                <a:pt x="3916" y="1978"/>
                              </a:cubicBezTo>
                              <a:cubicBezTo>
                                <a:pt x="3904" y="1982"/>
                                <a:pt x="3903" y="1983"/>
                                <a:pt x="3896" y="1983"/>
                              </a:cubicBezTo>
                              <a:cubicBezTo>
                                <a:pt x="3919" y="1939"/>
                                <a:pt x="3944" y="1905"/>
                                <a:pt x="3977" y="1866"/>
                              </a:cubicBezTo>
                              <a:cubicBezTo>
                                <a:pt x="4033" y="1799"/>
                                <a:pt x="4088" y="1733"/>
                                <a:pt x="4151" y="1674"/>
                              </a:cubicBezTo>
                              <a:cubicBezTo>
                                <a:pt x="4160" y="1666"/>
                                <a:pt x="4169" y="1661"/>
                                <a:pt x="4177" y="1655"/>
                              </a:cubicBezTo>
                              <a:cubicBezTo>
                                <a:pt x="4189" y="1690"/>
                                <a:pt x="4200" y="1726"/>
                                <a:pt x="4214" y="1761"/>
                              </a:cubicBezTo>
                              <a:cubicBezTo>
                                <a:pt x="4232" y="1807"/>
                                <a:pt x="4254" y="1871"/>
                                <a:pt x="4301" y="1896"/>
                              </a:cubicBezTo>
                              <a:cubicBezTo>
                                <a:pt x="4346" y="1920"/>
                                <a:pt x="4446" y="1911"/>
                                <a:pt x="4492" y="1896"/>
                              </a:cubicBezTo>
                              <a:cubicBezTo>
                                <a:pt x="4578" y="1869"/>
                                <a:pt x="4658" y="1802"/>
                                <a:pt x="4726" y="1746"/>
                              </a:cubicBezTo>
                              <a:cubicBezTo>
                                <a:pt x="4758" y="1719"/>
                                <a:pt x="4785" y="1689"/>
                                <a:pt x="4813" y="1659"/>
                              </a:cubicBezTo>
                              <a:cubicBezTo>
                                <a:pt x="4810" y="1704"/>
                                <a:pt x="4803" y="1733"/>
                                <a:pt x="4786" y="1776"/>
                              </a:cubicBezTo>
                              <a:cubicBezTo>
                                <a:pt x="4764" y="1830"/>
                                <a:pt x="4745" y="1885"/>
                                <a:pt x="4726" y="1939"/>
                              </a:cubicBezTo>
                              <a:cubicBezTo>
                                <a:pt x="4725" y="1940"/>
                                <a:pt x="4724" y="1940"/>
                                <a:pt x="4723" y="1941"/>
                              </a:cubicBezTo>
                            </a:path>
                            <a:path w="4426" h="1244">
                              <a:moveTo>
                                <a:pt x="5183" y="1557"/>
                              </a:moveTo>
                              <a:cubicBezTo>
                                <a:pt x="5109" y="1711"/>
                                <a:pt x="5087" y="1728"/>
                                <a:pt x="5087" y="1872"/>
                              </a:cubicBezTo>
                              <a:cubicBezTo>
                                <a:pt x="5087" y="1933"/>
                                <a:pt x="5142" y="1932"/>
                                <a:pt x="5194" y="1923"/>
                              </a:cubicBezTo>
                              <a:cubicBezTo>
                                <a:pt x="5273" y="1909"/>
                                <a:pt x="5335" y="1839"/>
                                <a:pt x="5383" y="1779"/>
                              </a:cubicBezTo>
                              <a:cubicBezTo>
                                <a:pt x="5418" y="1735"/>
                                <a:pt x="5459" y="1678"/>
                                <a:pt x="5475" y="1623"/>
                              </a:cubicBezTo>
                              <a:cubicBezTo>
                                <a:pt x="5478" y="1612"/>
                                <a:pt x="5472" y="1623"/>
                                <a:pt x="5478" y="1613"/>
                              </a:cubicBezTo>
                              <a:cubicBezTo>
                                <a:pt x="5461" y="1672"/>
                                <a:pt x="5430" y="1724"/>
                                <a:pt x="5417" y="1785"/>
                              </a:cubicBezTo>
                              <a:cubicBezTo>
                                <a:pt x="5410" y="1816"/>
                                <a:pt x="5394" y="1913"/>
                                <a:pt x="5420" y="1941"/>
                              </a:cubicBezTo>
                              <a:cubicBezTo>
                                <a:pt x="5452" y="1975"/>
                                <a:pt x="5553" y="1959"/>
                                <a:pt x="5588" y="1941"/>
                              </a:cubicBezTo>
                              <a:cubicBezTo>
                                <a:pt x="5667" y="1900"/>
                                <a:pt x="5733" y="1811"/>
                                <a:pt x="5782" y="1740"/>
                              </a:cubicBezTo>
                              <a:cubicBezTo>
                                <a:pt x="5820" y="1685"/>
                                <a:pt x="5846" y="1631"/>
                                <a:pt x="5851" y="1565"/>
                              </a:cubicBezTo>
                              <a:cubicBezTo>
                                <a:pt x="5852" y="1553"/>
                                <a:pt x="5849" y="1544"/>
                                <a:pt x="5851" y="1532"/>
                              </a:cubicBezTo>
                              <a:cubicBezTo>
                                <a:pt x="5851" y="1553"/>
                                <a:pt x="5851" y="1560"/>
                                <a:pt x="5851" y="1574"/>
                              </a:cubicBezTo>
                            </a:path>
                            <a:path w="4426" h="1244">
                              <a:moveTo>
                                <a:pt x="6296" y="1472"/>
                              </a:moveTo>
                              <a:cubicBezTo>
                                <a:pt x="6190" y="1556"/>
                                <a:pt x="6176" y="1545"/>
                                <a:pt x="6172" y="1665"/>
                              </a:cubicBezTo>
                              <a:cubicBezTo>
                                <a:pt x="6169" y="1735"/>
                                <a:pt x="6185" y="1816"/>
                                <a:pt x="6169" y="1885"/>
                              </a:cubicBezTo>
                              <a:cubicBezTo>
                                <a:pt x="6160" y="1925"/>
                                <a:pt x="6125" y="1954"/>
                                <a:pt x="6096" y="1980"/>
                              </a:cubicBezTo>
                              <a:cubicBezTo>
                                <a:pt x="6068" y="2005"/>
                                <a:pt x="6045" y="2025"/>
                                <a:pt x="6013" y="20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1,804" coordsize="4426,1244" path="m1871,1818c1963,1726,2052,1663,2155,1584c2351,1434,2529,1248,2656,1036c2694,973,2719,912,2730,841c2732,829,2729,816,2730,804c2669,814,2645,831,2592,874c2466,977,2358,1094,2259,1223c2167,1344,2082,1476,2048,1626c2032,1696,2016,1809,2082,1858c2148,1907,2291,1902,2355,1858c2435,1803,2475,1706,2482,1613c2485,1579,2479,1549,2476,1517c2437,1510,2386,1491,2343,1508c2262,1540,2219,1628,2228,1710c2239,1752,2243,1766,2268,1785em2964,1563c2878,1588,2793,1583,2777,1686c2771,1723,2770,1767,2803,1788c2835,1809,2881,1800,2918,1800c2932,1800,2941,1799,2954,1797c2949,1796,2913,1790,2898,1791c2843,1794,2795,1824,2754,1860c2724,1886,2705,1910,2704,1950c2702,2007,2777,1988,2814,1989c2875,1989,2893,1989,2933,1989em3239,1599c3301,1599,3356,1604,3416,1580c3515,1541,3607,1472,3676,1391c3748,1307,3803,1207,3836,1102c3853,1048,3852,996,3853,940c3810,928,3769,911,3720,937c3602,1001,3511,1124,3433,1229c3331,1367,3242,1521,3191,1686c3167,1764,3136,1909,3175,1989c3207,2055,3300,2052,3361,2047c3445,2039,3512,1989,3555,1918c3591,1859,3598,1798,3599,1731c3599,1704,3600,1696,3592,1680c3551,1674,3507,1659,3465,1680c3405,1710,3358,1780,3332,1839c3311,1886,3293,1960,3318,2010c3326,2018,3333,2027,3341,2035em4437,1646c4324,1734,4219,1817,4093,1885c4036,1916,3976,1955,3916,1978c3904,1982,3903,1983,3896,1983c3919,1939,3944,1905,3977,1866c4033,1799,4088,1733,4151,1674c4160,1666,4169,1661,4177,1655c4189,1690,4200,1726,4214,1761c4232,1807,4254,1871,4301,1896c4346,1920,4446,1911,4492,1896c4578,1869,4658,1802,4726,1746c4758,1719,4785,1689,4813,1659c4810,1704,4803,1733,4786,1776c4764,1830,4745,1885,4726,1939c4725,1940,4724,1940,4723,1941em5183,1557c5109,1711,5087,1728,5087,1872c5087,1933,5142,1932,5194,1923c5273,1909,5335,1839,5383,1779c5418,1735,5459,1678,5475,1623c5478,1612,5472,1623,5478,1613c5461,1672,5430,1724,5417,1785c5410,1816,5394,1913,5420,1941c5452,1975,5553,1959,5588,1941c5667,1900,5733,1811,5782,1740c5820,1685,5846,1631,5851,1565c5852,1553,5849,1544,5851,1532c5851,1553,5851,1560,5851,1574em6296,1472c6190,1556,6176,1545,6172,1665c6169,1735,6185,1816,6169,1885c6160,1925,6125,1954,6096,1980c6068,2005,6045,2025,6013,2043e" stroked="t" o:allowincell="f" style="position:absolute;margin-left:-36.95pt;margin-top:-49.2pt;width:125.4pt;height:35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531620</wp:posOffset>
                </wp:positionH>
                <wp:positionV relativeFrom="paragraph">
                  <wp:posOffset>-513080</wp:posOffset>
                </wp:positionV>
                <wp:extent cx="774065" cy="535940"/>
                <wp:effectExtent l="10160" t="6350" r="5715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53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0" h="1489">
                              <a:moveTo>
                                <a:pt x="7786" y="1448"/>
                              </a:moveTo>
                              <a:cubicBezTo>
                                <a:pt x="7793" y="1430"/>
                                <a:pt x="7799" y="1412"/>
                                <a:pt x="7806" y="1394"/>
                              </a:cubicBezTo>
                              <a:cubicBezTo>
                                <a:pt x="7761" y="1422"/>
                                <a:pt x="7724" y="1453"/>
                                <a:pt x="7684" y="1490"/>
                              </a:cubicBezTo>
                              <a:cubicBezTo>
                                <a:pt x="7596" y="1571"/>
                                <a:pt x="7519" y="1660"/>
                                <a:pt x="7470" y="1770"/>
                              </a:cubicBezTo>
                              <a:cubicBezTo>
                                <a:pt x="7439" y="1839"/>
                                <a:pt x="7407" y="1955"/>
                                <a:pt x="7430" y="2032"/>
                              </a:cubicBezTo>
                              <a:cubicBezTo>
                                <a:pt x="7452" y="2107"/>
                                <a:pt x="7582" y="2088"/>
                                <a:pt x="7641" y="2089"/>
                              </a:cubicBezTo>
                            </a:path>
                            <a:path w="2150" h="1489">
                              <a:moveTo>
                                <a:pt x="7603" y="1797"/>
                              </a:moveTo>
                              <a:cubicBezTo>
                                <a:pt x="7688" y="1801"/>
                                <a:pt x="7770" y="1818"/>
                                <a:pt x="7855" y="1827"/>
                              </a:cubicBezTo>
                              <a:cubicBezTo>
                                <a:pt x="7877" y="1829"/>
                                <a:pt x="7899" y="1831"/>
                                <a:pt x="7921" y="1833"/>
                              </a:cubicBezTo>
                            </a:path>
                            <a:path w="2150" h="1489">
                              <a:moveTo>
                                <a:pt x="8171" y="1418"/>
                              </a:moveTo>
                              <a:cubicBezTo>
                                <a:pt x="8190" y="1537"/>
                                <a:pt x="8191" y="1649"/>
                                <a:pt x="8191" y="1770"/>
                              </a:cubicBezTo>
                              <a:cubicBezTo>
                                <a:pt x="8191" y="1921"/>
                                <a:pt x="8190" y="2059"/>
                                <a:pt x="8151" y="2206"/>
                              </a:cubicBezTo>
                              <a:cubicBezTo>
                                <a:pt x="8122" y="2315"/>
                                <a:pt x="8075" y="2426"/>
                                <a:pt x="8000" y="2512"/>
                              </a:cubicBezTo>
                              <a:cubicBezTo>
                                <a:pt x="7938" y="2583"/>
                                <a:pt x="7871" y="2600"/>
                                <a:pt x="7783" y="2603"/>
                              </a:cubicBezTo>
                              <a:cubicBezTo>
                                <a:pt x="7773" y="2545"/>
                                <a:pt x="7754" y="2481"/>
                                <a:pt x="7771" y="2420"/>
                              </a:cubicBezTo>
                              <a:cubicBezTo>
                                <a:pt x="7804" y="2298"/>
                                <a:pt x="7917" y="2179"/>
                                <a:pt x="8000" y="2089"/>
                              </a:cubicBezTo>
                              <a:cubicBezTo>
                                <a:pt x="8145" y="1931"/>
                                <a:pt x="8358" y="1686"/>
                                <a:pt x="8566" y="1607"/>
                              </a:cubicBezTo>
                              <a:cubicBezTo>
                                <a:pt x="8581" y="1601"/>
                                <a:pt x="8587" y="1599"/>
                                <a:pt x="8602" y="1599"/>
                              </a:cubicBezTo>
                              <a:cubicBezTo>
                                <a:pt x="8635" y="1599"/>
                                <a:pt x="8647" y="1610"/>
                                <a:pt x="8676" y="1623"/>
                              </a:cubicBezTo>
                              <a:cubicBezTo>
                                <a:pt x="8683" y="1626"/>
                                <a:pt x="8689" y="1629"/>
                                <a:pt x="8696" y="1632"/>
                              </a:cubicBezTo>
                            </a:path>
                            <a:path w="2150" h="1489">
                              <a:moveTo>
                                <a:pt x="8847" y="1578"/>
                              </a:moveTo>
                              <a:cubicBezTo>
                                <a:pt x="8830" y="1632"/>
                                <a:pt x="8800" y="1678"/>
                                <a:pt x="8780" y="1731"/>
                              </a:cubicBezTo>
                              <a:cubicBezTo>
                                <a:pt x="8764" y="1774"/>
                                <a:pt x="8756" y="1817"/>
                                <a:pt x="8760" y="1863"/>
                              </a:cubicBezTo>
                              <a:cubicBezTo>
                                <a:pt x="8761" y="1868"/>
                                <a:pt x="8762" y="1873"/>
                                <a:pt x="8763" y="1878"/>
                              </a:cubicBezTo>
                              <a:cubicBezTo>
                                <a:pt x="8824" y="1890"/>
                                <a:pt x="8894" y="1897"/>
                                <a:pt x="8954" y="1875"/>
                              </a:cubicBezTo>
                              <a:cubicBezTo>
                                <a:pt x="9037" y="1845"/>
                                <a:pt x="9113" y="1780"/>
                                <a:pt x="9171" y="1715"/>
                              </a:cubicBezTo>
                              <a:cubicBezTo>
                                <a:pt x="9201" y="1682"/>
                                <a:pt x="9221" y="1649"/>
                                <a:pt x="9234" y="1607"/>
                              </a:cubicBezTo>
                              <a:cubicBezTo>
                                <a:pt x="9234" y="1605"/>
                                <a:pt x="9234" y="1603"/>
                                <a:pt x="9234" y="1601"/>
                              </a:cubicBezTo>
                              <a:cubicBezTo>
                                <a:pt x="9199" y="1621"/>
                                <a:pt x="9178" y="1638"/>
                                <a:pt x="9157" y="1680"/>
                              </a:cubicBezTo>
                              <a:cubicBezTo>
                                <a:pt x="9129" y="1736"/>
                                <a:pt x="9120" y="1798"/>
                                <a:pt x="9117" y="1860"/>
                              </a:cubicBezTo>
                              <a:cubicBezTo>
                                <a:pt x="9115" y="1895"/>
                                <a:pt x="9102" y="1954"/>
                                <a:pt x="9144" y="1966"/>
                              </a:cubicBezTo>
                              <a:cubicBezTo>
                                <a:pt x="9200" y="1982"/>
                                <a:pt x="9268" y="1963"/>
                                <a:pt x="9315" y="1935"/>
                              </a:cubicBezTo>
                              <a:cubicBezTo>
                                <a:pt x="9380" y="1896"/>
                                <a:pt x="9436" y="1837"/>
                                <a:pt x="9475" y="1773"/>
                              </a:cubicBezTo>
                              <a:cubicBezTo>
                                <a:pt x="9509" y="1716"/>
                                <a:pt x="9535" y="1650"/>
                                <a:pt x="9549" y="1586"/>
                              </a:cubicBezTo>
                              <a:cubicBezTo>
                                <a:pt x="9551" y="1572"/>
                                <a:pt x="9553" y="1558"/>
                                <a:pt x="9555" y="1544"/>
                              </a:cubicBezTo>
                            </a:path>
                            <a:path w="2150" h="1489">
                              <a:moveTo>
                                <a:pt x="9552" y="1115"/>
                              </a:moveTo>
                              <a:cubicBezTo>
                                <a:pt x="9566" y="1168"/>
                                <a:pt x="9574" y="1219"/>
                                <a:pt x="9579" y="12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30,1115" coordsize="2150,1489" path="m7786,1448c7793,1430,7799,1412,7806,1394c7761,1422,7724,1453,7684,1490c7596,1571,7519,1660,7470,1770c7439,1839,7407,1955,7430,2032c7452,2107,7582,2088,7641,2089em7603,1797c7688,1801,7770,1818,7855,1827c7877,1829,7899,1831,7921,1833em8171,1418c8190,1537,8191,1649,8191,1770c8191,1921,8190,2059,8151,2206c8122,2315,8075,2426,8000,2512c7938,2583,7871,2600,7783,2603c7773,2545,7754,2481,7771,2420c7804,2298,7917,2179,8000,2089c8145,1931,8358,1686,8566,1607c8581,1601,8587,1599,8602,1599c8635,1599,8647,1610,8676,1623c8683,1626,8689,1629,8696,1632em8847,1578c8830,1632,8800,1678,8780,1731c8764,1774,8756,1817,8760,1863c8761,1868,8762,1873,8763,1878c8824,1890,8894,1897,8954,1875c9037,1845,9113,1780,9171,1715c9201,1682,9221,1649,9234,1607c9234,1605,9234,1603,9234,1601c9199,1621,9178,1638,9157,1680c9129,1736,9120,1798,9117,1860c9115,1895,9102,1954,9144,1966c9200,1982,9268,1963,9315,1935c9380,1896,9436,1837,9475,1773c9509,1716,9535,1650,9549,1586c9551,1572,9553,1558,9555,1544em9552,1115c9566,1168,9574,1219,9579,1273e" stroked="t" o:allowincell="f" style="position:absolute;margin-left:120.6pt;margin-top:-40.4pt;width:60.9pt;height:42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823845</wp:posOffset>
                </wp:positionH>
                <wp:positionV relativeFrom="paragraph">
                  <wp:posOffset>-676910</wp:posOffset>
                </wp:positionV>
                <wp:extent cx="2565400" cy="492760"/>
                <wp:effectExtent l="6985" t="6350" r="635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49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7" h="1369">
                              <a:moveTo>
                                <a:pt x="11140" y="1557"/>
                              </a:moveTo>
                              <a:cubicBezTo>
                                <a:pt x="11266" y="1495"/>
                                <a:pt x="11372" y="1416"/>
                                <a:pt x="11476" y="1322"/>
                              </a:cubicBezTo>
                              <a:cubicBezTo>
                                <a:pt x="11585" y="1223"/>
                                <a:pt x="11685" y="1102"/>
                                <a:pt x="11741" y="964"/>
                              </a:cubicBezTo>
                              <a:cubicBezTo>
                                <a:pt x="11760" y="918"/>
                                <a:pt x="11763" y="876"/>
                                <a:pt x="11765" y="828"/>
                              </a:cubicBezTo>
                              <a:cubicBezTo>
                                <a:pt x="11723" y="821"/>
                                <a:pt x="11673" y="813"/>
                                <a:pt x="11624" y="837"/>
                              </a:cubicBezTo>
                              <a:cubicBezTo>
                                <a:pt x="11429" y="931"/>
                                <a:pt x="11260" y="1134"/>
                                <a:pt x="11146" y="1312"/>
                              </a:cubicBezTo>
                              <a:cubicBezTo>
                                <a:pt x="11081" y="1414"/>
                                <a:pt x="11031" y="1525"/>
                                <a:pt x="11019" y="1646"/>
                              </a:cubicBezTo>
                              <a:cubicBezTo>
                                <a:pt x="11010" y="1738"/>
                                <a:pt x="11038" y="1761"/>
                                <a:pt x="11129" y="1767"/>
                              </a:cubicBezTo>
                              <a:cubicBezTo>
                                <a:pt x="11240" y="1775"/>
                                <a:pt x="11321" y="1762"/>
                                <a:pt x="11417" y="1704"/>
                              </a:cubicBezTo>
                              <a:cubicBezTo>
                                <a:pt x="11471" y="1672"/>
                                <a:pt x="11513" y="1637"/>
                                <a:pt x="11534" y="1578"/>
                              </a:cubicBezTo>
                              <a:cubicBezTo>
                                <a:pt x="11534" y="1564"/>
                                <a:pt x="11534" y="1560"/>
                                <a:pt x="11534" y="1551"/>
                              </a:cubicBezTo>
                              <a:cubicBezTo>
                                <a:pt x="11486" y="1546"/>
                                <a:pt x="11420" y="1536"/>
                                <a:pt x="11374" y="1553"/>
                              </a:cubicBezTo>
                              <a:cubicBezTo>
                                <a:pt x="11299" y="1581"/>
                                <a:pt x="11285" y="1626"/>
                                <a:pt x="11283" y="1698"/>
                              </a:cubicBezTo>
                              <a:cubicBezTo>
                                <a:pt x="11283" y="1708"/>
                                <a:pt x="11283" y="1718"/>
                                <a:pt x="11283" y="1728"/>
                              </a:cubicBezTo>
                            </a:path>
                            <a:path w="7127" h="1369">
                              <a:moveTo>
                                <a:pt x="12106" y="1439"/>
                              </a:moveTo>
                              <a:cubicBezTo>
                                <a:pt x="12043" y="1454"/>
                                <a:pt x="12019" y="1454"/>
                                <a:pt x="11994" y="1517"/>
                              </a:cubicBezTo>
                              <a:cubicBezTo>
                                <a:pt x="11986" y="1537"/>
                                <a:pt x="11985" y="1565"/>
                                <a:pt x="11988" y="1586"/>
                              </a:cubicBezTo>
                              <a:cubicBezTo>
                                <a:pt x="11992" y="1610"/>
                                <a:pt x="12041" y="1601"/>
                                <a:pt x="12058" y="1601"/>
                              </a:cubicBezTo>
                              <a:cubicBezTo>
                                <a:pt x="12071" y="1601"/>
                                <a:pt x="12085" y="1601"/>
                                <a:pt x="12098" y="1601"/>
                              </a:cubicBezTo>
                              <a:cubicBezTo>
                                <a:pt x="12077" y="1626"/>
                                <a:pt x="12036" y="1638"/>
                                <a:pt x="12008" y="1661"/>
                              </a:cubicBezTo>
                              <a:cubicBezTo>
                                <a:pt x="11977" y="1686"/>
                                <a:pt x="11945" y="1716"/>
                                <a:pt x="11932" y="1755"/>
                              </a:cubicBezTo>
                              <a:cubicBezTo>
                                <a:pt x="11928" y="1769"/>
                                <a:pt x="11918" y="1822"/>
                                <a:pt x="11938" y="1830"/>
                              </a:cubicBezTo>
                              <a:cubicBezTo>
                                <a:pt x="11992" y="1852"/>
                                <a:pt x="12052" y="1852"/>
                                <a:pt x="12109" y="1854"/>
                              </a:cubicBezTo>
                            </a:path>
                            <a:path w="7127" h="1369">
                              <a:moveTo>
                                <a:pt x="12447" y="1424"/>
                              </a:moveTo>
                              <a:cubicBezTo>
                                <a:pt x="12450" y="1437"/>
                                <a:pt x="12428" y="1435"/>
                                <a:pt x="12439" y="1442"/>
                              </a:cubicBezTo>
                              <a:cubicBezTo>
                                <a:pt x="12471" y="1463"/>
                                <a:pt x="12542" y="1459"/>
                                <a:pt x="12577" y="1454"/>
                              </a:cubicBezTo>
                              <a:cubicBezTo>
                                <a:pt x="12688" y="1438"/>
                                <a:pt x="12773" y="1364"/>
                                <a:pt x="12847" y="1285"/>
                              </a:cubicBezTo>
                              <a:cubicBezTo>
                                <a:pt x="12941" y="1185"/>
                                <a:pt x="13010" y="1066"/>
                                <a:pt x="13064" y="940"/>
                              </a:cubicBezTo>
                              <a:cubicBezTo>
                                <a:pt x="13097" y="862"/>
                                <a:pt x="13125" y="777"/>
                                <a:pt x="13128" y="693"/>
                              </a:cubicBezTo>
                              <a:cubicBezTo>
                                <a:pt x="13128" y="674"/>
                                <a:pt x="13128" y="671"/>
                                <a:pt x="13128" y="660"/>
                              </a:cubicBezTo>
                              <a:cubicBezTo>
                                <a:pt x="13066" y="664"/>
                                <a:pt x="13035" y="671"/>
                                <a:pt x="12980" y="708"/>
                              </a:cubicBezTo>
                              <a:cubicBezTo>
                                <a:pt x="12742" y="865"/>
                                <a:pt x="12521" y="1116"/>
                                <a:pt x="12422" y="1385"/>
                              </a:cubicBezTo>
                              <a:cubicBezTo>
                                <a:pt x="12395" y="1458"/>
                                <a:pt x="12358" y="1603"/>
                                <a:pt x="12386" y="1682"/>
                              </a:cubicBezTo>
                              <a:cubicBezTo>
                                <a:pt x="12407" y="1742"/>
                                <a:pt x="12493" y="1743"/>
                                <a:pt x="12543" y="1734"/>
                              </a:cubicBezTo>
                              <a:cubicBezTo>
                                <a:pt x="12611" y="1722"/>
                                <a:pt x="12664" y="1664"/>
                                <a:pt x="12697" y="1607"/>
                              </a:cubicBezTo>
                              <a:cubicBezTo>
                                <a:pt x="12719" y="1568"/>
                                <a:pt x="12716" y="1533"/>
                                <a:pt x="12717" y="1490"/>
                              </a:cubicBezTo>
                              <a:cubicBezTo>
                                <a:pt x="12692" y="1484"/>
                                <a:pt x="12638" y="1463"/>
                                <a:pt x="12610" y="1478"/>
                              </a:cubicBezTo>
                              <a:cubicBezTo>
                                <a:pt x="12566" y="1502"/>
                                <a:pt x="12561" y="1569"/>
                                <a:pt x="12569" y="1611"/>
                              </a:cubicBezTo>
                              <a:cubicBezTo>
                                <a:pt x="12573" y="1620"/>
                                <a:pt x="12576" y="1629"/>
                                <a:pt x="12580" y="1638"/>
                              </a:cubicBezTo>
                            </a:path>
                            <a:path w="7127" h="1369">
                              <a:moveTo>
                                <a:pt x="13422" y="1514"/>
                              </a:moveTo>
                              <a:cubicBezTo>
                                <a:pt x="13278" y="1540"/>
                                <a:pt x="13173" y="1565"/>
                                <a:pt x="13041" y="1619"/>
                              </a:cubicBezTo>
                              <a:cubicBezTo>
                                <a:pt x="13004" y="1634"/>
                                <a:pt x="12967" y="1652"/>
                                <a:pt x="12931" y="1667"/>
                              </a:cubicBezTo>
                              <a:cubicBezTo>
                                <a:pt x="12973" y="1638"/>
                                <a:pt x="13012" y="1606"/>
                                <a:pt x="13055" y="1578"/>
                              </a:cubicBezTo>
                              <a:cubicBezTo>
                                <a:pt x="13097" y="1551"/>
                                <a:pt x="13143" y="1519"/>
                                <a:pt x="13191" y="1503"/>
                              </a:cubicBezTo>
                              <a:cubicBezTo>
                                <a:pt x="13195" y="1503"/>
                                <a:pt x="13196" y="1503"/>
                                <a:pt x="13199" y="1503"/>
                              </a:cubicBezTo>
                              <a:cubicBezTo>
                                <a:pt x="13203" y="1531"/>
                                <a:pt x="13206" y="1560"/>
                                <a:pt x="13217" y="1586"/>
                              </a:cubicBezTo>
                              <a:cubicBezTo>
                                <a:pt x="13236" y="1629"/>
                                <a:pt x="13271" y="1674"/>
                                <a:pt x="13318" y="1688"/>
                              </a:cubicBezTo>
                              <a:cubicBezTo>
                                <a:pt x="13369" y="1704"/>
                                <a:pt x="13455" y="1703"/>
                                <a:pt x="13503" y="1680"/>
                              </a:cubicBezTo>
                              <a:cubicBezTo>
                                <a:pt x="13569" y="1649"/>
                                <a:pt x="13627" y="1574"/>
                                <a:pt x="13670" y="1517"/>
                              </a:cubicBezTo>
                              <a:cubicBezTo>
                                <a:pt x="13680" y="1504"/>
                                <a:pt x="13684" y="1494"/>
                                <a:pt x="13693" y="1481"/>
                              </a:cubicBezTo>
                              <a:cubicBezTo>
                                <a:pt x="13693" y="1530"/>
                                <a:pt x="13696" y="1579"/>
                                <a:pt x="13686" y="1628"/>
                              </a:cubicBezTo>
                              <a:cubicBezTo>
                                <a:pt x="13676" y="1674"/>
                                <a:pt x="13661" y="1719"/>
                                <a:pt x="13645" y="1764"/>
                              </a:cubicBezTo>
                            </a:path>
                            <a:path w="7127" h="1369">
                              <a:moveTo>
                                <a:pt x="13963" y="1433"/>
                              </a:moveTo>
                              <a:cubicBezTo>
                                <a:pt x="13927" y="1517"/>
                                <a:pt x="13820" y="1644"/>
                                <a:pt x="13903" y="1682"/>
                              </a:cubicBezTo>
                              <a:cubicBezTo>
                                <a:pt x="13949" y="1703"/>
                                <a:pt x="14041" y="1692"/>
                                <a:pt x="14084" y="1671"/>
                              </a:cubicBezTo>
                              <a:cubicBezTo>
                                <a:pt x="14151" y="1639"/>
                                <a:pt x="14197" y="1575"/>
                                <a:pt x="14231" y="1511"/>
                              </a:cubicBezTo>
                              <a:cubicBezTo>
                                <a:pt x="14249" y="1476"/>
                                <a:pt x="14253" y="1450"/>
                                <a:pt x="14255" y="1412"/>
                              </a:cubicBezTo>
                              <a:cubicBezTo>
                                <a:pt x="14255" y="1410"/>
                                <a:pt x="14255" y="1408"/>
                                <a:pt x="14255" y="1406"/>
                              </a:cubicBezTo>
                              <a:cubicBezTo>
                                <a:pt x="14220" y="1433"/>
                                <a:pt x="14195" y="1471"/>
                                <a:pt x="14180" y="1514"/>
                              </a:cubicBezTo>
                              <a:cubicBezTo>
                                <a:pt x="14171" y="1538"/>
                                <a:pt x="14148" y="1644"/>
                                <a:pt x="14180" y="1661"/>
                              </a:cubicBezTo>
                              <a:cubicBezTo>
                                <a:pt x="14226" y="1685"/>
                                <a:pt x="14324" y="1669"/>
                                <a:pt x="14368" y="1650"/>
                              </a:cubicBezTo>
                              <a:cubicBezTo>
                                <a:pt x="14442" y="1618"/>
                                <a:pt x="14514" y="1556"/>
                                <a:pt x="14556" y="1487"/>
                              </a:cubicBezTo>
                              <a:cubicBezTo>
                                <a:pt x="14569" y="1466"/>
                                <a:pt x="14607" y="1387"/>
                                <a:pt x="14591" y="1358"/>
                              </a:cubicBezTo>
                              <a:cubicBezTo>
                                <a:pt x="14580" y="1339"/>
                                <a:pt x="14580" y="1353"/>
                                <a:pt x="14562" y="1364"/>
                              </a:cubicBezTo>
                            </a:path>
                            <a:path w="7127" h="1369">
                              <a:moveTo>
                                <a:pt x="14880" y="1355"/>
                              </a:moveTo>
                              <a:cubicBezTo>
                                <a:pt x="14823" y="1424"/>
                                <a:pt x="14800" y="1447"/>
                                <a:pt x="14787" y="1532"/>
                              </a:cubicBezTo>
                              <a:cubicBezTo>
                                <a:pt x="14780" y="1580"/>
                                <a:pt x="14782" y="1628"/>
                                <a:pt x="14782" y="1677"/>
                              </a:cubicBezTo>
                              <a:cubicBezTo>
                                <a:pt x="14782" y="1697"/>
                                <a:pt x="14785" y="1730"/>
                                <a:pt x="14773" y="1749"/>
                              </a:cubicBezTo>
                              <a:cubicBezTo>
                                <a:pt x="14763" y="1765"/>
                                <a:pt x="14721" y="1772"/>
                                <a:pt x="14706" y="1776"/>
                              </a:cubicBezTo>
                              <a:cubicBezTo>
                                <a:pt x="14669" y="1785"/>
                                <a:pt x="14633" y="1792"/>
                                <a:pt x="14596" y="1797"/>
                              </a:cubicBezTo>
                            </a:path>
                            <a:path w="7127" h="1369">
                              <a:moveTo>
                                <a:pt x="15539" y="1391"/>
                              </a:moveTo>
                              <a:cubicBezTo>
                                <a:pt x="15543" y="1401"/>
                                <a:pt x="15539" y="1421"/>
                                <a:pt x="15518" y="1454"/>
                              </a:cubicBezTo>
                              <a:cubicBezTo>
                                <a:pt x="15486" y="1505"/>
                                <a:pt x="15447" y="1553"/>
                                <a:pt x="15421" y="1607"/>
                              </a:cubicBezTo>
                              <a:cubicBezTo>
                                <a:pt x="15410" y="1629"/>
                                <a:pt x="15413" y="1634"/>
                                <a:pt x="15411" y="1655"/>
                              </a:cubicBezTo>
                              <a:cubicBezTo>
                                <a:pt x="15465" y="1663"/>
                                <a:pt x="15529" y="1665"/>
                                <a:pt x="15582" y="1650"/>
                              </a:cubicBezTo>
                              <a:cubicBezTo>
                                <a:pt x="15658" y="1629"/>
                                <a:pt x="15729" y="1581"/>
                                <a:pt x="15791" y="1535"/>
                              </a:cubicBezTo>
                              <a:cubicBezTo>
                                <a:pt x="15814" y="1518"/>
                                <a:pt x="15834" y="1503"/>
                                <a:pt x="15852" y="1481"/>
                              </a:cubicBezTo>
                              <a:cubicBezTo>
                                <a:pt x="15850" y="1519"/>
                                <a:pt x="15836" y="1549"/>
                                <a:pt x="15822" y="1584"/>
                              </a:cubicBezTo>
                              <a:cubicBezTo>
                                <a:pt x="15807" y="1622"/>
                                <a:pt x="15789" y="1664"/>
                                <a:pt x="15782" y="1704"/>
                              </a:cubicBezTo>
                              <a:cubicBezTo>
                                <a:pt x="15782" y="1713"/>
                                <a:pt x="15782" y="1714"/>
                                <a:pt x="15782" y="1719"/>
                              </a:cubicBezTo>
                            </a:path>
                            <a:path w="7127" h="1369">
                              <a:moveTo>
                                <a:pt x="16005" y="1084"/>
                              </a:moveTo>
                              <a:cubicBezTo>
                                <a:pt x="16005" y="1204"/>
                                <a:pt x="16005" y="1221"/>
                                <a:pt x="16005" y="1289"/>
                              </a:cubicBezTo>
                            </a:path>
                            <a:path w="7127" h="1369">
                              <a:moveTo>
                                <a:pt x="16280" y="1496"/>
                              </a:moveTo>
                              <a:cubicBezTo>
                                <a:pt x="16286" y="1595"/>
                                <a:pt x="16269" y="1611"/>
                                <a:pt x="16370" y="1617"/>
                              </a:cubicBezTo>
                              <a:cubicBezTo>
                                <a:pt x="16415" y="1620"/>
                                <a:pt x="16454" y="1620"/>
                                <a:pt x="16494" y="1599"/>
                              </a:cubicBezTo>
                              <a:cubicBezTo>
                                <a:pt x="16507" y="1592"/>
                                <a:pt x="16508" y="1588"/>
                                <a:pt x="16517" y="1578"/>
                              </a:cubicBezTo>
                              <a:cubicBezTo>
                                <a:pt x="16515" y="1609"/>
                                <a:pt x="16511" y="1636"/>
                                <a:pt x="16504" y="1667"/>
                              </a:cubicBezTo>
                              <a:cubicBezTo>
                                <a:pt x="16496" y="1705"/>
                                <a:pt x="16497" y="1741"/>
                                <a:pt x="16497" y="1779"/>
                              </a:cubicBezTo>
                              <a:cubicBezTo>
                                <a:pt x="16497" y="1792"/>
                                <a:pt x="16498" y="1796"/>
                                <a:pt x="16511" y="1791"/>
                              </a:cubicBezTo>
                            </a:path>
                            <a:path w="7127" h="1369">
                              <a:moveTo>
                                <a:pt x="16453" y="1162"/>
                              </a:moveTo>
                              <a:cubicBezTo>
                                <a:pt x="16371" y="1307"/>
                                <a:pt x="16297" y="1444"/>
                                <a:pt x="16230" y="1595"/>
                              </a:cubicBezTo>
                              <a:cubicBezTo>
                                <a:pt x="16184" y="1699"/>
                                <a:pt x="16131" y="1801"/>
                                <a:pt x="16086" y="1905"/>
                              </a:cubicBezTo>
                              <a:cubicBezTo>
                                <a:pt x="16069" y="1945"/>
                                <a:pt x="16055" y="1987"/>
                                <a:pt x="16042" y="2028"/>
                              </a:cubicBezTo>
                            </a:path>
                            <a:path w="7127" h="1369">
                              <a:moveTo>
                                <a:pt x="16808" y="1463"/>
                              </a:moveTo>
                              <a:cubicBezTo>
                                <a:pt x="16804" y="1500"/>
                                <a:pt x="16753" y="1652"/>
                                <a:pt x="16825" y="1680"/>
                              </a:cubicBezTo>
                              <a:cubicBezTo>
                                <a:pt x="16870" y="1698"/>
                                <a:pt x="16933" y="1692"/>
                                <a:pt x="16968" y="1661"/>
                              </a:cubicBezTo>
                              <a:cubicBezTo>
                                <a:pt x="17010" y="1623"/>
                                <a:pt x="17031" y="1572"/>
                                <a:pt x="17035" y="1517"/>
                              </a:cubicBezTo>
                              <a:cubicBezTo>
                                <a:pt x="17038" y="1480"/>
                                <a:pt x="17047" y="1439"/>
                                <a:pt x="17005" y="1427"/>
                              </a:cubicBezTo>
                              <a:cubicBezTo>
                                <a:pt x="16943" y="1409"/>
                                <a:pt x="16874" y="1426"/>
                                <a:pt x="16821" y="1457"/>
                              </a:cubicBezTo>
                              <a:cubicBezTo>
                                <a:pt x="16744" y="1501"/>
                                <a:pt x="16669" y="1571"/>
                                <a:pt x="16621" y="1646"/>
                              </a:cubicBezTo>
                              <a:cubicBezTo>
                                <a:pt x="16614" y="1660"/>
                                <a:pt x="16608" y="1674"/>
                                <a:pt x="16601" y="1688"/>
                              </a:cubicBezTo>
                            </a:path>
                            <a:path w="7127" h="1369">
                              <a:moveTo>
                                <a:pt x="17236" y="1427"/>
                              </a:moveTo>
                              <a:cubicBezTo>
                                <a:pt x="17245" y="1412"/>
                                <a:pt x="17242" y="1405"/>
                                <a:pt x="17252" y="1406"/>
                              </a:cubicBezTo>
                              <a:cubicBezTo>
                                <a:pt x="17252" y="1429"/>
                                <a:pt x="17254" y="1451"/>
                                <a:pt x="17246" y="1472"/>
                              </a:cubicBezTo>
                              <a:cubicBezTo>
                                <a:pt x="17242" y="1481"/>
                                <a:pt x="17234" y="1488"/>
                                <a:pt x="17228" y="1496"/>
                              </a:cubicBezTo>
                              <a:cubicBezTo>
                                <a:pt x="17211" y="1518"/>
                                <a:pt x="17195" y="1540"/>
                                <a:pt x="17182" y="1565"/>
                              </a:cubicBezTo>
                              <a:cubicBezTo>
                                <a:pt x="17162" y="1602"/>
                                <a:pt x="17146" y="1642"/>
                                <a:pt x="17135" y="1682"/>
                              </a:cubicBezTo>
                              <a:cubicBezTo>
                                <a:pt x="17129" y="1705"/>
                                <a:pt x="17126" y="1731"/>
                                <a:pt x="17129" y="1755"/>
                              </a:cubicBezTo>
                              <a:cubicBezTo>
                                <a:pt x="17129" y="1763"/>
                                <a:pt x="17129" y="1766"/>
                                <a:pt x="17132" y="1770"/>
                              </a:cubicBezTo>
                              <a:cubicBezTo>
                                <a:pt x="17164" y="1773"/>
                                <a:pt x="17219" y="1784"/>
                                <a:pt x="17249" y="1770"/>
                              </a:cubicBezTo>
                              <a:cubicBezTo>
                                <a:pt x="17306" y="1744"/>
                                <a:pt x="17362" y="1673"/>
                                <a:pt x="17396" y="1623"/>
                              </a:cubicBezTo>
                              <a:cubicBezTo>
                                <a:pt x="17433" y="1569"/>
                                <a:pt x="17470" y="1508"/>
                                <a:pt x="17491" y="1445"/>
                              </a:cubicBezTo>
                              <a:cubicBezTo>
                                <a:pt x="17497" y="1428"/>
                                <a:pt x="17497" y="1411"/>
                                <a:pt x="17500" y="1394"/>
                              </a:cubicBezTo>
                            </a:path>
                            <a:path w="7127" h="1369">
                              <a:moveTo>
                                <a:pt x="17687" y="1406"/>
                              </a:moveTo>
                              <a:cubicBezTo>
                                <a:pt x="17687" y="1454"/>
                                <a:pt x="17678" y="1497"/>
                                <a:pt x="17673" y="1544"/>
                              </a:cubicBezTo>
                              <a:cubicBezTo>
                                <a:pt x="17667" y="1596"/>
                                <a:pt x="17667" y="1649"/>
                                <a:pt x="17667" y="1701"/>
                              </a:cubicBezTo>
                              <a:cubicBezTo>
                                <a:pt x="17667" y="1749"/>
                                <a:pt x="17722" y="1742"/>
                                <a:pt x="17757" y="1742"/>
                              </a:cubicBezTo>
                              <a:cubicBezTo>
                                <a:pt x="17831" y="1743"/>
                                <a:pt x="17882" y="1708"/>
                                <a:pt x="17937" y="1661"/>
                              </a:cubicBezTo>
                              <a:cubicBezTo>
                                <a:pt x="17988" y="1618"/>
                                <a:pt x="18026" y="1565"/>
                                <a:pt x="18064" y="1511"/>
                              </a:cubicBezTo>
                              <a:cubicBezTo>
                                <a:pt x="18088" y="1476"/>
                                <a:pt x="18116" y="1446"/>
                                <a:pt x="18145" y="14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19,660" coordsize="7127,1369" path="m11140,1557c11266,1495,11372,1416,11476,1322c11585,1223,11685,1102,11741,964c11760,918,11763,876,11765,828c11723,821,11673,813,11624,837c11429,931,11260,1134,11146,1312c11081,1414,11031,1525,11019,1646c11010,1738,11038,1761,11129,1767c11240,1775,11321,1762,11417,1704c11471,1672,11513,1637,11534,1578c11534,1564,11534,1560,11534,1551c11486,1546,11420,1536,11374,1553c11299,1581,11285,1626,11283,1698c11283,1708,11283,1718,11283,1728em12106,1439c12043,1454,12019,1454,11994,1517c11986,1537,11985,1565,11988,1586c11992,1610,12041,1601,12058,1601c12071,1601,12085,1601,12098,1601c12077,1626,12036,1638,12008,1661c11977,1686,11945,1716,11932,1755c11928,1769,11918,1822,11938,1830c11992,1852,12052,1852,12109,1854em12447,1424c12450,1437,12428,1435,12439,1442c12471,1463,12542,1459,12577,1454c12688,1438,12773,1364,12847,1285c12941,1185,13010,1066,13064,940c13097,862,13125,777,13128,693c13128,674,13128,671,13128,660c13066,664,13035,671,12980,708c12742,865,12521,1116,12422,1385c12395,1458,12358,1603,12386,1682c12407,1742,12493,1743,12543,1734c12611,1722,12664,1664,12697,1607c12719,1568,12716,1533,12717,1490c12692,1484,12638,1463,12610,1478c12566,1502,12561,1569,12569,1611c12573,1620,12576,1629,12580,1638em13422,1514c13278,1540,13173,1565,13041,1619c13004,1634,12967,1652,12931,1667c12973,1638,13012,1606,13055,1578c13097,1551,13143,1519,13191,1503c13195,1503,13196,1503,13199,1503c13203,1531,13206,1560,13217,1586c13236,1629,13271,1674,13318,1688c13369,1704,13455,1703,13503,1680c13569,1649,13627,1574,13670,1517c13680,1504,13684,1494,13693,1481c13693,1530,13696,1579,13686,1628c13676,1674,13661,1719,13645,1764em13963,1433c13927,1517,13820,1644,13903,1682c13949,1703,14041,1692,14084,1671c14151,1639,14197,1575,14231,1511c14249,1476,14253,1450,14255,1412c14255,1410,14255,1408,14255,1406c14220,1433,14195,1471,14180,1514c14171,1538,14148,1644,14180,1661c14226,1685,14324,1669,14368,1650c14442,1618,14514,1556,14556,1487c14569,1466,14607,1387,14591,1358c14580,1339,14580,1353,14562,1364em14880,1355c14823,1424,14800,1447,14787,1532c14780,1580,14782,1628,14782,1677c14782,1697,14785,1730,14773,1749c14763,1765,14721,1772,14706,1776c14669,1785,14633,1792,14596,1797em15539,1391c15543,1401,15539,1421,15518,1454c15486,1505,15447,1553,15421,1607c15410,1629,15413,1634,15411,1655c15465,1663,15529,1665,15582,1650c15658,1629,15729,1581,15791,1535c15814,1518,15834,1503,15852,1481c15850,1519,15836,1549,15822,1584c15807,1622,15789,1664,15782,1704c15782,1713,15782,1714,15782,1719em16005,1084c16005,1204,16005,1221,16005,1289em16280,1496c16286,1595,16269,1611,16370,1617c16415,1620,16454,1620,16494,1599c16507,1592,16508,1588,16517,1578c16515,1609,16511,1636,16504,1667c16496,1705,16497,1741,16497,1779c16497,1792,16498,1796,16511,1791em16453,1162c16371,1307,16297,1444,16230,1595c16184,1699,16131,1801,16086,1905c16069,1945,16055,1987,16042,2028em16808,1463c16804,1500,16753,1652,16825,1680c16870,1698,16933,1692,16968,1661c17010,1623,17031,1572,17035,1517c17038,1480,17047,1439,17005,1427c16943,1409,16874,1426,16821,1457c16744,1501,16669,1571,16621,1646c16614,1660,16608,1674,16601,1688em17236,1427c17245,1412,17242,1405,17252,1406c17252,1429,17254,1451,17246,1472c17242,1481,17234,1488,17228,1496c17211,1518,17195,1540,17182,1565c17162,1602,17146,1642,17135,1682c17129,1705,17126,1731,17129,1755c17129,1763,17129,1766,17132,1770c17164,1773,17219,1784,17249,1770c17306,1744,17362,1673,17396,1623c17433,1569,17470,1508,17491,1445c17497,1428,17497,1411,17500,1394em17687,1406c17687,1454,17678,1497,17673,1544c17667,1596,17667,1649,17667,1701c17667,1749,17722,1742,17757,1742c17831,1743,17882,1708,17937,1661c17988,1618,18026,1565,18064,1511c18088,1476,18116,1446,18145,1415e" stroked="t" o:allowincell="f" style="position:absolute;margin-left:222.35pt;margin-top:-53.3pt;width:201.95pt;height:38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718175</wp:posOffset>
                </wp:positionH>
                <wp:positionV relativeFrom="paragraph">
                  <wp:posOffset>-481965</wp:posOffset>
                </wp:positionV>
                <wp:extent cx="494665" cy="288290"/>
                <wp:effectExtent l="7620" t="6985" r="7620" b="825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5" h="800">
                              <a:moveTo>
                                <a:pt x="19058" y="1403"/>
                              </a:moveTo>
                              <a:cubicBezTo>
                                <a:pt x="19219" y="1346"/>
                                <a:pt x="19289" y="1317"/>
                                <a:pt x="19446" y="1316"/>
                              </a:cubicBezTo>
                              <a:cubicBezTo>
                                <a:pt x="19511" y="1316"/>
                                <a:pt x="19590" y="1306"/>
                                <a:pt x="19652" y="1333"/>
                              </a:cubicBezTo>
                              <a:cubicBezTo>
                                <a:pt x="19682" y="1346"/>
                                <a:pt x="19710" y="1371"/>
                                <a:pt x="19736" y="1391"/>
                              </a:cubicBezTo>
                            </a:path>
                            <a:path w="1375" h="800">
                              <a:moveTo>
                                <a:pt x="19529" y="1412"/>
                              </a:moveTo>
                              <a:cubicBezTo>
                                <a:pt x="19429" y="1522"/>
                                <a:pt x="19333" y="1607"/>
                                <a:pt x="19272" y="1740"/>
                              </a:cubicBezTo>
                              <a:cubicBezTo>
                                <a:pt x="19249" y="1791"/>
                                <a:pt x="19247" y="1839"/>
                                <a:pt x="19247" y="1893"/>
                              </a:cubicBezTo>
                            </a:path>
                            <a:path w="1375" h="800">
                              <a:moveTo>
                                <a:pt x="19917" y="1626"/>
                              </a:moveTo>
                              <a:cubicBezTo>
                                <a:pt x="19884" y="1698"/>
                                <a:pt x="19877" y="1697"/>
                                <a:pt x="19877" y="1758"/>
                              </a:cubicBezTo>
                              <a:cubicBezTo>
                                <a:pt x="19918" y="1778"/>
                                <a:pt x="19959" y="1773"/>
                                <a:pt x="20004" y="1773"/>
                              </a:cubicBezTo>
                              <a:cubicBezTo>
                                <a:pt x="20061" y="1773"/>
                                <a:pt x="20115" y="1758"/>
                                <a:pt x="20150" y="1707"/>
                              </a:cubicBezTo>
                              <a:cubicBezTo>
                                <a:pt x="20161" y="1691"/>
                                <a:pt x="20172" y="1631"/>
                                <a:pt x="20150" y="1617"/>
                              </a:cubicBezTo>
                              <a:cubicBezTo>
                                <a:pt x="20100" y="1586"/>
                                <a:pt x="19983" y="1591"/>
                                <a:pt x="19932" y="1605"/>
                              </a:cubicBezTo>
                              <a:cubicBezTo>
                                <a:pt x="19871" y="1633"/>
                                <a:pt x="19851" y="1642"/>
                                <a:pt x="19813" y="1665"/>
                              </a:cubicBezTo>
                            </a:path>
                            <a:path w="1375" h="800">
                              <a:moveTo>
                                <a:pt x="19984" y="1457"/>
                              </a:moveTo>
                              <a:cubicBezTo>
                                <a:pt x="19967" y="1449"/>
                                <a:pt x="19963" y="1448"/>
                                <a:pt x="19946" y="1448"/>
                              </a:cubicBezTo>
                              <a:cubicBezTo>
                                <a:pt x="19942" y="1448"/>
                                <a:pt x="19931" y="1448"/>
                                <a:pt x="19929" y="1445"/>
                              </a:cubicBezTo>
                              <a:cubicBezTo>
                                <a:pt x="19926" y="1440"/>
                                <a:pt x="19937" y="1442"/>
                                <a:pt x="19943" y="1442"/>
                              </a:cubicBezTo>
                            </a:path>
                            <a:path w="1375" h="800">
                              <a:moveTo>
                                <a:pt x="19785" y="1385"/>
                              </a:moveTo>
                              <a:cubicBezTo>
                                <a:pt x="19721" y="1344"/>
                                <a:pt x="19733" y="1344"/>
                                <a:pt x="19672" y="1337"/>
                              </a:cubicBezTo>
                              <a:cubicBezTo>
                                <a:pt x="19616" y="1330"/>
                                <a:pt x="19535" y="1328"/>
                                <a:pt x="19484" y="1349"/>
                              </a:cubicBezTo>
                              <a:cubicBezTo>
                                <a:pt x="19436" y="1369"/>
                                <a:pt x="19396" y="1411"/>
                                <a:pt x="19365" y="1451"/>
                              </a:cubicBezTo>
                              <a:cubicBezTo>
                                <a:pt x="19328" y="1499"/>
                                <a:pt x="19301" y="1552"/>
                                <a:pt x="19275" y="1607"/>
                              </a:cubicBezTo>
                              <a:cubicBezTo>
                                <a:pt x="19250" y="1658"/>
                                <a:pt x="19225" y="1712"/>
                                <a:pt x="19211" y="1767"/>
                              </a:cubicBezTo>
                              <a:cubicBezTo>
                                <a:pt x="19200" y="1808"/>
                                <a:pt x="19176" y="1899"/>
                                <a:pt x="19194" y="1941"/>
                              </a:cubicBezTo>
                              <a:cubicBezTo>
                                <a:pt x="19216" y="1992"/>
                                <a:pt x="19350" y="1996"/>
                                <a:pt x="19391" y="1999"/>
                              </a:cubicBezTo>
                              <a:cubicBezTo>
                                <a:pt x="19532" y="2008"/>
                                <a:pt x="19684" y="2012"/>
                                <a:pt x="19822" y="1983"/>
                              </a:cubicBezTo>
                              <a:cubicBezTo>
                                <a:pt x="19924" y="1962"/>
                                <a:pt x="20024" y="1929"/>
                                <a:pt x="20114" y="1875"/>
                              </a:cubicBezTo>
                              <a:cubicBezTo>
                                <a:pt x="20256" y="1789"/>
                                <a:pt x="20413" y="1633"/>
                                <a:pt x="20432" y="1460"/>
                              </a:cubicBezTo>
                              <a:cubicBezTo>
                                <a:pt x="20437" y="1413"/>
                                <a:pt x="20445" y="1334"/>
                                <a:pt x="20412" y="1295"/>
                              </a:cubicBezTo>
                              <a:cubicBezTo>
                                <a:pt x="20343" y="1213"/>
                                <a:pt x="20208" y="1205"/>
                                <a:pt x="20111" y="1202"/>
                              </a:cubicBezTo>
                              <a:cubicBezTo>
                                <a:pt x="19963" y="1197"/>
                                <a:pt x="19817" y="1197"/>
                                <a:pt x="19680" y="1265"/>
                              </a:cubicBezTo>
                              <a:cubicBezTo>
                                <a:pt x="19546" y="1332"/>
                                <a:pt x="19423" y="1425"/>
                                <a:pt x="19301" y="15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58,1202" coordsize="1375,800" path="m19058,1403c19219,1346,19289,1317,19446,1316c19511,1316,19590,1306,19652,1333c19682,1346,19710,1371,19736,1391em19529,1412c19429,1522,19333,1607,19272,1740c19249,1791,19247,1839,19247,1893em19917,1626c19884,1698,19877,1697,19877,1758c19918,1778,19959,1773,20004,1773c20061,1773,20115,1758,20150,1707c20161,1691,20172,1631,20150,1617c20100,1586,19983,1591,19932,1605c19871,1633,19851,1642,19813,1665em19984,1457c19967,1449,19963,1448,19946,1448c19942,1448,19931,1448,19929,1445c19926,1440,19937,1442,19943,1442em19785,1385c19721,1344,19733,1344,19672,1337c19616,1330,19535,1328,19484,1349c19436,1369,19396,1411,19365,1451c19328,1499,19301,1552,19275,1607c19250,1658,19225,1712,19211,1767c19200,1808,19176,1899,19194,1941c19216,1992,19350,1996,19391,1999c19532,2008,19684,2012,19822,1983c19924,1962,20024,1929,20114,1875c20256,1789,20413,1633,20432,1460c20437,1413,20445,1334,20412,1295c20343,1213,20208,1205,20111,1202c19963,1197,19817,1197,19680,1265c19546,1332,19423,1425,19301,1511e" stroked="t" o:allowincell="f" style="position:absolute;margin-left:450.25pt;margin-top:-37.95pt;width:38.9pt;height:22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329690</wp:posOffset>
                </wp:positionH>
                <wp:positionV relativeFrom="paragraph">
                  <wp:posOffset>247650</wp:posOffset>
                </wp:positionV>
                <wp:extent cx="2540" cy="3175"/>
                <wp:effectExtent l="6350" t="6985" r="6985" b="63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8">
                              <a:moveTo>
                                <a:pt x="6868" y="3228"/>
                              </a:moveTo>
                              <a:cubicBezTo>
                                <a:pt x="6875" y="3228"/>
                                <a:pt x="6877" y="3228"/>
                                <a:pt x="6875" y="32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68,3228" coordsize="8,8" path="m6868,3228c6875,3228,6877,3228,6875,3235e" stroked="t" o:allowincell="f" style="position:absolute;margin-left:104.7pt;margin-top:19.5pt;width:0.15pt;height:0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697230</wp:posOffset>
                </wp:positionH>
                <wp:positionV relativeFrom="paragraph">
                  <wp:posOffset>84455</wp:posOffset>
                </wp:positionV>
                <wp:extent cx="2045335" cy="474345"/>
                <wp:effectExtent l="7620" t="6985" r="6350" b="571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0" h="1318">
                              <a:moveTo>
                                <a:pt x="1670" y="3033"/>
                              </a:moveTo>
                              <a:cubicBezTo>
                                <a:pt x="1606" y="3000"/>
                                <a:pt x="1643" y="3011"/>
                                <a:pt x="1603" y="3006"/>
                              </a:cubicBezTo>
                              <a:cubicBezTo>
                                <a:pt x="1555" y="3000"/>
                                <a:pt x="1527" y="3024"/>
                                <a:pt x="1490" y="3051"/>
                              </a:cubicBezTo>
                              <a:cubicBezTo>
                                <a:pt x="1439" y="3088"/>
                                <a:pt x="1388" y="3129"/>
                                <a:pt x="1350" y="3180"/>
                              </a:cubicBezTo>
                              <a:cubicBezTo>
                                <a:pt x="1324" y="3215"/>
                                <a:pt x="1317" y="3244"/>
                                <a:pt x="1316" y="3286"/>
                              </a:cubicBezTo>
                              <a:cubicBezTo>
                                <a:pt x="1315" y="3333"/>
                                <a:pt x="1355" y="3339"/>
                                <a:pt x="1397" y="3343"/>
                              </a:cubicBezTo>
                              <a:cubicBezTo>
                                <a:pt x="1464" y="3350"/>
                                <a:pt x="1550" y="3352"/>
                                <a:pt x="1617" y="3340"/>
                              </a:cubicBezTo>
                              <a:cubicBezTo>
                                <a:pt x="1620" y="3339"/>
                                <a:pt x="1623" y="3338"/>
                                <a:pt x="1626" y="3337"/>
                              </a:cubicBezTo>
                              <a:cubicBezTo>
                                <a:pt x="1607" y="3336"/>
                                <a:pt x="1609" y="3334"/>
                                <a:pt x="1591" y="3340"/>
                              </a:cubicBezTo>
                              <a:cubicBezTo>
                                <a:pt x="1525" y="3363"/>
                                <a:pt x="1461" y="3406"/>
                                <a:pt x="1406" y="3448"/>
                              </a:cubicBezTo>
                              <a:cubicBezTo>
                                <a:pt x="1351" y="3490"/>
                                <a:pt x="1297" y="3535"/>
                                <a:pt x="1259" y="3593"/>
                              </a:cubicBezTo>
                              <a:cubicBezTo>
                                <a:pt x="1245" y="3614"/>
                                <a:pt x="1233" y="3642"/>
                                <a:pt x="1239" y="3668"/>
                              </a:cubicBezTo>
                              <a:cubicBezTo>
                                <a:pt x="1246" y="3701"/>
                                <a:pt x="1286" y="3694"/>
                                <a:pt x="1316" y="3695"/>
                              </a:cubicBezTo>
                              <a:cubicBezTo>
                                <a:pt x="1377" y="3697"/>
                                <a:pt x="1438" y="3700"/>
                                <a:pt x="1496" y="3683"/>
                              </a:cubicBezTo>
                              <a:cubicBezTo>
                                <a:pt x="1519" y="3676"/>
                                <a:pt x="1550" y="3663"/>
                                <a:pt x="1567" y="3644"/>
                              </a:cubicBezTo>
                              <a:cubicBezTo>
                                <a:pt x="1581" y="3628"/>
                                <a:pt x="1580" y="3624"/>
                                <a:pt x="1600" y="3608"/>
                              </a:cubicBezTo>
                              <a:cubicBezTo>
                                <a:pt x="1618" y="3595"/>
                                <a:pt x="1624" y="3591"/>
                                <a:pt x="1637" y="3583"/>
                              </a:cubicBezTo>
                            </a:path>
                            <a:path w="5680" h="1318">
                              <a:moveTo>
                                <a:pt x="2031" y="3277"/>
                              </a:moveTo>
                              <a:cubicBezTo>
                                <a:pt x="2011" y="3256"/>
                                <a:pt x="2007" y="3255"/>
                                <a:pt x="1978" y="3282"/>
                              </a:cubicBezTo>
                              <a:cubicBezTo>
                                <a:pt x="1933" y="3325"/>
                                <a:pt x="1895" y="3383"/>
                                <a:pt x="1874" y="3442"/>
                              </a:cubicBezTo>
                              <a:cubicBezTo>
                                <a:pt x="1853" y="3500"/>
                                <a:pt x="1849" y="3560"/>
                                <a:pt x="1848" y="3620"/>
                              </a:cubicBezTo>
                              <a:cubicBezTo>
                                <a:pt x="1848" y="3658"/>
                                <a:pt x="1843" y="3678"/>
                                <a:pt x="1888" y="3683"/>
                              </a:cubicBezTo>
                              <a:cubicBezTo>
                                <a:pt x="1952" y="3691"/>
                                <a:pt x="2009" y="3678"/>
                                <a:pt x="2065" y="3647"/>
                              </a:cubicBezTo>
                              <a:cubicBezTo>
                                <a:pt x="2134" y="3609"/>
                                <a:pt x="2188" y="3558"/>
                                <a:pt x="2236" y="3496"/>
                              </a:cubicBezTo>
                              <a:cubicBezTo>
                                <a:pt x="2259" y="3465"/>
                                <a:pt x="2276" y="3437"/>
                                <a:pt x="2285" y="3400"/>
                              </a:cubicBezTo>
                              <a:cubicBezTo>
                                <a:pt x="2290" y="3381"/>
                                <a:pt x="2280" y="3394"/>
                                <a:pt x="2296" y="3388"/>
                              </a:cubicBezTo>
                              <a:cubicBezTo>
                                <a:pt x="2299" y="3388"/>
                                <a:pt x="2303" y="3388"/>
                                <a:pt x="2306" y="3388"/>
                              </a:cubicBezTo>
                            </a:path>
                            <a:path w="5680" h="1318">
                              <a:moveTo>
                                <a:pt x="2673" y="3289"/>
                              </a:moveTo>
                              <a:cubicBezTo>
                                <a:pt x="2595" y="3353"/>
                                <a:pt x="2525" y="3417"/>
                                <a:pt x="2502" y="3521"/>
                              </a:cubicBezTo>
                              <a:cubicBezTo>
                                <a:pt x="2496" y="3548"/>
                                <a:pt x="2485" y="3628"/>
                                <a:pt x="2513" y="3647"/>
                              </a:cubicBezTo>
                              <a:cubicBezTo>
                                <a:pt x="2552" y="3674"/>
                                <a:pt x="2667" y="3667"/>
                                <a:pt x="2710" y="3656"/>
                              </a:cubicBezTo>
                              <a:cubicBezTo>
                                <a:pt x="2787" y="3637"/>
                                <a:pt x="2857" y="3580"/>
                                <a:pt x="2907" y="3521"/>
                              </a:cubicBezTo>
                              <a:cubicBezTo>
                                <a:pt x="2945" y="3476"/>
                                <a:pt x="2972" y="3429"/>
                                <a:pt x="2977" y="3370"/>
                              </a:cubicBezTo>
                              <a:cubicBezTo>
                                <a:pt x="2979" y="3347"/>
                                <a:pt x="2977" y="3324"/>
                                <a:pt x="2977" y="3301"/>
                              </a:cubicBezTo>
                              <a:cubicBezTo>
                                <a:pt x="2940" y="3297"/>
                                <a:pt x="2930" y="3294"/>
                                <a:pt x="2898" y="3322"/>
                              </a:cubicBezTo>
                              <a:cubicBezTo>
                                <a:pt x="2826" y="3386"/>
                                <a:pt x="2771" y="3476"/>
                                <a:pt x="2716" y="3554"/>
                              </a:cubicBezTo>
                              <a:cubicBezTo>
                                <a:pt x="2637" y="3667"/>
                                <a:pt x="2568" y="3787"/>
                                <a:pt x="2496" y="3905"/>
                              </a:cubicBezTo>
                              <a:cubicBezTo>
                                <a:pt x="2463" y="3959"/>
                                <a:pt x="2430" y="4013"/>
                                <a:pt x="2399" y="4068"/>
                              </a:cubicBezTo>
                              <a:cubicBezTo>
                                <a:pt x="2385" y="4092"/>
                                <a:pt x="2388" y="4084"/>
                                <a:pt x="2399" y="4092"/>
                              </a:cubicBezTo>
                              <a:cubicBezTo>
                                <a:pt x="2434" y="4092"/>
                                <a:pt x="2449" y="4090"/>
                                <a:pt x="2470" y="4074"/>
                              </a:cubicBezTo>
                            </a:path>
                            <a:path w="5680" h="1318">
                              <a:moveTo>
                                <a:pt x="3164" y="3346"/>
                              </a:moveTo>
                              <a:cubicBezTo>
                                <a:pt x="3400" y="3259"/>
                                <a:pt x="3220" y="3323"/>
                                <a:pt x="3278" y="3307"/>
                              </a:cubicBezTo>
                              <a:cubicBezTo>
                                <a:pt x="3278" y="3374"/>
                                <a:pt x="3277" y="3426"/>
                                <a:pt x="3254" y="3490"/>
                              </a:cubicBezTo>
                              <a:cubicBezTo>
                                <a:pt x="3235" y="3543"/>
                                <a:pt x="3208" y="3600"/>
                                <a:pt x="3199" y="3656"/>
                              </a:cubicBezTo>
                              <a:cubicBezTo>
                                <a:pt x="3196" y="3672"/>
                                <a:pt x="3199" y="3691"/>
                                <a:pt x="3199" y="3707"/>
                              </a:cubicBezTo>
                              <a:cubicBezTo>
                                <a:pt x="3257" y="3707"/>
                                <a:pt x="3292" y="3703"/>
                                <a:pt x="3344" y="3674"/>
                              </a:cubicBezTo>
                              <a:cubicBezTo>
                                <a:pt x="3412" y="3636"/>
                                <a:pt x="3468" y="3582"/>
                                <a:pt x="3515" y="3521"/>
                              </a:cubicBezTo>
                              <a:cubicBezTo>
                                <a:pt x="3539" y="3490"/>
                                <a:pt x="3561" y="3458"/>
                                <a:pt x="3563" y="3419"/>
                              </a:cubicBezTo>
                              <a:cubicBezTo>
                                <a:pt x="3563" y="3413"/>
                                <a:pt x="3563" y="3406"/>
                                <a:pt x="3563" y="3400"/>
                              </a:cubicBezTo>
                            </a:path>
                            <a:path w="5680" h="1318">
                              <a:moveTo>
                                <a:pt x="4003" y="3282"/>
                              </a:moveTo>
                              <a:cubicBezTo>
                                <a:pt x="3873" y="3330"/>
                                <a:pt x="3791" y="3338"/>
                                <a:pt x="3713" y="3446"/>
                              </a:cubicBezTo>
                              <a:cubicBezTo>
                                <a:pt x="3701" y="3463"/>
                                <a:pt x="3678" y="3519"/>
                                <a:pt x="3693" y="3541"/>
                              </a:cubicBezTo>
                              <a:cubicBezTo>
                                <a:pt x="3711" y="3569"/>
                                <a:pt x="3789" y="3556"/>
                                <a:pt x="3816" y="3556"/>
                              </a:cubicBezTo>
                              <a:cubicBezTo>
                                <a:pt x="3861" y="3556"/>
                                <a:pt x="3894" y="3560"/>
                                <a:pt x="3933" y="3535"/>
                              </a:cubicBezTo>
                              <a:cubicBezTo>
                                <a:pt x="3947" y="3526"/>
                                <a:pt x="3943" y="3524"/>
                                <a:pt x="3947" y="3512"/>
                              </a:cubicBezTo>
                              <a:cubicBezTo>
                                <a:pt x="3947" y="3511"/>
                                <a:pt x="3947" y="3509"/>
                                <a:pt x="3947" y="3508"/>
                              </a:cubicBezTo>
                              <a:cubicBezTo>
                                <a:pt x="3909" y="3508"/>
                                <a:pt x="3881" y="3508"/>
                                <a:pt x="3847" y="3529"/>
                              </a:cubicBezTo>
                              <a:cubicBezTo>
                                <a:pt x="3801" y="3557"/>
                                <a:pt x="3754" y="3596"/>
                                <a:pt x="3720" y="3637"/>
                              </a:cubicBezTo>
                              <a:cubicBezTo>
                                <a:pt x="3699" y="3663"/>
                                <a:pt x="3687" y="3692"/>
                                <a:pt x="3685" y="3725"/>
                              </a:cubicBezTo>
                              <a:cubicBezTo>
                                <a:pt x="3684" y="3741"/>
                                <a:pt x="3677" y="3784"/>
                                <a:pt x="3696" y="3791"/>
                              </a:cubicBezTo>
                              <a:cubicBezTo>
                                <a:pt x="3741" y="3809"/>
                                <a:pt x="3812" y="3795"/>
                                <a:pt x="3853" y="3776"/>
                              </a:cubicBezTo>
                              <a:cubicBezTo>
                                <a:pt x="3865" y="3768"/>
                                <a:pt x="3878" y="3761"/>
                                <a:pt x="3890" y="3753"/>
                              </a:cubicBezTo>
                            </a:path>
                            <a:path w="5680" h="1318">
                              <a:moveTo>
                                <a:pt x="4098" y="2775"/>
                              </a:moveTo>
                              <a:cubicBezTo>
                                <a:pt x="4093" y="2872"/>
                                <a:pt x="4093" y="2969"/>
                                <a:pt x="4093" y="3066"/>
                              </a:cubicBezTo>
                            </a:path>
                            <a:path w="5680" h="1318">
                              <a:moveTo>
                                <a:pt x="4478" y="3280"/>
                              </a:moveTo>
                              <a:cubicBezTo>
                                <a:pt x="4373" y="3351"/>
                                <a:pt x="4284" y="3401"/>
                                <a:pt x="4214" y="3506"/>
                              </a:cubicBezTo>
                              <a:cubicBezTo>
                                <a:pt x="4170" y="3572"/>
                                <a:pt x="4163" y="3630"/>
                                <a:pt x="4160" y="3707"/>
                              </a:cubicBezTo>
                              <a:cubicBezTo>
                                <a:pt x="4200" y="3730"/>
                                <a:pt x="4253" y="3744"/>
                                <a:pt x="4301" y="3731"/>
                              </a:cubicBezTo>
                              <a:cubicBezTo>
                                <a:pt x="4357" y="3715"/>
                                <a:pt x="4405" y="3657"/>
                                <a:pt x="4425" y="3605"/>
                              </a:cubicBezTo>
                              <a:cubicBezTo>
                                <a:pt x="4433" y="3586"/>
                                <a:pt x="4447" y="3510"/>
                                <a:pt x="4434" y="3490"/>
                              </a:cubicBezTo>
                              <a:cubicBezTo>
                                <a:pt x="4417" y="3463"/>
                                <a:pt x="4375" y="3456"/>
                                <a:pt x="4355" y="3436"/>
                              </a:cubicBezTo>
                              <a:cubicBezTo>
                                <a:pt x="4336" y="3417"/>
                                <a:pt x="4348" y="3428"/>
                                <a:pt x="4338" y="3409"/>
                              </a:cubicBezTo>
                              <a:cubicBezTo>
                                <a:pt x="4338" y="3405"/>
                                <a:pt x="4338" y="3402"/>
                                <a:pt x="4338" y="3398"/>
                              </a:cubicBezTo>
                              <a:cubicBezTo>
                                <a:pt x="4382" y="3360"/>
                                <a:pt x="4425" y="3323"/>
                                <a:pt x="4475" y="3292"/>
                              </a:cubicBezTo>
                              <a:cubicBezTo>
                                <a:pt x="4566" y="3236"/>
                                <a:pt x="4665" y="3195"/>
                                <a:pt x="4766" y="3162"/>
                              </a:cubicBezTo>
                              <a:cubicBezTo>
                                <a:pt x="4793" y="3153"/>
                                <a:pt x="4822" y="3148"/>
                                <a:pt x="4850" y="3141"/>
                              </a:cubicBezTo>
                              <a:cubicBezTo>
                                <a:pt x="4839" y="3188"/>
                                <a:pt x="4823" y="3228"/>
                                <a:pt x="4796" y="3271"/>
                              </a:cubicBezTo>
                              <a:cubicBezTo>
                                <a:pt x="4735" y="3368"/>
                                <a:pt x="4639" y="3456"/>
                                <a:pt x="4596" y="3562"/>
                              </a:cubicBezTo>
                              <a:cubicBezTo>
                                <a:pt x="4586" y="3587"/>
                                <a:pt x="4589" y="3607"/>
                                <a:pt x="4588" y="3632"/>
                              </a:cubicBezTo>
                              <a:cubicBezTo>
                                <a:pt x="4637" y="3644"/>
                                <a:pt x="4679" y="3647"/>
                                <a:pt x="4732" y="3647"/>
                              </a:cubicBezTo>
                              <a:cubicBezTo>
                                <a:pt x="4831" y="3647"/>
                                <a:pt x="4907" y="3619"/>
                                <a:pt x="4996" y="3577"/>
                              </a:cubicBezTo>
                              <a:cubicBezTo>
                                <a:pt x="5118" y="3519"/>
                                <a:pt x="5227" y="3439"/>
                                <a:pt x="5321" y="3343"/>
                              </a:cubicBezTo>
                              <a:cubicBezTo>
                                <a:pt x="5365" y="3298"/>
                                <a:pt x="5398" y="3256"/>
                                <a:pt x="5423" y="3199"/>
                              </a:cubicBezTo>
                              <a:cubicBezTo>
                                <a:pt x="5427" y="3190"/>
                                <a:pt x="5428" y="3181"/>
                                <a:pt x="5431" y="3172"/>
                              </a:cubicBezTo>
                              <a:cubicBezTo>
                                <a:pt x="5387" y="3221"/>
                                <a:pt x="5347" y="3270"/>
                                <a:pt x="5307" y="3322"/>
                              </a:cubicBezTo>
                              <a:cubicBezTo>
                                <a:pt x="5227" y="3429"/>
                                <a:pt x="5181" y="3524"/>
                                <a:pt x="5186" y="3656"/>
                              </a:cubicBezTo>
                              <a:cubicBezTo>
                                <a:pt x="5245" y="3666"/>
                                <a:pt x="5323" y="3684"/>
                                <a:pt x="5383" y="3664"/>
                              </a:cubicBezTo>
                              <a:cubicBezTo>
                                <a:pt x="5431" y="3648"/>
                                <a:pt x="5468" y="3614"/>
                                <a:pt x="5504" y="3581"/>
                              </a:cubicBezTo>
                            </a:path>
                            <a:path w="5680" h="1318">
                              <a:moveTo>
                                <a:pt x="5403" y="3439"/>
                              </a:moveTo>
                              <a:cubicBezTo>
                                <a:pt x="5395" y="3438"/>
                                <a:pt x="5388" y="3437"/>
                                <a:pt x="5380" y="3436"/>
                              </a:cubicBezTo>
                              <a:cubicBezTo>
                                <a:pt x="5443" y="3438"/>
                                <a:pt x="5502" y="3453"/>
                                <a:pt x="5565" y="3458"/>
                              </a:cubicBezTo>
                              <a:cubicBezTo>
                                <a:pt x="5635" y="3463"/>
                                <a:pt x="5658" y="3465"/>
                                <a:pt x="5704" y="3463"/>
                              </a:cubicBezTo>
                            </a:path>
                            <a:path w="5680" h="1318">
                              <a:moveTo>
                                <a:pt x="5879" y="3409"/>
                              </a:moveTo>
                              <a:cubicBezTo>
                                <a:pt x="5800" y="3541"/>
                                <a:pt x="5781" y="3522"/>
                                <a:pt x="5778" y="3620"/>
                              </a:cubicBezTo>
                              <a:cubicBezTo>
                                <a:pt x="5822" y="3629"/>
                                <a:pt x="5867" y="3637"/>
                                <a:pt x="5915" y="3632"/>
                              </a:cubicBezTo>
                              <a:cubicBezTo>
                                <a:pt x="5995" y="3624"/>
                                <a:pt x="6050" y="3577"/>
                                <a:pt x="6096" y="3514"/>
                              </a:cubicBezTo>
                              <a:cubicBezTo>
                                <a:pt x="6124" y="3475"/>
                                <a:pt x="6181" y="3335"/>
                                <a:pt x="6132" y="3292"/>
                              </a:cubicBezTo>
                              <a:cubicBezTo>
                                <a:pt x="6111" y="3273"/>
                                <a:pt x="6029" y="3272"/>
                                <a:pt x="6005" y="3282"/>
                              </a:cubicBezTo>
                              <a:cubicBezTo>
                                <a:pt x="5928" y="3315"/>
                                <a:pt x="5863" y="3409"/>
                                <a:pt x="5811" y="3469"/>
                              </a:cubicBezTo>
                              <a:cubicBezTo>
                                <a:pt x="5731" y="3562"/>
                                <a:pt x="5649" y="3655"/>
                                <a:pt x="5578" y="3755"/>
                              </a:cubicBezTo>
                              <a:cubicBezTo>
                                <a:pt x="5537" y="3812"/>
                                <a:pt x="5502" y="3865"/>
                                <a:pt x="5498" y="3936"/>
                              </a:cubicBezTo>
                              <a:cubicBezTo>
                                <a:pt x="5495" y="3984"/>
                                <a:pt x="5623" y="3963"/>
                                <a:pt x="5658" y="3963"/>
                              </a:cubicBezTo>
                            </a:path>
                            <a:path w="5680" h="1318">
                              <a:moveTo>
                                <a:pt x="6363" y="3419"/>
                              </a:moveTo>
                              <a:cubicBezTo>
                                <a:pt x="6358" y="3476"/>
                                <a:pt x="6344" y="3527"/>
                                <a:pt x="6337" y="3583"/>
                              </a:cubicBezTo>
                              <a:cubicBezTo>
                                <a:pt x="6334" y="3605"/>
                                <a:pt x="6334" y="3625"/>
                                <a:pt x="6334" y="3647"/>
                              </a:cubicBezTo>
                              <a:cubicBezTo>
                                <a:pt x="6354" y="3660"/>
                                <a:pt x="6407" y="3663"/>
                                <a:pt x="6433" y="3653"/>
                              </a:cubicBezTo>
                              <a:cubicBezTo>
                                <a:pt x="6487" y="3633"/>
                                <a:pt x="6543" y="3580"/>
                                <a:pt x="6577" y="3535"/>
                              </a:cubicBezTo>
                              <a:cubicBezTo>
                                <a:pt x="6605" y="3498"/>
                                <a:pt x="6616" y="3466"/>
                                <a:pt x="6617" y="3421"/>
                              </a:cubicBezTo>
                              <a:cubicBezTo>
                                <a:pt x="6618" y="3382"/>
                                <a:pt x="6585" y="3379"/>
                                <a:pt x="6551" y="3376"/>
                              </a:cubicBezTo>
                              <a:cubicBezTo>
                                <a:pt x="6493" y="3371"/>
                                <a:pt x="6423" y="3369"/>
                                <a:pt x="6369" y="3391"/>
                              </a:cubicBezTo>
                              <a:cubicBezTo>
                                <a:pt x="6306" y="3417"/>
                                <a:pt x="6247" y="3456"/>
                                <a:pt x="6189" y="3490"/>
                              </a:cubicBezTo>
                            </a:path>
                            <a:path w="5680" h="1318">
                              <a:moveTo>
                                <a:pt x="6868" y="3228"/>
                              </a:moveTo>
                              <a:cubicBezTo>
                                <a:pt x="6880" y="3232"/>
                                <a:pt x="6892" y="3237"/>
                                <a:pt x="6904" y="3241"/>
                              </a:cubicBezTo>
                              <a:cubicBezTo>
                                <a:pt x="6885" y="3241"/>
                                <a:pt x="6876" y="3242"/>
                                <a:pt x="6858" y="3250"/>
                              </a:cubicBezTo>
                              <a:cubicBezTo>
                                <a:pt x="6819" y="3268"/>
                                <a:pt x="6782" y="3296"/>
                                <a:pt x="6748" y="3322"/>
                              </a:cubicBezTo>
                              <a:cubicBezTo>
                                <a:pt x="6718" y="3345"/>
                                <a:pt x="6684" y="3373"/>
                                <a:pt x="6670" y="3409"/>
                              </a:cubicBezTo>
                              <a:cubicBezTo>
                                <a:pt x="6665" y="3423"/>
                                <a:pt x="6661" y="3464"/>
                                <a:pt x="6675" y="3475"/>
                              </a:cubicBezTo>
                              <a:cubicBezTo>
                                <a:pt x="6704" y="3498"/>
                                <a:pt x="6753" y="3502"/>
                                <a:pt x="6788" y="3508"/>
                              </a:cubicBezTo>
                              <a:cubicBezTo>
                                <a:pt x="6815" y="3513"/>
                                <a:pt x="6850" y="3511"/>
                                <a:pt x="6875" y="3523"/>
                              </a:cubicBezTo>
                              <a:cubicBezTo>
                                <a:pt x="6888" y="3529"/>
                                <a:pt x="6900" y="3543"/>
                                <a:pt x="6907" y="3554"/>
                              </a:cubicBezTo>
                              <a:cubicBezTo>
                                <a:pt x="6918" y="3571"/>
                                <a:pt x="6918" y="3595"/>
                                <a:pt x="6918" y="3614"/>
                              </a:cubicBezTo>
                              <a:cubicBezTo>
                                <a:pt x="6919" y="3650"/>
                                <a:pt x="6917" y="3664"/>
                                <a:pt x="6892" y="3692"/>
                              </a:cubicBezTo>
                              <a:cubicBezTo>
                                <a:pt x="6865" y="3723"/>
                                <a:pt x="6833" y="3750"/>
                                <a:pt x="6794" y="3764"/>
                              </a:cubicBezTo>
                              <a:cubicBezTo>
                                <a:pt x="6770" y="3772"/>
                                <a:pt x="6748" y="3772"/>
                                <a:pt x="6724" y="3776"/>
                              </a:cubicBezTo>
                              <a:cubicBezTo>
                                <a:pt x="6710" y="3778"/>
                                <a:pt x="6698" y="3779"/>
                                <a:pt x="6684" y="37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9,2775" coordsize="5680,1318" path="m1670,3033c1606,3000,1643,3011,1603,3006c1555,3000,1527,3024,1490,3051c1439,3088,1388,3129,1350,3180c1324,3215,1317,3244,1316,3286c1315,3333,1355,3339,1397,3343c1464,3350,1550,3352,1617,3340c1620,3339,1623,3338,1626,3337c1607,3336,1609,3334,1591,3340c1525,3363,1461,3406,1406,3448c1351,3490,1297,3535,1259,3593c1245,3614,1233,3642,1239,3668c1246,3701,1286,3694,1316,3695c1377,3697,1438,3700,1496,3683c1519,3676,1550,3663,1567,3644c1581,3628,1580,3624,1600,3608c1618,3595,1624,3591,1637,3583em2031,3277c2011,3256,2007,3255,1978,3282c1933,3325,1895,3383,1874,3442c1853,3500,1849,3560,1848,3620c1848,3658,1843,3678,1888,3683c1952,3691,2009,3678,2065,3647c2134,3609,2188,3558,2236,3496c2259,3465,2276,3437,2285,3400c2290,3381,2280,3394,2296,3388c2299,3388,2303,3388,2306,3388em2673,3289c2595,3353,2525,3417,2502,3521c2496,3548,2485,3628,2513,3647c2552,3674,2667,3667,2710,3656c2787,3637,2857,3580,2907,3521c2945,3476,2972,3429,2977,3370c2979,3347,2977,3324,2977,3301c2940,3297,2930,3294,2898,3322c2826,3386,2771,3476,2716,3554c2637,3667,2568,3787,2496,3905c2463,3959,2430,4013,2399,4068c2385,4092,2388,4084,2399,4092c2434,4092,2449,4090,2470,4074em3164,3346c3400,3259,3220,3323,3278,3307c3278,3374,3277,3426,3254,3490c3235,3543,3208,3600,3199,3656c3196,3672,3199,3691,3199,3707c3257,3707,3292,3703,3344,3674c3412,3636,3468,3582,3515,3521c3539,3490,3561,3458,3563,3419c3563,3413,3563,3406,3563,3400em4003,3282c3873,3330,3791,3338,3713,3446c3701,3463,3678,3519,3693,3541c3711,3569,3789,3556,3816,3556c3861,3556,3894,3560,3933,3535c3947,3526,3943,3524,3947,3512c3947,3511,3947,3509,3947,3508c3909,3508,3881,3508,3847,3529c3801,3557,3754,3596,3720,3637c3699,3663,3687,3692,3685,3725c3684,3741,3677,3784,3696,3791c3741,3809,3812,3795,3853,3776c3865,3768,3878,3761,3890,3753em4098,2775c4093,2872,4093,2969,4093,3066em4478,3280c4373,3351,4284,3401,4214,3506c4170,3572,4163,3630,4160,3707c4200,3730,4253,3744,4301,3731c4357,3715,4405,3657,4425,3605c4433,3586,4447,3510,4434,3490c4417,3463,4375,3456,4355,3436c4336,3417,4348,3428,4338,3409c4338,3405,4338,3402,4338,3398c4382,3360,4425,3323,4475,3292c4566,3236,4665,3195,4766,3162c4793,3153,4822,3148,4850,3141c4839,3188,4823,3228,4796,3271c4735,3368,4639,3456,4596,3562c4586,3587,4589,3607,4588,3632c4637,3644,4679,3647,4732,3647c4831,3647,4907,3619,4996,3577c5118,3519,5227,3439,5321,3343c5365,3298,5398,3256,5423,3199c5427,3190,5428,3181,5431,3172c5387,3221,5347,3270,5307,3322c5227,3429,5181,3524,5186,3656c5245,3666,5323,3684,5383,3664c5431,3648,5468,3614,5504,3581em5403,3439c5395,3438,5388,3437,5380,3436c5443,3438,5502,3453,5565,3458c5635,3463,5658,3465,5704,3463em5879,3409c5800,3541,5781,3522,5778,3620c5822,3629,5867,3637,5915,3632c5995,3624,6050,3577,6096,3514c6124,3475,6181,3335,6132,3292c6111,3273,6029,3272,6005,3282c5928,3315,5863,3409,5811,3469c5731,3562,5649,3655,5578,3755c5537,3812,5502,3865,5498,3936c5495,3984,5623,3963,5658,3963em6363,3419c6358,3476,6344,3527,6337,3583c6334,3605,6334,3625,6334,3647c6354,3660,6407,3663,6433,3653c6487,3633,6543,3580,6577,3535c6605,3498,6616,3466,6617,3421c6618,3382,6585,3379,6551,3376c6493,3371,6423,3369,6369,3391c6306,3417,6247,3456,6189,3490em6868,3228c6880,3232,6892,3237,6904,3241c6885,3241,6876,3242,6858,3250c6819,3268,6782,3296,6748,3322c6718,3345,6684,3373,6670,3409c6665,3423,6661,3464,6675,3475c6704,3498,6753,3502,6788,3508c6815,3513,6850,3511,6875,3523c6888,3529,6900,3543,6907,3554c6918,3571,6918,3595,6918,3614c6919,3650,6917,3664,6892,3692c6865,3723,6833,3750,6794,3764c6770,3772,6748,3772,6724,3776c6710,3778,6698,3779,6684,3780e" stroked="t" o:allowincell="f" style="position:absolute;margin-left:-54.9pt;margin-top:6.65pt;width:161pt;height:37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644650</wp:posOffset>
                </wp:positionH>
                <wp:positionV relativeFrom="paragraph">
                  <wp:posOffset>173990</wp:posOffset>
                </wp:positionV>
                <wp:extent cx="2793365" cy="356235"/>
                <wp:effectExtent l="6985" t="7620" r="5715" b="571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24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59" h="988">
                              <a:moveTo>
                                <a:pt x="8231" y="3057"/>
                              </a:moveTo>
                              <a:cubicBezTo>
                                <a:pt x="8066" y="3060"/>
                                <a:pt x="8007" y="3055"/>
                                <a:pt x="7873" y="3135"/>
                              </a:cubicBezTo>
                              <a:cubicBezTo>
                                <a:pt x="7825" y="3164"/>
                                <a:pt x="7759" y="3204"/>
                                <a:pt x="7743" y="3262"/>
                              </a:cubicBezTo>
                              <a:cubicBezTo>
                                <a:pt x="7743" y="3270"/>
                                <a:pt x="7743" y="3278"/>
                                <a:pt x="7743" y="3286"/>
                              </a:cubicBezTo>
                              <a:cubicBezTo>
                                <a:pt x="7763" y="3349"/>
                                <a:pt x="7834" y="3344"/>
                                <a:pt x="7898" y="3349"/>
                              </a:cubicBezTo>
                              <a:cubicBezTo>
                                <a:pt x="7990" y="3355"/>
                                <a:pt x="8112" y="3370"/>
                                <a:pt x="8202" y="3346"/>
                              </a:cubicBezTo>
                              <a:cubicBezTo>
                                <a:pt x="8220" y="3341"/>
                                <a:pt x="8218" y="3332"/>
                                <a:pt x="8225" y="3328"/>
                              </a:cubicBezTo>
                              <a:cubicBezTo>
                                <a:pt x="8186" y="3324"/>
                                <a:pt x="8146" y="3323"/>
                                <a:pt x="8107" y="3325"/>
                              </a:cubicBezTo>
                              <a:cubicBezTo>
                                <a:pt x="8037" y="3328"/>
                                <a:pt x="7970" y="3363"/>
                                <a:pt x="7913" y="3403"/>
                              </a:cubicBezTo>
                              <a:cubicBezTo>
                                <a:pt x="7868" y="3435"/>
                                <a:pt x="7827" y="3479"/>
                                <a:pt x="7814" y="3533"/>
                              </a:cubicBezTo>
                              <a:cubicBezTo>
                                <a:pt x="7804" y="3572"/>
                                <a:pt x="7800" y="3615"/>
                                <a:pt x="7841" y="3632"/>
                              </a:cubicBezTo>
                              <a:cubicBezTo>
                                <a:pt x="7909" y="3660"/>
                                <a:pt x="8013" y="3648"/>
                                <a:pt x="8084" y="3644"/>
                              </a:cubicBezTo>
                              <a:cubicBezTo>
                                <a:pt x="8191" y="3638"/>
                                <a:pt x="8286" y="3598"/>
                                <a:pt x="8385" y="3560"/>
                              </a:cubicBezTo>
                            </a:path>
                            <a:path w="7759" h="988">
                              <a:moveTo>
                                <a:pt x="8639" y="3247"/>
                              </a:moveTo>
                              <a:cubicBezTo>
                                <a:pt x="8539" y="3331"/>
                                <a:pt x="8464" y="3382"/>
                                <a:pt x="8399" y="3487"/>
                              </a:cubicBezTo>
                              <a:cubicBezTo>
                                <a:pt x="8382" y="3514"/>
                                <a:pt x="8370" y="3539"/>
                                <a:pt x="8362" y="3569"/>
                              </a:cubicBezTo>
                              <a:cubicBezTo>
                                <a:pt x="8362" y="3570"/>
                                <a:pt x="8362" y="3571"/>
                                <a:pt x="8362" y="3572"/>
                              </a:cubicBezTo>
                              <a:cubicBezTo>
                                <a:pt x="8383" y="3537"/>
                                <a:pt x="8405" y="3498"/>
                                <a:pt x="8428" y="3463"/>
                              </a:cubicBezTo>
                              <a:cubicBezTo>
                                <a:pt x="8498" y="3354"/>
                                <a:pt x="8587" y="3239"/>
                                <a:pt x="8706" y="3180"/>
                              </a:cubicBezTo>
                              <a:cubicBezTo>
                                <a:pt x="8745" y="3161"/>
                                <a:pt x="8784" y="3162"/>
                                <a:pt x="8827" y="3162"/>
                              </a:cubicBezTo>
                              <a:cubicBezTo>
                                <a:pt x="8864" y="3162"/>
                                <a:pt x="8885" y="3166"/>
                                <a:pt x="8903" y="3201"/>
                              </a:cubicBezTo>
                              <a:cubicBezTo>
                                <a:pt x="8920" y="3235"/>
                                <a:pt x="8920" y="3298"/>
                                <a:pt x="8913" y="3334"/>
                              </a:cubicBezTo>
                              <a:cubicBezTo>
                                <a:pt x="8903" y="3392"/>
                                <a:pt x="8859" y="3441"/>
                                <a:pt x="8824" y="3487"/>
                              </a:cubicBezTo>
                              <a:cubicBezTo>
                                <a:pt x="8803" y="3514"/>
                                <a:pt x="8796" y="3529"/>
                                <a:pt x="8789" y="3560"/>
                              </a:cubicBezTo>
                              <a:cubicBezTo>
                                <a:pt x="8802" y="3562"/>
                                <a:pt x="8850" y="3569"/>
                                <a:pt x="8873" y="3569"/>
                              </a:cubicBezTo>
                              <a:cubicBezTo>
                                <a:pt x="8957" y="3569"/>
                                <a:pt x="9035" y="3531"/>
                                <a:pt x="9110" y="3494"/>
                              </a:cubicBezTo>
                              <a:cubicBezTo>
                                <a:pt x="9205" y="3447"/>
                                <a:pt x="9294" y="3392"/>
                                <a:pt x="9371" y="3319"/>
                              </a:cubicBezTo>
                              <a:cubicBezTo>
                                <a:pt x="9386" y="3303"/>
                                <a:pt x="9390" y="3299"/>
                                <a:pt x="9399" y="3289"/>
                              </a:cubicBezTo>
                              <a:cubicBezTo>
                                <a:pt x="9377" y="3309"/>
                                <a:pt x="9367" y="3322"/>
                                <a:pt x="9351" y="3346"/>
                              </a:cubicBezTo>
                              <a:cubicBezTo>
                                <a:pt x="9320" y="3391"/>
                                <a:pt x="9291" y="3441"/>
                                <a:pt x="9267" y="3490"/>
                              </a:cubicBezTo>
                              <a:cubicBezTo>
                                <a:pt x="9250" y="3525"/>
                                <a:pt x="9229" y="3556"/>
                                <a:pt x="9208" y="3589"/>
                              </a:cubicBezTo>
                            </a:path>
                            <a:path w="7759" h="988">
                              <a:moveTo>
                                <a:pt x="10337" y="3151"/>
                              </a:moveTo>
                              <a:cubicBezTo>
                                <a:pt x="10167" y="3208"/>
                                <a:pt x="10113" y="3229"/>
                                <a:pt x="9996" y="3355"/>
                              </a:cubicBezTo>
                              <a:cubicBezTo>
                                <a:pt x="9934" y="3422"/>
                                <a:pt x="9880" y="3496"/>
                                <a:pt x="9850" y="3583"/>
                              </a:cubicBezTo>
                              <a:cubicBezTo>
                                <a:pt x="9839" y="3615"/>
                                <a:pt x="9839" y="3639"/>
                                <a:pt x="9839" y="3671"/>
                              </a:cubicBezTo>
                              <a:cubicBezTo>
                                <a:pt x="9899" y="3685"/>
                                <a:pt x="9963" y="3686"/>
                                <a:pt x="10024" y="3668"/>
                              </a:cubicBezTo>
                              <a:cubicBezTo>
                                <a:pt x="10082" y="3651"/>
                                <a:pt x="10154" y="3616"/>
                                <a:pt x="10197" y="3572"/>
                              </a:cubicBezTo>
                              <a:cubicBezTo>
                                <a:pt x="10217" y="3552"/>
                                <a:pt x="10209" y="3538"/>
                                <a:pt x="10213" y="3514"/>
                              </a:cubicBezTo>
                              <a:cubicBezTo>
                                <a:pt x="10177" y="3500"/>
                                <a:pt x="10146" y="3500"/>
                                <a:pt x="10107" y="3500"/>
                              </a:cubicBezTo>
                              <a:cubicBezTo>
                                <a:pt x="10044" y="3500"/>
                                <a:pt x="10004" y="3517"/>
                                <a:pt x="9952" y="3554"/>
                              </a:cubicBezTo>
                              <a:cubicBezTo>
                                <a:pt x="9924" y="3578"/>
                                <a:pt x="9917" y="3583"/>
                                <a:pt x="9900" y="3599"/>
                              </a:cubicBezTo>
                            </a:path>
                            <a:path w="7759" h="988">
                              <a:moveTo>
                                <a:pt x="10478" y="3259"/>
                              </a:moveTo>
                              <a:cubicBezTo>
                                <a:pt x="10612" y="3227"/>
                                <a:pt x="10740" y="3199"/>
                                <a:pt x="10875" y="3178"/>
                              </a:cubicBezTo>
                              <a:cubicBezTo>
                                <a:pt x="10945" y="3167"/>
                                <a:pt x="11015" y="3158"/>
                                <a:pt x="11086" y="3153"/>
                              </a:cubicBezTo>
                              <a:cubicBezTo>
                                <a:pt x="11092" y="3153"/>
                                <a:pt x="11097" y="3153"/>
                                <a:pt x="11103" y="3153"/>
                              </a:cubicBezTo>
                            </a:path>
                            <a:path w="7759" h="988">
                              <a:moveTo>
                                <a:pt x="10808" y="3265"/>
                              </a:moveTo>
                              <a:cubicBezTo>
                                <a:pt x="10733" y="3362"/>
                                <a:pt x="10645" y="3462"/>
                                <a:pt x="10577" y="3566"/>
                              </a:cubicBezTo>
                              <a:cubicBezTo>
                                <a:pt x="10551" y="3605"/>
                                <a:pt x="10551" y="3632"/>
                                <a:pt x="10551" y="3677"/>
                              </a:cubicBezTo>
                            </a:path>
                            <a:path w="7759" h="988">
                              <a:moveTo>
                                <a:pt x="11403" y="3289"/>
                              </a:moveTo>
                              <a:cubicBezTo>
                                <a:pt x="11403" y="3273"/>
                                <a:pt x="11403" y="3265"/>
                                <a:pt x="11403" y="3282"/>
                              </a:cubicBezTo>
                              <a:cubicBezTo>
                                <a:pt x="11400" y="3336"/>
                                <a:pt x="11385" y="3372"/>
                                <a:pt x="11360" y="3421"/>
                              </a:cubicBezTo>
                              <a:cubicBezTo>
                                <a:pt x="11339" y="3463"/>
                                <a:pt x="11313" y="3499"/>
                                <a:pt x="11290" y="3539"/>
                              </a:cubicBezTo>
                              <a:cubicBezTo>
                                <a:pt x="11286" y="3546"/>
                                <a:pt x="11282" y="3554"/>
                                <a:pt x="11279" y="3560"/>
                              </a:cubicBezTo>
                              <a:cubicBezTo>
                                <a:pt x="11337" y="3558"/>
                                <a:pt x="11378" y="3541"/>
                                <a:pt x="11430" y="3512"/>
                              </a:cubicBezTo>
                              <a:cubicBezTo>
                                <a:pt x="11486" y="3480"/>
                                <a:pt x="11536" y="3439"/>
                                <a:pt x="11591" y="3406"/>
                              </a:cubicBezTo>
                              <a:cubicBezTo>
                                <a:pt x="11604" y="3399"/>
                                <a:pt x="11620" y="3391"/>
                                <a:pt x="11631" y="3385"/>
                              </a:cubicBezTo>
                              <a:cubicBezTo>
                                <a:pt x="11631" y="3421"/>
                                <a:pt x="11614" y="3505"/>
                                <a:pt x="11641" y="3533"/>
                              </a:cubicBezTo>
                              <a:cubicBezTo>
                                <a:pt x="11664" y="3557"/>
                                <a:pt x="11713" y="3550"/>
                                <a:pt x="11741" y="3550"/>
                              </a:cubicBezTo>
                              <a:cubicBezTo>
                                <a:pt x="11806" y="3550"/>
                                <a:pt x="11843" y="3545"/>
                                <a:pt x="11901" y="3514"/>
                              </a:cubicBezTo>
                              <a:cubicBezTo>
                                <a:pt x="11944" y="3491"/>
                                <a:pt x="11982" y="3461"/>
                                <a:pt x="12022" y="3433"/>
                              </a:cubicBezTo>
                              <a:cubicBezTo>
                                <a:pt x="12027" y="3428"/>
                                <a:pt x="12027" y="3426"/>
                                <a:pt x="12031" y="3427"/>
                              </a:cubicBezTo>
                              <a:cubicBezTo>
                                <a:pt x="12033" y="3449"/>
                                <a:pt x="12026" y="3468"/>
                                <a:pt x="12039" y="3487"/>
                              </a:cubicBezTo>
                              <a:cubicBezTo>
                                <a:pt x="12058" y="3514"/>
                                <a:pt x="12089" y="3512"/>
                                <a:pt x="12118" y="3512"/>
                              </a:cubicBezTo>
                              <a:cubicBezTo>
                                <a:pt x="12168" y="3513"/>
                                <a:pt x="12214" y="3515"/>
                                <a:pt x="12262" y="3500"/>
                              </a:cubicBezTo>
                              <a:cubicBezTo>
                                <a:pt x="12310" y="3485"/>
                                <a:pt x="12352" y="3458"/>
                                <a:pt x="12399" y="3442"/>
                              </a:cubicBezTo>
                              <a:cubicBezTo>
                                <a:pt x="12409" y="3439"/>
                                <a:pt x="12420" y="3438"/>
                                <a:pt x="12430" y="3436"/>
                              </a:cubicBezTo>
                              <a:cubicBezTo>
                                <a:pt x="12430" y="3473"/>
                                <a:pt x="12436" y="3513"/>
                                <a:pt x="12422" y="3548"/>
                              </a:cubicBezTo>
                              <a:cubicBezTo>
                                <a:pt x="12410" y="3579"/>
                                <a:pt x="12383" y="3606"/>
                                <a:pt x="12349" y="3610"/>
                              </a:cubicBezTo>
                              <a:cubicBezTo>
                                <a:pt x="12332" y="3610"/>
                                <a:pt x="12326" y="3610"/>
                                <a:pt x="12315" y="3610"/>
                              </a:cubicBezTo>
                            </a:path>
                            <a:path w="7759" h="988">
                              <a:moveTo>
                                <a:pt x="12222" y="3024"/>
                              </a:moveTo>
                              <a:cubicBezTo>
                                <a:pt x="12126" y="3188"/>
                                <a:pt x="12028" y="3349"/>
                                <a:pt x="11921" y="3506"/>
                              </a:cubicBezTo>
                              <a:cubicBezTo>
                                <a:pt x="11848" y="3612"/>
                                <a:pt x="11763" y="3714"/>
                                <a:pt x="11704" y="3828"/>
                              </a:cubicBezTo>
                              <a:cubicBezTo>
                                <a:pt x="11669" y="3895"/>
                                <a:pt x="11664" y="3954"/>
                                <a:pt x="11704" y="4011"/>
                              </a:cubicBezTo>
                            </a:path>
                            <a:path w="7759" h="988">
                              <a:moveTo>
                                <a:pt x="12867" y="3331"/>
                              </a:moveTo>
                              <a:cubicBezTo>
                                <a:pt x="12816" y="3426"/>
                                <a:pt x="12758" y="3442"/>
                                <a:pt x="12814" y="3490"/>
                              </a:cubicBezTo>
                              <a:cubicBezTo>
                                <a:pt x="12865" y="3490"/>
                                <a:pt x="12919" y="3500"/>
                                <a:pt x="12965" y="3473"/>
                              </a:cubicBezTo>
                              <a:cubicBezTo>
                                <a:pt x="13009" y="3447"/>
                                <a:pt x="13041" y="3396"/>
                                <a:pt x="13048" y="3346"/>
                              </a:cubicBezTo>
                              <a:cubicBezTo>
                                <a:pt x="13055" y="3296"/>
                                <a:pt x="13047" y="3283"/>
                                <a:pt x="12997" y="3280"/>
                              </a:cubicBezTo>
                              <a:cubicBezTo>
                                <a:pt x="12919" y="3275"/>
                                <a:pt x="12853" y="3285"/>
                                <a:pt x="12786" y="3328"/>
                              </a:cubicBezTo>
                              <a:cubicBezTo>
                                <a:pt x="12721" y="3370"/>
                                <a:pt x="12687" y="3418"/>
                                <a:pt x="12679" y="3494"/>
                              </a:cubicBezTo>
                              <a:cubicBezTo>
                                <a:pt x="12679" y="3503"/>
                                <a:pt x="12679" y="3512"/>
                                <a:pt x="12679" y="3521"/>
                              </a:cubicBezTo>
                            </a:path>
                            <a:path w="7759" h="988">
                              <a:moveTo>
                                <a:pt x="13275" y="3259"/>
                              </a:moveTo>
                              <a:cubicBezTo>
                                <a:pt x="13324" y="3246"/>
                                <a:pt x="13275" y="3317"/>
                                <a:pt x="13262" y="3358"/>
                              </a:cubicBezTo>
                              <a:cubicBezTo>
                                <a:pt x="13246" y="3407"/>
                                <a:pt x="13221" y="3461"/>
                                <a:pt x="13228" y="3514"/>
                              </a:cubicBezTo>
                              <a:cubicBezTo>
                                <a:pt x="13229" y="3517"/>
                                <a:pt x="13230" y="3520"/>
                                <a:pt x="13231" y="3523"/>
                              </a:cubicBezTo>
                              <a:cubicBezTo>
                                <a:pt x="13299" y="3523"/>
                                <a:pt x="13355" y="3528"/>
                                <a:pt x="13419" y="3500"/>
                              </a:cubicBezTo>
                              <a:cubicBezTo>
                                <a:pt x="13522" y="3454"/>
                                <a:pt x="13593" y="3380"/>
                                <a:pt x="13666" y="3298"/>
                              </a:cubicBezTo>
                              <a:cubicBezTo>
                                <a:pt x="13694" y="3266"/>
                                <a:pt x="13728" y="3246"/>
                                <a:pt x="13766" y="3228"/>
                              </a:cubicBezTo>
                            </a:path>
                            <a:path w="7759" h="988">
                              <a:moveTo>
                                <a:pt x="13943" y="3141"/>
                              </a:moveTo>
                              <a:cubicBezTo>
                                <a:pt x="13876" y="3273"/>
                                <a:pt x="13798" y="3401"/>
                                <a:pt x="13732" y="3533"/>
                              </a:cubicBezTo>
                              <a:cubicBezTo>
                                <a:pt x="13711" y="3574"/>
                                <a:pt x="13714" y="3606"/>
                                <a:pt x="13714" y="3650"/>
                              </a:cubicBezTo>
                            </a:path>
                            <a:path w="7759" h="988">
                              <a:moveTo>
                                <a:pt x="14231" y="3228"/>
                              </a:moveTo>
                              <a:cubicBezTo>
                                <a:pt x="14163" y="3322"/>
                                <a:pt x="14049" y="3446"/>
                                <a:pt x="14021" y="3572"/>
                              </a:cubicBezTo>
                              <a:cubicBezTo>
                                <a:pt x="14014" y="3606"/>
                                <a:pt x="14018" y="3645"/>
                                <a:pt x="14018" y="3680"/>
                              </a:cubicBezTo>
                            </a:path>
                            <a:path w="7759" h="988">
                              <a:moveTo>
                                <a:pt x="14418" y="3253"/>
                              </a:moveTo>
                              <a:cubicBezTo>
                                <a:pt x="14331" y="3316"/>
                                <a:pt x="14237" y="3377"/>
                                <a:pt x="14154" y="3446"/>
                              </a:cubicBezTo>
                              <a:cubicBezTo>
                                <a:pt x="14146" y="3453"/>
                                <a:pt x="14144" y="3456"/>
                                <a:pt x="14137" y="3458"/>
                              </a:cubicBezTo>
                              <a:cubicBezTo>
                                <a:pt x="14158" y="3464"/>
                                <a:pt x="14186" y="3470"/>
                                <a:pt x="14211" y="3473"/>
                              </a:cubicBezTo>
                              <a:cubicBezTo>
                                <a:pt x="14287" y="3483"/>
                                <a:pt x="14364" y="3479"/>
                                <a:pt x="14441" y="3479"/>
                              </a:cubicBezTo>
                              <a:cubicBezTo>
                                <a:pt x="14511" y="3479"/>
                                <a:pt x="14568" y="3471"/>
                                <a:pt x="14636" y="3458"/>
                              </a:cubicBezTo>
                            </a:path>
                            <a:path w="7759" h="988">
                              <a:moveTo>
                                <a:pt x="14743" y="3379"/>
                              </a:moveTo>
                              <a:cubicBezTo>
                                <a:pt x="14697" y="3367"/>
                                <a:pt x="14683" y="3366"/>
                                <a:pt x="14659" y="3415"/>
                              </a:cubicBezTo>
                              <a:cubicBezTo>
                                <a:pt x="14652" y="3430"/>
                                <a:pt x="14643" y="3474"/>
                                <a:pt x="14659" y="3487"/>
                              </a:cubicBezTo>
                              <a:cubicBezTo>
                                <a:pt x="14700" y="3520"/>
                                <a:pt x="14777" y="3506"/>
                                <a:pt x="14825" y="3506"/>
                              </a:cubicBezTo>
                              <a:cubicBezTo>
                                <a:pt x="14913" y="3506"/>
                                <a:pt x="14985" y="3484"/>
                                <a:pt x="15039" y="3409"/>
                              </a:cubicBezTo>
                              <a:cubicBezTo>
                                <a:pt x="15057" y="3384"/>
                                <a:pt x="15053" y="3365"/>
                                <a:pt x="15053" y="3337"/>
                              </a:cubicBezTo>
                              <a:cubicBezTo>
                                <a:pt x="15019" y="3305"/>
                                <a:pt x="14967" y="3313"/>
                                <a:pt x="14920" y="3313"/>
                              </a:cubicBezTo>
                              <a:cubicBezTo>
                                <a:pt x="14835" y="3312"/>
                                <a:pt x="14773" y="3330"/>
                                <a:pt x="14703" y="3379"/>
                              </a:cubicBezTo>
                              <a:cubicBezTo>
                                <a:pt x="14661" y="3408"/>
                                <a:pt x="14634" y="3434"/>
                                <a:pt x="14631" y="3485"/>
                              </a:cubicBezTo>
                              <a:cubicBezTo>
                                <a:pt x="14631" y="3501"/>
                                <a:pt x="14632" y="3507"/>
                                <a:pt x="14649" y="3506"/>
                              </a:cubicBezTo>
                            </a:path>
                            <a:path w="7759" h="988">
                              <a:moveTo>
                                <a:pt x="15047" y="3024"/>
                              </a:moveTo>
                              <a:cubicBezTo>
                                <a:pt x="15014" y="3081"/>
                                <a:pt x="14977" y="3136"/>
                                <a:pt x="14943" y="3193"/>
                              </a:cubicBezTo>
                            </a:path>
                            <a:path w="7759" h="988">
                              <a:moveTo>
                                <a:pt x="15501" y="3118"/>
                              </a:moveTo>
                              <a:cubicBezTo>
                                <a:pt x="15469" y="3142"/>
                                <a:pt x="15468" y="3169"/>
                                <a:pt x="15467" y="3211"/>
                              </a:cubicBezTo>
                              <a:cubicBezTo>
                                <a:pt x="15466" y="3256"/>
                                <a:pt x="15467" y="3294"/>
                                <a:pt x="15478" y="3337"/>
                              </a:cubicBezTo>
                              <a:cubicBezTo>
                                <a:pt x="15484" y="3360"/>
                                <a:pt x="15494" y="3385"/>
                                <a:pt x="15495" y="3409"/>
                              </a:cubicBezTo>
                              <a:cubicBezTo>
                                <a:pt x="15496" y="3425"/>
                                <a:pt x="15497" y="3423"/>
                                <a:pt x="15481" y="3430"/>
                              </a:cubicBezTo>
                              <a:cubicBezTo>
                                <a:pt x="15441" y="3448"/>
                                <a:pt x="15399" y="3462"/>
                                <a:pt x="15357" y="3473"/>
                              </a:cubicBezTo>
                              <a:cubicBezTo>
                                <a:pt x="15329" y="3480"/>
                                <a:pt x="15301" y="3485"/>
                                <a:pt x="15273" y="34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43,3024" coordsize="7759,988" path="m8231,3057c8066,3060,8007,3055,7873,3135c7825,3164,7759,3204,7743,3262c7743,3270,7743,3278,7743,3286c7763,3349,7834,3344,7898,3349c7990,3355,8112,3370,8202,3346c8220,3341,8218,3332,8225,3328c8186,3324,8146,3323,8107,3325c8037,3328,7970,3363,7913,3403c7868,3435,7827,3479,7814,3533c7804,3572,7800,3615,7841,3632c7909,3660,8013,3648,8084,3644c8191,3638,8286,3598,8385,3560em8639,3247c8539,3331,8464,3382,8399,3487c8382,3514,8370,3539,8362,3569c8362,3570,8362,3571,8362,3572c8383,3537,8405,3498,8428,3463c8498,3354,8587,3239,8706,3180c8745,3161,8784,3162,8827,3162c8864,3162,8885,3166,8903,3201c8920,3235,8920,3298,8913,3334c8903,3392,8859,3441,8824,3487c8803,3514,8796,3529,8789,3560c8802,3562,8850,3569,8873,3569c8957,3569,9035,3531,9110,3494c9205,3447,9294,3392,9371,3319c9386,3303,9390,3299,9399,3289c9377,3309,9367,3322,9351,3346c9320,3391,9291,3441,9267,3490c9250,3525,9229,3556,9208,3589em10337,3151c10167,3208,10113,3229,9996,3355c9934,3422,9880,3496,9850,3583c9839,3615,9839,3639,9839,3671c9899,3685,9963,3686,10024,3668c10082,3651,10154,3616,10197,3572c10217,3552,10209,3538,10213,3514c10177,3500,10146,3500,10107,3500c10044,3500,10004,3517,9952,3554c9924,3578,9917,3583,9900,3599em10478,3259c10612,3227,10740,3199,10875,3178c10945,3167,11015,3158,11086,3153c11092,3153,11097,3153,11103,3153em10808,3265c10733,3362,10645,3462,10577,3566c10551,3605,10551,3632,10551,3677em11403,3289c11403,3273,11403,3265,11403,3282c11400,3336,11385,3372,11360,3421c11339,3463,11313,3499,11290,3539c11286,3546,11282,3554,11279,3560c11337,3558,11378,3541,11430,3512c11486,3480,11536,3439,11591,3406c11604,3399,11620,3391,11631,3385c11631,3421,11614,3505,11641,3533c11664,3557,11713,3550,11741,3550c11806,3550,11843,3545,11901,3514c11944,3491,11982,3461,12022,3433c12027,3428,12027,3426,12031,3427c12033,3449,12026,3468,12039,3487c12058,3514,12089,3512,12118,3512c12168,3513,12214,3515,12262,3500c12310,3485,12352,3458,12399,3442c12409,3439,12420,3438,12430,3436c12430,3473,12436,3513,12422,3548c12410,3579,12383,3606,12349,3610c12332,3610,12326,3610,12315,3610em12222,3024c12126,3188,12028,3349,11921,3506c11848,3612,11763,3714,11704,3828c11669,3895,11664,3954,11704,4011em12867,3331c12816,3426,12758,3442,12814,3490c12865,3490,12919,3500,12965,3473c13009,3447,13041,3396,13048,3346c13055,3296,13047,3283,12997,3280c12919,3275,12853,3285,12786,3328c12721,3370,12687,3418,12679,3494c12679,3503,12679,3512,12679,3521em13275,3259c13324,3246,13275,3317,13262,3358c13246,3407,13221,3461,13228,3514c13229,3517,13230,3520,13231,3523c13299,3523,13355,3528,13419,3500c13522,3454,13593,3380,13666,3298c13694,3266,13728,3246,13766,3228em13943,3141c13876,3273,13798,3401,13732,3533c13711,3574,13714,3606,13714,3650em14231,3228c14163,3322,14049,3446,14021,3572c14014,3606,14018,3645,14018,3680em14418,3253c14331,3316,14237,3377,14154,3446c14146,3453,14144,3456,14137,3458c14158,3464,14186,3470,14211,3473c14287,3483,14364,3479,14441,3479c14511,3479,14568,3471,14636,3458em14743,3379c14697,3367,14683,3366,14659,3415c14652,3430,14643,3474,14659,3487c14700,3520,14777,3506,14825,3506c14913,3506,14985,3484,15039,3409c15057,3384,15053,3365,15053,3337c15019,3305,14967,3313,14920,3313c14835,3312,14773,3330,14703,3379c14661,3408,14634,3434,14631,3485c14631,3501,14632,3507,14649,3506em15047,3024c15014,3081,14977,3136,14943,3193em15501,3118c15469,3142,15468,3169,15467,3211c15466,3256,15467,3294,15478,3337c15484,3360,15494,3385,15495,3409c15496,3425,15497,3423,15481,3430c15441,3448,15399,3462,15357,3473c15329,3480,15301,3485,15273,3490e" stroked="t" o:allowincell="f" style="position:absolute;margin-left:129.5pt;margin-top:13.7pt;width:219.9pt;height:2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899660</wp:posOffset>
                </wp:positionH>
                <wp:positionV relativeFrom="paragraph">
                  <wp:posOffset>179705</wp:posOffset>
                </wp:positionV>
                <wp:extent cx="901065" cy="166370"/>
                <wp:effectExtent l="6985" t="6350" r="5715" b="635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3" h="462">
                              <a:moveTo>
                                <a:pt x="16892" y="3120"/>
                              </a:moveTo>
                              <a:cubicBezTo>
                                <a:pt x="16891" y="3187"/>
                                <a:pt x="16858" y="3229"/>
                                <a:pt x="16828" y="3292"/>
                              </a:cubicBezTo>
                              <a:cubicBezTo>
                                <a:pt x="16807" y="3337"/>
                                <a:pt x="16788" y="3381"/>
                                <a:pt x="16785" y="3430"/>
                              </a:cubicBezTo>
                              <a:cubicBezTo>
                                <a:pt x="16785" y="3434"/>
                                <a:pt x="16785" y="3438"/>
                                <a:pt x="16785" y="3442"/>
                              </a:cubicBezTo>
                              <a:cubicBezTo>
                                <a:pt x="16835" y="3448"/>
                                <a:pt x="16867" y="3450"/>
                                <a:pt x="16921" y="3425"/>
                              </a:cubicBezTo>
                              <a:cubicBezTo>
                                <a:pt x="17002" y="3387"/>
                                <a:pt x="17070" y="3325"/>
                                <a:pt x="17132" y="3262"/>
                              </a:cubicBezTo>
                              <a:cubicBezTo>
                                <a:pt x="17181" y="3211"/>
                                <a:pt x="17217" y="3138"/>
                                <a:pt x="17277" y="3099"/>
                              </a:cubicBezTo>
                              <a:cubicBezTo>
                                <a:pt x="17282" y="3097"/>
                                <a:pt x="17287" y="3095"/>
                                <a:pt x="17292" y="3093"/>
                              </a:cubicBezTo>
                            </a:path>
                            <a:path w="2503" h="462">
                              <a:moveTo>
                                <a:pt x="17607" y="3147"/>
                              </a:moveTo>
                              <a:cubicBezTo>
                                <a:pt x="17530" y="3212"/>
                                <a:pt x="17408" y="3266"/>
                                <a:pt x="17390" y="3379"/>
                              </a:cubicBezTo>
                              <a:cubicBezTo>
                                <a:pt x="17390" y="3398"/>
                                <a:pt x="17390" y="3403"/>
                                <a:pt x="17390" y="3415"/>
                              </a:cubicBezTo>
                              <a:cubicBezTo>
                                <a:pt x="17428" y="3426"/>
                                <a:pt x="17464" y="3432"/>
                                <a:pt x="17509" y="3430"/>
                              </a:cubicBezTo>
                              <a:cubicBezTo>
                                <a:pt x="17567" y="3428"/>
                                <a:pt x="17615" y="3395"/>
                                <a:pt x="17647" y="3346"/>
                              </a:cubicBezTo>
                              <a:cubicBezTo>
                                <a:pt x="17674" y="3305"/>
                                <a:pt x="17679" y="3261"/>
                                <a:pt x="17680" y="3214"/>
                              </a:cubicBezTo>
                              <a:cubicBezTo>
                                <a:pt x="17680" y="3208"/>
                                <a:pt x="17680" y="3201"/>
                                <a:pt x="17680" y="3195"/>
                              </a:cubicBezTo>
                              <a:cubicBezTo>
                                <a:pt x="17640" y="3190"/>
                                <a:pt x="17576" y="3178"/>
                                <a:pt x="17537" y="3190"/>
                              </a:cubicBezTo>
                              <a:cubicBezTo>
                                <a:pt x="17497" y="3203"/>
                                <a:pt x="17456" y="3251"/>
                                <a:pt x="17450" y="3292"/>
                              </a:cubicBezTo>
                              <a:cubicBezTo>
                                <a:pt x="17442" y="3343"/>
                                <a:pt x="17456" y="3374"/>
                                <a:pt x="17506" y="3394"/>
                              </a:cubicBezTo>
                              <a:cubicBezTo>
                                <a:pt x="17584" y="3426"/>
                                <a:pt x="17672" y="3421"/>
                                <a:pt x="17754" y="3421"/>
                              </a:cubicBezTo>
                              <a:cubicBezTo>
                                <a:pt x="17837" y="3421"/>
                                <a:pt x="17906" y="3413"/>
                                <a:pt x="17977" y="3367"/>
                              </a:cubicBezTo>
                              <a:cubicBezTo>
                                <a:pt x="18013" y="3343"/>
                                <a:pt x="18054" y="3305"/>
                                <a:pt x="18072" y="3265"/>
                              </a:cubicBezTo>
                              <a:cubicBezTo>
                                <a:pt x="18074" y="3257"/>
                                <a:pt x="18075" y="3255"/>
                                <a:pt x="18075" y="3250"/>
                              </a:cubicBezTo>
                              <a:cubicBezTo>
                                <a:pt x="18064" y="3275"/>
                                <a:pt x="18045" y="3306"/>
                                <a:pt x="18038" y="3334"/>
                              </a:cubicBezTo>
                              <a:cubicBezTo>
                                <a:pt x="18033" y="3353"/>
                                <a:pt x="18027" y="3402"/>
                                <a:pt x="18041" y="3419"/>
                              </a:cubicBezTo>
                              <a:cubicBezTo>
                                <a:pt x="18072" y="3456"/>
                                <a:pt x="18214" y="3448"/>
                                <a:pt x="18255" y="3439"/>
                              </a:cubicBezTo>
                              <a:cubicBezTo>
                                <a:pt x="18310" y="3427"/>
                                <a:pt x="18367" y="3389"/>
                                <a:pt x="18402" y="3346"/>
                              </a:cubicBezTo>
                              <a:cubicBezTo>
                                <a:pt x="18426" y="3317"/>
                                <a:pt x="18432" y="3287"/>
                                <a:pt x="18442" y="3253"/>
                              </a:cubicBezTo>
                              <a:cubicBezTo>
                                <a:pt x="18443" y="3249"/>
                                <a:pt x="18445" y="3245"/>
                                <a:pt x="18446" y="3241"/>
                              </a:cubicBezTo>
                            </a:path>
                            <a:path w="2503" h="462">
                              <a:moveTo>
                                <a:pt x="19287" y="3066"/>
                              </a:moveTo>
                              <a:cubicBezTo>
                                <a:pt x="19142" y="3047"/>
                                <a:pt x="19038" y="3012"/>
                                <a:pt x="18908" y="3085"/>
                              </a:cubicBezTo>
                              <a:cubicBezTo>
                                <a:pt x="18851" y="3117"/>
                                <a:pt x="18829" y="3151"/>
                                <a:pt x="18827" y="3214"/>
                              </a:cubicBezTo>
                              <a:cubicBezTo>
                                <a:pt x="18824" y="3280"/>
                                <a:pt x="18866" y="3303"/>
                                <a:pt x="18923" y="3325"/>
                              </a:cubicBezTo>
                              <a:cubicBezTo>
                                <a:pt x="18975" y="3345"/>
                                <a:pt x="19032" y="3354"/>
                                <a:pt x="19087" y="3361"/>
                              </a:cubicBezTo>
                              <a:cubicBezTo>
                                <a:pt x="19102" y="3363"/>
                                <a:pt x="19118" y="3369"/>
                                <a:pt x="19128" y="3373"/>
                              </a:cubicBezTo>
                              <a:cubicBezTo>
                                <a:pt x="19110" y="3382"/>
                                <a:pt x="19087" y="3393"/>
                                <a:pt x="19064" y="3400"/>
                              </a:cubicBezTo>
                              <a:cubicBezTo>
                                <a:pt x="19009" y="3416"/>
                                <a:pt x="18953" y="3429"/>
                                <a:pt x="18897" y="3442"/>
                              </a:cubicBezTo>
                              <a:cubicBezTo>
                                <a:pt x="18836" y="3457"/>
                                <a:pt x="18777" y="3480"/>
                                <a:pt x="18717" y="35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85,3039" coordsize="2503,462" path="m16892,3120c16891,3187,16858,3229,16828,3292c16807,3337,16788,3381,16785,3430c16785,3434,16785,3438,16785,3442c16835,3448,16867,3450,16921,3425c17002,3387,17070,3325,17132,3262c17181,3211,17217,3138,17277,3099c17282,3097,17287,3095,17292,3093em17607,3147c17530,3212,17408,3266,17390,3379c17390,3398,17390,3403,17390,3415c17428,3426,17464,3432,17509,3430c17567,3428,17615,3395,17647,3346c17674,3305,17679,3261,17680,3214c17680,3208,17680,3201,17680,3195c17640,3190,17576,3178,17537,3190c17497,3203,17456,3251,17450,3292c17442,3343,17456,3374,17506,3394c17584,3426,17672,3421,17754,3421c17837,3421,17906,3413,17977,3367c18013,3343,18054,3305,18072,3265c18074,3257,18075,3255,18075,3250c18064,3275,18045,3306,18038,3334c18033,3353,18027,3402,18041,3419c18072,3456,18214,3448,18255,3439c18310,3427,18367,3389,18402,3346c18426,3317,18432,3287,18442,3253c18443,3249,18445,3245,18446,3241em19287,3066c19142,3047,19038,3012,18908,3085c18851,3117,18829,3151,18827,3214c18824,3280,18866,3303,18923,3325c18975,3345,19032,3354,19087,3361c19102,3363,19118,3369,19128,3373c19110,3382,19087,3393,19064,3400c19009,3416,18953,3429,18897,3442c18836,3457,18777,3480,18717,3500e" stroked="t" o:allowincell="f" style="position:absolute;margin-left:385.8pt;margin-top:14.15pt;width:70.9pt;height:13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431925</wp:posOffset>
                </wp:positionH>
                <wp:positionV relativeFrom="paragraph">
                  <wp:posOffset>663575</wp:posOffset>
                </wp:positionV>
                <wp:extent cx="635" cy="635"/>
                <wp:effectExtent l="6985" t="6985" r="508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7152" y="4384"/>
                              </a:moveTo>
                              <a:lnTo>
                                <a:pt x="7152" y="4384"/>
                              </a:lnTo>
                              <a:lnTo>
                                <a:pt x="7152" y="4384"/>
                              </a:lnTo>
                              <a:lnTo>
                                <a:pt x="7152" y="4384"/>
                              </a:lnTo>
                              <a:lnTo>
                                <a:pt x="7152" y="4384"/>
                              </a:lnTo>
                              <a:lnTo>
                                <a:pt x="7152" y="4384"/>
                              </a:lnTo>
                              <a:lnTo>
                                <a:pt x="7152" y="4384"/>
                              </a:lnTo>
                              <a:lnTo>
                                <a:pt x="7152" y="4384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52,4384" coordsize="1,1" path="m7152,4384l7152,4384l7152,4384l7152,4384l7152,4384l7152,4384l7152,4384l7152,4384e" stroked="t" o:allowincell="f" style="position:absolute;margin-left:112.75pt;margin-top:52.25pt;width:0pt;height: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-799465</wp:posOffset>
                </wp:positionH>
                <wp:positionV relativeFrom="paragraph">
                  <wp:posOffset>676910</wp:posOffset>
                </wp:positionV>
                <wp:extent cx="698500" cy="210185"/>
                <wp:effectExtent l="6350" t="7620" r="6985" b="571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9" h="584">
                              <a:moveTo>
                                <a:pt x="955" y="4510"/>
                              </a:moveTo>
                              <a:cubicBezTo>
                                <a:pt x="1146" y="4458"/>
                                <a:pt x="1318" y="4432"/>
                                <a:pt x="1516" y="4423"/>
                              </a:cubicBezTo>
                              <a:cubicBezTo>
                                <a:pt x="1649" y="4417"/>
                                <a:pt x="1782" y="4420"/>
                                <a:pt x="1915" y="4420"/>
                              </a:cubicBezTo>
                            </a:path>
                            <a:path w="1939" h="584">
                              <a:moveTo>
                                <a:pt x="1513" y="4459"/>
                              </a:moveTo>
                              <a:cubicBezTo>
                                <a:pt x="1445" y="4585"/>
                                <a:pt x="1375" y="4708"/>
                                <a:pt x="1323" y="4841"/>
                              </a:cubicBezTo>
                              <a:cubicBezTo>
                                <a:pt x="1304" y="4889"/>
                                <a:pt x="1296" y="4929"/>
                                <a:pt x="1296" y="4980"/>
                              </a:cubicBezTo>
                              <a:cubicBezTo>
                                <a:pt x="1296" y="4982"/>
                                <a:pt x="1296" y="4984"/>
                                <a:pt x="1296" y="4986"/>
                              </a:cubicBezTo>
                            </a:path>
                            <a:path w="1939" h="584">
                              <a:moveTo>
                                <a:pt x="1978" y="4648"/>
                              </a:moveTo>
                              <a:cubicBezTo>
                                <a:pt x="1972" y="4636"/>
                                <a:pt x="1967" y="4624"/>
                                <a:pt x="1961" y="4612"/>
                              </a:cubicBezTo>
                              <a:cubicBezTo>
                                <a:pt x="1961" y="4710"/>
                                <a:pt x="1961" y="4809"/>
                                <a:pt x="1961" y="4907"/>
                              </a:cubicBezTo>
                              <a:cubicBezTo>
                                <a:pt x="1998" y="4910"/>
                                <a:pt x="2027" y="4913"/>
                                <a:pt x="2065" y="4895"/>
                              </a:cubicBezTo>
                              <a:cubicBezTo>
                                <a:pt x="2147" y="4856"/>
                                <a:pt x="2220" y="4792"/>
                                <a:pt x="2288" y="4733"/>
                              </a:cubicBezTo>
                              <a:cubicBezTo>
                                <a:pt x="2301" y="4722"/>
                                <a:pt x="2303" y="4720"/>
                                <a:pt x="2319" y="4714"/>
                              </a:cubicBezTo>
                              <a:cubicBezTo>
                                <a:pt x="2310" y="4755"/>
                                <a:pt x="2291" y="4793"/>
                                <a:pt x="2282" y="4835"/>
                              </a:cubicBezTo>
                              <a:cubicBezTo>
                                <a:pt x="2277" y="4858"/>
                                <a:pt x="2279" y="4883"/>
                                <a:pt x="2279" y="4907"/>
                              </a:cubicBezTo>
                              <a:cubicBezTo>
                                <a:pt x="2323" y="4907"/>
                                <a:pt x="2364" y="4911"/>
                                <a:pt x="2406" y="4895"/>
                              </a:cubicBezTo>
                              <a:cubicBezTo>
                                <a:pt x="2479" y="4868"/>
                                <a:pt x="2547" y="4815"/>
                                <a:pt x="2606" y="4766"/>
                              </a:cubicBezTo>
                              <a:cubicBezTo>
                                <a:pt x="2640" y="4738"/>
                                <a:pt x="2673" y="4708"/>
                                <a:pt x="2690" y="4666"/>
                              </a:cubicBezTo>
                              <a:cubicBezTo>
                                <a:pt x="2696" y="4652"/>
                                <a:pt x="2689" y="4648"/>
                                <a:pt x="2699" y="4642"/>
                              </a:cubicBezTo>
                              <a:cubicBezTo>
                                <a:pt x="2724" y="4626"/>
                                <a:pt x="2759" y="4672"/>
                                <a:pt x="2771" y="4685"/>
                              </a:cubicBezTo>
                              <a:cubicBezTo>
                                <a:pt x="2806" y="4723"/>
                                <a:pt x="2836" y="4769"/>
                                <a:pt x="2861" y="4814"/>
                              </a:cubicBezTo>
                              <a:cubicBezTo>
                                <a:pt x="2880" y="4848"/>
                                <a:pt x="2892" y="4880"/>
                                <a:pt x="2893" y="4919"/>
                              </a:cubicBezTo>
                              <a:cubicBezTo>
                                <a:pt x="2894" y="4956"/>
                                <a:pt x="2892" y="4962"/>
                                <a:pt x="2857" y="4980"/>
                              </a:cubicBezTo>
                              <a:cubicBezTo>
                                <a:pt x="2828" y="4995"/>
                                <a:pt x="2793" y="4994"/>
                                <a:pt x="2763" y="5003"/>
                              </a:cubicBezTo>
                              <a:cubicBezTo>
                                <a:pt x="2790" y="4999"/>
                                <a:pt x="2803" y="4995"/>
                                <a:pt x="2820" y="49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5,4420" coordsize="1939,584" path="m955,4510c1146,4458,1318,4432,1516,4423c1649,4417,1782,4420,1915,4420em1513,4459c1445,4585,1375,4708,1323,4841c1304,4889,1296,4929,1296,4980c1296,4982,1296,4984,1296,4986em1978,4648c1972,4636,1967,4624,1961,4612c1961,4710,1961,4809,1961,4907c1998,4910,2027,4913,2065,4895c2147,4856,2220,4792,2288,4733c2301,4722,2303,4720,2319,4714c2310,4755,2291,4793,2282,4835c2277,4858,2279,4883,2279,4907c2323,4907,2364,4911,2406,4895c2479,4868,2547,4815,2606,4766c2640,4738,2673,4708,2690,4666c2696,4652,2689,4648,2699,4642c2724,4626,2759,4672,2771,4685c2806,4723,2836,4769,2861,4814c2880,4848,2892,4880,2893,4919c2894,4956,2892,4962,2857,4980c2828,4995,2793,4994,2763,5003c2790,4999,2803,4995,2820,4982e" stroked="t" o:allowincell="f" style="position:absolute;margin-left:-62.95pt;margin-top:53.3pt;width:54.95pt;height:16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717040</wp:posOffset>
                </wp:positionH>
                <wp:positionV relativeFrom="paragraph">
                  <wp:posOffset>626110</wp:posOffset>
                </wp:positionV>
                <wp:extent cx="691515" cy="316230"/>
                <wp:effectExtent l="8255" t="6985" r="6985" b="63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2" h="879">
                              <a:moveTo>
                                <a:pt x="8265" y="4595"/>
                              </a:moveTo>
                              <a:cubicBezTo>
                                <a:pt x="8257" y="4608"/>
                                <a:pt x="8187" y="4686"/>
                                <a:pt x="8214" y="4725"/>
                              </a:cubicBezTo>
                              <a:cubicBezTo>
                                <a:pt x="8235" y="4756"/>
                                <a:pt x="8332" y="4745"/>
                                <a:pt x="8361" y="4742"/>
                              </a:cubicBezTo>
                              <a:cubicBezTo>
                                <a:pt x="8428" y="4736"/>
                                <a:pt x="8492" y="4701"/>
                                <a:pt x="8545" y="4661"/>
                              </a:cubicBezTo>
                              <a:cubicBezTo>
                                <a:pt x="8565" y="4646"/>
                                <a:pt x="8596" y="4617"/>
                                <a:pt x="8606" y="4592"/>
                              </a:cubicBezTo>
                              <a:cubicBezTo>
                                <a:pt x="8606" y="4590"/>
                                <a:pt x="8606" y="4588"/>
                                <a:pt x="8606" y="4586"/>
                              </a:cubicBezTo>
                              <a:cubicBezTo>
                                <a:pt x="8597" y="4615"/>
                                <a:pt x="8586" y="4637"/>
                                <a:pt x="8569" y="4664"/>
                              </a:cubicBezTo>
                              <a:cubicBezTo>
                                <a:pt x="8547" y="4698"/>
                                <a:pt x="8523" y="4730"/>
                                <a:pt x="8505" y="4766"/>
                              </a:cubicBezTo>
                              <a:cubicBezTo>
                                <a:pt x="8500" y="4776"/>
                                <a:pt x="8498" y="4778"/>
                                <a:pt x="8499" y="4785"/>
                              </a:cubicBezTo>
                            </a:path>
                            <a:path w="1922" h="879">
                              <a:moveTo>
                                <a:pt x="8418" y="4279"/>
                              </a:moveTo>
                              <a:cubicBezTo>
                                <a:pt x="8348" y="4415"/>
                                <a:pt x="8281" y="4552"/>
                                <a:pt x="8201" y="4682"/>
                              </a:cubicBezTo>
                              <a:cubicBezTo>
                                <a:pt x="8125" y="4806"/>
                                <a:pt x="7977" y="4948"/>
                                <a:pt x="7944" y="5091"/>
                              </a:cubicBezTo>
                              <a:cubicBezTo>
                                <a:pt x="7932" y="5144"/>
                                <a:pt x="7955" y="5143"/>
                                <a:pt x="7993" y="5157"/>
                              </a:cubicBezTo>
                            </a:path>
                            <a:path w="1922" h="879">
                              <a:moveTo>
                                <a:pt x="8835" y="4598"/>
                              </a:moveTo>
                              <a:cubicBezTo>
                                <a:pt x="8819" y="4673"/>
                                <a:pt x="8801" y="4677"/>
                                <a:pt x="8815" y="4715"/>
                              </a:cubicBezTo>
                              <a:cubicBezTo>
                                <a:pt x="8854" y="4721"/>
                                <a:pt x="8906" y="4730"/>
                                <a:pt x="8945" y="4721"/>
                              </a:cubicBezTo>
                              <a:cubicBezTo>
                                <a:pt x="8994" y="4709"/>
                                <a:pt x="9038" y="4666"/>
                                <a:pt x="9060" y="4622"/>
                              </a:cubicBezTo>
                              <a:cubicBezTo>
                                <a:pt x="9077" y="4588"/>
                                <a:pt x="9088" y="4526"/>
                                <a:pt x="9052" y="4505"/>
                              </a:cubicBezTo>
                              <a:cubicBezTo>
                                <a:pt x="9020" y="4486"/>
                                <a:pt x="8944" y="4495"/>
                                <a:pt x="8913" y="4511"/>
                              </a:cubicBezTo>
                              <a:cubicBezTo>
                                <a:pt x="8855" y="4540"/>
                                <a:pt x="8803" y="4605"/>
                                <a:pt x="8786" y="4667"/>
                              </a:cubicBezTo>
                              <a:cubicBezTo>
                                <a:pt x="8780" y="4689"/>
                                <a:pt x="8783" y="4714"/>
                                <a:pt x="8783" y="4736"/>
                              </a:cubicBezTo>
                              <a:cubicBezTo>
                                <a:pt x="8822" y="4745"/>
                                <a:pt x="8872" y="4751"/>
                                <a:pt x="8919" y="4748"/>
                              </a:cubicBezTo>
                              <a:cubicBezTo>
                                <a:pt x="9000" y="4743"/>
                                <a:pt x="9072" y="4704"/>
                                <a:pt x="9141" y="4664"/>
                              </a:cubicBezTo>
                              <a:cubicBezTo>
                                <a:pt x="9211" y="4623"/>
                                <a:pt x="9272" y="4569"/>
                                <a:pt x="9335" y="4517"/>
                              </a:cubicBezTo>
                              <a:cubicBezTo>
                                <a:pt x="9342" y="4510"/>
                                <a:pt x="9341" y="4506"/>
                                <a:pt x="9347" y="4507"/>
                              </a:cubicBezTo>
                              <a:cubicBezTo>
                                <a:pt x="9339" y="4547"/>
                                <a:pt x="9326" y="4582"/>
                                <a:pt x="9315" y="4622"/>
                              </a:cubicBezTo>
                              <a:cubicBezTo>
                                <a:pt x="9308" y="4648"/>
                                <a:pt x="9293" y="4722"/>
                                <a:pt x="9307" y="4748"/>
                              </a:cubicBezTo>
                              <a:cubicBezTo>
                                <a:pt x="9330" y="4791"/>
                                <a:pt x="9359" y="4789"/>
                                <a:pt x="9411" y="4790"/>
                              </a:cubicBezTo>
                              <a:cubicBezTo>
                                <a:pt x="9498" y="4792"/>
                                <a:pt x="9557" y="4781"/>
                                <a:pt x="9635" y="4739"/>
                              </a:cubicBezTo>
                              <a:cubicBezTo>
                                <a:pt x="9705" y="4701"/>
                                <a:pt x="9765" y="4651"/>
                                <a:pt x="9815" y="4588"/>
                              </a:cubicBezTo>
                              <a:cubicBezTo>
                                <a:pt x="9832" y="4567"/>
                                <a:pt x="9881" y="4503"/>
                                <a:pt x="9865" y="4471"/>
                              </a:cubicBezTo>
                              <a:cubicBezTo>
                                <a:pt x="9849" y="4439"/>
                                <a:pt x="9821" y="4444"/>
                                <a:pt x="9786" y="44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44,4279" coordsize="1922,879" path="m8265,4595c8257,4608,8187,4686,8214,4725c8235,4756,8332,4745,8361,4742c8428,4736,8492,4701,8545,4661c8565,4646,8596,4617,8606,4592c8606,4590,8606,4588,8606,4586c8597,4615,8586,4637,8569,4664c8547,4698,8523,4730,8505,4766c8500,4776,8498,4778,8499,4785em8418,4279c8348,4415,8281,4552,8201,4682c8125,4806,7977,4948,7944,5091c7932,5144,7955,5143,7993,5157em8835,4598c8819,4673,8801,4677,8815,4715c8854,4721,8906,4730,8945,4721c8994,4709,9038,4666,9060,4622c9077,4588,9088,4526,9052,4505c9020,4486,8944,4495,8913,4511c8855,4540,8803,4605,8786,4667c8780,4689,8783,4714,8783,4736c8822,4745,8872,4751,8919,4748c9000,4743,9072,4704,9141,4664c9211,4623,9272,4569,9335,4517c9342,4510,9341,4506,9347,4507c9339,4547,9326,4582,9315,4622c9308,4648,9293,4722,9307,4748c9330,4791,9359,4789,9411,4790c9498,4792,9557,4781,9635,4739c9705,4701,9765,4651,9815,4588c9832,4567,9881,4503,9865,4471c9849,4439,9821,4444,9786,4438e" stroked="t" o:allowincell="f" style="position:absolute;margin-left:135.2pt;margin-top:49.3pt;width:54.4pt;height:24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18770</wp:posOffset>
                </wp:positionH>
                <wp:positionV relativeFrom="paragraph">
                  <wp:posOffset>655320</wp:posOffset>
                </wp:positionV>
                <wp:extent cx="1193800" cy="329565"/>
                <wp:effectExtent l="27940" t="7620" r="6985" b="825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6" h="916">
                              <a:moveTo>
                                <a:pt x="4270" y="4360"/>
                              </a:moveTo>
                              <a:cubicBezTo>
                                <a:pt x="3727" y="4673"/>
                                <a:pt x="4194" y="4368"/>
                                <a:pt x="4077" y="4501"/>
                              </a:cubicBezTo>
                              <a:cubicBezTo>
                                <a:pt x="4103" y="4548"/>
                                <a:pt x="4105" y="4547"/>
                                <a:pt x="4176" y="4550"/>
                              </a:cubicBezTo>
                              <a:cubicBezTo>
                                <a:pt x="4244" y="4553"/>
                                <a:pt x="4315" y="4555"/>
                                <a:pt x="4381" y="4540"/>
                              </a:cubicBezTo>
                              <a:cubicBezTo>
                                <a:pt x="4400" y="4535"/>
                                <a:pt x="4402" y="4532"/>
                                <a:pt x="4421" y="4526"/>
                              </a:cubicBezTo>
                              <a:cubicBezTo>
                                <a:pt x="4372" y="4540"/>
                                <a:pt x="4333" y="4556"/>
                                <a:pt x="4286" y="4582"/>
                              </a:cubicBezTo>
                              <a:cubicBezTo>
                                <a:pt x="4219" y="4620"/>
                                <a:pt x="4145" y="4664"/>
                                <a:pt x="4097" y="4725"/>
                              </a:cubicBezTo>
                              <a:cubicBezTo>
                                <a:pt x="4070" y="4759"/>
                                <a:pt x="4068" y="4773"/>
                                <a:pt x="4060" y="4812"/>
                              </a:cubicBezTo>
                              <a:cubicBezTo>
                                <a:pt x="4060" y="4816"/>
                                <a:pt x="4060" y="4819"/>
                                <a:pt x="4060" y="4823"/>
                              </a:cubicBezTo>
                              <a:cubicBezTo>
                                <a:pt x="4099" y="4835"/>
                                <a:pt x="4145" y="4839"/>
                                <a:pt x="4196" y="4839"/>
                              </a:cubicBezTo>
                              <a:cubicBezTo>
                                <a:pt x="4285" y="4839"/>
                                <a:pt x="4367" y="4813"/>
                                <a:pt x="4447" y="4773"/>
                              </a:cubicBezTo>
                              <a:cubicBezTo>
                                <a:pt x="4565" y="4713"/>
                                <a:pt x="4664" y="4615"/>
                                <a:pt x="4762" y="4528"/>
                              </a:cubicBezTo>
                              <a:cubicBezTo>
                                <a:pt x="4780" y="4512"/>
                                <a:pt x="4797" y="4503"/>
                                <a:pt x="4815" y="4492"/>
                              </a:cubicBezTo>
                              <a:cubicBezTo>
                                <a:pt x="4805" y="4533"/>
                                <a:pt x="4803" y="4563"/>
                                <a:pt x="4781" y="4604"/>
                              </a:cubicBezTo>
                              <a:cubicBezTo>
                                <a:pt x="4750" y="4661"/>
                                <a:pt x="4711" y="4710"/>
                                <a:pt x="4671" y="4760"/>
                              </a:cubicBezTo>
                              <a:cubicBezTo>
                                <a:pt x="4664" y="4769"/>
                                <a:pt x="4651" y="4787"/>
                                <a:pt x="4644" y="4796"/>
                              </a:cubicBezTo>
                              <a:cubicBezTo>
                                <a:pt x="4696" y="4776"/>
                                <a:pt x="4735" y="4754"/>
                                <a:pt x="4781" y="4718"/>
                              </a:cubicBezTo>
                              <a:cubicBezTo>
                                <a:pt x="4848" y="4666"/>
                                <a:pt x="4908" y="4606"/>
                                <a:pt x="4968" y="4547"/>
                              </a:cubicBezTo>
                              <a:cubicBezTo>
                                <a:pt x="5002" y="4513"/>
                                <a:pt x="5035" y="4472"/>
                                <a:pt x="5072" y="4441"/>
                              </a:cubicBezTo>
                              <a:cubicBezTo>
                                <a:pt x="5089" y="4427"/>
                                <a:pt x="5090" y="4425"/>
                                <a:pt x="5112" y="4423"/>
                              </a:cubicBezTo>
                              <a:cubicBezTo>
                                <a:pt x="5142" y="4421"/>
                                <a:pt x="5165" y="4427"/>
                                <a:pt x="5179" y="4457"/>
                              </a:cubicBezTo>
                              <a:cubicBezTo>
                                <a:pt x="5201" y="4504"/>
                                <a:pt x="5193" y="4588"/>
                                <a:pt x="5176" y="4634"/>
                              </a:cubicBezTo>
                              <a:cubicBezTo>
                                <a:pt x="5165" y="4666"/>
                                <a:pt x="5152" y="4696"/>
                                <a:pt x="5142" y="4727"/>
                              </a:cubicBezTo>
                              <a:cubicBezTo>
                                <a:pt x="5205" y="4724"/>
                                <a:pt x="5249" y="4716"/>
                                <a:pt x="5309" y="4694"/>
                              </a:cubicBezTo>
                              <a:cubicBezTo>
                                <a:pt x="5372" y="4671"/>
                                <a:pt x="5430" y="4642"/>
                                <a:pt x="5489" y="4610"/>
                              </a:cubicBezTo>
                              <a:cubicBezTo>
                                <a:pt x="5500" y="4604"/>
                                <a:pt x="5510" y="4598"/>
                                <a:pt x="5520" y="4592"/>
                              </a:cubicBezTo>
                              <a:cubicBezTo>
                                <a:pt x="5519" y="4643"/>
                                <a:pt x="5498" y="4712"/>
                                <a:pt x="5544" y="4736"/>
                              </a:cubicBezTo>
                              <a:cubicBezTo>
                                <a:pt x="5588" y="4759"/>
                                <a:pt x="5693" y="4747"/>
                                <a:pt x="5740" y="4742"/>
                              </a:cubicBezTo>
                              <a:cubicBezTo>
                                <a:pt x="5788" y="4737"/>
                                <a:pt x="5848" y="4721"/>
                                <a:pt x="5878" y="4679"/>
                              </a:cubicBezTo>
                              <a:cubicBezTo>
                                <a:pt x="5891" y="4661"/>
                                <a:pt x="5881" y="4644"/>
                                <a:pt x="5885" y="4625"/>
                              </a:cubicBezTo>
                              <a:cubicBezTo>
                                <a:pt x="5835" y="4594"/>
                                <a:pt x="5809" y="4581"/>
                                <a:pt x="5744" y="4580"/>
                              </a:cubicBezTo>
                              <a:cubicBezTo>
                                <a:pt x="5676" y="4579"/>
                                <a:pt x="5623" y="4577"/>
                                <a:pt x="5564" y="4616"/>
                              </a:cubicBezTo>
                              <a:cubicBezTo>
                                <a:pt x="5531" y="4637"/>
                                <a:pt x="5437" y="4733"/>
                                <a:pt x="5486" y="4781"/>
                              </a:cubicBezTo>
                              <a:cubicBezTo>
                                <a:pt x="5514" y="4796"/>
                                <a:pt x="5524" y="4801"/>
                                <a:pt x="5547" y="4800"/>
                              </a:cubicBezTo>
                            </a:path>
                            <a:path w="3316" h="916">
                              <a:moveTo>
                                <a:pt x="6154" y="4417"/>
                              </a:moveTo>
                              <a:cubicBezTo>
                                <a:pt x="6195" y="4591"/>
                                <a:pt x="6192" y="4754"/>
                                <a:pt x="6192" y="4932"/>
                              </a:cubicBezTo>
                              <a:cubicBezTo>
                                <a:pt x="6192" y="5030"/>
                                <a:pt x="6188" y="5127"/>
                                <a:pt x="6179" y="5224"/>
                              </a:cubicBezTo>
                              <a:cubicBezTo>
                                <a:pt x="6177" y="5243"/>
                                <a:pt x="6159" y="5298"/>
                                <a:pt x="6206" y="5275"/>
                              </a:cubicBezTo>
                              <a:cubicBezTo>
                                <a:pt x="6215" y="5267"/>
                                <a:pt x="6223" y="5259"/>
                                <a:pt x="6232" y="5251"/>
                              </a:cubicBezTo>
                            </a:path>
                            <a:path w="3316" h="916">
                              <a:moveTo>
                                <a:pt x="6596" y="4507"/>
                              </a:moveTo>
                              <a:cubicBezTo>
                                <a:pt x="6441" y="4627"/>
                                <a:pt x="6310" y="4743"/>
                                <a:pt x="6168" y="4875"/>
                              </a:cubicBezTo>
                              <a:cubicBezTo>
                                <a:pt x="6080" y="4957"/>
                                <a:pt x="5985" y="5031"/>
                                <a:pt x="5897" y="5113"/>
                              </a:cubicBezTo>
                              <a:cubicBezTo>
                                <a:pt x="5870" y="5138"/>
                                <a:pt x="5857" y="5159"/>
                                <a:pt x="5838" y="5185"/>
                              </a:cubicBezTo>
                            </a:path>
                            <a:path w="3316" h="916">
                              <a:moveTo>
                                <a:pt x="6837" y="4601"/>
                              </a:moveTo>
                              <a:cubicBezTo>
                                <a:pt x="6774" y="4664"/>
                                <a:pt x="6746" y="4664"/>
                                <a:pt x="6744" y="4739"/>
                              </a:cubicBezTo>
                              <a:cubicBezTo>
                                <a:pt x="6744" y="4743"/>
                                <a:pt x="6744" y="4748"/>
                                <a:pt x="6744" y="4752"/>
                              </a:cubicBezTo>
                              <a:cubicBezTo>
                                <a:pt x="6781" y="4761"/>
                                <a:pt x="6842" y="4767"/>
                                <a:pt x="6880" y="4758"/>
                              </a:cubicBezTo>
                              <a:cubicBezTo>
                                <a:pt x="6941" y="4744"/>
                                <a:pt x="7013" y="4696"/>
                                <a:pt x="7062" y="4658"/>
                              </a:cubicBezTo>
                              <a:cubicBezTo>
                                <a:pt x="7070" y="4650"/>
                                <a:pt x="7071" y="4648"/>
                                <a:pt x="7077" y="4646"/>
                              </a:cubicBezTo>
                              <a:cubicBezTo>
                                <a:pt x="7067" y="4685"/>
                                <a:pt x="7046" y="4712"/>
                                <a:pt x="7024" y="4746"/>
                              </a:cubicBezTo>
                              <a:cubicBezTo>
                                <a:pt x="7010" y="4767"/>
                                <a:pt x="6998" y="4791"/>
                                <a:pt x="6987" y="4812"/>
                              </a:cubicBezTo>
                            </a:path>
                            <a:path w="3316" h="916">
                              <a:moveTo>
                                <a:pt x="7151" y="4384"/>
                              </a:moveTo>
                              <a:cubicBezTo>
                                <a:pt x="7344" y="4510"/>
                                <a:pt x="7384" y="4443"/>
                                <a:pt x="7375" y="4580"/>
                              </a:cubicBezTo>
                              <a:cubicBezTo>
                                <a:pt x="7373" y="4615"/>
                                <a:pt x="7367" y="4650"/>
                                <a:pt x="7362" y="4685"/>
                              </a:cubicBezTo>
                              <a:cubicBezTo>
                                <a:pt x="7359" y="4711"/>
                                <a:pt x="7359" y="4735"/>
                                <a:pt x="7351" y="4760"/>
                              </a:cubicBezTo>
                              <a:cubicBezTo>
                                <a:pt x="7342" y="4787"/>
                                <a:pt x="7321" y="4799"/>
                                <a:pt x="7299" y="4814"/>
                              </a:cubicBezTo>
                              <a:cubicBezTo>
                                <a:pt x="7255" y="4844"/>
                                <a:pt x="7209" y="4862"/>
                                <a:pt x="7161" y="4883"/>
                              </a:cubicBezTo>
                              <a:cubicBezTo>
                                <a:pt x="7152" y="4887"/>
                                <a:pt x="7143" y="4892"/>
                                <a:pt x="7134" y="48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60,4360" coordsize="3316,916" path="m4270,4360c3727,4673,4194,4368,4077,4501c4103,4548,4105,4547,4176,4550c4244,4553,4315,4555,4381,4540c4400,4535,4402,4532,4421,4526c4372,4540,4333,4556,4286,4582c4219,4620,4145,4664,4097,4725c4070,4759,4068,4773,4060,4812c4060,4816,4060,4819,4060,4823c4099,4835,4145,4839,4196,4839c4285,4839,4367,4813,4447,4773c4565,4713,4664,4615,4762,4528c4780,4512,4797,4503,4815,4492c4805,4533,4803,4563,4781,4604c4750,4661,4711,4710,4671,4760c4664,4769,4651,4787,4644,4796c4696,4776,4735,4754,4781,4718c4848,4666,4908,4606,4968,4547c5002,4513,5035,4472,5072,4441c5089,4427,5090,4425,5112,4423c5142,4421,5165,4427,5179,4457c5201,4504,5193,4588,5176,4634c5165,4666,5152,4696,5142,4727c5205,4724,5249,4716,5309,4694c5372,4671,5430,4642,5489,4610c5500,4604,5510,4598,5520,4592c5519,4643,5498,4712,5544,4736c5588,4759,5693,4747,5740,4742c5788,4737,5848,4721,5878,4679c5891,4661,5881,4644,5885,4625c5835,4594,5809,4581,5744,4580c5676,4579,5623,4577,5564,4616c5531,4637,5437,4733,5486,4781c5514,4796,5524,4801,5547,4800em6154,4417c6195,4591,6192,4754,6192,4932c6192,5030,6188,5127,6179,5224c6177,5243,6159,5298,6206,5275c6215,5267,6223,5259,6232,5251em6596,4507c6441,4627,6310,4743,6168,4875c6080,4957,5985,5031,5897,5113c5870,5138,5857,5159,5838,5185em6837,4601c6774,4664,6746,4664,6744,4739c6744,4743,6744,4748,6744,4752c6781,4761,6842,4767,6880,4758c6941,4744,7013,4696,7062,4658c7070,4650,7071,4648,7077,4646c7067,4685,7046,4712,7024,4746c7010,4767,6998,4791,6987,4812em7151,4384c7344,4510,7384,4443,7375,4580c7373,4615,7367,4650,7362,4685c7359,4711,7359,4735,7351,4760c7342,4787,7321,4799,7299,4814c7255,4844,7209,4862,7161,4883c7152,4887,7143,4892,7134,4896e" stroked="t" o:allowincell="f" style="position:absolute;margin-left:25.1pt;margin-top:51.6pt;width:93.95pt;height:25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932430</wp:posOffset>
                </wp:positionH>
                <wp:positionV relativeFrom="paragraph">
                  <wp:posOffset>986155</wp:posOffset>
                </wp:positionV>
                <wp:extent cx="2160905" cy="228600"/>
                <wp:effectExtent l="6985" t="6350" r="5715" b="635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4" h="635">
                              <a:moveTo>
                                <a:pt x="11320" y="5334"/>
                              </a:moveTo>
                              <a:cubicBezTo>
                                <a:pt x="11325" y="5357"/>
                                <a:pt x="11329" y="5380"/>
                                <a:pt x="11334" y="5403"/>
                              </a:cubicBezTo>
                            </a:path>
                            <a:path w="6004" h="635">
                              <a:moveTo>
                                <a:pt x="11951" y="5914"/>
                              </a:moveTo>
                              <a:cubicBezTo>
                                <a:pt x="12028" y="5884"/>
                                <a:pt x="12106" y="5856"/>
                                <a:pt x="12182" y="5825"/>
                              </a:cubicBezTo>
                            </a:path>
                            <a:path w="6004" h="635">
                              <a:moveTo>
                                <a:pt x="17323" y="5280"/>
                              </a:moveTo>
                              <a:cubicBezTo>
                                <a:pt x="17296" y="5384"/>
                                <a:pt x="17294" y="5404"/>
                                <a:pt x="17266" y="54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20,5280" coordsize="6004,635" path="m11320,5334c11325,5357,11329,5380,11334,5403em11951,5914c12028,5884,12106,5856,12182,5825em17323,5280c17296,5384,17294,5404,17266,5461e" stroked="t" o:allowincell="f" style="position:absolute;margin-left:230.9pt;margin-top:77.65pt;width:170.1pt;height:17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-604520</wp:posOffset>
                </wp:positionH>
                <wp:positionV relativeFrom="paragraph">
                  <wp:posOffset>1113155</wp:posOffset>
                </wp:positionV>
                <wp:extent cx="1112520" cy="227965"/>
                <wp:effectExtent l="6350" t="6985" r="6350" b="254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0" h="633">
                              <a:moveTo>
                                <a:pt x="1701" y="6107"/>
                              </a:moveTo>
                              <a:cubicBezTo>
                                <a:pt x="1635" y="6107"/>
                                <a:pt x="1567" y="6125"/>
                                <a:pt x="1504" y="6105"/>
                              </a:cubicBezTo>
                              <a:cubicBezTo>
                                <a:pt x="1499" y="6103"/>
                                <a:pt x="1501" y="6096"/>
                                <a:pt x="1496" y="6095"/>
                              </a:cubicBezTo>
                              <a:cubicBezTo>
                                <a:pt x="1498" y="6093"/>
                                <a:pt x="1499" y="6092"/>
                                <a:pt x="1501" y="6090"/>
                              </a:cubicBezTo>
                              <a:cubicBezTo>
                                <a:pt x="1583" y="6059"/>
                                <a:pt x="1666" y="6033"/>
                                <a:pt x="1750" y="6008"/>
                              </a:cubicBezTo>
                              <a:cubicBezTo>
                                <a:pt x="1890" y="5967"/>
                                <a:pt x="2032" y="5928"/>
                                <a:pt x="2175" y="5897"/>
                              </a:cubicBezTo>
                              <a:cubicBezTo>
                                <a:pt x="2266" y="5877"/>
                                <a:pt x="2357" y="5859"/>
                                <a:pt x="2450" y="5846"/>
                              </a:cubicBezTo>
                              <a:cubicBezTo>
                                <a:pt x="2458" y="5845"/>
                                <a:pt x="2465" y="5844"/>
                                <a:pt x="2473" y="5843"/>
                              </a:cubicBezTo>
                              <a:cubicBezTo>
                                <a:pt x="2439" y="5851"/>
                                <a:pt x="2422" y="5855"/>
                                <a:pt x="2389" y="5866"/>
                              </a:cubicBezTo>
                              <a:cubicBezTo>
                                <a:pt x="2282" y="5901"/>
                                <a:pt x="2177" y="5937"/>
                                <a:pt x="2068" y="5966"/>
                              </a:cubicBezTo>
                              <a:cubicBezTo>
                                <a:pt x="1950" y="5997"/>
                                <a:pt x="1830" y="6025"/>
                                <a:pt x="1710" y="6050"/>
                              </a:cubicBezTo>
                              <a:cubicBezTo>
                                <a:pt x="1664" y="6059"/>
                                <a:pt x="1620" y="6067"/>
                                <a:pt x="1574" y="6071"/>
                              </a:cubicBezTo>
                              <a:cubicBezTo>
                                <a:pt x="1573" y="6071"/>
                                <a:pt x="1572" y="6071"/>
                                <a:pt x="1571" y="6071"/>
                              </a:cubicBezTo>
                              <a:cubicBezTo>
                                <a:pt x="1627" y="6064"/>
                                <a:pt x="1678" y="6050"/>
                                <a:pt x="1733" y="6038"/>
                              </a:cubicBezTo>
                              <a:cubicBezTo>
                                <a:pt x="1876" y="6008"/>
                                <a:pt x="2024" y="6000"/>
                                <a:pt x="2169" y="5987"/>
                              </a:cubicBezTo>
                            </a:path>
                            <a:path w="3090" h="633">
                              <a:moveTo>
                                <a:pt x="3087" y="5644"/>
                              </a:moveTo>
                              <a:cubicBezTo>
                                <a:pt x="3089" y="5640"/>
                                <a:pt x="3090" y="5636"/>
                                <a:pt x="3092" y="5632"/>
                              </a:cubicBezTo>
                              <a:cubicBezTo>
                                <a:pt x="3097" y="5645"/>
                                <a:pt x="3108" y="5669"/>
                                <a:pt x="3112" y="5686"/>
                              </a:cubicBezTo>
                              <a:cubicBezTo>
                                <a:pt x="3123" y="5736"/>
                                <a:pt x="3135" y="5788"/>
                                <a:pt x="3141" y="5839"/>
                              </a:cubicBezTo>
                              <a:cubicBezTo>
                                <a:pt x="3147" y="5898"/>
                                <a:pt x="3150" y="5958"/>
                                <a:pt x="3150" y="6017"/>
                              </a:cubicBezTo>
                              <a:cubicBezTo>
                                <a:pt x="3151" y="6096"/>
                                <a:pt x="3150" y="6176"/>
                                <a:pt x="3150" y="6255"/>
                              </a:cubicBezTo>
                              <a:cubicBezTo>
                                <a:pt x="3150" y="6241"/>
                                <a:pt x="3150" y="6245"/>
                                <a:pt x="3150" y="6231"/>
                              </a:cubicBezTo>
                              <a:cubicBezTo>
                                <a:pt x="3150" y="6208"/>
                                <a:pt x="3150" y="6201"/>
                                <a:pt x="3150" y="6186"/>
                              </a:cubicBezTo>
                            </a:path>
                            <a:path w="3090" h="633">
                              <a:moveTo>
                                <a:pt x="3633" y="5777"/>
                              </a:moveTo>
                              <a:cubicBezTo>
                                <a:pt x="3556" y="5830"/>
                                <a:pt x="3483" y="5887"/>
                                <a:pt x="3408" y="5942"/>
                              </a:cubicBezTo>
                              <a:cubicBezTo>
                                <a:pt x="3337" y="5994"/>
                                <a:pt x="3262" y="6040"/>
                                <a:pt x="3188" y="6086"/>
                              </a:cubicBezTo>
                              <a:cubicBezTo>
                                <a:pt x="3166" y="6100"/>
                                <a:pt x="3144" y="6112"/>
                                <a:pt x="3121" y="6125"/>
                              </a:cubicBezTo>
                              <a:cubicBezTo>
                                <a:pt x="3163" y="6103"/>
                                <a:pt x="3203" y="6080"/>
                                <a:pt x="3245" y="6059"/>
                              </a:cubicBezTo>
                              <a:cubicBezTo>
                                <a:pt x="3305" y="6029"/>
                                <a:pt x="3365" y="6010"/>
                                <a:pt x="3433" y="6008"/>
                              </a:cubicBezTo>
                              <a:cubicBezTo>
                                <a:pt x="3470" y="6007"/>
                                <a:pt x="3478" y="6006"/>
                                <a:pt x="3502" y="6032"/>
                              </a:cubicBezTo>
                              <a:cubicBezTo>
                                <a:pt x="3524" y="6055"/>
                                <a:pt x="3533" y="6090"/>
                                <a:pt x="3543" y="6119"/>
                              </a:cubicBezTo>
                              <a:cubicBezTo>
                                <a:pt x="3558" y="6163"/>
                                <a:pt x="3564" y="6172"/>
                                <a:pt x="3616" y="6177"/>
                              </a:cubicBezTo>
                              <a:cubicBezTo>
                                <a:pt x="3655" y="6177"/>
                                <a:pt x="3669" y="6177"/>
                                <a:pt x="3696" y="6177"/>
                              </a:cubicBezTo>
                            </a:path>
                            <a:path w="3090" h="633">
                              <a:moveTo>
                                <a:pt x="4261" y="5846"/>
                              </a:moveTo>
                              <a:cubicBezTo>
                                <a:pt x="4214" y="5910"/>
                                <a:pt x="4169" y="5961"/>
                                <a:pt x="4110" y="6014"/>
                              </a:cubicBezTo>
                              <a:cubicBezTo>
                                <a:pt x="4060" y="6059"/>
                                <a:pt x="4008" y="6100"/>
                                <a:pt x="3947" y="6128"/>
                              </a:cubicBezTo>
                              <a:cubicBezTo>
                                <a:pt x="3923" y="6139"/>
                                <a:pt x="3904" y="6139"/>
                                <a:pt x="3879" y="6140"/>
                              </a:cubicBezTo>
                              <a:cubicBezTo>
                                <a:pt x="3877" y="6113"/>
                                <a:pt x="3866" y="6066"/>
                                <a:pt x="3876" y="6041"/>
                              </a:cubicBezTo>
                              <a:cubicBezTo>
                                <a:pt x="3894" y="5997"/>
                                <a:pt x="3945" y="5953"/>
                                <a:pt x="3983" y="5927"/>
                              </a:cubicBezTo>
                              <a:cubicBezTo>
                                <a:pt x="4003" y="5913"/>
                                <a:pt x="4036" y="5898"/>
                                <a:pt x="4061" y="5906"/>
                              </a:cubicBezTo>
                              <a:cubicBezTo>
                                <a:pt x="4090" y="5916"/>
                                <a:pt x="4106" y="5945"/>
                                <a:pt x="4124" y="5972"/>
                              </a:cubicBezTo>
                              <a:cubicBezTo>
                                <a:pt x="4150" y="6011"/>
                                <a:pt x="4174" y="6078"/>
                                <a:pt x="4228" y="6086"/>
                              </a:cubicBezTo>
                              <a:cubicBezTo>
                                <a:pt x="4271" y="6092"/>
                                <a:pt x="4318" y="6089"/>
                                <a:pt x="4355" y="6068"/>
                              </a:cubicBezTo>
                              <a:cubicBezTo>
                                <a:pt x="4405" y="6039"/>
                                <a:pt x="4446" y="5993"/>
                                <a:pt x="4485" y="5951"/>
                              </a:cubicBezTo>
                              <a:cubicBezTo>
                                <a:pt x="4500" y="5934"/>
                                <a:pt x="4513" y="5909"/>
                                <a:pt x="4532" y="5897"/>
                              </a:cubicBezTo>
                              <a:cubicBezTo>
                                <a:pt x="4535" y="5897"/>
                                <a:pt x="4536" y="5897"/>
                                <a:pt x="4538" y="5897"/>
                              </a:cubicBezTo>
                              <a:cubicBezTo>
                                <a:pt x="4546" y="5928"/>
                                <a:pt x="4553" y="5958"/>
                                <a:pt x="4558" y="5990"/>
                              </a:cubicBezTo>
                              <a:cubicBezTo>
                                <a:pt x="4563" y="6023"/>
                                <a:pt x="4566" y="6057"/>
                                <a:pt x="4568" y="6090"/>
                              </a:cubicBezTo>
                              <a:cubicBezTo>
                                <a:pt x="4570" y="6121"/>
                                <a:pt x="4575" y="6148"/>
                                <a:pt x="4585" y="61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6,5632" coordsize="3090,633" path="m1701,6107c1635,6107,1567,6125,1504,6105c1499,6103,1501,6096,1496,6095c1498,6093,1499,6092,1501,6090c1583,6059,1666,6033,1750,6008c1890,5967,2032,5928,2175,5897c2266,5877,2357,5859,2450,5846c2458,5845,2465,5844,2473,5843c2439,5851,2422,5855,2389,5866c2282,5901,2177,5937,2068,5966c1950,5997,1830,6025,1710,6050c1664,6059,1620,6067,1574,6071c1573,6071,1572,6071,1571,6071c1627,6064,1678,6050,1733,6038c1876,6008,2024,6000,2169,5987em3087,5644c3089,5640,3090,5636,3092,5632c3097,5645,3108,5669,3112,5686c3123,5736,3135,5788,3141,5839c3147,5898,3150,5958,3150,6017c3151,6096,3150,6176,3150,6255c3150,6241,3150,6245,3150,6231c3150,6208,3150,6201,3150,6186em3633,5777c3556,5830,3483,5887,3408,5942c3337,5994,3262,6040,3188,6086c3166,6100,3144,6112,3121,6125c3163,6103,3203,6080,3245,6059c3305,6029,3365,6010,3433,6008c3470,6007,3478,6006,3502,6032c3524,6055,3533,6090,3543,6119c3558,6163,3564,6172,3616,6177c3655,6177,3669,6177,3696,6177em4261,5846c4214,5910,4169,5961,4110,6014c4060,6059,4008,6100,3947,6128c3923,6139,3904,6139,3879,6140c3877,6113,3866,6066,3876,6041c3894,5997,3945,5953,3983,5927c4003,5913,4036,5898,4061,5906c4090,5916,4106,5945,4124,5972c4150,6011,4174,6078,4228,6086c4271,6092,4318,6089,4355,6068c4405,6039,4446,5993,4485,5951c4500,5934,4513,5909,4532,5897c4535,5897,4536,5897,4538,5897c4546,5928,4553,5958,4558,5990c4563,6023,4566,6057,4568,6090c4570,6121,4575,6148,4585,6177e" stroked="t" o:allowincell="f" style="position:absolute;margin-left:-47.6pt;margin-top:87.65pt;width:87.55pt;height:17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914400</wp:posOffset>
                </wp:positionH>
                <wp:positionV relativeFrom="paragraph">
                  <wp:posOffset>975360</wp:posOffset>
                </wp:positionV>
                <wp:extent cx="589915" cy="332740"/>
                <wp:effectExtent l="8890" t="7620" r="5715" b="952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8" h="924">
                              <a:moveTo>
                                <a:pt x="5932" y="5831"/>
                              </a:moveTo>
                              <a:cubicBezTo>
                                <a:pt x="5821" y="5893"/>
                                <a:pt x="5754" y="5904"/>
                                <a:pt x="5721" y="6026"/>
                              </a:cubicBezTo>
                              <a:cubicBezTo>
                                <a:pt x="5712" y="6061"/>
                                <a:pt x="5700" y="6142"/>
                                <a:pt x="5729" y="6167"/>
                              </a:cubicBezTo>
                              <a:cubicBezTo>
                                <a:pt x="5768" y="6202"/>
                                <a:pt x="5859" y="6160"/>
                                <a:pt x="5889" y="6140"/>
                              </a:cubicBezTo>
                              <a:cubicBezTo>
                                <a:pt x="5961" y="6093"/>
                                <a:pt x="6020" y="6020"/>
                                <a:pt x="6056" y="5942"/>
                              </a:cubicBezTo>
                              <a:cubicBezTo>
                                <a:pt x="6097" y="5852"/>
                                <a:pt x="6109" y="5756"/>
                                <a:pt x="6112" y="5659"/>
                              </a:cubicBezTo>
                              <a:cubicBezTo>
                                <a:pt x="6115" y="5544"/>
                                <a:pt x="6110" y="5431"/>
                                <a:pt x="6099" y="5316"/>
                              </a:cubicBezTo>
                              <a:cubicBezTo>
                                <a:pt x="6097" y="5296"/>
                                <a:pt x="6097" y="5276"/>
                                <a:pt x="6096" y="5256"/>
                              </a:cubicBezTo>
                              <a:cubicBezTo>
                                <a:pt x="6136" y="5252"/>
                                <a:pt x="6189" y="5240"/>
                                <a:pt x="6230" y="5250"/>
                              </a:cubicBezTo>
                              <a:cubicBezTo>
                                <a:pt x="6327" y="5273"/>
                                <a:pt x="6409" y="5362"/>
                                <a:pt x="6484" y="5422"/>
                              </a:cubicBezTo>
                            </a:path>
                            <a:path w="1638" h="924">
                              <a:moveTo>
                                <a:pt x="6597" y="5647"/>
                              </a:moveTo>
                              <a:cubicBezTo>
                                <a:pt x="6519" y="5704"/>
                                <a:pt x="6368" y="5770"/>
                                <a:pt x="6334" y="5885"/>
                              </a:cubicBezTo>
                              <a:cubicBezTo>
                                <a:pt x="6328" y="5906"/>
                                <a:pt x="6331" y="5927"/>
                                <a:pt x="6330" y="5948"/>
                              </a:cubicBezTo>
                              <a:cubicBezTo>
                                <a:pt x="6374" y="5956"/>
                                <a:pt x="6416" y="5964"/>
                                <a:pt x="6464" y="5960"/>
                              </a:cubicBezTo>
                              <a:cubicBezTo>
                                <a:pt x="6514" y="5956"/>
                                <a:pt x="6563" y="5936"/>
                                <a:pt x="6603" y="5906"/>
                              </a:cubicBezTo>
                              <a:cubicBezTo>
                                <a:pt x="6608" y="5902"/>
                                <a:pt x="6612" y="5897"/>
                                <a:pt x="6617" y="5893"/>
                              </a:cubicBezTo>
                              <a:cubicBezTo>
                                <a:pt x="6601" y="5892"/>
                                <a:pt x="6596" y="5881"/>
                                <a:pt x="6580" y="5885"/>
                              </a:cubicBezTo>
                              <a:cubicBezTo>
                                <a:pt x="6515" y="5904"/>
                                <a:pt x="6440" y="5996"/>
                                <a:pt x="6423" y="6059"/>
                              </a:cubicBezTo>
                              <a:cubicBezTo>
                                <a:pt x="6415" y="6088"/>
                                <a:pt x="6420" y="6122"/>
                                <a:pt x="6420" y="6152"/>
                              </a:cubicBezTo>
                              <a:cubicBezTo>
                                <a:pt x="6467" y="6158"/>
                                <a:pt x="6505" y="6163"/>
                                <a:pt x="6554" y="6146"/>
                              </a:cubicBezTo>
                              <a:cubicBezTo>
                                <a:pt x="6693" y="6097"/>
                                <a:pt x="6803" y="5981"/>
                                <a:pt x="6868" y="5852"/>
                              </a:cubicBezTo>
                              <a:cubicBezTo>
                                <a:pt x="6879" y="5829"/>
                                <a:pt x="6887" y="5807"/>
                                <a:pt x="6895" y="5783"/>
                              </a:cubicBezTo>
                              <a:cubicBezTo>
                                <a:pt x="6895" y="5782"/>
                                <a:pt x="6895" y="5780"/>
                                <a:pt x="6895" y="5779"/>
                              </a:cubicBezTo>
                              <a:cubicBezTo>
                                <a:pt x="6895" y="5824"/>
                                <a:pt x="6894" y="5857"/>
                                <a:pt x="6881" y="5900"/>
                              </a:cubicBezTo>
                              <a:cubicBezTo>
                                <a:pt x="6862" y="5964"/>
                                <a:pt x="6835" y="6025"/>
                                <a:pt x="6820" y="6090"/>
                              </a:cubicBezTo>
                              <a:cubicBezTo>
                                <a:pt x="6813" y="6118"/>
                                <a:pt x="6814" y="6144"/>
                                <a:pt x="6814" y="6173"/>
                              </a:cubicBezTo>
                              <a:cubicBezTo>
                                <a:pt x="6866" y="6172"/>
                                <a:pt x="6890" y="6171"/>
                                <a:pt x="6938" y="6146"/>
                              </a:cubicBezTo>
                              <a:cubicBezTo>
                                <a:pt x="7025" y="6101"/>
                                <a:pt x="7099" y="6036"/>
                                <a:pt x="7172" y="5972"/>
                              </a:cubicBezTo>
                              <a:cubicBezTo>
                                <a:pt x="7205" y="5943"/>
                                <a:pt x="7238" y="5906"/>
                                <a:pt x="7276" y="5882"/>
                              </a:cubicBezTo>
                              <a:cubicBezTo>
                                <a:pt x="7300" y="5867"/>
                                <a:pt x="7326" y="5859"/>
                                <a:pt x="7352" y="58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15,5250" coordsize="1638,924" path="m5932,5831c5821,5893,5754,5904,5721,6026c5712,6061,5700,6142,5729,6167c5768,6202,5859,6160,5889,6140c5961,6093,6020,6020,6056,5942c6097,5852,6109,5756,6112,5659c6115,5544,6110,5431,6099,5316c6097,5296,6097,5276,6096,5256c6136,5252,6189,5240,6230,5250c6327,5273,6409,5362,6484,5422em6597,5647c6519,5704,6368,5770,6334,5885c6328,5906,6331,5927,6330,5948c6374,5956,6416,5964,6464,5960c6514,5956,6563,5936,6603,5906c6608,5902,6612,5897,6617,5893c6601,5892,6596,5881,6580,5885c6515,5904,6440,5996,6423,6059c6415,6088,6420,6122,6420,6152c6467,6158,6505,6163,6554,6146c6693,6097,6803,5981,6868,5852c6879,5829,6887,5807,6895,5783c6895,5782,6895,5780,6895,5779c6895,5824,6894,5857,6881,5900c6862,5964,6835,6025,6820,6090c6813,6118,6814,6144,6814,6173c6866,6172,6890,6171,6938,6146c7025,6101,7099,6036,7172,5972c7205,5943,7238,5906,7276,5882c7300,5867,7326,5859,7352,5849e" stroked="t" o:allowincell="f" style="position:absolute;margin-left:72pt;margin-top:76.8pt;width:46.4pt;height:26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925320</wp:posOffset>
                </wp:positionH>
                <wp:positionV relativeFrom="paragraph">
                  <wp:posOffset>993775</wp:posOffset>
                </wp:positionV>
                <wp:extent cx="1704975" cy="511810"/>
                <wp:effectExtent l="9525" t="6350" r="5715" b="698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51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6" h="1421">
                              <a:moveTo>
                                <a:pt x="8523" y="5791"/>
                              </a:moveTo>
                              <a:cubicBezTo>
                                <a:pt x="8668" y="5815"/>
                                <a:pt x="8686" y="5804"/>
                                <a:pt x="8737" y="5939"/>
                              </a:cubicBezTo>
                              <a:cubicBezTo>
                                <a:pt x="8776" y="6041"/>
                                <a:pt x="8786" y="6147"/>
                                <a:pt x="8796" y="6255"/>
                              </a:cubicBezTo>
                              <a:cubicBezTo>
                                <a:pt x="8805" y="6352"/>
                                <a:pt x="8803" y="6449"/>
                                <a:pt x="8803" y="6547"/>
                              </a:cubicBezTo>
                              <a:cubicBezTo>
                                <a:pt x="8803" y="6605"/>
                                <a:pt x="8794" y="6661"/>
                                <a:pt x="8743" y="6697"/>
                              </a:cubicBezTo>
                              <a:cubicBezTo>
                                <a:pt x="8707" y="6723"/>
                                <a:pt x="8661" y="6723"/>
                                <a:pt x="8619" y="6721"/>
                              </a:cubicBezTo>
                              <a:cubicBezTo>
                                <a:pt x="8557" y="6718"/>
                                <a:pt x="8534" y="6629"/>
                                <a:pt x="8526" y="6576"/>
                              </a:cubicBezTo>
                              <a:cubicBezTo>
                                <a:pt x="8509" y="6459"/>
                                <a:pt x="8513" y="6327"/>
                                <a:pt x="8558" y="6219"/>
                              </a:cubicBezTo>
                              <a:cubicBezTo>
                                <a:pt x="8611" y="6093"/>
                                <a:pt x="8704" y="5975"/>
                                <a:pt x="8806" y="5885"/>
                              </a:cubicBezTo>
                              <a:cubicBezTo>
                                <a:pt x="8880" y="5819"/>
                                <a:pt x="8971" y="5769"/>
                                <a:pt x="9064" y="5737"/>
                              </a:cubicBezTo>
                              <a:cubicBezTo>
                                <a:pt x="9116" y="5719"/>
                                <a:pt x="9182" y="5701"/>
                                <a:pt x="9238" y="5710"/>
                              </a:cubicBezTo>
                              <a:cubicBezTo>
                                <a:pt x="9250" y="5710"/>
                                <a:pt x="9254" y="5710"/>
                                <a:pt x="9258" y="5719"/>
                              </a:cubicBezTo>
                            </a:path>
                            <a:path w="4736" h="1421">
                              <a:moveTo>
                                <a:pt x="9272" y="5677"/>
                              </a:moveTo>
                              <a:cubicBezTo>
                                <a:pt x="9274" y="5802"/>
                                <a:pt x="9275" y="5928"/>
                                <a:pt x="9275" y="6053"/>
                              </a:cubicBezTo>
                              <a:cubicBezTo>
                                <a:pt x="9306" y="6053"/>
                                <a:pt x="9312" y="6056"/>
                                <a:pt x="9338" y="6032"/>
                              </a:cubicBezTo>
                              <a:cubicBezTo>
                                <a:pt x="9381" y="5993"/>
                                <a:pt x="9415" y="5935"/>
                                <a:pt x="9438" y="5882"/>
                              </a:cubicBezTo>
                              <a:cubicBezTo>
                                <a:pt x="9461" y="5830"/>
                                <a:pt x="9471" y="5769"/>
                                <a:pt x="9498" y="5719"/>
                              </a:cubicBezTo>
                              <a:cubicBezTo>
                                <a:pt x="9526" y="5666"/>
                                <a:pt x="9583" y="5670"/>
                                <a:pt x="9636" y="5668"/>
                              </a:cubicBezTo>
                              <a:cubicBezTo>
                                <a:pt x="9651" y="5668"/>
                                <a:pt x="9667" y="5668"/>
                                <a:pt x="9682" y="5668"/>
                              </a:cubicBezTo>
                            </a:path>
                            <a:path w="4736" h="1421">
                              <a:moveTo>
                                <a:pt x="9946" y="5668"/>
                              </a:moveTo>
                              <a:cubicBezTo>
                                <a:pt x="9885" y="5814"/>
                                <a:pt x="9873" y="5785"/>
                                <a:pt x="9873" y="5873"/>
                              </a:cubicBezTo>
                              <a:cubicBezTo>
                                <a:pt x="9908" y="5885"/>
                                <a:pt x="9962" y="5890"/>
                                <a:pt x="10000" y="5879"/>
                              </a:cubicBezTo>
                              <a:cubicBezTo>
                                <a:pt x="10053" y="5863"/>
                                <a:pt x="10111" y="5822"/>
                                <a:pt x="10146" y="5779"/>
                              </a:cubicBezTo>
                              <a:cubicBezTo>
                                <a:pt x="10166" y="5754"/>
                                <a:pt x="10173" y="5732"/>
                                <a:pt x="10177" y="5702"/>
                              </a:cubicBezTo>
                              <a:cubicBezTo>
                                <a:pt x="10177" y="5700"/>
                                <a:pt x="10177" y="5698"/>
                                <a:pt x="10177" y="5696"/>
                              </a:cubicBezTo>
                              <a:cubicBezTo>
                                <a:pt x="10153" y="5737"/>
                                <a:pt x="10129" y="5779"/>
                                <a:pt x="10123" y="5827"/>
                              </a:cubicBezTo>
                              <a:cubicBezTo>
                                <a:pt x="10119" y="5858"/>
                                <a:pt x="10109" y="5941"/>
                                <a:pt x="10143" y="5954"/>
                              </a:cubicBezTo>
                              <a:cubicBezTo>
                                <a:pt x="10180" y="5968"/>
                                <a:pt x="10253" y="5961"/>
                                <a:pt x="10287" y="5945"/>
                              </a:cubicBezTo>
                              <a:cubicBezTo>
                                <a:pt x="10337" y="5922"/>
                                <a:pt x="10393" y="5870"/>
                                <a:pt x="10424" y="5825"/>
                              </a:cubicBezTo>
                              <a:cubicBezTo>
                                <a:pt x="10447" y="5792"/>
                                <a:pt x="10466" y="5750"/>
                                <a:pt x="10470" y="5710"/>
                              </a:cubicBezTo>
                              <a:cubicBezTo>
                                <a:pt x="10472" y="5694"/>
                                <a:pt x="10469" y="5696"/>
                                <a:pt x="10475" y="5689"/>
                              </a:cubicBezTo>
                              <a:cubicBezTo>
                                <a:pt x="10477" y="5689"/>
                                <a:pt x="10479" y="5689"/>
                                <a:pt x="10481" y="5689"/>
                              </a:cubicBezTo>
                            </a:path>
                            <a:path w="4736" h="1421">
                              <a:moveTo>
                                <a:pt x="10712" y="5713"/>
                              </a:moveTo>
                              <a:cubicBezTo>
                                <a:pt x="10657" y="5894"/>
                                <a:pt x="10678" y="5819"/>
                                <a:pt x="10661" y="5900"/>
                              </a:cubicBezTo>
                              <a:cubicBezTo>
                                <a:pt x="10686" y="5905"/>
                                <a:pt x="10723" y="5919"/>
                                <a:pt x="10752" y="5909"/>
                              </a:cubicBezTo>
                              <a:cubicBezTo>
                                <a:pt x="10792" y="5896"/>
                                <a:pt x="10838" y="5842"/>
                                <a:pt x="10855" y="5804"/>
                              </a:cubicBezTo>
                              <a:cubicBezTo>
                                <a:pt x="10873" y="5763"/>
                                <a:pt x="10872" y="5718"/>
                                <a:pt x="10872" y="5675"/>
                              </a:cubicBezTo>
                              <a:cubicBezTo>
                                <a:pt x="10872" y="5659"/>
                                <a:pt x="10873" y="5656"/>
                                <a:pt x="10869" y="5647"/>
                              </a:cubicBezTo>
                              <a:cubicBezTo>
                                <a:pt x="10819" y="5649"/>
                                <a:pt x="10813" y="5646"/>
                                <a:pt x="10776" y="5689"/>
                              </a:cubicBezTo>
                              <a:cubicBezTo>
                                <a:pt x="10716" y="5759"/>
                                <a:pt x="10671" y="5842"/>
                                <a:pt x="10625" y="5921"/>
                              </a:cubicBezTo>
                              <a:cubicBezTo>
                                <a:pt x="10547" y="6053"/>
                                <a:pt x="10451" y="6200"/>
                                <a:pt x="10414" y="6351"/>
                              </a:cubicBezTo>
                              <a:cubicBezTo>
                                <a:pt x="10401" y="6403"/>
                                <a:pt x="10414" y="6393"/>
                                <a:pt x="10458" y="6396"/>
                              </a:cubicBezTo>
                              <a:cubicBezTo>
                                <a:pt x="10471" y="6396"/>
                                <a:pt x="10485" y="6396"/>
                                <a:pt x="10498" y="6396"/>
                              </a:cubicBezTo>
                            </a:path>
                            <a:path w="4736" h="1421">
                              <a:moveTo>
                                <a:pt x="11196" y="5725"/>
                              </a:moveTo>
                              <a:cubicBezTo>
                                <a:pt x="11181" y="5790"/>
                                <a:pt x="11158" y="5853"/>
                                <a:pt x="11146" y="5918"/>
                              </a:cubicBezTo>
                              <a:cubicBezTo>
                                <a:pt x="11145" y="5926"/>
                                <a:pt x="11144" y="5934"/>
                                <a:pt x="11143" y="5942"/>
                              </a:cubicBezTo>
                            </a:path>
                            <a:path w="4736" h="1421">
                              <a:moveTo>
                                <a:pt x="11320" y="5334"/>
                              </a:moveTo>
                              <a:cubicBezTo>
                                <a:pt x="11698" y="5417"/>
                                <a:pt x="11395" y="5374"/>
                                <a:pt x="11520" y="5368"/>
                              </a:cubicBezTo>
                              <a:cubicBezTo>
                                <a:pt x="11564" y="5366"/>
                                <a:pt x="11641" y="5341"/>
                                <a:pt x="11678" y="5314"/>
                              </a:cubicBezTo>
                              <a:cubicBezTo>
                                <a:pt x="11683" y="5308"/>
                                <a:pt x="11685" y="5306"/>
                                <a:pt x="11687" y="5301"/>
                              </a:cubicBezTo>
                              <a:cubicBezTo>
                                <a:pt x="11682" y="5363"/>
                                <a:pt x="11666" y="5406"/>
                                <a:pt x="11647" y="5467"/>
                              </a:cubicBezTo>
                              <a:cubicBezTo>
                                <a:pt x="11610" y="5583"/>
                                <a:pt x="11572" y="5701"/>
                                <a:pt x="11540" y="5818"/>
                              </a:cubicBezTo>
                              <a:cubicBezTo>
                                <a:pt x="11507" y="5936"/>
                                <a:pt x="11477" y="6056"/>
                                <a:pt x="11441" y="6173"/>
                              </a:cubicBezTo>
                              <a:cubicBezTo>
                                <a:pt x="11414" y="6261"/>
                                <a:pt x="11388" y="6345"/>
                                <a:pt x="11349" y="6429"/>
                              </a:cubicBezTo>
                              <a:cubicBezTo>
                                <a:pt x="11330" y="6470"/>
                                <a:pt x="11312" y="6505"/>
                                <a:pt x="11276" y="6532"/>
                              </a:cubicBezTo>
                              <a:cubicBezTo>
                                <a:pt x="11258" y="6546"/>
                                <a:pt x="11235" y="6550"/>
                                <a:pt x="11213" y="6553"/>
                              </a:cubicBezTo>
                              <a:cubicBezTo>
                                <a:pt x="11202" y="6553"/>
                                <a:pt x="11200" y="6553"/>
                                <a:pt x="11193" y="6553"/>
                              </a:cubicBezTo>
                              <a:cubicBezTo>
                                <a:pt x="11223" y="6487"/>
                                <a:pt x="11252" y="6454"/>
                                <a:pt x="11303" y="6399"/>
                              </a:cubicBezTo>
                            </a:path>
                            <a:path w="4736" h="1421">
                              <a:moveTo>
                                <a:pt x="12052" y="5632"/>
                              </a:moveTo>
                              <a:cubicBezTo>
                                <a:pt x="11942" y="5730"/>
                                <a:pt x="11834" y="5782"/>
                                <a:pt x="11814" y="5930"/>
                              </a:cubicBezTo>
                              <a:cubicBezTo>
                                <a:pt x="11808" y="5973"/>
                                <a:pt x="11802" y="6032"/>
                                <a:pt x="11841" y="6057"/>
                              </a:cubicBezTo>
                              <a:cubicBezTo>
                                <a:pt x="11880" y="6082"/>
                                <a:pt x="11944" y="6068"/>
                                <a:pt x="11988" y="6068"/>
                              </a:cubicBezTo>
                            </a:path>
                            <a:path w="4736" h="1421">
                              <a:moveTo>
                                <a:pt x="12118" y="5451"/>
                              </a:moveTo>
                              <a:cubicBezTo>
                                <a:pt x="12209" y="5362"/>
                                <a:pt x="12166" y="5364"/>
                                <a:pt x="12239" y="5364"/>
                              </a:cubicBezTo>
                              <a:cubicBezTo>
                                <a:pt x="12280" y="5394"/>
                                <a:pt x="12298" y="5438"/>
                                <a:pt x="12303" y="5491"/>
                              </a:cubicBezTo>
                              <a:cubicBezTo>
                                <a:pt x="12312" y="5586"/>
                                <a:pt x="12309" y="5693"/>
                                <a:pt x="12286" y="5785"/>
                              </a:cubicBezTo>
                              <a:cubicBezTo>
                                <a:pt x="12276" y="5824"/>
                                <a:pt x="12189" y="5998"/>
                                <a:pt x="12219" y="6038"/>
                              </a:cubicBezTo>
                              <a:cubicBezTo>
                                <a:pt x="12235" y="6060"/>
                                <a:pt x="12255" y="6052"/>
                                <a:pt x="12286" y="6053"/>
                              </a:cubicBezTo>
                            </a:path>
                            <a:path w="4736" h="1421">
                              <a:moveTo>
                                <a:pt x="12911" y="5735"/>
                              </a:moveTo>
                              <a:cubicBezTo>
                                <a:pt x="12820" y="5802"/>
                                <a:pt x="12731" y="5870"/>
                                <a:pt x="12636" y="5930"/>
                              </a:cubicBezTo>
                              <a:cubicBezTo>
                                <a:pt x="12623" y="5938"/>
                                <a:pt x="12613" y="5942"/>
                                <a:pt x="12600" y="5948"/>
                              </a:cubicBezTo>
                              <a:cubicBezTo>
                                <a:pt x="12601" y="5912"/>
                                <a:pt x="12602" y="5893"/>
                                <a:pt x="12621" y="5860"/>
                              </a:cubicBezTo>
                              <a:cubicBezTo>
                                <a:pt x="12642" y="5825"/>
                                <a:pt x="12672" y="5788"/>
                                <a:pt x="12704" y="5762"/>
                              </a:cubicBezTo>
                              <a:cubicBezTo>
                                <a:pt x="12709" y="5758"/>
                                <a:pt x="12716" y="5755"/>
                                <a:pt x="12720" y="5752"/>
                              </a:cubicBezTo>
                              <a:cubicBezTo>
                                <a:pt x="12735" y="5769"/>
                                <a:pt x="12748" y="5803"/>
                                <a:pt x="12760" y="5825"/>
                              </a:cubicBezTo>
                              <a:cubicBezTo>
                                <a:pt x="12777" y="5857"/>
                                <a:pt x="12799" y="5881"/>
                                <a:pt x="12821" y="5909"/>
                              </a:cubicBezTo>
                              <a:cubicBezTo>
                                <a:pt x="12827" y="5916"/>
                                <a:pt x="12838" y="5929"/>
                                <a:pt x="12844" y="5933"/>
                              </a:cubicBezTo>
                              <a:cubicBezTo>
                                <a:pt x="12845" y="5933"/>
                                <a:pt x="12846" y="5933"/>
                                <a:pt x="12847" y="5933"/>
                              </a:cubicBezTo>
                            </a:path>
                            <a:path w="4736" h="1421">
                              <a:moveTo>
                                <a:pt x="13182" y="5445"/>
                              </a:moveTo>
                              <a:cubicBezTo>
                                <a:pt x="13015" y="5479"/>
                                <a:pt x="12975" y="5479"/>
                                <a:pt x="12855" y="5575"/>
                              </a:cubicBezTo>
                              <a:cubicBezTo>
                                <a:pt x="12803" y="5617"/>
                                <a:pt x="12743" y="5669"/>
                                <a:pt x="12714" y="5731"/>
                              </a:cubicBezTo>
                              <a:cubicBezTo>
                                <a:pt x="12703" y="5755"/>
                                <a:pt x="12710" y="5771"/>
                                <a:pt x="12711" y="5794"/>
                              </a:cubicBezTo>
                              <a:cubicBezTo>
                                <a:pt x="12770" y="5808"/>
                                <a:pt x="12829" y="5804"/>
                                <a:pt x="12890" y="5804"/>
                              </a:cubicBezTo>
                              <a:cubicBezTo>
                                <a:pt x="12944" y="5804"/>
                                <a:pt x="12989" y="5798"/>
                                <a:pt x="13041" y="5783"/>
                              </a:cubicBezTo>
                              <a:cubicBezTo>
                                <a:pt x="13049" y="5780"/>
                                <a:pt x="13050" y="5779"/>
                                <a:pt x="13055" y="5779"/>
                              </a:cubicBezTo>
                              <a:cubicBezTo>
                                <a:pt x="13011" y="5781"/>
                                <a:pt x="12984" y="5786"/>
                                <a:pt x="12942" y="5804"/>
                              </a:cubicBezTo>
                              <a:cubicBezTo>
                                <a:pt x="12832" y="5853"/>
                                <a:pt x="12706" y="5930"/>
                                <a:pt x="12659" y="6047"/>
                              </a:cubicBezTo>
                              <a:cubicBezTo>
                                <a:pt x="12648" y="6073"/>
                                <a:pt x="12630" y="6151"/>
                                <a:pt x="12659" y="6171"/>
                              </a:cubicBezTo>
                              <a:cubicBezTo>
                                <a:pt x="12702" y="6202"/>
                                <a:pt x="12853" y="6187"/>
                                <a:pt x="12901" y="6180"/>
                              </a:cubicBezTo>
                              <a:cubicBezTo>
                                <a:pt x="12982" y="6168"/>
                                <a:pt x="13065" y="6138"/>
                                <a:pt x="13145" y="6119"/>
                              </a:cubicBezTo>
                              <a:cubicBezTo>
                                <a:pt x="13183" y="6110"/>
                                <a:pt x="13221" y="6098"/>
                                <a:pt x="13258" y="60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23,5301" coordsize="4736,1421" path="m8523,5791c8668,5815,8686,5804,8737,5939c8776,6041,8786,6147,8796,6255c8805,6352,8803,6449,8803,6547c8803,6605,8794,6661,8743,6697c8707,6723,8661,6723,8619,6721c8557,6718,8534,6629,8526,6576c8509,6459,8513,6327,8558,6219c8611,6093,8704,5975,8806,5885c8880,5819,8971,5769,9064,5737c9116,5719,9182,5701,9238,5710c9250,5710,9254,5710,9258,5719em9272,5677c9274,5802,9275,5928,9275,6053c9306,6053,9312,6056,9338,6032c9381,5993,9415,5935,9438,5882c9461,5830,9471,5769,9498,5719c9526,5666,9583,5670,9636,5668c9651,5668,9667,5668,9682,5668em9946,5668c9885,5814,9873,5785,9873,5873c9908,5885,9962,5890,10000,5879c10053,5863,10111,5822,10146,5779c10166,5754,10173,5732,10177,5702c10177,5700,10177,5698,10177,5696c10153,5737,10129,5779,10123,5827c10119,5858,10109,5941,10143,5954c10180,5968,10253,5961,10287,5945c10337,5922,10393,5870,10424,5825c10447,5792,10466,5750,10470,5710c10472,5694,10469,5696,10475,5689c10477,5689,10479,5689,10481,5689em10712,5713c10657,5894,10678,5819,10661,5900c10686,5905,10723,5919,10752,5909c10792,5896,10838,5842,10855,5804c10873,5763,10872,5718,10872,5675c10872,5659,10873,5656,10869,5647c10819,5649,10813,5646,10776,5689c10716,5759,10671,5842,10625,5921c10547,6053,10451,6200,10414,6351c10401,6403,10414,6393,10458,6396c10471,6396,10485,6396,10498,6396em11196,5725c11181,5790,11158,5853,11146,5918c11145,5926,11144,5934,11143,5942em11320,5334c11698,5417,11395,5374,11520,5368c11564,5366,11641,5341,11678,5314c11683,5308,11685,5306,11687,5301c11682,5363,11666,5406,11647,5467c11610,5583,11572,5701,11540,5818c11507,5936,11477,6056,11441,6173c11414,6261,11388,6345,11349,6429c11330,6470,11312,6505,11276,6532c11258,6546,11235,6550,11213,6553c11202,6553,11200,6553,11193,6553c11223,6487,11252,6454,11303,6399em12052,5632c11942,5730,11834,5782,11814,5930c11808,5973,11802,6032,11841,6057c11880,6082,11944,6068,11988,6068em12118,5451c12209,5362,12166,5364,12239,5364c12280,5394,12298,5438,12303,5491c12312,5586,12309,5693,12286,5785c12276,5824,12189,5998,12219,6038c12235,6060,12255,6052,12286,6053em12911,5735c12820,5802,12731,5870,12636,5930c12623,5938,12613,5942,12600,5948c12601,5912,12602,5893,12621,5860c12642,5825,12672,5788,12704,5762c12709,5758,12716,5755,12720,5752c12735,5769,12748,5803,12760,5825c12777,5857,12799,5881,12821,5909c12827,5916,12838,5929,12844,5933c12845,5933,12846,5933,12847,5933em13182,5445c13015,5479,12975,5479,12855,5575c12803,5617,12743,5669,12714,5731c12703,5755,12710,5771,12711,5794c12770,5808,12829,5804,12890,5804c12944,5804,12989,5798,13041,5783c13049,5780,13050,5779,13055,5779c13011,5781,12984,5786,12942,5804c12832,5853,12706,5930,12659,6047c12648,6073,12630,6151,12659,6171c12702,6202,12853,6187,12901,6180c12982,6168,13065,6138,13145,6119c13183,6110,13221,6098,13258,6086e" stroked="t" o:allowincell="f" style="position:absolute;margin-left:151.6pt;margin-top:78.25pt;width:134.2pt;height:40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919220</wp:posOffset>
                </wp:positionH>
                <wp:positionV relativeFrom="paragraph">
                  <wp:posOffset>1042035</wp:posOffset>
                </wp:positionV>
                <wp:extent cx="1196340" cy="327025"/>
                <wp:effectExtent l="6985" t="6985" r="6350" b="571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628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4" h="909">
                              <a:moveTo>
                                <a:pt x="14221" y="5497"/>
                              </a:moveTo>
                              <a:cubicBezTo>
                                <a:pt x="14133" y="5599"/>
                                <a:pt x="14069" y="5642"/>
                                <a:pt x="14061" y="5773"/>
                              </a:cubicBezTo>
                              <a:cubicBezTo>
                                <a:pt x="14057" y="5842"/>
                                <a:pt x="14058" y="5889"/>
                                <a:pt x="14128" y="5921"/>
                              </a:cubicBezTo>
                              <a:cubicBezTo>
                                <a:pt x="14189" y="5948"/>
                                <a:pt x="14308" y="5949"/>
                                <a:pt x="14371" y="5927"/>
                              </a:cubicBezTo>
                              <a:cubicBezTo>
                                <a:pt x="14472" y="5892"/>
                                <a:pt x="14557" y="5802"/>
                                <a:pt x="14605" y="5710"/>
                              </a:cubicBezTo>
                              <a:cubicBezTo>
                                <a:pt x="14630" y="5663"/>
                                <a:pt x="14641" y="5617"/>
                                <a:pt x="14652" y="5566"/>
                              </a:cubicBezTo>
                              <a:cubicBezTo>
                                <a:pt x="14642" y="5598"/>
                                <a:pt x="14639" y="5607"/>
                                <a:pt x="14628" y="5638"/>
                              </a:cubicBezTo>
                              <a:cubicBezTo>
                                <a:pt x="14598" y="5721"/>
                                <a:pt x="14571" y="5805"/>
                                <a:pt x="14538" y="5887"/>
                              </a:cubicBezTo>
                              <a:cubicBezTo>
                                <a:pt x="14480" y="6030"/>
                                <a:pt x="14405" y="6173"/>
                                <a:pt x="14359" y="6321"/>
                              </a:cubicBezTo>
                              <a:cubicBezTo>
                                <a:pt x="14348" y="6356"/>
                                <a:pt x="14360" y="6335"/>
                                <a:pt x="14385" y="6333"/>
                              </a:cubicBezTo>
                            </a:path>
                            <a:path w="3324" h="909">
                              <a:moveTo>
                                <a:pt x="15157" y="5434"/>
                              </a:moveTo>
                              <a:cubicBezTo>
                                <a:pt x="15034" y="5591"/>
                                <a:pt x="14989" y="5584"/>
                                <a:pt x="14987" y="5735"/>
                              </a:cubicBezTo>
                              <a:cubicBezTo>
                                <a:pt x="14987" y="5778"/>
                                <a:pt x="14986" y="5788"/>
                                <a:pt x="15033" y="5791"/>
                              </a:cubicBezTo>
                              <a:cubicBezTo>
                                <a:pt x="15087" y="5795"/>
                                <a:pt x="15128" y="5795"/>
                                <a:pt x="15174" y="5764"/>
                              </a:cubicBezTo>
                              <a:cubicBezTo>
                                <a:pt x="15228" y="5728"/>
                                <a:pt x="15262" y="5675"/>
                                <a:pt x="15297" y="5623"/>
                              </a:cubicBezTo>
                              <a:cubicBezTo>
                                <a:pt x="15322" y="5586"/>
                                <a:pt x="15343" y="5555"/>
                                <a:pt x="15388" y="5542"/>
                              </a:cubicBezTo>
                              <a:cubicBezTo>
                                <a:pt x="15394" y="5541"/>
                                <a:pt x="15401" y="5540"/>
                                <a:pt x="15407" y="5539"/>
                              </a:cubicBezTo>
                            </a:path>
                            <a:path w="3324" h="909">
                              <a:moveTo>
                                <a:pt x="15672" y="5484"/>
                              </a:moveTo>
                              <a:cubicBezTo>
                                <a:pt x="15532" y="5572"/>
                                <a:pt x="15482" y="5550"/>
                                <a:pt x="15475" y="5686"/>
                              </a:cubicBezTo>
                              <a:cubicBezTo>
                                <a:pt x="15473" y="5717"/>
                                <a:pt x="15464" y="5757"/>
                                <a:pt x="15495" y="5773"/>
                              </a:cubicBezTo>
                              <a:cubicBezTo>
                                <a:pt x="15524" y="5789"/>
                                <a:pt x="15579" y="5780"/>
                                <a:pt x="15611" y="5779"/>
                              </a:cubicBezTo>
                              <a:cubicBezTo>
                                <a:pt x="15644" y="5778"/>
                                <a:pt x="15672" y="5764"/>
                                <a:pt x="15678" y="5729"/>
                              </a:cubicBezTo>
                              <a:cubicBezTo>
                                <a:pt x="15678" y="5716"/>
                                <a:pt x="15678" y="5712"/>
                                <a:pt x="15678" y="5704"/>
                              </a:cubicBezTo>
                              <a:cubicBezTo>
                                <a:pt x="15658" y="5697"/>
                                <a:pt x="15629" y="5692"/>
                                <a:pt x="15597" y="5692"/>
                              </a:cubicBezTo>
                              <a:cubicBezTo>
                                <a:pt x="15536" y="5692"/>
                                <a:pt x="15510" y="5726"/>
                                <a:pt x="15475" y="5773"/>
                              </a:cubicBezTo>
                              <a:cubicBezTo>
                                <a:pt x="15453" y="5805"/>
                                <a:pt x="15446" y="5814"/>
                                <a:pt x="15435" y="5837"/>
                              </a:cubicBezTo>
                            </a:path>
                            <a:path w="3324" h="909">
                              <a:moveTo>
                                <a:pt x="16072" y="5587"/>
                              </a:moveTo>
                              <a:cubicBezTo>
                                <a:pt x="16045" y="5661"/>
                                <a:pt x="16012" y="5732"/>
                                <a:pt x="16002" y="5810"/>
                              </a:cubicBezTo>
                              <a:cubicBezTo>
                                <a:pt x="15997" y="5850"/>
                                <a:pt x="15994" y="5873"/>
                                <a:pt x="16016" y="5903"/>
                              </a:cubicBezTo>
                            </a:path>
                            <a:path w="3324" h="909">
                              <a:moveTo>
                                <a:pt x="16267" y="5476"/>
                              </a:moveTo>
                              <a:cubicBezTo>
                                <a:pt x="16266" y="5504"/>
                                <a:pt x="16237" y="5625"/>
                                <a:pt x="16290" y="5647"/>
                              </a:cubicBezTo>
                              <a:cubicBezTo>
                                <a:pt x="16328" y="5663"/>
                                <a:pt x="16411" y="5660"/>
                                <a:pt x="16450" y="5653"/>
                              </a:cubicBezTo>
                              <a:cubicBezTo>
                                <a:pt x="16517" y="5641"/>
                                <a:pt x="16577" y="5591"/>
                                <a:pt x="16621" y="5542"/>
                              </a:cubicBezTo>
                              <a:cubicBezTo>
                                <a:pt x="16638" y="5523"/>
                                <a:pt x="16636" y="5504"/>
                                <a:pt x="16641" y="5521"/>
                              </a:cubicBezTo>
                              <a:cubicBezTo>
                                <a:pt x="16628" y="5562"/>
                                <a:pt x="16603" y="5598"/>
                                <a:pt x="16594" y="5641"/>
                              </a:cubicBezTo>
                              <a:cubicBezTo>
                                <a:pt x="16589" y="5667"/>
                                <a:pt x="16580" y="5710"/>
                                <a:pt x="16587" y="5737"/>
                              </a:cubicBezTo>
                              <a:cubicBezTo>
                                <a:pt x="16593" y="5761"/>
                                <a:pt x="16625" y="5756"/>
                                <a:pt x="16644" y="5758"/>
                              </a:cubicBezTo>
                            </a:path>
                            <a:path w="3324" h="909">
                              <a:moveTo>
                                <a:pt x="17384" y="5451"/>
                              </a:moveTo>
                              <a:cubicBezTo>
                                <a:pt x="17243" y="5523"/>
                                <a:pt x="17104" y="5594"/>
                                <a:pt x="16962" y="5662"/>
                              </a:cubicBezTo>
                              <a:cubicBezTo>
                                <a:pt x="16930" y="5677"/>
                                <a:pt x="16906" y="5691"/>
                                <a:pt x="16872" y="5698"/>
                              </a:cubicBezTo>
                              <a:cubicBezTo>
                                <a:pt x="16887" y="5657"/>
                                <a:pt x="16901" y="5640"/>
                                <a:pt x="16935" y="5608"/>
                              </a:cubicBezTo>
                              <a:cubicBezTo>
                                <a:pt x="16961" y="5584"/>
                                <a:pt x="17000" y="5541"/>
                                <a:pt x="17035" y="5530"/>
                              </a:cubicBezTo>
                              <a:cubicBezTo>
                                <a:pt x="17040" y="5528"/>
                                <a:pt x="17046" y="5531"/>
                                <a:pt x="17052" y="5530"/>
                              </a:cubicBezTo>
                              <a:cubicBezTo>
                                <a:pt x="17058" y="5540"/>
                                <a:pt x="17067" y="5558"/>
                                <a:pt x="17072" y="5572"/>
                              </a:cubicBezTo>
                              <a:cubicBezTo>
                                <a:pt x="17085" y="5607"/>
                                <a:pt x="17098" y="5645"/>
                                <a:pt x="17122" y="5675"/>
                              </a:cubicBezTo>
                              <a:cubicBezTo>
                                <a:pt x="17137" y="5690"/>
                                <a:pt x="17141" y="5694"/>
                                <a:pt x="17149" y="57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61,5434" coordsize="3324,909" path="m14221,5497c14133,5599,14069,5642,14061,5773c14057,5842,14058,5889,14128,5921c14189,5948,14308,5949,14371,5927c14472,5892,14557,5802,14605,5710c14630,5663,14641,5617,14652,5566c14642,5598,14639,5607,14628,5638c14598,5721,14571,5805,14538,5887c14480,6030,14405,6173,14359,6321c14348,6356,14360,6335,14385,6333em15157,5434c15034,5591,14989,5584,14987,5735c14987,5778,14986,5788,15033,5791c15087,5795,15128,5795,15174,5764c15228,5728,15262,5675,15297,5623c15322,5586,15343,5555,15388,5542c15394,5541,15401,5540,15407,5539em15672,5484c15532,5572,15482,5550,15475,5686c15473,5717,15464,5757,15495,5773c15524,5789,15579,5780,15611,5779c15644,5778,15672,5764,15678,5729c15678,5716,15678,5712,15678,5704c15658,5697,15629,5692,15597,5692c15536,5692,15510,5726,15475,5773c15453,5805,15446,5814,15435,5837em16072,5587c16045,5661,16012,5732,16002,5810c15997,5850,15994,5873,16016,5903em16267,5476c16266,5504,16237,5625,16290,5647c16328,5663,16411,5660,16450,5653c16517,5641,16577,5591,16621,5542c16638,5523,16636,5504,16641,5521c16628,5562,16603,5598,16594,5641c16589,5667,16580,5710,16587,5737c16593,5761,16625,5756,16644,5758em17384,5451c17243,5523,17104,5594,16962,5662c16930,5677,16906,5691,16872,5698c16887,5657,16901,5640,16935,5608c16961,5584,17000,5541,17035,5530c17040,5528,17046,5531,17052,5530c17058,5540,17067,5558,17072,5572c17085,5607,17098,5645,17122,5675c17137,5690,17141,5694,17149,5704e" stroked="t" o:allowincell="f" style="position:absolute;margin-left:308.6pt;margin-top:82.05pt;width:94.15pt;height:25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328920</wp:posOffset>
                </wp:positionH>
                <wp:positionV relativeFrom="paragraph">
                  <wp:posOffset>815340</wp:posOffset>
                </wp:positionV>
                <wp:extent cx="956945" cy="406400"/>
                <wp:effectExtent l="6985" t="6350" r="5715" b="317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9" h="1129">
                              <a:moveTo>
                                <a:pt x="18182" y="5412"/>
                              </a:moveTo>
                              <a:cubicBezTo>
                                <a:pt x="18142" y="5474"/>
                                <a:pt x="18107" y="5539"/>
                                <a:pt x="18067" y="5602"/>
                              </a:cubicBezTo>
                              <a:cubicBezTo>
                                <a:pt x="18043" y="5640"/>
                                <a:pt x="18016" y="5677"/>
                                <a:pt x="17985" y="5710"/>
                              </a:cubicBezTo>
                              <a:cubicBezTo>
                                <a:pt x="17982" y="5712"/>
                                <a:pt x="17980" y="5714"/>
                                <a:pt x="17977" y="5716"/>
                              </a:cubicBezTo>
                              <a:cubicBezTo>
                                <a:pt x="18005" y="5667"/>
                                <a:pt x="18037" y="5621"/>
                                <a:pt x="18084" y="5578"/>
                              </a:cubicBezTo>
                              <a:cubicBezTo>
                                <a:pt x="18150" y="5518"/>
                                <a:pt x="18219" y="5457"/>
                                <a:pt x="18295" y="5409"/>
                              </a:cubicBezTo>
                              <a:cubicBezTo>
                                <a:pt x="18337" y="5383"/>
                                <a:pt x="18378" y="5366"/>
                                <a:pt x="18425" y="5358"/>
                              </a:cubicBezTo>
                              <a:cubicBezTo>
                                <a:pt x="18437" y="5358"/>
                                <a:pt x="18439" y="5358"/>
                                <a:pt x="18446" y="5358"/>
                              </a:cubicBezTo>
                              <a:cubicBezTo>
                                <a:pt x="18446" y="5441"/>
                                <a:pt x="18418" y="5577"/>
                                <a:pt x="18452" y="5653"/>
                              </a:cubicBezTo>
                              <a:cubicBezTo>
                                <a:pt x="18475" y="5705"/>
                                <a:pt x="18551" y="5697"/>
                                <a:pt x="18596" y="5698"/>
                              </a:cubicBezTo>
                              <a:cubicBezTo>
                                <a:pt x="18671" y="5699"/>
                                <a:pt x="18711" y="5695"/>
                                <a:pt x="18776" y="5656"/>
                              </a:cubicBezTo>
                              <a:cubicBezTo>
                                <a:pt x="18798" y="5643"/>
                                <a:pt x="18813" y="5627"/>
                                <a:pt x="18830" y="5611"/>
                              </a:cubicBezTo>
                              <a:cubicBezTo>
                                <a:pt x="18830" y="5647"/>
                                <a:pt x="18820" y="5690"/>
                                <a:pt x="18844" y="5716"/>
                              </a:cubicBezTo>
                              <a:cubicBezTo>
                                <a:pt x="18857" y="5731"/>
                                <a:pt x="18929" y="5727"/>
                                <a:pt x="18946" y="5723"/>
                              </a:cubicBezTo>
                              <a:cubicBezTo>
                                <a:pt x="18986" y="5713"/>
                                <a:pt x="19010" y="5674"/>
                                <a:pt x="19015" y="5635"/>
                              </a:cubicBezTo>
                              <a:cubicBezTo>
                                <a:pt x="19020" y="5589"/>
                                <a:pt x="19017" y="5556"/>
                                <a:pt x="18977" y="5530"/>
                              </a:cubicBezTo>
                              <a:cubicBezTo>
                                <a:pt x="18948" y="5511"/>
                                <a:pt x="18884" y="5496"/>
                                <a:pt x="18850" y="5509"/>
                              </a:cubicBezTo>
                              <a:cubicBezTo>
                                <a:pt x="18810" y="5524"/>
                                <a:pt x="18786" y="5562"/>
                                <a:pt x="18760" y="5593"/>
                              </a:cubicBezTo>
                            </a:path>
                            <a:path w="2659" h="1129">
                              <a:moveTo>
                                <a:pt x="19287" y="4932"/>
                              </a:moveTo>
                              <a:cubicBezTo>
                                <a:pt x="19291" y="5097"/>
                                <a:pt x="19291" y="5263"/>
                                <a:pt x="19291" y="5428"/>
                              </a:cubicBezTo>
                              <a:cubicBezTo>
                                <a:pt x="19291" y="5531"/>
                                <a:pt x="19280" y="5660"/>
                                <a:pt x="19295" y="5756"/>
                              </a:cubicBezTo>
                              <a:cubicBezTo>
                                <a:pt x="19324" y="5724"/>
                                <a:pt x="19341" y="5708"/>
                                <a:pt x="19345" y="5656"/>
                              </a:cubicBezTo>
                              <a:cubicBezTo>
                                <a:pt x="19347" y="5623"/>
                                <a:pt x="19356" y="5558"/>
                                <a:pt x="19334" y="5530"/>
                              </a:cubicBezTo>
                              <a:cubicBezTo>
                                <a:pt x="19318" y="5510"/>
                                <a:pt x="19251" y="5506"/>
                                <a:pt x="19232" y="5515"/>
                              </a:cubicBezTo>
                              <a:cubicBezTo>
                                <a:pt x="19184" y="5537"/>
                                <a:pt x="19132" y="5595"/>
                                <a:pt x="19101" y="5638"/>
                              </a:cubicBezTo>
                              <a:cubicBezTo>
                                <a:pt x="19074" y="5675"/>
                                <a:pt x="19065" y="5706"/>
                                <a:pt x="19064" y="5750"/>
                              </a:cubicBezTo>
                              <a:cubicBezTo>
                                <a:pt x="19109" y="5771"/>
                                <a:pt x="19164" y="5777"/>
                                <a:pt x="19232" y="5777"/>
                              </a:cubicBezTo>
                              <a:cubicBezTo>
                                <a:pt x="19252" y="5777"/>
                                <a:pt x="19271" y="5777"/>
                                <a:pt x="19291" y="5777"/>
                              </a:cubicBezTo>
                            </a:path>
                            <a:path w="2659" h="1129">
                              <a:moveTo>
                                <a:pt x="19923" y="4805"/>
                              </a:moveTo>
                              <a:cubicBezTo>
                                <a:pt x="19918" y="4979"/>
                                <a:pt x="19904" y="5147"/>
                                <a:pt x="19892" y="5320"/>
                              </a:cubicBezTo>
                              <a:cubicBezTo>
                                <a:pt x="19883" y="5447"/>
                                <a:pt x="19881" y="5575"/>
                                <a:pt x="19874" y="5702"/>
                              </a:cubicBezTo>
                              <a:cubicBezTo>
                                <a:pt x="19870" y="5770"/>
                                <a:pt x="19867" y="5838"/>
                                <a:pt x="19866" y="5906"/>
                              </a:cubicBezTo>
                              <a:cubicBezTo>
                                <a:pt x="19866" y="5912"/>
                                <a:pt x="19866" y="5918"/>
                                <a:pt x="19866" y="5924"/>
                              </a:cubicBezTo>
                              <a:cubicBezTo>
                                <a:pt x="19864" y="5896"/>
                                <a:pt x="19861" y="5885"/>
                                <a:pt x="19843" y="5864"/>
                              </a:cubicBezTo>
                              <a:cubicBezTo>
                                <a:pt x="19805" y="5820"/>
                                <a:pt x="19741" y="5797"/>
                                <a:pt x="19686" y="5785"/>
                              </a:cubicBezTo>
                              <a:cubicBezTo>
                                <a:pt x="19647" y="5777"/>
                                <a:pt x="19571" y="5766"/>
                                <a:pt x="19532" y="5783"/>
                              </a:cubicBezTo>
                              <a:cubicBezTo>
                                <a:pt x="19529" y="5788"/>
                                <a:pt x="19525" y="5793"/>
                                <a:pt x="19522" y="5798"/>
                              </a:cubicBezTo>
                              <a:cubicBezTo>
                                <a:pt x="19532" y="5803"/>
                                <a:pt x="19559" y="5824"/>
                                <a:pt x="19608" y="5825"/>
                              </a:cubicBezTo>
                              <a:cubicBezTo>
                                <a:pt x="19628" y="5825"/>
                                <a:pt x="19649" y="5825"/>
                                <a:pt x="19669" y="5825"/>
                              </a:cubicBezTo>
                            </a:path>
                            <a:path w="2659" h="1129">
                              <a:moveTo>
                                <a:pt x="20612" y="5584"/>
                              </a:moveTo>
                              <a:cubicBezTo>
                                <a:pt x="20503" y="5635"/>
                                <a:pt x="20397" y="5686"/>
                                <a:pt x="20284" y="5725"/>
                              </a:cubicBezTo>
                              <a:cubicBezTo>
                                <a:pt x="20242" y="5739"/>
                                <a:pt x="20207" y="5750"/>
                                <a:pt x="20163" y="5750"/>
                              </a:cubicBezTo>
                              <a:cubicBezTo>
                                <a:pt x="20162" y="5750"/>
                                <a:pt x="20161" y="5750"/>
                                <a:pt x="20160" y="5750"/>
                              </a:cubicBezTo>
                              <a:cubicBezTo>
                                <a:pt x="20160" y="5707"/>
                                <a:pt x="20167" y="5686"/>
                                <a:pt x="20193" y="5650"/>
                              </a:cubicBezTo>
                              <a:cubicBezTo>
                                <a:pt x="20211" y="5625"/>
                                <a:pt x="20238" y="5584"/>
                                <a:pt x="20264" y="5566"/>
                              </a:cubicBezTo>
                              <a:cubicBezTo>
                                <a:pt x="20267" y="5566"/>
                                <a:pt x="20268" y="5566"/>
                                <a:pt x="20270" y="5566"/>
                              </a:cubicBezTo>
                              <a:cubicBezTo>
                                <a:pt x="20288" y="5598"/>
                                <a:pt x="20305" y="5628"/>
                                <a:pt x="20325" y="5659"/>
                              </a:cubicBezTo>
                              <a:cubicBezTo>
                                <a:pt x="20344" y="5688"/>
                                <a:pt x="20369" y="5729"/>
                                <a:pt x="20407" y="5737"/>
                              </a:cubicBezTo>
                              <a:cubicBezTo>
                                <a:pt x="20429" y="5742"/>
                                <a:pt x="20458" y="5737"/>
                                <a:pt x="20481" y="5737"/>
                              </a:cubicBezTo>
                            </a:path>
                            <a:path w="2659" h="1129">
                              <a:moveTo>
                                <a:pt x="20635" y="5190"/>
                              </a:moveTo>
                              <a:cubicBezTo>
                                <a:pt x="20525" y="5326"/>
                                <a:pt x="20429" y="5437"/>
                                <a:pt x="20297" y="55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77,4805" coordsize="2659,1129" path="m18182,5412c18142,5474,18107,5539,18067,5602c18043,5640,18016,5677,17985,5710c17982,5712,17980,5714,17977,5716c18005,5667,18037,5621,18084,5578c18150,5518,18219,5457,18295,5409c18337,5383,18378,5366,18425,5358c18437,5358,18439,5358,18446,5358c18446,5441,18418,5577,18452,5653c18475,5705,18551,5697,18596,5698c18671,5699,18711,5695,18776,5656c18798,5643,18813,5627,18830,5611c18830,5647,18820,5690,18844,5716c18857,5731,18929,5727,18946,5723c18986,5713,19010,5674,19015,5635c19020,5589,19017,5556,18977,5530c18948,5511,18884,5496,18850,5509c18810,5524,18786,5562,18760,5593em19287,4932c19291,5097,19291,5263,19291,5428c19291,5531,19280,5660,19295,5756c19324,5724,19341,5708,19345,5656c19347,5623,19356,5558,19334,5530c19318,5510,19251,5506,19232,5515c19184,5537,19132,5595,19101,5638c19074,5675,19065,5706,19064,5750c19109,5771,19164,5777,19232,5777c19252,5777,19271,5777,19291,5777em19923,4805c19918,4979,19904,5147,19892,5320c19883,5447,19881,5575,19874,5702c19870,5770,19867,5838,19866,5906c19866,5912,19866,5918,19866,5924c19864,5896,19861,5885,19843,5864c19805,5820,19741,5797,19686,5785c19647,5777,19571,5766,19532,5783c19529,5788,19525,5793,19522,5798c19532,5803,19559,5824,19608,5825c19628,5825,19649,5825,19669,5825em20612,5584c20503,5635,20397,5686,20284,5725c20242,5739,20207,5750,20163,5750c20162,5750,20161,5750,20160,5750c20160,5707,20167,5686,20193,5650c20211,5625,20238,5584,20264,5566c20267,5566,20268,5566,20270,5566c20288,5598,20305,5628,20325,5659c20344,5688,20369,5729,20407,5737c20429,5742,20458,5737,20481,5737em20635,5190c20525,5326,20429,5437,20297,5548e" stroked="t" o:allowincell="f" style="position:absolute;margin-left:419.6pt;margin-top:64.2pt;width:75.3pt;height:31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70510</wp:posOffset>
                </wp:positionH>
                <wp:positionV relativeFrom="paragraph">
                  <wp:posOffset>1607185</wp:posOffset>
                </wp:positionV>
                <wp:extent cx="2403475" cy="97155"/>
                <wp:effectExtent l="6985" t="6985" r="5715" b="571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33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6" h="271">
                              <a:moveTo>
                                <a:pt x="3927" y="7070"/>
                              </a:moveTo>
                              <a:cubicBezTo>
                                <a:pt x="3935" y="7192"/>
                                <a:pt x="3925" y="7210"/>
                                <a:pt x="3954" y="7274"/>
                              </a:cubicBezTo>
                            </a:path>
                            <a:path w="6676" h="271">
                              <a:moveTo>
                                <a:pt x="10571" y="7004"/>
                              </a:moveTo>
                              <a:cubicBezTo>
                                <a:pt x="10581" y="7039"/>
                                <a:pt x="10592" y="7074"/>
                                <a:pt x="10602" y="71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27,7004" coordsize="6676,271" path="m3927,7070c3935,7192,3925,7210,3954,7274em10571,7004c10581,7039,10592,7074,10602,7109e" stroked="t" o:allowincell="f" style="position:absolute;margin-left:21.3pt;margin-top:126.55pt;width:189.2pt;height:7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579120</wp:posOffset>
                </wp:positionH>
                <wp:positionV relativeFrom="paragraph">
                  <wp:posOffset>1673860</wp:posOffset>
                </wp:positionV>
                <wp:extent cx="492125" cy="518160"/>
                <wp:effectExtent l="1905" t="6350" r="6350" b="635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7" h="1439">
                              <a:moveTo>
                                <a:pt x="1580" y="7431"/>
                              </a:moveTo>
                              <a:cubicBezTo>
                                <a:pt x="1607" y="7456"/>
                                <a:pt x="1604" y="7452"/>
                                <a:pt x="1626" y="7482"/>
                              </a:cubicBezTo>
                              <a:cubicBezTo>
                                <a:pt x="1693" y="7573"/>
                                <a:pt x="1742" y="7672"/>
                                <a:pt x="1777" y="7780"/>
                              </a:cubicBezTo>
                              <a:cubicBezTo>
                                <a:pt x="1819" y="7911"/>
                                <a:pt x="1834" y="8040"/>
                                <a:pt x="1837" y="8177"/>
                              </a:cubicBezTo>
                              <a:cubicBezTo>
                                <a:pt x="1839" y="8288"/>
                                <a:pt x="1841" y="8381"/>
                                <a:pt x="1797" y="8484"/>
                              </a:cubicBezTo>
                              <a:cubicBezTo>
                                <a:pt x="1776" y="8534"/>
                                <a:pt x="1735" y="8611"/>
                                <a:pt x="1678" y="8628"/>
                              </a:cubicBezTo>
                              <a:cubicBezTo>
                                <a:pt x="1664" y="8628"/>
                                <a:pt x="1660" y="8628"/>
                                <a:pt x="1651" y="8625"/>
                              </a:cubicBezTo>
                              <a:cubicBezTo>
                                <a:pt x="1626" y="8549"/>
                                <a:pt x="1626" y="8475"/>
                                <a:pt x="1626" y="8394"/>
                              </a:cubicBezTo>
                              <a:cubicBezTo>
                                <a:pt x="1625" y="8167"/>
                                <a:pt x="1694" y="7957"/>
                                <a:pt x="1774" y="7747"/>
                              </a:cubicBezTo>
                              <a:cubicBezTo>
                                <a:pt x="1831" y="7597"/>
                                <a:pt x="1897" y="7446"/>
                                <a:pt x="1988" y="7313"/>
                              </a:cubicBezTo>
                              <a:cubicBezTo>
                                <a:pt x="1991" y="7308"/>
                                <a:pt x="2013" y="7273"/>
                                <a:pt x="2025" y="7274"/>
                              </a:cubicBezTo>
                              <a:cubicBezTo>
                                <a:pt x="2055" y="7275"/>
                                <a:pt x="2044" y="7331"/>
                                <a:pt x="2054" y="7359"/>
                              </a:cubicBezTo>
                            </a:path>
                            <a:path w="1367" h="1439">
                              <a:moveTo>
                                <a:pt x="2233" y="7190"/>
                              </a:moveTo>
                              <a:cubicBezTo>
                                <a:pt x="2214" y="7367"/>
                                <a:pt x="2194" y="7544"/>
                                <a:pt x="2189" y="7722"/>
                              </a:cubicBezTo>
                              <a:cubicBezTo>
                                <a:pt x="2187" y="7795"/>
                                <a:pt x="2157" y="7965"/>
                                <a:pt x="2209" y="8023"/>
                              </a:cubicBezTo>
                              <a:cubicBezTo>
                                <a:pt x="2215" y="8026"/>
                                <a:pt x="2222" y="8030"/>
                                <a:pt x="2228" y="8033"/>
                              </a:cubicBezTo>
                            </a:path>
                            <a:path w="1367" h="1439">
                              <a:moveTo>
                                <a:pt x="2690" y="7476"/>
                              </a:moveTo>
                              <a:cubicBezTo>
                                <a:pt x="2685" y="7612"/>
                                <a:pt x="2698" y="7671"/>
                                <a:pt x="2603" y="7765"/>
                              </a:cubicBezTo>
                              <a:cubicBezTo>
                                <a:pt x="2551" y="7816"/>
                                <a:pt x="2497" y="7840"/>
                                <a:pt x="2426" y="7843"/>
                              </a:cubicBezTo>
                              <a:cubicBezTo>
                                <a:pt x="2360" y="7846"/>
                                <a:pt x="2336" y="7810"/>
                                <a:pt x="2326" y="7747"/>
                              </a:cubicBezTo>
                              <a:cubicBezTo>
                                <a:pt x="2318" y="7696"/>
                                <a:pt x="2311" y="7612"/>
                                <a:pt x="2332" y="7563"/>
                              </a:cubicBezTo>
                              <a:cubicBezTo>
                                <a:pt x="2350" y="7523"/>
                                <a:pt x="2394" y="7516"/>
                                <a:pt x="2433" y="7521"/>
                              </a:cubicBezTo>
                              <a:cubicBezTo>
                                <a:pt x="2498" y="7530"/>
                                <a:pt x="2554" y="7593"/>
                                <a:pt x="2603" y="7632"/>
                              </a:cubicBezTo>
                              <a:cubicBezTo>
                                <a:pt x="2707" y="7716"/>
                                <a:pt x="2813" y="7788"/>
                                <a:pt x="2933" y="78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7,7190" coordsize="1367,1439" path="m1580,7431c1607,7456,1604,7452,1626,7482c1693,7573,1742,7672,1777,7780c1819,7911,1834,8040,1837,8177c1839,8288,1841,8381,1797,8484c1776,8534,1735,8611,1678,8628c1664,8628,1660,8628,1651,8625c1626,8549,1626,8475,1626,8394c1625,8167,1694,7957,1774,7747c1831,7597,1897,7446,1988,7313c1991,7308,2013,7273,2025,7274c2055,7275,2044,7331,2054,7359em2233,7190c2214,7367,2194,7544,2189,7722c2187,7795,2157,7965,2209,8023c2215,8026,2222,8030,2228,8033em2690,7476c2685,7612,2698,7671,2603,7765c2551,7816,2497,7840,2426,7843c2360,7846,2336,7810,2326,7747c2318,7696,2311,7612,2332,7563c2350,7523,2394,7516,2433,7521c2498,7530,2554,7593,2603,7632c2707,7716,2813,7788,2933,7849e" stroked="t" o:allowincell="f" style="position:absolute;margin-left:-45.6pt;margin-top:131.8pt;width:38.7pt;height:40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52400</wp:posOffset>
                </wp:positionH>
                <wp:positionV relativeFrom="paragraph">
                  <wp:posOffset>1526540</wp:posOffset>
                </wp:positionV>
                <wp:extent cx="976630" cy="407670"/>
                <wp:effectExtent l="6985" t="6985" r="6985" b="635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0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2" h="1132">
                              <a:moveTo>
                                <a:pt x="4044" y="7470"/>
                              </a:moveTo>
                              <a:cubicBezTo>
                                <a:pt x="3957" y="7584"/>
                                <a:pt x="3903" y="7677"/>
                                <a:pt x="3783" y="7747"/>
                              </a:cubicBezTo>
                              <a:cubicBezTo>
                                <a:pt x="3746" y="7768"/>
                                <a:pt x="3675" y="7801"/>
                                <a:pt x="3630" y="7782"/>
                              </a:cubicBezTo>
                              <a:cubicBezTo>
                                <a:pt x="3585" y="7763"/>
                                <a:pt x="3599" y="7660"/>
                                <a:pt x="3599" y="7624"/>
                              </a:cubicBezTo>
                              <a:cubicBezTo>
                                <a:pt x="3599" y="7554"/>
                                <a:pt x="3614" y="7489"/>
                                <a:pt x="3662" y="7434"/>
                              </a:cubicBezTo>
                              <a:cubicBezTo>
                                <a:pt x="3681" y="7413"/>
                                <a:pt x="3725" y="7407"/>
                                <a:pt x="3749" y="7425"/>
                              </a:cubicBezTo>
                              <a:cubicBezTo>
                                <a:pt x="3801" y="7464"/>
                                <a:pt x="3840" y="7540"/>
                                <a:pt x="3876" y="7593"/>
                              </a:cubicBezTo>
                              <a:cubicBezTo>
                                <a:pt x="3911" y="7643"/>
                                <a:pt x="3945" y="7699"/>
                                <a:pt x="3971" y="7755"/>
                              </a:cubicBezTo>
                              <a:cubicBezTo>
                                <a:pt x="3979" y="7776"/>
                                <a:pt x="3980" y="7780"/>
                                <a:pt x="3986" y="7792"/>
                              </a:cubicBezTo>
                            </a:path>
                            <a:path w="2712" h="1132">
                              <a:moveTo>
                                <a:pt x="4107" y="6781"/>
                              </a:moveTo>
                              <a:cubicBezTo>
                                <a:pt x="4279" y="6865"/>
                                <a:pt x="4286" y="6896"/>
                                <a:pt x="4355" y="7076"/>
                              </a:cubicBezTo>
                              <a:cubicBezTo>
                                <a:pt x="4403" y="7201"/>
                                <a:pt x="4444" y="7329"/>
                                <a:pt x="4481" y="7458"/>
                              </a:cubicBezTo>
                              <a:cubicBezTo>
                                <a:pt x="4500" y="7523"/>
                                <a:pt x="4512" y="7589"/>
                                <a:pt x="4532" y="7653"/>
                              </a:cubicBezTo>
                              <a:cubicBezTo>
                                <a:pt x="4533" y="7656"/>
                                <a:pt x="4534" y="7659"/>
                                <a:pt x="4535" y="7662"/>
                              </a:cubicBezTo>
                              <a:cubicBezTo>
                                <a:pt x="4531" y="7621"/>
                                <a:pt x="4528" y="7595"/>
                                <a:pt x="4501" y="7560"/>
                              </a:cubicBezTo>
                              <a:cubicBezTo>
                                <a:pt x="4471" y="7520"/>
                                <a:pt x="4432" y="7514"/>
                                <a:pt x="4385" y="7518"/>
                              </a:cubicBezTo>
                              <a:cubicBezTo>
                                <a:pt x="4311" y="7524"/>
                                <a:pt x="4257" y="7589"/>
                                <a:pt x="4214" y="7645"/>
                              </a:cubicBezTo>
                              <a:cubicBezTo>
                                <a:pt x="4163" y="7712"/>
                                <a:pt x="4137" y="7772"/>
                                <a:pt x="4133" y="7855"/>
                              </a:cubicBezTo>
                              <a:cubicBezTo>
                                <a:pt x="4133" y="7886"/>
                                <a:pt x="4133" y="7893"/>
                                <a:pt x="4133" y="7912"/>
                              </a:cubicBezTo>
                            </a:path>
                            <a:path w="2712" h="1132">
                              <a:moveTo>
                                <a:pt x="4792" y="6868"/>
                              </a:moveTo>
                              <a:cubicBezTo>
                                <a:pt x="4827" y="7042"/>
                                <a:pt x="4852" y="7208"/>
                                <a:pt x="4873" y="7383"/>
                              </a:cubicBezTo>
                              <a:cubicBezTo>
                                <a:pt x="4888" y="7507"/>
                                <a:pt x="4905" y="7631"/>
                                <a:pt x="4920" y="7755"/>
                              </a:cubicBezTo>
                              <a:cubicBezTo>
                                <a:pt x="4923" y="7778"/>
                                <a:pt x="4924" y="7878"/>
                                <a:pt x="4949" y="7891"/>
                              </a:cubicBezTo>
                              <a:cubicBezTo>
                                <a:pt x="4959" y="7891"/>
                                <a:pt x="4963" y="7889"/>
                                <a:pt x="4960" y="7876"/>
                              </a:cubicBezTo>
                            </a:path>
                            <a:path w="2712" h="1132">
                              <a:moveTo>
                                <a:pt x="4937" y="7741"/>
                              </a:moveTo>
                              <a:cubicBezTo>
                                <a:pt x="4844" y="7688"/>
                                <a:pt x="4747" y="7587"/>
                                <a:pt x="4628" y="7629"/>
                              </a:cubicBezTo>
                              <a:cubicBezTo>
                                <a:pt x="4592" y="7642"/>
                                <a:pt x="4570" y="7671"/>
                                <a:pt x="4568" y="7707"/>
                              </a:cubicBezTo>
                              <a:cubicBezTo>
                                <a:pt x="4568" y="7713"/>
                                <a:pt x="4568" y="7720"/>
                                <a:pt x="4568" y="7726"/>
                              </a:cubicBezTo>
                              <a:cubicBezTo>
                                <a:pt x="4624" y="7752"/>
                                <a:pt x="4728" y="7749"/>
                                <a:pt x="4789" y="7738"/>
                              </a:cubicBezTo>
                              <a:cubicBezTo>
                                <a:pt x="4874" y="7712"/>
                                <a:pt x="4901" y="7703"/>
                                <a:pt x="4957" y="7684"/>
                              </a:cubicBezTo>
                            </a:path>
                            <a:path w="2712" h="1132">
                              <a:moveTo>
                                <a:pt x="4937" y="7741"/>
                              </a:moveTo>
                              <a:cubicBezTo>
                                <a:pt x="5048" y="7647"/>
                                <a:pt x="5120" y="7580"/>
                                <a:pt x="5180" y="7527"/>
                              </a:cubicBezTo>
                              <a:cubicBezTo>
                                <a:pt x="5184" y="7562"/>
                                <a:pt x="5187" y="7592"/>
                                <a:pt x="5203" y="7624"/>
                              </a:cubicBezTo>
                              <a:cubicBezTo>
                                <a:pt x="5228" y="7674"/>
                                <a:pt x="5268" y="7706"/>
                                <a:pt x="5324" y="7713"/>
                              </a:cubicBezTo>
                              <a:cubicBezTo>
                                <a:pt x="5378" y="7719"/>
                                <a:pt x="5440" y="7718"/>
                                <a:pt x="5478" y="7674"/>
                              </a:cubicBezTo>
                              <a:cubicBezTo>
                                <a:pt x="5513" y="7633"/>
                                <a:pt x="5509" y="7574"/>
                                <a:pt x="5507" y="7524"/>
                              </a:cubicBezTo>
                              <a:cubicBezTo>
                                <a:pt x="5505" y="7471"/>
                                <a:pt x="5467" y="7436"/>
                                <a:pt x="5414" y="7427"/>
                              </a:cubicBezTo>
                              <a:cubicBezTo>
                                <a:pt x="5359" y="7417"/>
                                <a:pt x="5302" y="7425"/>
                                <a:pt x="5264" y="7467"/>
                              </a:cubicBezTo>
                              <a:cubicBezTo>
                                <a:pt x="5223" y="7512"/>
                                <a:pt x="5218" y="7557"/>
                                <a:pt x="5217" y="7614"/>
                              </a:cubicBezTo>
                              <a:cubicBezTo>
                                <a:pt x="5216" y="7670"/>
                                <a:pt x="5294" y="7653"/>
                                <a:pt x="5334" y="7653"/>
                              </a:cubicBezTo>
                              <a:cubicBezTo>
                                <a:pt x="5399" y="7653"/>
                                <a:pt x="5451" y="7623"/>
                                <a:pt x="5498" y="7578"/>
                              </a:cubicBezTo>
                              <a:cubicBezTo>
                                <a:pt x="5528" y="7550"/>
                                <a:pt x="5550" y="7513"/>
                                <a:pt x="5571" y="7479"/>
                              </a:cubicBezTo>
                              <a:cubicBezTo>
                                <a:pt x="5574" y="7473"/>
                                <a:pt x="5582" y="7465"/>
                                <a:pt x="5585" y="7461"/>
                              </a:cubicBezTo>
                              <a:cubicBezTo>
                                <a:pt x="5591" y="7498"/>
                                <a:pt x="5594" y="7536"/>
                                <a:pt x="5602" y="7572"/>
                              </a:cubicBezTo>
                              <a:cubicBezTo>
                                <a:pt x="5611" y="7615"/>
                                <a:pt x="5628" y="7673"/>
                                <a:pt x="5678" y="7680"/>
                              </a:cubicBezTo>
                              <a:cubicBezTo>
                                <a:pt x="5727" y="7687"/>
                                <a:pt x="5779" y="7685"/>
                                <a:pt x="5819" y="7657"/>
                              </a:cubicBezTo>
                              <a:cubicBezTo>
                                <a:pt x="5859" y="7629"/>
                                <a:pt x="5893" y="7581"/>
                                <a:pt x="5903" y="7533"/>
                              </a:cubicBezTo>
                              <a:cubicBezTo>
                                <a:pt x="5914" y="7478"/>
                                <a:pt x="5906" y="7415"/>
                                <a:pt x="5906" y="7359"/>
                              </a:cubicBezTo>
                            </a:path>
                            <a:path w="2712" h="1132">
                              <a:moveTo>
                                <a:pt x="6120" y="7317"/>
                              </a:moveTo>
                              <a:cubicBezTo>
                                <a:pt x="6125" y="7457"/>
                                <a:pt x="6095" y="7486"/>
                                <a:pt x="6189" y="7560"/>
                              </a:cubicBezTo>
                              <a:cubicBezTo>
                                <a:pt x="6220" y="7585"/>
                                <a:pt x="6256" y="7607"/>
                                <a:pt x="6282" y="7638"/>
                              </a:cubicBezTo>
                              <a:cubicBezTo>
                                <a:pt x="6306" y="7667"/>
                                <a:pt x="6309" y="7696"/>
                                <a:pt x="6310" y="7732"/>
                              </a:cubicBezTo>
                              <a:cubicBezTo>
                                <a:pt x="6311" y="7782"/>
                                <a:pt x="6292" y="7807"/>
                                <a:pt x="6256" y="7840"/>
                              </a:cubicBezTo>
                              <a:cubicBezTo>
                                <a:pt x="6223" y="7870"/>
                                <a:pt x="6183" y="7886"/>
                                <a:pt x="6143" y="79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99,6781" coordsize="2712,1132" path="m4044,7470c3957,7584,3903,7677,3783,7747c3746,7768,3675,7801,3630,7782c3585,7763,3599,7660,3599,7624c3599,7554,3614,7489,3662,7434c3681,7413,3725,7407,3749,7425c3801,7464,3840,7540,3876,7593c3911,7643,3945,7699,3971,7755c3979,7776,3980,7780,3986,7792em4107,6781c4279,6865,4286,6896,4355,7076c4403,7201,4444,7329,4481,7458c4500,7523,4512,7589,4532,7653c4533,7656,4534,7659,4535,7662c4531,7621,4528,7595,4501,7560c4471,7520,4432,7514,4385,7518c4311,7524,4257,7589,4214,7645c4163,7712,4137,7772,4133,7855c4133,7886,4133,7893,4133,7912em4792,6868c4827,7042,4852,7208,4873,7383c4888,7507,4905,7631,4920,7755c4923,7778,4924,7878,4949,7891c4959,7891,4963,7889,4960,7876em4937,7741c4844,7688,4747,7587,4628,7629c4592,7642,4570,7671,4568,7707c4568,7713,4568,7720,4568,7726c4624,7752,4728,7749,4789,7738c4874,7712,4901,7703,4957,7684em4937,7741c5048,7647,5120,7580,5180,7527c5184,7562,5187,7592,5203,7624c5228,7674,5268,7706,5324,7713c5378,7719,5440,7718,5478,7674c5513,7633,5509,7574,5507,7524c5505,7471,5467,7436,5414,7427c5359,7417,5302,7425,5264,7467c5223,7512,5218,7557,5217,7614c5216,7670,5294,7653,5334,7653c5399,7653,5451,7623,5498,7578c5528,7550,5550,7513,5571,7479c5574,7473,5582,7465,5585,7461c5591,7498,5594,7536,5602,7572c5611,7615,5628,7673,5678,7680c5727,7687,5779,7685,5819,7657c5859,7629,5893,7581,5903,7533c5914,7478,5906,7415,5906,7359em6120,7317c6125,7457,6095,7486,6189,7560c6220,7585,6256,7607,6282,7638c6306,7667,6309,7696,6310,7732c6311,7782,6292,7807,6256,7840c6223,7870,6183,7886,6143,7903e" stroked="t" o:allowincell="f" style="position:absolute;margin-left:12pt;margin-top:120.2pt;width:76.85pt;height:32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473200</wp:posOffset>
                </wp:positionH>
                <wp:positionV relativeFrom="paragraph">
                  <wp:posOffset>1530985</wp:posOffset>
                </wp:positionV>
                <wp:extent cx="2112645" cy="440055"/>
                <wp:effectExtent l="8255" t="6985" r="6350" b="571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8" h="1222">
                              <a:moveTo>
                                <a:pt x="7473" y="7211"/>
                              </a:moveTo>
                              <a:cubicBezTo>
                                <a:pt x="7358" y="7212"/>
                                <a:pt x="7323" y="7197"/>
                                <a:pt x="7279" y="7311"/>
                              </a:cubicBezTo>
                              <a:cubicBezTo>
                                <a:pt x="7260" y="7359"/>
                                <a:pt x="7253" y="7426"/>
                                <a:pt x="7299" y="7458"/>
                              </a:cubicBezTo>
                              <a:cubicBezTo>
                                <a:pt x="7364" y="7503"/>
                                <a:pt x="7519" y="7509"/>
                                <a:pt x="7593" y="7485"/>
                              </a:cubicBezTo>
                              <a:cubicBezTo>
                                <a:pt x="7633" y="7472"/>
                                <a:pt x="7644" y="7443"/>
                                <a:pt x="7667" y="7416"/>
                              </a:cubicBezTo>
                              <a:cubicBezTo>
                                <a:pt x="7656" y="7412"/>
                                <a:pt x="7652" y="7397"/>
                                <a:pt x="7613" y="7398"/>
                              </a:cubicBezTo>
                              <a:cubicBezTo>
                                <a:pt x="7545" y="7400"/>
                                <a:pt x="7477" y="7456"/>
                                <a:pt x="7430" y="7500"/>
                              </a:cubicBezTo>
                              <a:cubicBezTo>
                                <a:pt x="7356" y="7569"/>
                                <a:pt x="7301" y="7650"/>
                                <a:pt x="7292" y="7753"/>
                              </a:cubicBezTo>
                              <a:cubicBezTo>
                                <a:pt x="7287" y="7808"/>
                                <a:pt x="7281" y="7866"/>
                                <a:pt x="7346" y="7882"/>
                              </a:cubicBezTo>
                              <a:cubicBezTo>
                                <a:pt x="7423" y="7901"/>
                                <a:pt x="7519" y="7886"/>
                                <a:pt x="7589" y="7855"/>
                              </a:cubicBezTo>
                              <a:cubicBezTo>
                                <a:pt x="7691" y="7809"/>
                                <a:pt x="7778" y="7737"/>
                                <a:pt x="7834" y="7641"/>
                              </a:cubicBezTo>
                              <a:cubicBezTo>
                                <a:pt x="7863" y="7592"/>
                                <a:pt x="7879" y="7532"/>
                                <a:pt x="7887" y="7476"/>
                              </a:cubicBezTo>
                              <a:cubicBezTo>
                                <a:pt x="7889" y="7461"/>
                                <a:pt x="7886" y="7458"/>
                                <a:pt x="7887" y="7443"/>
                              </a:cubicBezTo>
                              <a:cubicBezTo>
                                <a:pt x="7887" y="7517"/>
                                <a:pt x="7898" y="7599"/>
                                <a:pt x="7881" y="7672"/>
                              </a:cubicBezTo>
                              <a:cubicBezTo>
                                <a:pt x="7877" y="7690"/>
                                <a:pt x="7865" y="7739"/>
                                <a:pt x="7850" y="7753"/>
                              </a:cubicBezTo>
                              <a:cubicBezTo>
                                <a:pt x="7842" y="7753"/>
                                <a:pt x="7841" y="7748"/>
                                <a:pt x="7847" y="7734"/>
                              </a:cubicBezTo>
                              <a:cubicBezTo>
                                <a:pt x="7862" y="7675"/>
                                <a:pt x="7876" y="7624"/>
                                <a:pt x="7910" y="7569"/>
                              </a:cubicBezTo>
                              <a:cubicBezTo>
                                <a:pt x="7987" y="7445"/>
                                <a:pt x="8120" y="7220"/>
                                <a:pt x="8275" y="7182"/>
                              </a:cubicBezTo>
                              <a:cubicBezTo>
                                <a:pt x="8298" y="7176"/>
                                <a:pt x="8318" y="7181"/>
                                <a:pt x="8341" y="7178"/>
                              </a:cubicBezTo>
                              <a:cubicBezTo>
                                <a:pt x="8351" y="7234"/>
                                <a:pt x="8355" y="7285"/>
                                <a:pt x="8355" y="7344"/>
                              </a:cubicBezTo>
                              <a:cubicBezTo>
                                <a:pt x="8355" y="7425"/>
                                <a:pt x="8332" y="7494"/>
                                <a:pt x="8312" y="7572"/>
                              </a:cubicBezTo>
                              <a:cubicBezTo>
                                <a:pt x="8301" y="7614"/>
                                <a:pt x="8299" y="7650"/>
                                <a:pt x="8298" y="7693"/>
                              </a:cubicBezTo>
                              <a:cubicBezTo>
                                <a:pt x="8358" y="7695"/>
                                <a:pt x="8401" y="7698"/>
                                <a:pt x="8459" y="7674"/>
                              </a:cubicBezTo>
                              <a:cubicBezTo>
                                <a:pt x="8590" y="7620"/>
                                <a:pt x="8753" y="7479"/>
                                <a:pt x="8780" y="7332"/>
                              </a:cubicBezTo>
                              <a:cubicBezTo>
                                <a:pt x="8783" y="7316"/>
                                <a:pt x="8779" y="7284"/>
                                <a:pt x="8780" y="7274"/>
                              </a:cubicBezTo>
                              <a:cubicBezTo>
                                <a:pt x="8762" y="7314"/>
                                <a:pt x="8748" y="7351"/>
                                <a:pt x="8737" y="7394"/>
                              </a:cubicBezTo>
                              <a:cubicBezTo>
                                <a:pt x="8722" y="7454"/>
                                <a:pt x="8720" y="7508"/>
                                <a:pt x="8720" y="7569"/>
                              </a:cubicBezTo>
                              <a:cubicBezTo>
                                <a:pt x="8720" y="7629"/>
                                <a:pt x="8735" y="7641"/>
                                <a:pt x="8772" y="7684"/>
                              </a:cubicBezTo>
                            </a:path>
                            <a:path w="5868" h="1222">
                              <a:moveTo>
                                <a:pt x="9281" y="7076"/>
                              </a:moveTo>
                              <a:cubicBezTo>
                                <a:pt x="9221" y="7205"/>
                                <a:pt x="9147" y="7341"/>
                                <a:pt x="9113" y="7482"/>
                              </a:cubicBezTo>
                              <a:cubicBezTo>
                                <a:pt x="9106" y="7513"/>
                                <a:pt x="9085" y="7602"/>
                                <a:pt x="9101" y="7635"/>
                              </a:cubicBezTo>
                              <a:cubicBezTo>
                                <a:pt x="9113" y="7659"/>
                                <a:pt x="9201" y="7657"/>
                                <a:pt x="9220" y="7651"/>
                              </a:cubicBezTo>
                              <a:cubicBezTo>
                                <a:pt x="9275" y="7633"/>
                                <a:pt x="9331" y="7568"/>
                                <a:pt x="9341" y="7512"/>
                              </a:cubicBezTo>
                              <a:cubicBezTo>
                                <a:pt x="9343" y="7502"/>
                                <a:pt x="9341" y="7489"/>
                                <a:pt x="9341" y="7479"/>
                              </a:cubicBezTo>
                              <a:cubicBezTo>
                                <a:pt x="9285" y="7479"/>
                                <a:pt x="9250" y="7487"/>
                                <a:pt x="9200" y="7512"/>
                              </a:cubicBezTo>
                              <a:cubicBezTo>
                                <a:pt x="9187" y="7519"/>
                                <a:pt x="9173" y="7526"/>
                                <a:pt x="9160" y="7533"/>
                              </a:cubicBezTo>
                            </a:path>
                            <a:path w="5868" h="1222">
                              <a:moveTo>
                                <a:pt x="9124" y="7244"/>
                              </a:moveTo>
                              <a:cubicBezTo>
                                <a:pt x="9303" y="7219"/>
                                <a:pt x="9476" y="7215"/>
                                <a:pt x="9655" y="7199"/>
                              </a:cubicBezTo>
                              <a:cubicBezTo>
                                <a:pt x="9745" y="7191"/>
                                <a:pt x="9835" y="7179"/>
                                <a:pt x="9923" y="7157"/>
                              </a:cubicBezTo>
                              <a:cubicBezTo>
                                <a:pt x="9934" y="7155"/>
                                <a:pt x="9936" y="7156"/>
                                <a:pt x="9940" y="7151"/>
                              </a:cubicBezTo>
                              <a:cubicBezTo>
                                <a:pt x="9940" y="7151"/>
                                <a:pt x="9917" y="7142"/>
                                <a:pt x="9903" y="7142"/>
                              </a:cubicBezTo>
                              <a:cubicBezTo>
                                <a:pt x="9841" y="7140"/>
                                <a:pt x="9788" y="7197"/>
                                <a:pt x="9752" y="7242"/>
                              </a:cubicBezTo>
                              <a:cubicBezTo>
                                <a:pt x="9703" y="7302"/>
                                <a:pt x="9612" y="7458"/>
                                <a:pt x="9655" y="7542"/>
                              </a:cubicBezTo>
                              <a:cubicBezTo>
                                <a:pt x="9683" y="7597"/>
                                <a:pt x="9724" y="7590"/>
                                <a:pt x="9786" y="7591"/>
                              </a:cubicBezTo>
                              <a:cubicBezTo>
                                <a:pt x="9872" y="7592"/>
                                <a:pt x="9949" y="7553"/>
                                <a:pt x="10019" y="7503"/>
                              </a:cubicBezTo>
                              <a:cubicBezTo>
                                <a:pt x="10095" y="7449"/>
                                <a:pt x="10143" y="7368"/>
                                <a:pt x="10157" y="7277"/>
                              </a:cubicBezTo>
                              <a:cubicBezTo>
                                <a:pt x="10157" y="7274"/>
                                <a:pt x="10157" y="7272"/>
                                <a:pt x="10157" y="7269"/>
                              </a:cubicBezTo>
                              <a:cubicBezTo>
                                <a:pt x="10157" y="7318"/>
                                <a:pt x="10137" y="7414"/>
                                <a:pt x="10169" y="7454"/>
                              </a:cubicBezTo>
                              <a:cubicBezTo>
                                <a:pt x="10199" y="7492"/>
                                <a:pt x="10246" y="7485"/>
                                <a:pt x="10290" y="7485"/>
                              </a:cubicBezTo>
                              <a:cubicBezTo>
                                <a:pt x="10368" y="7486"/>
                                <a:pt x="10433" y="7462"/>
                                <a:pt x="10498" y="7419"/>
                              </a:cubicBezTo>
                              <a:cubicBezTo>
                                <a:pt x="10530" y="7398"/>
                                <a:pt x="10558" y="7370"/>
                                <a:pt x="10585" y="7344"/>
                              </a:cubicBezTo>
                              <a:cubicBezTo>
                                <a:pt x="10572" y="7379"/>
                                <a:pt x="10556" y="7414"/>
                                <a:pt x="10538" y="7449"/>
                              </a:cubicBezTo>
                              <a:cubicBezTo>
                                <a:pt x="10515" y="7495"/>
                                <a:pt x="10499" y="7538"/>
                                <a:pt x="10484" y="7587"/>
                              </a:cubicBezTo>
                            </a:path>
                            <a:path w="5868" h="1222">
                              <a:moveTo>
                                <a:pt x="10845" y="7265"/>
                              </a:moveTo>
                              <a:cubicBezTo>
                                <a:pt x="10910" y="7421"/>
                                <a:pt x="10878" y="7429"/>
                                <a:pt x="11028" y="7419"/>
                              </a:cubicBezTo>
                              <a:cubicBezTo>
                                <a:pt x="11089" y="7415"/>
                                <a:pt x="11143" y="7389"/>
                                <a:pt x="11190" y="7350"/>
                              </a:cubicBezTo>
                              <a:cubicBezTo>
                                <a:pt x="11208" y="7335"/>
                                <a:pt x="11220" y="7317"/>
                                <a:pt x="11233" y="7298"/>
                              </a:cubicBezTo>
                              <a:cubicBezTo>
                                <a:pt x="11233" y="7330"/>
                                <a:pt x="11233" y="7362"/>
                                <a:pt x="11230" y="7394"/>
                              </a:cubicBezTo>
                              <a:cubicBezTo>
                                <a:pt x="11227" y="7430"/>
                                <a:pt x="11224" y="7467"/>
                                <a:pt x="11219" y="7503"/>
                              </a:cubicBezTo>
                              <a:cubicBezTo>
                                <a:pt x="11216" y="7514"/>
                                <a:pt x="11215" y="7517"/>
                                <a:pt x="11216" y="7524"/>
                              </a:cubicBezTo>
                            </a:path>
                            <a:path w="5868" h="1222">
                              <a:moveTo>
                                <a:pt x="10993" y="6793"/>
                              </a:moveTo>
                              <a:cubicBezTo>
                                <a:pt x="10939" y="7003"/>
                                <a:pt x="10889" y="7213"/>
                                <a:pt x="10842" y="7425"/>
                              </a:cubicBezTo>
                              <a:cubicBezTo>
                                <a:pt x="10806" y="7587"/>
                                <a:pt x="10757" y="7768"/>
                                <a:pt x="10779" y="7936"/>
                              </a:cubicBezTo>
                              <a:cubicBezTo>
                                <a:pt x="10786" y="7988"/>
                                <a:pt x="10807" y="7993"/>
                                <a:pt x="10848" y="8014"/>
                              </a:cubicBezTo>
                            </a:path>
                            <a:path w="5868" h="1222">
                              <a:moveTo>
                                <a:pt x="11528" y="7340"/>
                              </a:moveTo>
                              <a:cubicBezTo>
                                <a:pt x="11503" y="7473"/>
                                <a:pt x="11454" y="7495"/>
                                <a:pt x="11524" y="7554"/>
                              </a:cubicBezTo>
                              <a:cubicBezTo>
                                <a:pt x="11576" y="7560"/>
                                <a:pt x="11638" y="7572"/>
                                <a:pt x="11687" y="7548"/>
                              </a:cubicBezTo>
                              <a:cubicBezTo>
                                <a:pt x="11741" y="7522"/>
                                <a:pt x="11771" y="7470"/>
                                <a:pt x="11777" y="7413"/>
                              </a:cubicBezTo>
                              <a:cubicBezTo>
                                <a:pt x="11781" y="7373"/>
                                <a:pt x="11789" y="7322"/>
                                <a:pt x="11748" y="7304"/>
                              </a:cubicBezTo>
                              <a:cubicBezTo>
                                <a:pt x="11713" y="7288"/>
                                <a:pt x="11628" y="7286"/>
                                <a:pt x="11594" y="7304"/>
                              </a:cubicBezTo>
                              <a:cubicBezTo>
                                <a:pt x="11535" y="7336"/>
                                <a:pt x="11496" y="7410"/>
                                <a:pt x="11473" y="7470"/>
                              </a:cubicBezTo>
                              <a:cubicBezTo>
                                <a:pt x="11470" y="7481"/>
                                <a:pt x="11467" y="7492"/>
                                <a:pt x="11464" y="7503"/>
                              </a:cubicBezTo>
                            </a:path>
                            <a:path w="5868" h="1222">
                              <a:moveTo>
                                <a:pt x="11945" y="7193"/>
                              </a:moveTo>
                              <a:cubicBezTo>
                                <a:pt x="11963" y="7268"/>
                                <a:pt x="11979" y="7337"/>
                                <a:pt x="11988" y="7413"/>
                              </a:cubicBezTo>
                              <a:cubicBezTo>
                                <a:pt x="11991" y="7438"/>
                                <a:pt x="11986" y="7467"/>
                                <a:pt x="12011" y="7482"/>
                              </a:cubicBezTo>
                              <a:cubicBezTo>
                                <a:pt x="12034" y="7496"/>
                                <a:pt x="12081" y="7475"/>
                                <a:pt x="12098" y="7464"/>
                              </a:cubicBezTo>
                              <a:cubicBezTo>
                                <a:pt x="12155" y="7426"/>
                                <a:pt x="12195" y="7364"/>
                                <a:pt x="12236" y="7311"/>
                              </a:cubicBezTo>
                              <a:cubicBezTo>
                                <a:pt x="12289" y="7242"/>
                                <a:pt x="12341" y="7170"/>
                                <a:pt x="12399" y="7106"/>
                              </a:cubicBezTo>
                              <a:cubicBezTo>
                                <a:pt x="12409" y="7096"/>
                                <a:pt x="12420" y="7086"/>
                                <a:pt x="12430" y="7076"/>
                              </a:cubicBezTo>
                            </a:path>
                            <a:path w="5868" h="1222">
                              <a:moveTo>
                                <a:pt x="12586" y="7076"/>
                              </a:moveTo>
                              <a:cubicBezTo>
                                <a:pt x="12456" y="7232"/>
                                <a:pt x="12450" y="7170"/>
                                <a:pt x="12450" y="7277"/>
                              </a:cubicBezTo>
                              <a:cubicBezTo>
                                <a:pt x="12485" y="7288"/>
                                <a:pt x="12510" y="7292"/>
                                <a:pt x="12549" y="7292"/>
                              </a:cubicBezTo>
                              <a:cubicBezTo>
                                <a:pt x="12580" y="7292"/>
                                <a:pt x="12613" y="7295"/>
                                <a:pt x="12644" y="7290"/>
                              </a:cubicBezTo>
                              <a:cubicBezTo>
                                <a:pt x="12648" y="7289"/>
                                <a:pt x="12643" y="7287"/>
                                <a:pt x="12647" y="7286"/>
                              </a:cubicBezTo>
                              <a:cubicBezTo>
                                <a:pt x="12608" y="7320"/>
                                <a:pt x="12568" y="7354"/>
                                <a:pt x="12540" y="7398"/>
                              </a:cubicBezTo>
                              <a:cubicBezTo>
                                <a:pt x="12516" y="7436"/>
                                <a:pt x="12492" y="7487"/>
                                <a:pt x="12486" y="7533"/>
                              </a:cubicBezTo>
                              <a:cubicBezTo>
                                <a:pt x="12483" y="7555"/>
                                <a:pt x="12488" y="7578"/>
                                <a:pt x="12490" y="7599"/>
                              </a:cubicBezTo>
                              <a:cubicBezTo>
                                <a:pt x="12525" y="7603"/>
                                <a:pt x="12572" y="7609"/>
                                <a:pt x="12607" y="7602"/>
                              </a:cubicBezTo>
                              <a:cubicBezTo>
                                <a:pt x="12672" y="7588"/>
                                <a:pt x="12731" y="7532"/>
                                <a:pt x="12771" y="7482"/>
                              </a:cubicBezTo>
                              <a:cubicBezTo>
                                <a:pt x="12844" y="7393"/>
                                <a:pt x="12861" y="7272"/>
                                <a:pt x="12928" y="7182"/>
                              </a:cubicBezTo>
                              <a:cubicBezTo>
                                <a:pt x="12943" y="7162"/>
                                <a:pt x="12952" y="7162"/>
                                <a:pt x="12974" y="7160"/>
                              </a:cubicBezTo>
                              <a:cubicBezTo>
                                <a:pt x="13010" y="7157"/>
                                <a:pt x="13016" y="7167"/>
                                <a:pt x="13041" y="7193"/>
                              </a:cubicBezTo>
                              <a:cubicBezTo>
                                <a:pt x="13074" y="7227"/>
                                <a:pt x="13095" y="7274"/>
                                <a:pt x="13112" y="7317"/>
                              </a:cubicBezTo>
                              <a:cubicBezTo>
                                <a:pt x="13129" y="7359"/>
                                <a:pt x="13134" y="7398"/>
                                <a:pt x="13135" y="7443"/>
                              </a:cubicBezTo>
                              <a:cubicBezTo>
                                <a:pt x="13136" y="7487"/>
                                <a:pt x="13111" y="7517"/>
                                <a:pt x="13075" y="7542"/>
                              </a:cubicBezTo>
                              <a:cubicBezTo>
                                <a:pt x="13029" y="7574"/>
                                <a:pt x="12973" y="7594"/>
                                <a:pt x="12921" y="7611"/>
                              </a:cubicBezTo>
                              <a:cubicBezTo>
                                <a:pt x="12875" y="7625"/>
                                <a:pt x="12861" y="7630"/>
                                <a:pt x="12830" y="76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68,6793" coordsize="5868,1222" path="m7473,7211c7358,7212,7323,7197,7279,7311c7260,7359,7253,7426,7299,7458c7364,7503,7519,7509,7593,7485c7633,7472,7644,7443,7667,7416c7656,7412,7652,7397,7613,7398c7545,7400,7477,7456,7430,7500c7356,7569,7301,7650,7292,7753c7287,7808,7281,7866,7346,7882c7423,7901,7519,7886,7589,7855c7691,7809,7778,7737,7834,7641c7863,7592,7879,7532,7887,7476c7889,7461,7886,7458,7887,7443c7887,7517,7898,7599,7881,7672c7877,7690,7865,7739,7850,7753c7842,7753,7841,7748,7847,7734c7862,7675,7876,7624,7910,7569c7987,7445,8120,7220,8275,7182c8298,7176,8318,7181,8341,7178c8351,7234,8355,7285,8355,7344c8355,7425,8332,7494,8312,7572c8301,7614,8299,7650,8298,7693c8358,7695,8401,7698,8459,7674c8590,7620,8753,7479,8780,7332c8783,7316,8779,7284,8780,7274c8762,7314,8748,7351,8737,7394c8722,7454,8720,7508,8720,7569c8720,7629,8735,7641,8772,7684em9281,7076c9221,7205,9147,7341,9113,7482c9106,7513,9085,7602,9101,7635c9113,7659,9201,7657,9220,7651c9275,7633,9331,7568,9341,7512c9343,7502,9341,7489,9341,7479c9285,7479,9250,7487,9200,7512c9187,7519,9173,7526,9160,7533em9124,7244c9303,7219,9476,7215,9655,7199c9745,7191,9835,7179,9923,7157c9934,7155,9936,7156,9940,7151c9940,7151,9917,7142,9903,7142c9841,7140,9788,7197,9752,7242c9703,7302,9612,7458,9655,7542c9683,7597,9724,7590,9786,7591c9872,7592,9949,7553,10019,7503c10095,7449,10143,7368,10157,7277c10157,7274,10157,7272,10157,7269c10157,7318,10137,7414,10169,7454c10199,7492,10246,7485,10290,7485c10368,7486,10433,7462,10498,7419c10530,7398,10558,7370,10585,7344c10572,7379,10556,7414,10538,7449c10515,7495,10499,7538,10484,7587em10845,7265c10910,7421,10878,7429,11028,7419c11089,7415,11143,7389,11190,7350c11208,7335,11220,7317,11233,7298c11233,7330,11233,7362,11230,7394c11227,7430,11224,7467,11219,7503c11216,7514,11215,7517,11216,7524em10993,6793c10939,7003,10889,7213,10842,7425c10806,7587,10757,7768,10779,7936c10786,7988,10807,7993,10848,8014em11528,7340c11503,7473,11454,7495,11524,7554c11576,7560,11638,7572,11687,7548c11741,7522,11771,7470,11777,7413c11781,7373,11789,7322,11748,7304c11713,7288,11628,7286,11594,7304c11535,7336,11496,7410,11473,7470c11470,7481,11467,7492,11464,7503em11945,7193c11963,7268,11979,7337,11988,7413c11991,7438,11986,7467,12011,7482c12034,7496,12081,7475,12098,7464c12155,7426,12195,7364,12236,7311c12289,7242,12341,7170,12399,7106c12409,7096,12420,7086,12430,7076em12586,7076c12456,7232,12450,7170,12450,7277c12485,7288,12510,7292,12549,7292c12580,7292,12613,7295,12644,7290c12648,7289,12643,7287,12647,7286c12608,7320,12568,7354,12540,7398c12516,7436,12492,7487,12486,7533c12483,7555,12488,7578,12490,7599c12525,7603,12572,7609,12607,7602c12672,7588,12731,7532,12771,7482c12844,7393,12861,7272,12928,7182c12943,7162,12952,7162,12974,7160c13010,7157,13016,7167,13041,7193c13074,7227,13095,7274,13112,7317c13129,7359,13134,7398,13135,7443c13136,7487,13111,7517,13075,7542c13029,7574,12973,7594,12921,7611c12875,7625,12861,7630,12830,7632e" stroked="t" o:allowincell="f" style="position:absolute;margin-left:116pt;margin-top:120.55pt;width:166.3pt;height:34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532630</wp:posOffset>
                </wp:positionH>
                <wp:positionV relativeFrom="paragraph">
                  <wp:posOffset>1613535</wp:posOffset>
                </wp:positionV>
                <wp:extent cx="278130" cy="304800"/>
                <wp:effectExtent l="6985" t="6350" r="6350" b="635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846">
                              <a:moveTo>
                                <a:pt x="16537" y="7022"/>
                              </a:moveTo>
                              <a:cubicBezTo>
                                <a:pt x="16356" y="7174"/>
                                <a:pt x="16191" y="7317"/>
                                <a:pt x="16033" y="7491"/>
                              </a:cubicBezTo>
                              <a:cubicBezTo>
                                <a:pt x="15938" y="7596"/>
                                <a:pt x="15849" y="7703"/>
                                <a:pt x="15782" y="7828"/>
                              </a:cubicBezTo>
                              <a:cubicBezTo>
                                <a:pt x="15776" y="7841"/>
                                <a:pt x="15771" y="7854"/>
                                <a:pt x="15765" y="78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65,7022" coordsize="773,846" path="m16537,7022c16356,7174,16191,7317,16033,7491c15938,7596,15849,7703,15782,7828c15776,7841,15771,7854,15765,7867e" stroked="t" o:allowincell="f" style="position:absolute;margin-left:356.9pt;margin-top:127.05pt;width:21.85pt;height:23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013835</wp:posOffset>
                </wp:positionH>
                <wp:positionV relativeFrom="paragraph">
                  <wp:posOffset>1420495</wp:posOffset>
                </wp:positionV>
                <wp:extent cx="1998345" cy="617855"/>
                <wp:effectExtent l="10160" t="6985" r="5715" b="762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61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0" h="1716">
                              <a:moveTo>
                                <a:pt x="14669" y="6898"/>
                              </a:moveTo>
                              <a:cubicBezTo>
                                <a:pt x="14590" y="6860"/>
                                <a:pt x="14565" y="6882"/>
                                <a:pt x="14495" y="6943"/>
                              </a:cubicBezTo>
                              <a:cubicBezTo>
                                <a:pt x="14427" y="7002"/>
                                <a:pt x="14369" y="7078"/>
                                <a:pt x="14338" y="7163"/>
                              </a:cubicBezTo>
                              <a:cubicBezTo>
                                <a:pt x="14326" y="7196"/>
                                <a:pt x="14306" y="7305"/>
                                <a:pt x="14325" y="7340"/>
                              </a:cubicBezTo>
                              <a:cubicBezTo>
                                <a:pt x="14352" y="7391"/>
                                <a:pt x="14446" y="7388"/>
                                <a:pt x="14492" y="7389"/>
                              </a:cubicBezTo>
                              <a:cubicBezTo>
                                <a:pt x="14545" y="7390"/>
                                <a:pt x="14604" y="7399"/>
                                <a:pt x="14645" y="7359"/>
                              </a:cubicBezTo>
                              <a:cubicBezTo>
                                <a:pt x="14670" y="7334"/>
                                <a:pt x="14673" y="7298"/>
                                <a:pt x="14669" y="7265"/>
                              </a:cubicBezTo>
                              <a:cubicBezTo>
                                <a:pt x="14665" y="7232"/>
                                <a:pt x="14658" y="7219"/>
                                <a:pt x="14625" y="7205"/>
                              </a:cubicBezTo>
                              <a:cubicBezTo>
                                <a:pt x="14602" y="7195"/>
                                <a:pt x="14580" y="7206"/>
                                <a:pt x="14562" y="7209"/>
                              </a:cubicBezTo>
                              <a:cubicBezTo>
                                <a:pt x="14569" y="7243"/>
                                <a:pt x="14538" y="7242"/>
                                <a:pt x="14588" y="7253"/>
                              </a:cubicBezTo>
                              <a:cubicBezTo>
                                <a:pt x="14659" y="7268"/>
                                <a:pt x="14735" y="7259"/>
                                <a:pt x="14802" y="7236"/>
                              </a:cubicBezTo>
                              <a:cubicBezTo>
                                <a:pt x="14873" y="7211"/>
                                <a:pt x="14945" y="7173"/>
                                <a:pt x="15007" y="7130"/>
                              </a:cubicBezTo>
                              <a:cubicBezTo>
                                <a:pt x="15031" y="7113"/>
                                <a:pt x="15054" y="7089"/>
                                <a:pt x="15073" y="7070"/>
                              </a:cubicBezTo>
                              <a:cubicBezTo>
                                <a:pt x="15073" y="7089"/>
                                <a:pt x="15074" y="7127"/>
                                <a:pt x="15070" y="7151"/>
                              </a:cubicBezTo>
                              <a:cubicBezTo>
                                <a:pt x="15058" y="7218"/>
                                <a:pt x="15041" y="7308"/>
                                <a:pt x="15056" y="7377"/>
                              </a:cubicBezTo>
                              <a:cubicBezTo>
                                <a:pt x="15064" y="7412"/>
                                <a:pt x="15129" y="7417"/>
                                <a:pt x="15157" y="7407"/>
                              </a:cubicBezTo>
                              <a:cubicBezTo>
                                <a:pt x="15215" y="7386"/>
                                <a:pt x="15263" y="7322"/>
                                <a:pt x="15297" y="7274"/>
                              </a:cubicBezTo>
                              <a:cubicBezTo>
                                <a:pt x="15324" y="7236"/>
                                <a:pt x="15339" y="7205"/>
                                <a:pt x="15348" y="7160"/>
                              </a:cubicBezTo>
                              <a:cubicBezTo>
                                <a:pt x="15354" y="7131"/>
                                <a:pt x="15351" y="7100"/>
                                <a:pt x="15351" y="7070"/>
                              </a:cubicBezTo>
                            </a:path>
                            <a:path w="5550" h="1716">
                              <a:moveTo>
                                <a:pt x="15383" y="6486"/>
                              </a:moveTo>
                              <a:cubicBezTo>
                                <a:pt x="15379" y="6575"/>
                                <a:pt x="15377" y="6662"/>
                                <a:pt x="15377" y="6751"/>
                              </a:cubicBezTo>
                            </a:path>
                            <a:path w="5550" h="1716">
                              <a:moveTo>
                                <a:pt x="15504" y="6919"/>
                              </a:moveTo>
                              <a:cubicBezTo>
                                <a:pt x="15604" y="7092"/>
                                <a:pt x="15645" y="7179"/>
                                <a:pt x="15664" y="7373"/>
                              </a:cubicBezTo>
                              <a:cubicBezTo>
                                <a:pt x="15677" y="7509"/>
                                <a:pt x="15689" y="7668"/>
                                <a:pt x="15669" y="7804"/>
                              </a:cubicBezTo>
                              <a:cubicBezTo>
                                <a:pt x="15651" y="7926"/>
                                <a:pt x="15597" y="8098"/>
                                <a:pt x="15495" y="8177"/>
                              </a:cubicBezTo>
                              <a:cubicBezTo>
                                <a:pt x="15458" y="8206"/>
                                <a:pt x="15375" y="8218"/>
                                <a:pt x="15337" y="8186"/>
                              </a:cubicBezTo>
                              <a:cubicBezTo>
                                <a:pt x="15263" y="8125"/>
                                <a:pt x="15269" y="7993"/>
                                <a:pt x="15276" y="7909"/>
                              </a:cubicBezTo>
                              <a:cubicBezTo>
                                <a:pt x="15290" y="7753"/>
                                <a:pt x="15370" y="7613"/>
                                <a:pt x="15455" y="7485"/>
                              </a:cubicBezTo>
                              <a:cubicBezTo>
                                <a:pt x="15528" y="7374"/>
                                <a:pt x="15614" y="7273"/>
                                <a:pt x="15718" y="7190"/>
                              </a:cubicBezTo>
                              <a:cubicBezTo>
                                <a:pt x="15784" y="7137"/>
                                <a:pt x="15856" y="7095"/>
                                <a:pt x="15942" y="7091"/>
                              </a:cubicBezTo>
                              <a:cubicBezTo>
                                <a:pt x="15975" y="7089"/>
                                <a:pt x="16009" y="7091"/>
                                <a:pt x="16042" y="7091"/>
                              </a:cubicBezTo>
                            </a:path>
                            <a:path w="5550" h="1716">
                              <a:moveTo>
                                <a:pt x="16160" y="6835"/>
                              </a:moveTo>
                              <a:cubicBezTo>
                                <a:pt x="16213" y="6955"/>
                                <a:pt x="16244" y="7065"/>
                                <a:pt x="16273" y="7193"/>
                              </a:cubicBezTo>
                              <a:cubicBezTo>
                                <a:pt x="16304" y="7328"/>
                                <a:pt x="16334" y="7464"/>
                                <a:pt x="16366" y="7599"/>
                              </a:cubicBezTo>
                              <a:cubicBezTo>
                                <a:pt x="16373" y="7629"/>
                                <a:pt x="16402" y="7833"/>
                                <a:pt x="16436" y="7849"/>
                              </a:cubicBezTo>
                              <a:cubicBezTo>
                                <a:pt x="16448" y="7855"/>
                                <a:pt x="16470" y="7847"/>
                                <a:pt x="16484" y="7849"/>
                              </a:cubicBezTo>
                            </a:path>
                            <a:path w="5550" h="1716">
                              <a:moveTo>
                                <a:pt x="16742" y="7025"/>
                              </a:moveTo>
                              <a:cubicBezTo>
                                <a:pt x="16752" y="7110"/>
                                <a:pt x="16733" y="7187"/>
                                <a:pt x="16832" y="7205"/>
                              </a:cubicBezTo>
                              <a:cubicBezTo>
                                <a:pt x="16876" y="7213"/>
                                <a:pt x="16935" y="7210"/>
                                <a:pt x="16968" y="7178"/>
                              </a:cubicBezTo>
                              <a:cubicBezTo>
                                <a:pt x="17012" y="7136"/>
                                <a:pt x="17014" y="7078"/>
                                <a:pt x="17015" y="7022"/>
                              </a:cubicBezTo>
                              <a:cubicBezTo>
                                <a:pt x="17016" y="6967"/>
                                <a:pt x="17020" y="6930"/>
                                <a:pt x="16982" y="6887"/>
                              </a:cubicBezTo>
                              <a:cubicBezTo>
                                <a:pt x="16960" y="6862"/>
                                <a:pt x="16934" y="6853"/>
                                <a:pt x="16901" y="6859"/>
                              </a:cubicBezTo>
                              <a:cubicBezTo>
                                <a:pt x="16846" y="6869"/>
                                <a:pt x="16797" y="6982"/>
                                <a:pt x="16774" y="7022"/>
                              </a:cubicBezTo>
                              <a:cubicBezTo>
                                <a:pt x="16718" y="7119"/>
                                <a:pt x="16674" y="7226"/>
                                <a:pt x="16638" y="7332"/>
                              </a:cubicBezTo>
                              <a:cubicBezTo>
                                <a:pt x="16602" y="7437"/>
                                <a:pt x="16573" y="7544"/>
                                <a:pt x="16548" y="7651"/>
                              </a:cubicBezTo>
                              <a:cubicBezTo>
                                <a:pt x="16535" y="7705"/>
                                <a:pt x="16523" y="7759"/>
                                <a:pt x="16517" y="7813"/>
                              </a:cubicBezTo>
                              <a:cubicBezTo>
                                <a:pt x="16515" y="7835"/>
                                <a:pt x="16508" y="7837"/>
                                <a:pt x="16537" y="7834"/>
                              </a:cubicBezTo>
                              <a:cubicBezTo>
                                <a:pt x="16545" y="7830"/>
                                <a:pt x="16552" y="7826"/>
                                <a:pt x="16560" y="7822"/>
                              </a:cubicBezTo>
                            </a:path>
                            <a:path w="5550" h="1716">
                              <a:moveTo>
                                <a:pt x="17309" y="6844"/>
                              </a:moveTo>
                              <a:cubicBezTo>
                                <a:pt x="17265" y="6970"/>
                                <a:pt x="17249" y="6979"/>
                                <a:pt x="17249" y="7079"/>
                              </a:cubicBezTo>
                              <a:cubicBezTo>
                                <a:pt x="17285" y="7088"/>
                                <a:pt x="17341" y="7101"/>
                                <a:pt x="17376" y="7079"/>
                              </a:cubicBezTo>
                              <a:cubicBezTo>
                                <a:pt x="17424" y="7050"/>
                                <a:pt x="17446" y="6987"/>
                                <a:pt x="17450" y="6935"/>
                              </a:cubicBezTo>
                              <a:cubicBezTo>
                                <a:pt x="17454" y="6889"/>
                                <a:pt x="17460" y="6845"/>
                                <a:pt x="17410" y="6827"/>
                              </a:cubicBezTo>
                              <a:cubicBezTo>
                                <a:pt x="17348" y="6805"/>
                                <a:pt x="17273" y="6820"/>
                                <a:pt x="17222" y="6859"/>
                              </a:cubicBezTo>
                              <a:cubicBezTo>
                                <a:pt x="17166" y="6902"/>
                                <a:pt x="17112" y="6977"/>
                                <a:pt x="17095" y="7045"/>
                              </a:cubicBezTo>
                              <a:cubicBezTo>
                                <a:pt x="17087" y="7076"/>
                                <a:pt x="17078" y="7141"/>
                                <a:pt x="17115" y="7154"/>
                              </a:cubicBezTo>
                              <a:cubicBezTo>
                                <a:pt x="17170" y="7174"/>
                                <a:pt x="17266" y="7165"/>
                                <a:pt x="17320" y="7148"/>
                              </a:cubicBezTo>
                              <a:cubicBezTo>
                                <a:pt x="17392" y="7125"/>
                                <a:pt x="17467" y="7084"/>
                                <a:pt x="17526" y="7037"/>
                              </a:cubicBezTo>
                              <a:cubicBezTo>
                                <a:pt x="17621" y="6962"/>
                                <a:pt x="17691" y="6864"/>
                                <a:pt x="17780" y="6784"/>
                              </a:cubicBezTo>
                              <a:cubicBezTo>
                                <a:pt x="17782" y="6783"/>
                                <a:pt x="17785" y="6782"/>
                                <a:pt x="17787" y="6781"/>
                              </a:cubicBezTo>
                              <a:cubicBezTo>
                                <a:pt x="17788" y="6817"/>
                                <a:pt x="17789" y="6853"/>
                                <a:pt x="17794" y="6889"/>
                              </a:cubicBezTo>
                              <a:cubicBezTo>
                                <a:pt x="17800" y="6932"/>
                                <a:pt x="17806" y="6974"/>
                                <a:pt x="17830" y="7012"/>
                              </a:cubicBezTo>
                              <a:cubicBezTo>
                                <a:pt x="17850" y="7044"/>
                                <a:pt x="17874" y="7042"/>
                                <a:pt x="17908" y="7043"/>
                              </a:cubicBezTo>
                              <a:cubicBezTo>
                                <a:pt x="17971" y="7046"/>
                                <a:pt x="18011" y="7019"/>
                                <a:pt x="18058" y="6979"/>
                              </a:cubicBezTo>
                              <a:cubicBezTo>
                                <a:pt x="18104" y="6941"/>
                                <a:pt x="18135" y="6892"/>
                                <a:pt x="18165" y="6841"/>
                              </a:cubicBezTo>
                              <a:cubicBezTo>
                                <a:pt x="18180" y="6815"/>
                                <a:pt x="18180" y="6799"/>
                                <a:pt x="18205" y="6787"/>
                              </a:cubicBezTo>
                              <a:cubicBezTo>
                                <a:pt x="18216" y="6784"/>
                                <a:pt x="18221" y="6783"/>
                                <a:pt x="18229" y="6784"/>
                              </a:cubicBezTo>
                            </a:path>
                            <a:path w="5550" h="1716">
                              <a:moveTo>
                                <a:pt x="18353" y="6775"/>
                              </a:moveTo>
                              <a:cubicBezTo>
                                <a:pt x="18348" y="6869"/>
                                <a:pt x="18342" y="6961"/>
                                <a:pt x="18342" y="7055"/>
                              </a:cubicBezTo>
                              <a:cubicBezTo>
                                <a:pt x="18342" y="7092"/>
                                <a:pt x="18347" y="7104"/>
                                <a:pt x="18385" y="7106"/>
                              </a:cubicBezTo>
                              <a:cubicBezTo>
                                <a:pt x="18439" y="7108"/>
                                <a:pt x="18467" y="7096"/>
                                <a:pt x="18503" y="7052"/>
                              </a:cubicBezTo>
                              <a:cubicBezTo>
                                <a:pt x="18538" y="7009"/>
                                <a:pt x="18561" y="6950"/>
                                <a:pt x="18567" y="6895"/>
                              </a:cubicBezTo>
                              <a:cubicBezTo>
                                <a:pt x="18570" y="6863"/>
                                <a:pt x="18567" y="6828"/>
                                <a:pt x="18567" y="6796"/>
                              </a:cubicBezTo>
                              <a:cubicBezTo>
                                <a:pt x="18521" y="6798"/>
                                <a:pt x="18501" y="6794"/>
                                <a:pt x="18466" y="6829"/>
                              </a:cubicBezTo>
                              <a:cubicBezTo>
                                <a:pt x="18424" y="6871"/>
                                <a:pt x="18402" y="6912"/>
                                <a:pt x="18399" y="6970"/>
                              </a:cubicBezTo>
                              <a:cubicBezTo>
                                <a:pt x="18396" y="7030"/>
                                <a:pt x="18435" y="7021"/>
                                <a:pt x="18486" y="7022"/>
                              </a:cubicBezTo>
                              <a:cubicBezTo>
                                <a:pt x="18566" y="7024"/>
                                <a:pt x="18619" y="7010"/>
                                <a:pt x="18689" y="6970"/>
                              </a:cubicBezTo>
                              <a:cubicBezTo>
                                <a:pt x="18734" y="6944"/>
                                <a:pt x="18781" y="6917"/>
                                <a:pt x="18819" y="6881"/>
                              </a:cubicBezTo>
                              <a:cubicBezTo>
                                <a:pt x="18828" y="6873"/>
                                <a:pt x="18830" y="6872"/>
                                <a:pt x="18833" y="6865"/>
                              </a:cubicBezTo>
                              <a:cubicBezTo>
                                <a:pt x="18833" y="6914"/>
                                <a:pt x="18821" y="6978"/>
                                <a:pt x="18844" y="7022"/>
                              </a:cubicBezTo>
                              <a:cubicBezTo>
                                <a:pt x="18866" y="7064"/>
                                <a:pt x="18916" y="7063"/>
                                <a:pt x="18957" y="7064"/>
                              </a:cubicBezTo>
                              <a:cubicBezTo>
                                <a:pt x="19025" y="7066"/>
                                <a:pt x="19070" y="7057"/>
                                <a:pt x="19122" y="7010"/>
                              </a:cubicBezTo>
                              <a:cubicBezTo>
                                <a:pt x="19173" y="6964"/>
                                <a:pt x="19206" y="6897"/>
                                <a:pt x="19215" y="6829"/>
                              </a:cubicBezTo>
                              <a:cubicBezTo>
                                <a:pt x="19217" y="6817"/>
                                <a:pt x="19217" y="6789"/>
                                <a:pt x="19218" y="6781"/>
                              </a:cubicBezTo>
                            </a:path>
                            <a:path w="5550" h="1716">
                              <a:moveTo>
                                <a:pt x="19599" y="6643"/>
                              </a:moveTo>
                              <a:cubicBezTo>
                                <a:pt x="19699" y="6684"/>
                                <a:pt x="19746" y="6700"/>
                                <a:pt x="19810" y="6784"/>
                              </a:cubicBezTo>
                              <a:cubicBezTo>
                                <a:pt x="19860" y="6850"/>
                                <a:pt x="19874" y="6911"/>
                                <a:pt x="19874" y="6991"/>
                              </a:cubicBezTo>
                              <a:cubicBezTo>
                                <a:pt x="19874" y="7054"/>
                                <a:pt x="19818" y="7096"/>
                                <a:pt x="19770" y="7130"/>
                              </a:cubicBezTo>
                              <a:cubicBezTo>
                                <a:pt x="19632" y="7228"/>
                                <a:pt x="19469" y="7292"/>
                                <a:pt x="19315" y="73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25,6486" coordsize="5550,1716" path="m14669,6898c14590,6860,14565,6882,14495,6943c14427,7002,14369,7078,14338,7163c14326,7196,14306,7305,14325,7340c14352,7391,14446,7388,14492,7389c14545,7390,14604,7399,14645,7359c14670,7334,14673,7298,14669,7265c14665,7232,14658,7219,14625,7205c14602,7195,14580,7206,14562,7209c14569,7243,14538,7242,14588,7253c14659,7268,14735,7259,14802,7236c14873,7211,14945,7173,15007,7130c15031,7113,15054,7089,15073,7070c15073,7089,15074,7127,15070,7151c15058,7218,15041,7308,15056,7377c15064,7412,15129,7417,15157,7407c15215,7386,15263,7322,15297,7274c15324,7236,15339,7205,15348,7160c15354,7131,15351,7100,15351,7070em15383,6486c15379,6575,15377,6662,15377,6751em15504,6919c15604,7092,15645,7179,15664,7373c15677,7509,15689,7668,15669,7804c15651,7926,15597,8098,15495,8177c15458,8206,15375,8218,15337,8186c15263,8125,15269,7993,15276,7909c15290,7753,15370,7613,15455,7485c15528,7374,15614,7273,15718,7190c15784,7137,15856,7095,15942,7091c15975,7089,16009,7091,16042,7091em16160,6835c16213,6955,16244,7065,16273,7193c16304,7328,16334,7464,16366,7599c16373,7629,16402,7833,16436,7849c16448,7855,16470,7847,16484,7849em16742,7025c16752,7110,16733,7187,16832,7205c16876,7213,16935,7210,16968,7178c17012,7136,17014,7078,17015,7022c17016,6967,17020,6930,16982,6887c16960,6862,16934,6853,16901,6859c16846,6869,16797,6982,16774,7022c16718,7119,16674,7226,16638,7332c16602,7437,16573,7544,16548,7651c16535,7705,16523,7759,16517,7813c16515,7835,16508,7837,16537,7834c16545,7830,16552,7826,16560,7822em17309,6844c17265,6970,17249,6979,17249,7079c17285,7088,17341,7101,17376,7079c17424,7050,17446,6987,17450,6935c17454,6889,17460,6845,17410,6827c17348,6805,17273,6820,17222,6859c17166,6902,17112,6977,17095,7045c17087,7076,17078,7141,17115,7154c17170,7174,17266,7165,17320,7148c17392,7125,17467,7084,17526,7037c17621,6962,17691,6864,17780,6784c17782,6783,17785,6782,17787,6781c17788,6817,17789,6853,17794,6889c17800,6932,17806,6974,17830,7012c17850,7044,17874,7042,17908,7043c17971,7046,18011,7019,18058,6979c18104,6941,18135,6892,18165,6841c18180,6815,18180,6799,18205,6787c18216,6784,18221,6783,18229,6784em18353,6775c18348,6869,18342,6961,18342,7055c18342,7092,18347,7104,18385,7106c18439,7108,18467,7096,18503,7052c18538,7009,18561,6950,18567,6895c18570,6863,18567,6828,18567,6796c18521,6798,18501,6794,18466,6829c18424,6871,18402,6912,18399,6970c18396,7030,18435,7021,18486,7022c18566,7024,18619,7010,18689,6970c18734,6944,18781,6917,18819,6881c18828,6873,18830,6872,18833,6865c18833,6914,18821,6978,18844,7022c18866,7064,18916,7063,18957,7064c19025,7066,19070,7057,19122,7010c19173,6964,19206,6897,19215,6829c19217,6817,19217,6789,19218,6781em19599,6643c19699,6684,19746,6700,19810,6784c19860,6850,19874,6911,19874,6991c19874,7054,19818,7096,19770,7130c19632,7228,19469,7292,19315,7359e" stroked="t" o:allowincell="f" style="position:absolute;margin-left:316.05pt;margin-top:111.85pt;width:157.3pt;height:48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-758825</wp:posOffset>
                </wp:positionH>
                <wp:positionV relativeFrom="paragraph">
                  <wp:posOffset>2120900</wp:posOffset>
                </wp:positionV>
                <wp:extent cx="6853555" cy="677545"/>
                <wp:effectExtent l="8255" t="6985" r="5715" b="571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36" h="1881">
                              <a:moveTo>
                                <a:pt x="1229" y="9320"/>
                              </a:moveTo>
                              <a:cubicBezTo>
                                <a:pt x="1220" y="9343"/>
                                <a:pt x="1217" y="9356"/>
                                <a:pt x="1212" y="9380"/>
                              </a:cubicBezTo>
                              <a:cubicBezTo>
                                <a:pt x="1206" y="9411"/>
                                <a:pt x="1198" y="9457"/>
                                <a:pt x="1206" y="9488"/>
                              </a:cubicBezTo>
                              <a:cubicBezTo>
                                <a:pt x="1208" y="9491"/>
                                <a:pt x="1210" y="9494"/>
                                <a:pt x="1212" y="9497"/>
                              </a:cubicBezTo>
                              <a:cubicBezTo>
                                <a:pt x="1272" y="9497"/>
                                <a:pt x="1302" y="9496"/>
                                <a:pt x="1354" y="9461"/>
                              </a:cubicBezTo>
                              <a:cubicBezTo>
                                <a:pt x="1421" y="9416"/>
                                <a:pt x="1475" y="9356"/>
                                <a:pt x="1527" y="9295"/>
                              </a:cubicBezTo>
                              <a:cubicBezTo>
                                <a:pt x="1551" y="9267"/>
                                <a:pt x="1571" y="9223"/>
                                <a:pt x="1600" y="9200"/>
                              </a:cubicBezTo>
                              <a:cubicBezTo>
                                <a:pt x="1603" y="9196"/>
                                <a:pt x="1604" y="9195"/>
                                <a:pt x="1608" y="9196"/>
                              </a:cubicBezTo>
                              <a:cubicBezTo>
                                <a:pt x="1617" y="9233"/>
                                <a:pt x="1620" y="9267"/>
                                <a:pt x="1620" y="9305"/>
                              </a:cubicBezTo>
                              <a:cubicBezTo>
                                <a:pt x="1620" y="9349"/>
                                <a:pt x="1632" y="9411"/>
                                <a:pt x="1608" y="9449"/>
                              </a:cubicBezTo>
                              <a:cubicBezTo>
                                <a:pt x="1603" y="9454"/>
                                <a:pt x="1599" y="9459"/>
                                <a:pt x="1594" y="9464"/>
                              </a:cubicBezTo>
                            </a:path>
                            <a:path w="19036" h="1881">
                              <a:moveTo>
                                <a:pt x="1383" y="8700"/>
                              </a:moveTo>
                              <a:cubicBezTo>
                                <a:pt x="1300" y="8920"/>
                                <a:pt x="1263" y="9076"/>
                                <a:pt x="1233" y="9305"/>
                              </a:cubicBezTo>
                              <a:cubicBezTo>
                                <a:pt x="1210" y="9481"/>
                                <a:pt x="1192" y="9657"/>
                                <a:pt x="1160" y="9831"/>
                              </a:cubicBezTo>
                              <a:cubicBezTo>
                                <a:pt x="1134" y="9976"/>
                                <a:pt x="1086" y="10121"/>
                                <a:pt x="1068" y="10267"/>
                              </a:cubicBezTo>
                              <a:cubicBezTo>
                                <a:pt x="1060" y="10334"/>
                                <a:pt x="1071" y="10298"/>
                                <a:pt x="1112" y="10312"/>
                              </a:cubicBezTo>
                            </a:path>
                            <a:path w="19036" h="1881">
                              <a:moveTo>
                                <a:pt x="1971" y="9193"/>
                              </a:moveTo>
                              <a:cubicBezTo>
                                <a:pt x="1971" y="9347"/>
                                <a:pt x="1971" y="9502"/>
                                <a:pt x="1971" y="9656"/>
                              </a:cubicBezTo>
                            </a:path>
                            <a:path w="19036" h="1881">
                              <a:moveTo>
                                <a:pt x="1975" y="9398"/>
                              </a:moveTo>
                              <a:cubicBezTo>
                                <a:pt x="2055" y="9391"/>
                                <a:pt x="2135" y="9392"/>
                                <a:pt x="2216" y="9392"/>
                              </a:cubicBezTo>
                              <a:cubicBezTo>
                                <a:pt x="2237" y="9392"/>
                                <a:pt x="2258" y="9392"/>
                                <a:pt x="2279" y="9392"/>
                              </a:cubicBezTo>
                            </a:path>
                            <a:path w="19036" h="1881">
                              <a:moveTo>
                                <a:pt x="4937" y="8550"/>
                              </a:moveTo>
                              <a:lnTo>
                                <a:pt x="4937" y="8550"/>
                              </a:lnTo>
                              <a:lnTo>
                                <a:pt x="4937" y="8550"/>
                              </a:lnTo>
                              <a:lnTo>
                                <a:pt x="4937" y="8550"/>
                              </a:lnTo>
                            </a:path>
                            <a:path w="19036" h="1881">
                              <a:moveTo>
                                <a:pt x="17971" y="8797"/>
                              </a:moveTo>
                              <a:cubicBezTo>
                                <a:pt x="17884" y="8913"/>
                                <a:pt x="17800" y="9007"/>
                                <a:pt x="17751" y="9142"/>
                              </a:cubicBezTo>
                              <a:cubicBezTo>
                                <a:pt x="17738" y="9184"/>
                                <a:pt x="17734" y="9195"/>
                                <a:pt x="17734" y="9224"/>
                              </a:cubicBezTo>
                            </a:path>
                            <a:path w="19036" h="1881">
                              <a:moveTo>
                                <a:pt x="20103" y="8432"/>
                              </a:moveTo>
                              <a:cubicBezTo>
                                <a:pt x="20051" y="8546"/>
                                <a:pt x="20001" y="8661"/>
                                <a:pt x="19943" y="87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8,8432" coordsize="19036,1881" path="m1229,9320c1220,9343,1217,9356,1212,9380c1206,9411,1198,9457,1206,9488c1208,9491,1210,9494,1212,9497c1272,9497,1302,9496,1354,9461c1421,9416,1475,9356,1527,9295c1551,9267,1571,9223,1600,9200c1603,9196,1604,9195,1608,9196c1617,9233,1620,9267,1620,9305c1620,9349,1632,9411,1608,9449c1603,9454,1599,9459,1594,9464em1383,8700c1300,8920,1263,9076,1233,9305c1210,9481,1192,9657,1160,9831c1134,9976,1086,10121,1068,10267c1060,10334,1071,10298,1112,10312em1971,9193c1971,9347,1971,9502,1971,9656em1975,9398c2055,9391,2135,9392,2216,9392c2237,9392,2258,9392,2279,9392em4937,8550l4937,8550l4937,8550l4937,8550em17971,8797c17884,8913,17800,9007,17751,9142c17738,9184,17734,9195,17734,9224em20103,8432c20051,8546,20001,8661,19943,8772e" stroked="t" o:allowincell="f" style="position:absolute;margin-left:-59.75pt;margin-top:167pt;width:539.6pt;height:53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80645</wp:posOffset>
                </wp:positionH>
                <wp:positionV relativeFrom="paragraph">
                  <wp:posOffset>2243455</wp:posOffset>
                </wp:positionV>
                <wp:extent cx="865505" cy="290830"/>
                <wp:effectExtent l="6985" t="6350" r="6350" b="762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4" h="808">
                              <a:moveTo>
                                <a:pt x="3506" y="8989"/>
                              </a:moveTo>
                              <a:cubicBezTo>
                                <a:pt x="3432" y="9042"/>
                                <a:pt x="3402" y="9040"/>
                                <a:pt x="3413" y="9127"/>
                              </a:cubicBezTo>
                              <a:cubicBezTo>
                                <a:pt x="3420" y="9181"/>
                                <a:pt x="3484" y="9189"/>
                                <a:pt x="3529" y="9196"/>
                              </a:cubicBezTo>
                              <a:cubicBezTo>
                                <a:pt x="3574" y="9203"/>
                                <a:pt x="3620" y="9200"/>
                                <a:pt x="3665" y="9200"/>
                              </a:cubicBezTo>
                              <a:cubicBezTo>
                                <a:pt x="3707" y="9200"/>
                                <a:pt x="3664" y="9195"/>
                                <a:pt x="3653" y="9200"/>
                              </a:cubicBezTo>
                              <a:cubicBezTo>
                                <a:pt x="3575" y="9237"/>
                                <a:pt x="3495" y="9321"/>
                                <a:pt x="3448" y="9392"/>
                              </a:cubicBezTo>
                              <a:cubicBezTo>
                                <a:pt x="3417" y="9439"/>
                                <a:pt x="3401" y="9484"/>
                                <a:pt x="3399" y="9540"/>
                              </a:cubicBezTo>
                              <a:cubicBezTo>
                                <a:pt x="3399" y="9557"/>
                                <a:pt x="3399" y="9562"/>
                                <a:pt x="3399" y="9573"/>
                              </a:cubicBezTo>
                              <a:cubicBezTo>
                                <a:pt x="3436" y="9578"/>
                                <a:pt x="3484" y="9586"/>
                                <a:pt x="3523" y="9579"/>
                              </a:cubicBezTo>
                              <a:cubicBezTo>
                                <a:pt x="3623" y="9561"/>
                                <a:pt x="3720" y="9510"/>
                                <a:pt x="3806" y="9459"/>
                              </a:cubicBezTo>
                              <a:cubicBezTo>
                                <a:pt x="3869" y="9418"/>
                                <a:pt x="3888" y="9407"/>
                                <a:pt x="3927" y="9377"/>
                              </a:cubicBezTo>
                            </a:path>
                            <a:path w="2404" h="808">
                              <a:moveTo>
                                <a:pt x="4147" y="8832"/>
                              </a:moveTo>
                              <a:cubicBezTo>
                                <a:pt x="4055" y="8927"/>
                                <a:pt x="3980" y="9024"/>
                                <a:pt x="3930" y="9148"/>
                              </a:cubicBezTo>
                              <a:cubicBezTo>
                                <a:pt x="3895" y="9235"/>
                                <a:pt x="3883" y="9323"/>
                                <a:pt x="3887" y="9416"/>
                              </a:cubicBezTo>
                              <a:cubicBezTo>
                                <a:pt x="3890" y="9475"/>
                                <a:pt x="3943" y="9472"/>
                                <a:pt x="3991" y="9473"/>
                              </a:cubicBezTo>
                              <a:cubicBezTo>
                                <a:pt x="4062" y="9475"/>
                                <a:pt x="4103" y="9463"/>
                                <a:pt x="4157" y="9416"/>
                              </a:cubicBezTo>
                              <a:cubicBezTo>
                                <a:pt x="4183" y="9393"/>
                                <a:pt x="4192" y="9376"/>
                                <a:pt x="4197" y="9344"/>
                              </a:cubicBezTo>
                              <a:cubicBezTo>
                                <a:pt x="4197" y="9341"/>
                                <a:pt x="4197" y="9338"/>
                                <a:pt x="4197" y="9335"/>
                              </a:cubicBezTo>
                              <a:cubicBezTo>
                                <a:pt x="4143" y="9335"/>
                                <a:pt x="4097" y="9329"/>
                                <a:pt x="4050" y="9359"/>
                              </a:cubicBezTo>
                              <a:cubicBezTo>
                                <a:pt x="4014" y="9382"/>
                                <a:pt x="3983" y="9416"/>
                                <a:pt x="3977" y="9459"/>
                              </a:cubicBezTo>
                              <a:cubicBezTo>
                                <a:pt x="3972" y="9497"/>
                                <a:pt x="4087" y="9479"/>
                                <a:pt x="4113" y="9479"/>
                              </a:cubicBezTo>
                            </a:path>
                            <a:path w="2404" h="808">
                              <a:moveTo>
                                <a:pt x="4842" y="8913"/>
                              </a:moveTo>
                              <a:cubicBezTo>
                                <a:pt x="4814" y="9071"/>
                                <a:pt x="4804" y="9144"/>
                                <a:pt x="4699" y="9262"/>
                              </a:cubicBezTo>
                              <a:cubicBezTo>
                                <a:pt x="4649" y="9318"/>
                                <a:pt x="4590" y="9377"/>
                                <a:pt x="4518" y="9404"/>
                              </a:cubicBezTo>
                              <a:cubicBezTo>
                                <a:pt x="4482" y="9418"/>
                                <a:pt x="4442" y="9420"/>
                                <a:pt x="4425" y="9383"/>
                              </a:cubicBezTo>
                              <a:cubicBezTo>
                                <a:pt x="4403" y="9335"/>
                                <a:pt x="4398" y="9253"/>
                                <a:pt x="4408" y="9202"/>
                              </a:cubicBezTo>
                              <a:cubicBezTo>
                                <a:pt x="4420" y="9140"/>
                                <a:pt x="4460" y="9080"/>
                                <a:pt x="4512" y="9046"/>
                              </a:cubicBezTo>
                              <a:cubicBezTo>
                                <a:pt x="4549" y="9021"/>
                                <a:pt x="4595" y="9026"/>
                                <a:pt x="4628" y="9049"/>
                              </a:cubicBezTo>
                              <a:cubicBezTo>
                                <a:pt x="4675" y="9082"/>
                                <a:pt x="4719" y="9121"/>
                                <a:pt x="4763" y="9158"/>
                              </a:cubicBezTo>
                              <a:cubicBezTo>
                                <a:pt x="4796" y="9185"/>
                                <a:pt x="4831" y="9217"/>
                                <a:pt x="4868" y="9239"/>
                              </a:cubicBezTo>
                              <a:cubicBezTo>
                                <a:pt x="4883" y="9246"/>
                                <a:pt x="4886" y="9249"/>
                                <a:pt x="4896" y="9247"/>
                              </a:cubicBezTo>
                            </a:path>
                            <a:path w="2404" h="808">
                              <a:moveTo>
                                <a:pt x="5510" y="8772"/>
                              </a:moveTo>
                              <a:cubicBezTo>
                                <a:pt x="5594" y="8874"/>
                                <a:pt x="5682" y="8974"/>
                                <a:pt x="5758" y="9082"/>
                              </a:cubicBezTo>
                              <a:cubicBezTo>
                                <a:pt x="5781" y="9115"/>
                                <a:pt x="5801" y="9139"/>
                                <a:pt x="5802" y="9179"/>
                              </a:cubicBezTo>
                              <a:cubicBezTo>
                                <a:pt x="5804" y="9230"/>
                                <a:pt x="5763" y="9247"/>
                                <a:pt x="5721" y="9272"/>
                              </a:cubicBezTo>
                              <a:cubicBezTo>
                                <a:pt x="5604" y="9343"/>
                                <a:pt x="5469" y="9380"/>
                                <a:pt x="5340" y="94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99,8772" coordsize="2404,808" path="m3506,8989c3432,9042,3402,9040,3413,9127c3420,9181,3484,9189,3529,9196c3574,9203,3620,9200,3665,9200c3707,9200,3664,9195,3653,9200c3575,9237,3495,9321,3448,9392c3417,9439,3401,9484,3399,9540c3399,9557,3399,9562,3399,9573c3436,9578,3484,9586,3523,9579c3623,9561,3720,9510,3806,9459c3869,9418,3888,9407,3927,9377em4147,8832c4055,8927,3980,9024,3930,9148c3895,9235,3883,9323,3887,9416c3890,9475,3943,9472,3991,9473c4062,9475,4103,9463,4157,9416c4183,9393,4192,9376,4197,9344c4197,9341,4197,9338,4197,9335c4143,9335,4097,9329,4050,9359c4014,9382,3983,9416,3977,9459c3972,9497,4087,9479,4113,9479em4842,8913c4814,9071,4804,9144,4699,9262c4649,9318,4590,9377,4518,9404c4482,9418,4442,9420,4425,9383c4403,9335,4398,9253,4408,9202c4420,9140,4460,9080,4512,9046c4549,9021,4595,9026,4628,9049c4675,9082,4719,9121,4763,9158c4796,9185,4831,9217,4868,9239c4883,9246,4886,9249,4896,9247em5510,8772c5594,8874,5682,8974,5758,9082c5781,9115,5801,9139,5802,9179c5804,9230,5763,9247,5721,9272c5604,9343,5469,9380,5340,9422e" stroked="t" o:allowincell="f" style="position:absolute;margin-left:6.35pt;margin-top:176.65pt;width:68.1pt;height:22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296670</wp:posOffset>
                </wp:positionH>
                <wp:positionV relativeFrom="paragraph">
                  <wp:posOffset>2240280</wp:posOffset>
                </wp:positionV>
                <wp:extent cx="901700" cy="268605"/>
                <wp:effectExtent l="6985" t="8890" r="6350" b="571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747">
                              <a:moveTo>
                                <a:pt x="7082" y="8797"/>
                              </a:moveTo>
                              <a:cubicBezTo>
                                <a:pt x="7051" y="8782"/>
                                <a:pt x="7014" y="8743"/>
                                <a:pt x="6988" y="8766"/>
                              </a:cubicBezTo>
                              <a:cubicBezTo>
                                <a:pt x="6915" y="8830"/>
                                <a:pt x="6859" y="8948"/>
                                <a:pt x="6820" y="9034"/>
                              </a:cubicBezTo>
                              <a:cubicBezTo>
                                <a:pt x="6789" y="9102"/>
                                <a:pt x="6779" y="9171"/>
                                <a:pt x="6777" y="9245"/>
                              </a:cubicBezTo>
                              <a:cubicBezTo>
                                <a:pt x="6776" y="9301"/>
                                <a:pt x="6773" y="9329"/>
                                <a:pt x="6828" y="9356"/>
                              </a:cubicBezTo>
                              <a:cubicBezTo>
                                <a:pt x="6859" y="9372"/>
                                <a:pt x="6914" y="9374"/>
                                <a:pt x="6948" y="9368"/>
                              </a:cubicBezTo>
                              <a:cubicBezTo>
                                <a:pt x="6986" y="9361"/>
                                <a:pt x="7014" y="9331"/>
                                <a:pt x="7025" y="9295"/>
                              </a:cubicBezTo>
                              <a:cubicBezTo>
                                <a:pt x="7031" y="9274"/>
                                <a:pt x="7028" y="9249"/>
                                <a:pt x="7028" y="9227"/>
                              </a:cubicBezTo>
                              <a:cubicBezTo>
                                <a:pt x="6999" y="9222"/>
                                <a:pt x="6964" y="9211"/>
                                <a:pt x="6932" y="9229"/>
                              </a:cubicBezTo>
                              <a:cubicBezTo>
                                <a:pt x="6903" y="9254"/>
                                <a:pt x="6895" y="9261"/>
                                <a:pt x="6878" y="9278"/>
                              </a:cubicBezTo>
                            </a:path>
                            <a:path w="2505" h="747">
                              <a:moveTo>
                                <a:pt x="7161" y="8977"/>
                              </a:moveTo>
                              <a:cubicBezTo>
                                <a:pt x="7296" y="8921"/>
                                <a:pt x="7415" y="8879"/>
                                <a:pt x="7557" y="8847"/>
                              </a:cubicBezTo>
                              <a:cubicBezTo>
                                <a:pt x="7631" y="8830"/>
                                <a:pt x="7707" y="8811"/>
                                <a:pt x="7783" y="8805"/>
                              </a:cubicBezTo>
                              <a:cubicBezTo>
                                <a:pt x="7804" y="8803"/>
                                <a:pt x="7853" y="8797"/>
                                <a:pt x="7864" y="8814"/>
                              </a:cubicBezTo>
                              <a:cubicBezTo>
                                <a:pt x="7864" y="8818"/>
                                <a:pt x="7864" y="8822"/>
                                <a:pt x="7864" y="8826"/>
                              </a:cubicBezTo>
                            </a:path>
                            <a:path w="2505" h="747">
                              <a:moveTo>
                                <a:pt x="7606" y="8869"/>
                              </a:moveTo>
                              <a:cubicBezTo>
                                <a:pt x="7547" y="8989"/>
                                <a:pt x="7480" y="9112"/>
                                <a:pt x="7436" y="9239"/>
                              </a:cubicBezTo>
                              <a:cubicBezTo>
                                <a:pt x="7412" y="9307"/>
                                <a:pt x="7410" y="9372"/>
                                <a:pt x="7410" y="9443"/>
                              </a:cubicBezTo>
                            </a:path>
                            <a:path w="2505" h="747">
                              <a:moveTo>
                                <a:pt x="8008" y="9007"/>
                              </a:moveTo>
                              <a:cubicBezTo>
                                <a:pt x="8030" y="8971"/>
                                <a:pt x="8053" y="8935"/>
                                <a:pt x="8075" y="8899"/>
                              </a:cubicBezTo>
                              <a:cubicBezTo>
                                <a:pt x="8075" y="8978"/>
                                <a:pt x="8054" y="9089"/>
                                <a:pt x="8081" y="9164"/>
                              </a:cubicBezTo>
                              <a:cubicBezTo>
                                <a:pt x="8096" y="9204"/>
                                <a:pt x="8135" y="9205"/>
                                <a:pt x="8171" y="9200"/>
                              </a:cubicBezTo>
                              <a:cubicBezTo>
                                <a:pt x="8246" y="9190"/>
                                <a:pt x="8303" y="9125"/>
                                <a:pt x="8349" y="9070"/>
                              </a:cubicBezTo>
                              <a:cubicBezTo>
                                <a:pt x="8396" y="9015"/>
                                <a:pt x="8436" y="8953"/>
                                <a:pt x="8472" y="8890"/>
                              </a:cubicBezTo>
                              <a:cubicBezTo>
                                <a:pt x="8473" y="8888"/>
                                <a:pt x="8475" y="8886"/>
                                <a:pt x="8476" y="8884"/>
                              </a:cubicBezTo>
                              <a:cubicBezTo>
                                <a:pt x="8476" y="8972"/>
                                <a:pt x="8464" y="9051"/>
                                <a:pt x="8448" y="9137"/>
                              </a:cubicBezTo>
                              <a:cubicBezTo>
                                <a:pt x="8428" y="9249"/>
                                <a:pt x="8422" y="9360"/>
                                <a:pt x="8422" y="9473"/>
                              </a:cubicBezTo>
                              <a:cubicBezTo>
                                <a:pt x="8422" y="9485"/>
                                <a:pt x="8422" y="9497"/>
                                <a:pt x="8422" y="9509"/>
                              </a:cubicBezTo>
                            </a:path>
                            <a:path w="2505" h="747">
                              <a:moveTo>
                                <a:pt x="8827" y="8847"/>
                              </a:moveTo>
                              <a:cubicBezTo>
                                <a:pt x="8836" y="8859"/>
                                <a:pt x="8851" y="8873"/>
                                <a:pt x="8856" y="8886"/>
                              </a:cubicBezTo>
                              <a:cubicBezTo>
                                <a:pt x="8861" y="8898"/>
                                <a:pt x="8857" y="8920"/>
                                <a:pt x="8859" y="8932"/>
                              </a:cubicBezTo>
                              <a:cubicBezTo>
                                <a:pt x="8865" y="8972"/>
                                <a:pt x="8864" y="9011"/>
                                <a:pt x="8864" y="9052"/>
                              </a:cubicBezTo>
                              <a:cubicBezTo>
                                <a:pt x="8864" y="9118"/>
                                <a:pt x="8851" y="9171"/>
                                <a:pt x="8827" y="9233"/>
                              </a:cubicBezTo>
                              <a:cubicBezTo>
                                <a:pt x="8809" y="9281"/>
                                <a:pt x="8789" y="9329"/>
                                <a:pt x="8772" y="9377"/>
                              </a:cubicBezTo>
                              <a:cubicBezTo>
                                <a:pt x="8767" y="9391"/>
                                <a:pt x="8766" y="9402"/>
                                <a:pt x="8763" y="9416"/>
                              </a:cubicBezTo>
                              <a:cubicBezTo>
                                <a:pt x="8822" y="9402"/>
                                <a:pt x="8865" y="9361"/>
                                <a:pt x="8910" y="9316"/>
                              </a:cubicBezTo>
                              <a:cubicBezTo>
                                <a:pt x="8974" y="9253"/>
                                <a:pt x="9028" y="9178"/>
                                <a:pt x="9081" y="9106"/>
                              </a:cubicBezTo>
                              <a:cubicBezTo>
                                <a:pt x="9129" y="9041"/>
                                <a:pt x="9175" y="8975"/>
                                <a:pt x="9224" y="8911"/>
                              </a:cubicBezTo>
                              <a:cubicBezTo>
                                <a:pt x="9244" y="8884"/>
                                <a:pt x="9250" y="8882"/>
                                <a:pt x="9267" y="8911"/>
                              </a:cubicBezTo>
                              <a:cubicBezTo>
                                <a:pt x="9272" y="8921"/>
                                <a:pt x="9276" y="8930"/>
                                <a:pt x="9281" y="89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77,8763" coordsize="2505,747" path="m7082,8797c7051,8782,7014,8743,6988,8766c6915,8830,6859,8948,6820,9034c6789,9102,6779,9171,6777,9245c6776,9301,6773,9329,6828,9356c6859,9372,6914,9374,6948,9368c6986,9361,7014,9331,7025,9295c7031,9274,7028,9249,7028,9227c6999,9222,6964,9211,6932,9229c6903,9254,6895,9261,6878,9278em7161,8977c7296,8921,7415,8879,7557,8847c7631,8830,7707,8811,7783,8805c7804,8803,7853,8797,7864,8814c7864,8818,7864,8822,7864,8826em7606,8869c7547,8989,7480,9112,7436,9239c7412,9307,7410,9372,7410,9443em8008,9007c8030,8971,8053,8935,8075,8899c8075,8978,8054,9089,8081,9164c8096,9204,8135,9205,8171,9200c8246,9190,8303,9125,8349,9070c8396,9015,8436,8953,8472,8890c8473,8888,8475,8886,8476,8884c8476,8972,8464,9051,8448,9137c8428,9249,8422,9360,8422,9473c8422,9485,8422,9497,8422,9509em8827,8847c8836,8859,8851,8873,8856,8886c8861,8898,8857,8920,8859,8932c8865,8972,8864,9011,8864,9052c8864,9118,8851,9171,8827,9233c8809,9281,8789,9329,8772,9377c8767,9391,8766,9402,8763,9416c8822,9402,8865,9361,8910,9316c8974,9253,9028,9178,9081,9106c9129,9041,9175,8975,9224,8911c9244,8884,9250,8882,9267,8911c9272,8921,9276,8930,9281,8940e" stroked="t" o:allowincell="f" style="position:absolute;margin-left:102.1pt;margin-top:176.4pt;width:70.95pt;height:21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546985</wp:posOffset>
                </wp:positionH>
                <wp:positionV relativeFrom="paragraph">
                  <wp:posOffset>2040890</wp:posOffset>
                </wp:positionV>
                <wp:extent cx="1644015" cy="513715"/>
                <wp:effectExtent l="6985" t="6985" r="5715" b="635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120" cy="51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7" h="1427">
                              <a:moveTo>
                                <a:pt x="10582" y="8550"/>
                              </a:moveTo>
                              <a:cubicBezTo>
                                <a:pt x="10519" y="8682"/>
                                <a:pt x="10459" y="8817"/>
                                <a:pt x="10391" y="8947"/>
                              </a:cubicBezTo>
                              <a:cubicBezTo>
                                <a:pt x="10357" y="9011"/>
                                <a:pt x="10325" y="9078"/>
                                <a:pt x="10284" y="9137"/>
                              </a:cubicBezTo>
                              <a:cubicBezTo>
                                <a:pt x="10274" y="9151"/>
                                <a:pt x="10259" y="9164"/>
                                <a:pt x="10250" y="9175"/>
                              </a:cubicBezTo>
                              <a:cubicBezTo>
                                <a:pt x="10250" y="9094"/>
                                <a:pt x="10249" y="9023"/>
                                <a:pt x="10273" y="8944"/>
                              </a:cubicBezTo>
                              <a:cubicBezTo>
                                <a:pt x="10356" y="8669"/>
                                <a:pt x="10553" y="8431"/>
                                <a:pt x="10799" y="8285"/>
                              </a:cubicBezTo>
                              <a:cubicBezTo>
                                <a:pt x="10869" y="8244"/>
                                <a:pt x="10941" y="8214"/>
                                <a:pt x="11022" y="8210"/>
                              </a:cubicBezTo>
                              <a:cubicBezTo>
                                <a:pt x="11030" y="8210"/>
                                <a:pt x="11037" y="8210"/>
                                <a:pt x="11045" y="8210"/>
                              </a:cubicBezTo>
                              <a:cubicBezTo>
                                <a:pt x="11071" y="8256"/>
                                <a:pt x="11083" y="8324"/>
                                <a:pt x="11069" y="8378"/>
                              </a:cubicBezTo>
                              <a:cubicBezTo>
                                <a:pt x="11043" y="8481"/>
                                <a:pt x="10947" y="8572"/>
                                <a:pt x="10869" y="8637"/>
                              </a:cubicBezTo>
                              <a:cubicBezTo>
                                <a:pt x="10786" y="8706"/>
                                <a:pt x="10693" y="8758"/>
                                <a:pt x="10594" y="8799"/>
                              </a:cubicBezTo>
                              <a:cubicBezTo>
                                <a:pt x="10591" y="8800"/>
                                <a:pt x="10501" y="8832"/>
                                <a:pt x="10582" y="8803"/>
                              </a:cubicBezTo>
                              <a:cubicBezTo>
                                <a:pt x="10628" y="8780"/>
                                <a:pt x="10665" y="8765"/>
                                <a:pt x="10715" y="8760"/>
                              </a:cubicBezTo>
                              <a:cubicBezTo>
                                <a:pt x="10737" y="8760"/>
                                <a:pt x="10744" y="8760"/>
                                <a:pt x="10758" y="8760"/>
                              </a:cubicBezTo>
                              <a:cubicBezTo>
                                <a:pt x="10778" y="8798"/>
                                <a:pt x="10787" y="8818"/>
                                <a:pt x="10788" y="8865"/>
                              </a:cubicBezTo>
                              <a:cubicBezTo>
                                <a:pt x="10789" y="8935"/>
                                <a:pt x="10780" y="8962"/>
                                <a:pt x="10718" y="9004"/>
                              </a:cubicBezTo>
                              <a:cubicBezTo>
                                <a:pt x="10648" y="9051"/>
                                <a:pt x="10558" y="9074"/>
                                <a:pt x="10475" y="9077"/>
                              </a:cubicBezTo>
                              <a:cubicBezTo>
                                <a:pt x="10471" y="9077"/>
                                <a:pt x="10402" y="9082"/>
                                <a:pt x="10400" y="9073"/>
                              </a:cubicBezTo>
                              <a:cubicBezTo>
                                <a:pt x="10394" y="9042"/>
                                <a:pt x="10397" y="9068"/>
                                <a:pt x="10421" y="9052"/>
                              </a:cubicBezTo>
                            </a:path>
                            <a:path w="4567" h="1427">
                              <a:moveTo>
                                <a:pt x="11186" y="9104"/>
                              </a:moveTo>
                              <a:cubicBezTo>
                                <a:pt x="11150" y="9140"/>
                                <a:pt x="11045" y="9195"/>
                                <a:pt x="11079" y="9272"/>
                              </a:cubicBezTo>
                              <a:cubicBezTo>
                                <a:pt x="11094" y="9305"/>
                                <a:pt x="11182" y="9295"/>
                                <a:pt x="11207" y="9293"/>
                              </a:cubicBezTo>
                              <a:cubicBezTo>
                                <a:pt x="11264" y="9288"/>
                                <a:pt x="11310" y="9246"/>
                                <a:pt x="11331" y="9193"/>
                              </a:cubicBezTo>
                              <a:cubicBezTo>
                                <a:pt x="11345" y="9158"/>
                                <a:pt x="11352" y="9074"/>
                                <a:pt x="11340" y="9037"/>
                              </a:cubicBezTo>
                              <a:cubicBezTo>
                                <a:pt x="11325" y="8990"/>
                                <a:pt x="11280" y="8970"/>
                                <a:pt x="11236" y="8968"/>
                              </a:cubicBezTo>
                              <a:cubicBezTo>
                                <a:pt x="11165" y="8964"/>
                                <a:pt x="11131" y="9014"/>
                                <a:pt x="11092" y="9067"/>
                              </a:cubicBezTo>
                              <a:cubicBezTo>
                                <a:pt x="10991" y="9202"/>
                                <a:pt x="10906" y="9349"/>
                                <a:pt x="10802" y="9482"/>
                              </a:cubicBezTo>
                              <a:cubicBezTo>
                                <a:pt x="10785" y="9504"/>
                                <a:pt x="10695" y="9589"/>
                                <a:pt x="10698" y="9621"/>
                              </a:cubicBezTo>
                              <a:cubicBezTo>
                                <a:pt x="10700" y="9645"/>
                                <a:pt x="10716" y="9632"/>
                                <a:pt x="10738" y="9636"/>
                              </a:cubicBezTo>
                            </a:path>
                            <a:path w="4567" h="1427">
                              <a:moveTo>
                                <a:pt x="11821" y="8793"/>
                              </a:moveTo>
                              <a:cubicBezTo>
                                <a:pt x="11721" y="8905"/>
                                <a:pt x="11641" y="8986"/>
                                <a:pt x="11577" y="9118"/>
                              </a:cubicBezTo>
                              <a:cubicBezTo>
                                <a:pt x="11559" y="9156"/>
                                <a:pt x="11540" y="9210"/>
                                <a:pt x="11551" y="9254"/>
                              </a:cubicBezTo>
                              <a:cubicBezTo>
                                <a:pt x="11561" y="9292"/>
                                <a:pt x="11668" y="9283"/>
                                <a:pt x="11698" y="9284"/>
                              </a:cubicBezTo>
                            </a:path>
                            <a:path w="4567" h="1427">
                              <a:moveTo>
                                <a:pt x="11644" y="9137"/>
                              </a:moveTo>
                              <a:cubicBezTo>
                                <a:pt x="11730" y="9134"/>
                                <a:pt x="11815" y="9131"/>
                                <a:pt x="11901" y="9131"/>
                              </a:cubicBezTo>
                            </a:path>
                            <a:path w="4567" h="1427">
                              <a:moveTo>
                                <a:pt x="11835" y="8631"/>
                              </a:moveTo>
                              <a:cubicBezTo>
                                <a:pt x="11863" y="8619"/>
                                <a:pt x="12052" y="8503"/>
                                <a:pt x="12132" y="8550"/>
                              </a:cubicBezTo>
                              <a:cubicBezTo>
                                <a:pt x="12190" y="8584"/>
                                <a:pt x="12181" y="8670"/>
                                <a:pt x="12182" y="8724"/>
                              </a:cubicBezTo>
                              <a:cubicBezTo>
                                <a:pt x="12183" y="8831"/>
                                <a:pt x="12155" y="8917"/>
                                <a:pt x="12109" y="9013"/>
                              </a:cubicBezTo>
                              <a:cubicBezTo>
                                <a:pt x="12075" y="9084"/>
                                <a:pt x="12041" y="9145"/>
                                <a:pt x="12022" y="9220"/>
                              </a:cubicBezTo>
                            </a:path>
                            <a:path w="4567" h="1427">
                              <a:moveTo>
                                <a:pt x="13078" y="8814"/>
                              </a:moveTo>
                              <a:cubicBezTo>
                                <a:pt x="12912" y="8970"/>
                                <a:pt x="12735" y="9170"/>
                                <a:pt x="12514" y="9256"/>
                              </a:cubicBezTo>
                              <a:cubicBezTo>
                                <a:pt x="12484" y="9268"/>
                                <a:pt x="12458" y="9266"/>
                                <a:pt x="12427" y="9266"/>
                              </a:cubicBezTo>
                              <a:cubicBezTo>
                                <a:pt x="12427" y="9211"/>
                                <a:pt x="12426" y="9177"/>
                                <a:pt x="12453" y="9127"/>
                              </a:cubicBezTo>
                              <a:cubicBezTo>
                                <a:pt x="12481" y="9076"/>
                                <a:pt x="12518" y="9029"/>
                                <a:pt x="12557" y="8986"/>
                              </a:cubicBezTo>
                              <a:cubicBezTo>
                                <a:pt x="12569" y="8972"/>
                                <a:pt x="12573" y="8974"/>
                                <a:pt x="12586" y="8968"/>
                              </a:cubicBezTo>
                              <a:cubicBezTo>
                                <a:pt x="12598" y="9003"/>
                                <a:pt x="12606" y="9038"/>
                                <a:pt x="12616" y="9073"/>
                              </a:cubicBezTo>
                              <a:cubicBezTo>
                                <a:pt x="12629" y="9118"/>
                                <a:pt x="12641" y="9163"/>
                                <a:pt x="12656" y="9208"/>
                              </a:cubicBezTo>
                            </a:path>
                            <a:path w="4567" h="1427">
                              <a:moveTo>
                                <a:pt x="13298" y="8832"/>
                              </a:moveTo>
                              <a:cubicBezTo>
                                <a:pt x="13324" y="8901"/>
                                <a:pt x="13300" y="8958"/>
                                <a:pt x="13281" y="9031"/>
                              </a:cubicBezTo>
                              <a:cubicBezTo>
                                <a:pt x="13267" y="9085"/>
                                <a:pt x="13251" y="9137"/>
                                <a:pt x="13249" y="9193"/>
                              </a:cubicBezTo>
                              <a:cubicBezTo>
                                <a:pt x="13249" y="9198"/>
                                <a:pt x="13249" y="9203"/>
                                <a:pt x="13249" y="9208"/>
                              </a:cubicBezTo>
                              <a:cubicBezTo>
                                <a:pt x="13263" y="9204"/>
                                <a:pt x="13286" y="9198"/>
                                <a:pt x="13309" y="9181"/>
                              </a:cubicBezTo>
                              <a:cubicBezTo>
                                <a:pt x="13376" y="9130"/>
                                <a:pt x="13430" y="9063"/>
                                <a:pt x="13483" y="8998"/>
                              </a:cubicBezTo>
                              <a:cubicBezTo>
                                <a:pt x="13570" y="8890"/>
                                <a:pt x="13661" y="8805"/>
                                <a:pt x="13780" y="8730"/>
                              </a:cubicBezTo>
                              <a:cubicBezTo>
                                <a:pt x="13802" y="8718"/>
                                <a:pt x="13825" y="8706"/>
                                <a:pt x="13847" y="8694"/>
                              </a:cubicBezTo>
                            </a:path>
                            <a:path w="4567" h="1427">
                              <a:moveTo>
                                <a:pt x="13931" y="8824"/>
                              </a:moveTo>
                              <a:cubicBezTo>
                                <a:pt x="13865" y="8893"/>
                                <a:pt x="13741" y="8972"/>
                                <a:pt x="13732" y="9085"/>
                              </a:cubicBezTo>
                              <a:cubicBezTo>
                                <a:pt x="13732" y="9104"/>
                                <a:pt x="13732" y="9109"/>
                                <a:pt x="13732" y="9121"/>
                              </a:cubicBezTo>
                              <a:cubicBezTo>
                                <a:pt x="13780" y="9125"/>
                                <a:pt x="13834" y="9135"/>
                                <a:pt x="13883" y="9127"/>
                              </a:cubicBezTo>
                              <a:cubicBezTo>
                                <a:pt x="13958" y="9115"/>
                                <a:pt x="14029" y="9070"/>
                                <a:pt x="14090" y="9028"/>
                              </a:cubicBezTo>
                              <a:cubicBezTo>
                                <a:pt x="14101" y="9021"/>
                                <a:pt x="14102" y="9021"/>
                                <a:pt x="14107" y="9016"/>
                              </a:cubicBezTo>
                              <a:cubicBezTo>
                                <a:pt x="14104" y="9040"/>
                                <a:pt x="14096" y="9061"/>
                                <a:pt x="14093" y="9085"/>
                              </a:cubicBezTo>
                              <a:cubicBezTo>
                                <a:pt x="14088" y="9123"/>
                                <a:pt x="14094" y="9140"/>
                                <a:pt x="14134" y="9152"/>
                              </a:cubicBezTo>
                              <a:cubicBezTo>
                                <a:pt x="14196" y="9170"/>
                                <a:pt x="14298" y="9166"/>
                                <a:pt x="14362" y="9158"/>
                              </a:cubicBezTo>
                              <a:cubicBezTo>
                                <a:pt x="14419" y="9151"/>
                                <a:pt x="14471" y="9122"/>
                                <a:pt x="14518" y="9091"/>
                              </a:cubicBezTo>
                              <a:cubicBezTo>
                                <a:pt x="14532" y="9081"/>
                                <a:pt x="14535" y="9080"/>
                                <a:pt x="14542" y="9073"/>
                              </a:cubicBezTo>
                              <a:cubicBezTo>
                                <a:pt x="14537" y="9091"/>
                                <a:pt x="14528" y="9108"/>
                                <a:pt x="14525" y="9127"/>
                              </a:cubicBezTo>
                              <a:cubicBezTo>
                                <a:pt x="14522" y="9148"/>
                                <a:pt x="14522" y="9159"/>
                                <a:pt x="14538" y="9169"/>
                              </a:cubicBezTo>
                              <a:cubicBezTo>
                                <a:pt x="14580" y="9195"/>
                                <a:pt x="14702" y="9188"/>
                                <a:pt x="14749" y="9179"/>
                              </a:cubicBezTo>
                              <a:cubicBezTo>
                                <a:pt x="14765" y="9176"/>
                                <a:pt x="14784" y="9166"/>
                                <a:pt x="14799" y="9160"/>
                              </a:cubicBezTo>
                              <a:cubicBezTo>
                                <a:pt x="14799" y="9191"/>
                                <a:pt x="14804" y="9223"/>
                                <a:pt x="14790" y="9251"/>
                              </a:cubicBezTo>
                              <a:cubicBezTo>
                                <a:pt x="14781" y="9268"/>
                                <a:pt x="14762" y="9302"/>
                                <a:pt x="14746" y="9314"/>
                              </a:cubicBezTo>
                              <a:cubicBezTo>
                                <a:pt x="14737" y="9316"/>
                                <a:pt x="14735" y="9316"/>
                                <a:pt x="14729" y="9316"/>
                              </a:cubicBezTo>
                            </a:path>
                            <a:path w="4567" h="1427">
                              <a:moveTo>
                                <a:pt x="14816" y="8562"/>
                              </a:moveTo>
                              <a:cubicBezTo>
                                <a:pt x="14816" y="8628"/>
                                <a:pt x="14816" y="8694"/>
                                <a:pt x="14816" y="87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50,8210" coordsize="4567,1427" path="m10582,8550c10519,8682,10459,8817,10391,8947c10357,9011,10325,9078,10284,9137c10274,9151,10259,9164,10250,9175c10250,9094,10249,9023,10273,8944c10356,8669,10553,8431,10799,8285c10869,8244,10941,8214,11022,8210c11030,8210,11037,8210,11045,8210c11071,8256,11083,8324,11069,8378c11043,8481,10947,8572,10869,8637c10786,8706,10693,8758,10594,8799c10591,8800,10501,8832,10582,8803c10628,8780,10665,8765,10715,8760c10737,8760,10744,8760,10758,8760c10778,8798,10787,8818,10788,8865c10789,8935,10780,8962,10718,9004c10648,9051,10558,9074,10475,9077c10471,9077,10402,9082,10400,9073c10394,9042,10397,9068,10421,9052em11186,9104c11150,9140,11045,9195,11079,9272c11094,9305,11182,9295,11207,9293c11264,9288,11310,9246,11331,9193c11345,9158,11352,9074,11340,9037c11325,8990,11280,8970,11236,8968c11165,8964,11131,9014,11092,9067c10991,9202,10906,9349,10802,9482c10785,9504,10695,9589,10698,9621c10700,9645,10716,9632,10738,9636em11821,8793c11721,8905,11641,8986,11577,9118c11559,9156,11540,9210,11551,9254c11561,9292,11668,9283,11698,9284em11644,9137c11730,9134,11815,9131,11901,9131em11835,8631c11863,8619,12052,8503,12132,8550c12190,8584,12181,8670,12182,8724c12183,8831,12155,8917,12109,9013c12075,9084,12041,9145,12022,9220em13078,8814c12912,8970,12735,9170,12514,9256c12484,9268,12458,9266,12427,9266c12427,9211,12426,9177,12453,9127c12481,9076,12518,9029,12557,8986c12569,8972,12573,8974,12586,8968c12598,9003,12606,9038,12616,9073c12629,9118,12641,9163,12656,9208em13298,8832c13324,8901,13300,8958,13281,9031c13267,9085,13251,9137,13249,9193c13249,9198,13249,9203,13249,9208c13263,9204,13286,9198,13309,9181c13376,9130,13430,9063,13483,8998c13570,8890,13661,8805,13780,8730c13802,8718,13825,8706,13847,8694em13931,8824c13865,8893,13741,8972,13732,9085c13732,9104,13732,9109,13732,9121c13780,9125,13834,9135,13883,9127c13958,9115,14029,9070,14090,9028c14101,9021,14102,9021,14107,9016c14104,9040,14096,9061,14093,9085c14088,9123,14094,9140,14134,9152c14196,9170,14298,9166,14362,9158c14419,9151,14471,9122,14518,9091c14532,9081,14535,9080,14542,9073c14537,9091,14528,9108,14525,9127c14522,9148,14522,9159,14538,9169c14580,9195,14702,9188,14749,9179c14765,9176,14784,9166,14799,9160c14799,9191,14804,9223,14790,9251c14781,9268,14762,9302,14746,9314c14737,9316,14735,9316,14729,9316em14816,8562c14816,8628,14816,8694,14816,8760e" stroked="t" o:allowincell="f" style="position:absolute;margin-left:200.55pt;margin-top:160.7pt;width:129.4pt;height:40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549775</wp:posOffset>
                </wp:positionH>
                <wp:positionV relativeFrom="paragraph">
                  <wp:posOffset>2004695</wp:posOffset>
                </wp:positionV>
                <wp:extent cx="1462405" cy="428625"/>
                <wp:effectExtent l="8890" t="8255" r="6350" b="571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32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1" h="1192">
                              <a:moveTo>
                                <a:pt x="16421" y="8664"/>
                              </a:moveTo>
                              <a:cubicBezTo>
                                <a:pt x="16475" y="8555"/>
                                <a:pt x="16544" y="8436"/>
                                <a:pt x="16577" y="8315"/>
                              </a:cubicBezTo>
                              <a:cubicBezTo>
                                <a:pt x="16584" y="8290"/>
                                <a:pt x="16586" y="8269"/>
                                <a:pt x="16587" y="8243"/>
                              </a:cubicBezTo>
                              <a:cubicBezTo>
                                <a:pt x="16589" y="8211"/>
                                <a:pt x="16588" y="8186"/>
                                <a:pt x="16574" y="8159"/>
                              </a:cubicBezTo>
                              <a:cubicBezTo>
                                <a:pt x="16565" y="8140"/>
                                <a:pt x="16546" y="8122"/>
                                <a:pt x="16525" y="8116"/>
                              </a:cubicBezTo>
                              <a:cubicBezTo>
                                <a:pt x="16453" y="8095"/>
                                <a:pt x="16382" y="8105"/>
                                <a:pt x="16320" y="8141"/>
                              </a:cubicBezTo>
                              <a:cubicBezTo>
                                <a:pt x="16209" y="8206"/>
                                <a:pt x="16119" y="8300"/>
                                <a:pt x="16039" y="8399"/>
                              </a:cubicBezTo>
                              <a:cubicBezTo>
                                <a:pt x="15960" y="8498"/>
                                <a:pt x="15884" y="8603"/>
                                <a:pt x="15842" y="8724"/>
                              </a:cubicBezTo>
                              <a:cubicBezTo>
                                <a:pt x="15816" y="8798"/>
                                <a:pt x="15802" y="8893"/>
                                <a:pt x="15814" y="8971"/>
                              </a:cubicBezTo>
                              <a:cubicBezTo>
                                <a:pt x="15822" y="9025"/>
                                <a:pt x="15863" y="9035"/>
                                <a:pt x="15909" y="9037"/>
                              </a:cubicBezTo>
                              <a:cubicBezTo>
                                <a:pt x="15979" y="9040"/>
                                <a:pt x="16018" y="9021"/>
                                <a:pt x="16072" y="8977"/>
                              </a:cubicBezTo>
                              <a:cubicBezTo>
                                <a:pt x="16108" y="8947"/>
                                <a:pt x="16154" y="8906"/>
                                <a:pt x="16166" y="8859"/>
                              </a:cubicBezTo>
                              <a:cubicBezTo>
                                <a:pt x="16170" y="8844"/>
                                <a:pt x="16168" y="8832"/>
                                <a:pt x="16170" y="8818"/>
                              </a:cubicBezTo>
                              <a:cubicBezTo>
                                <a:pt x="16106" y="8815"/>
                                <a:pt x="16081" y="8814"/>
                                <a:pt x="16022" y="8853"/>
                              </a:cubicBezTo>
                              <a:cubicBezTo>
                                <a:pt x="15937" y="8910"/>
                                <a:pt x="15880" y="8997"/>
                                <a:pt x="15828" y="9082"/>
                              </a:cubicBezTo>
                            </a:path>
                            <a:path w="4061" h="1192">
                              <a:moveTo>
                                <a:pt x="17011" y="8907"/>
                              </a:moveTo>
                              <a:cubicBezTo>
                                <a:pt x="16900" y="8991"/>
                                <a:pt x="16795" y="9095"/>
                                <a:pt x="16658" y="9137"/>
                              </a:cubicBezTo>
                              <a:cubicBezTo>
                                <a:pt x="16643" y="9142"/>
                                <a:pt x="16566" y="9159"/>
                                <a:pt x="16551" y="9139"/>
                              </a:cubicBezTo>
                              <a:cubicBezTo>
                                <a:pt x="16526" y="9105"/>
                                <a:pt x="16535" y="9011"/>
                                <a:pt x="16548" y="8974"/>
                              </a:cubicBezTo>
                              <a:cubicBezTo>
                                <a:pt x="16562" y="8949"/>
                                <a:pt x="16565" y="8942"/>
                                <a:pt x="16580" y="8932"/>
                              </a:cubicBezTo>
                              <a:cubicBezTo>
                                <a:pt x="16617" y="8937"/>
                                <a:pt x="16610" y="8937"/>
                                <a:pt x="16630" y="8977"/>
                              </a:cubicBezTo>
                              <a:cubicBezTo>
                                <a:pt x="16655" y="9026"/>
                                <a:pt x="16677" y="9079"/>
                                <a:pt x="16714" y="9121"/>
                              </a:cubicBezTo>
                              <a:cubicBezTo>
                                <a:pt x="16765" y="9178"/>
                                <a:pt x="16822" y="9176"/>
                                <a:pt x="16895" y="9179"/>
                              </a:cubicBezTo>
                              <a:cubicBezTo>
                                <a:pt x="16913" y="9179"/>
                                <a:pt x="16930" y="9179"/>
                                <a:pt x="16948" y="9179"/>
                              </a:cubicBezTo>
                            </a:path>
                            <a:path w="4061" h="1192">
                              <a:moveTo>
                                <a:pt x="17573" y="8649"/>
                              </a:moveTo>
                              <a:cubicBezTo>
                                <a:pt x="17479" y="8734"/>
                                <a:pt x="17393" y="8815"/>
                                <a:pt x="17320" y="8920"/>
                              </a:cubicBezTo>
                              <a:cubicBezTo>
                                <a:pt x="17277" y="8981"/>
                                <a:pt x="17252" y="9038"/>
                                <a:pt x="17249" y="9112"/>
                              </a:cubicBezTo>
                              <a:cubicBezTo>
                                <a:pt x="17249" y="9118"/>
                                <a:pt x="17249" y="9125"/>
                                <a:pt x="17249" y="9131"/>
                              </a:cubicBezTo>
                              <a:cubicBezTo>
                                <a:pt x="17305" y="9140"/>
                                <a:pt x="17361" y="9143"/>
                                <a:pt x="17416" y="9121"/>
                              </a:cubicBezTo>
                              <a:cubicBezTo>
                                <a:pt x="17480" y="9095"/>
                                <a:pt x="17557" y="9032"/>
                                <a:pt x="17573" y="8961"/>
                              </a:cubicBezTo>
                              <a:cubicBezTo>
                                <a:pt x="17573" y="8941"/>
                                <a:pt x="17573" y="8936"/>
                                <a:pt x="17573" y="8923"/>
                              </a:cubicBezTo>
                              <a:cubicBezTo>
                                <a:pt x="17519" y="8912"/>
                                <a:pt x="17476" y="8909"/>
                                <a:pt x="17430" y="8947"/>
                              </a:cubicBezTo>
                              <a:cubicBezTo>
                                <a:pt x="17383" y="8986"/>
                                <a:pt x="17353" y="9034"/>
                                <a:pt x="17323" y="9085"/>
                              </a:cubicBezTo>
                            </a:path>
                            <a:path w="4061" h="1192">
                              <a:moveTo>
                                <a:pt x="18489" y="8306"/>
                              </a:moveTo>
                              <a:cubicBezTo>
                                <a:pt x="18556" y="8422"/>
                                <a:pt x="18556" y="8518"/>
                                <a:pt x="18526" y="8658"/>
                              </a:cubicBezTo>
                              <a:cubicBezTo>
                                <a:pt x="18496" y="8795"/>
                                <a:pt x="18442" y="8922"/>
                                <a:pt x="18385" y="9049"/>
                              </a:cubicBezTo>
                              <a:cubicBezTo>
                                <a:pt x="18356" y="9115"/>
                                <a:pt x="18314" y="9179"/>
                                <a:pt x="18292" y="9247"/>
                              </a:cubicBezTo>
                              <a:cubicBezTo>
                                <a:pt x="18291" y="9251"/>
                                <a:pt x="18290" y="9256"/>
                                <a:pt x="18289" y="9260"/>
                              </a:cubicBezTo>
                            </a:path>
                            <a:path w="4061" h="1192">
                              <a:moveTo>
                                <a:pt x="18362" y="9037"/>
                              </a:moveTo>
                              <a:cubicBezTo>
                                <a:pt x="18219" y="9077"/>
                                <a:pt x="18151" y="9077"/>
                                <a:pt x="18055" y="9172"/>
                              </a:cubicBezTo>
                              <a:cubicBezTo>
                                <a:pt x="18024" y="9203"/>
                                <a:pt x="18013" y="9230"/>
                                <a:pt x="18011" y="9272"/>
                              </a:cubicBezTo>
                            </a:path>
                            <a:path w="4061" h="1192">
                              <a:moveTo>
                                <a:pt x="18787" y="8977"/>
                              </a:moveTo>
                              <a:cubicBezTo>
                                <a:pt x="18684" y="9057"/>
                                <a:pt x="18572" y="9101"/>
                                <a:pt x="18556" y="9235"/>
                              </a:cubicBezTo>
                              <a:cubicBezTo>
                                <a:pt x="18556" y="9269"/>
                                <a:pt x="18556" y="9278"/>
                                <a:pt x="18556" y="9299"/>
                              </a:cubicBezTo>
                            </a:path>
                            <a:path w="4061" h="1192">
                              <a:moveTo>
                                <a:pt x="19030" y="8884"/>
                              </a:moveTo>
                              <a:cubicBezTo>
                                <a:pt x="19008" y="8975"/>
                                <a:pt x="18916" y="9091"/>
                                <a:pt x="18980" y="9160"/>
                              </a:cubicBezTo>
                              <a:cubicBezTo>
                                <a:pt x="19012" y="9195"/>
                                <a:pt x="19065" y="9188"/>
                                <a:pt x="19111" y="9185"/>
                              </a:cubicBezTo>
                              <a:cubicBezTo>
                                <a:pt x="19180" y="9180"/>
                                <a:pt x="19228" y="9147"/>
                                <a:pt x="19284" y="9109"/>
                              </a:cubicBezTo>
                              <a:cubicBezTo>
                                <a:pt x="19303" y="9096"/>
                                <a:pt x="19323" y="9080"/>
                                <a:pt x="19339" y="9067"/>
                              </a:cubicBezTo>
                              <a:cubicBezTo>
                                <a:pt x="19339" y="9096"/>
                                <a:pt x="19333" y="9125"/>
                                <a:pt x="19354" y="9148"/>
                              </a:cubicBezTo>
                              <a:cubicBezTo>
                                <a:pt x="19385" y="9183"/>
                                <a:pt x="19478" y="9166"/>
                                <a:pt x="19518" y="9166"/>
                              </a:cubicBezTo>
                              <a:cubicBezTo>
                                <a:pt x="19582" y="9166"/>
                                <a:pt x="19642" y="9135"/>
                                <a:pt x="19703" y="9115"/>
                              </a:cubicBezTo>
                              <a:cubicBezTo>
                                <a:pt x="19745" y="9101"/>
                                <a:pt x="19789" y="9087"/>
                                <a:pt x="19833" y="9085"/>
                              </a:cubicBezTo>
                              <a:cubicBezTo>
                                <a:pt x="19853" y="9084"/>
                                <a:pt x="19850" y="9089"/>
                                <a:pt x="19860" y="9106"/>
                              </a:cubicBezTo>
                              <a:cubicBezTo>
                                <a:pt x="19871" y="9125"/>
                                <a:pt x="19873" y="9170"/>
                                <a:pt x="19874" y="9191"/>
                              </a:cubicBezTo>
                              <a:cubicBezTo>
                                <a:pt x="19876" y="9223"/>
                                <a:pt x="19874" y="9256"/>
                                <a:pt x="19874" y="92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14,8108" coordsize="4061,1192" path="m16421,8664c16475,8555,16544,8436,16577,8315c16584,8290,16586,8269,16587,8243c16589,8211,16588,8186,16574,8159c16565,8140,16546,8122,16525,8116c16453,8095,16382,8105,16320,8141c16209,8206,16119,8300,16039,8399c15960,8498,15884,8603,15842,8724c15816,8798,15802,8893,15814,8971c15822,9025,15863,9035,15909,9037c15979,9040,16018,9021,16072,8977c16108,8947,16154,8906,16166,8859c16170,8844,16168,8832,16170,8818c16106,8815,16081,8814,16022,8853c15937,8910,15880,8997,15828,9082em17011,8907c16900,8991,16795,9095,16658,9137c16643,9142,16566,9159,16551,9139c16526,9105,16535,9011,16548,8974c16562,8949,16565,8942,16580,8932c16617,8937,16610,8937,16630,8977c16655,9026,16677,9079,16714,9121c16765,9178,16822,9176,16895,9179c16913,9179,16930,9179,16948,9179em17573,8649c17479,8734,17393,8815,17320,8920c17277,8981,17252,9038,17249,9112c17249,9118,17249,9125,17249,9131c17305,9140,17361,9143,17416,9121c17480,9095,17557,9032,17573,8961c17573,8941,17573,8936,17573,8923c17519,8912,17476,8909,17430,8947c17383,8986,17353,9034,17323,9085em18489,8306c18556,8422,18556,8518,18526,8658c18496,8795,18442,8922,18385,9049c18356,9115,18314,9179,18292,9247c18291,9251,18290,9256,18289,9260em18362,9037c18219,9077,18151,9077,18055,9172c18024,9203,18013,9230,18011,9272em18787,8977c18684,9057,18572,9101,18556,9235c18556,9269,18556,9278,18556,9299em19030,8884c19008,8975,18916,9091,18980,9160c19012,9195,19065,9188,19111,9185c19180,9180,19228,9147,19284,9109c19303,9096,19323,9080,19339,9067c19339,9096,19333,9125,19354,9148c19385,9183,19478,9166,19518,9166c19582,9166,19642,9135,19703,9115c19745,9101,19789,9087,19833,9085c19853,9084,19850,9089,19860,9106c19871,9125,19873,9170,19874,9191c19876,9223,19874,9256,19874,9289e" stroked="t" o:allowincell="f" style="position:absolute;margin-left:358.25pt;margin-top:157.85pt;width:115.1pt;height:33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-548640</wp:posOffset>
                </wp:positionH>
                <wp:positionV relativeFrom="paragraph">
                  <wp:posOffset>2828290</wp:posOffset>
                </wp:positionV>
                <wp:extent cx="635" cy="635"/>
                <wp:effectExtent l="6350" t="6985" r="5715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651" y="10397"/>
                              </a:moveTo>
                              <a:lnTo>
                                <a:pt x="1651" y="10397"/>
                              </a:lnTo>
                              <a:lnTo>
                                <a:pt x="1651" y="10397"/>
                              </a:lnTo>
                              <a:lnTo>
                                <a:pt x="1651" y="10397"/>
                              </a:lnTo>
                              <a:lnTo>
                                <a:pt x="1651" y="10397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1,10397" coordsize="1,1" path="m1651,10397l1651,10397l1651,10397l1651,10397l1651,10397e" stroked="t" o:allowincell="f" style="position:absolute;margin-left:-43.2pt;margin-top:222.7pt;width:0pt;height: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-702945</wp:posOffset>
                </wp:positionH>
                <wp:positionV relativeFrom="paragraph">
                  <wp:posOffset>2755900</wp:posOffset>
                </wp:positionV>
                <wp:extent cx="1452880" cy="408305"/>
                <wp:effectExtent l="9525" t="7620" r="6350" b="635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6" h="1135">
                              <a:moveTo>
                                <a:pt x="1651" y="10397"/>
                              </a:moveTo>
                              <a:cubicBezTo>
                                <a:pt x="1947" y="10005"/>
                                <a:pt x="1736" y="10339"/>
                                <a:pt x="1771" y="10216"/>
                              </a:cubicBezTo>
                              <a:cubicBezTo>
                                <a:pt x="1771" y="10207"/>
                                <a:pt x="1771" y="10204"/>
                                <a:pt x="1764" y="10202"/>
                              </a:cubicBezTo>
                              <a:cubicBezTo>
                                <a:pt x="1732" y="10200"/>
                                <a:pt x="1715" y="10186"/>
                                <a:pt x="1681" y="10207"/>
                              </a:cubicBezTo>
                              <a:cubicBezTo>
                                <a:pt x="1602" y="10256"/>
                                <a:pt x="1532" y="10344"/>
                                <a:pt x="1473" y="10414"/>
                              </a:cubicBezTo>
                              <a:cubicBezTo>
                                <a:pt x="1389" y="10515"/>
                                <a:pt x="1303" y="10631"/>
                                <a:pt x="1253" y="10754"/>
                              </a:cubicBezTo>
                              <a:cubicBezTo>
                                <a:pt x="1231" y="10808"/>
                                <a:pt x="1194" y="10942"/>
                                <a:pt x="1233" y="10999"/>
                              </a:cubicBezTo>
                              <a:cubicBezTo>
                                <a:pt x="1287" y="11079"/>
                                <a:pt x="1445" y="11064"/>
                                <a:pt x="1524" y="11064"/>
                              </a:cubicBezTo>
                              <a:cubicBezTo>
                                <a:pt x="1621" y="11064"/>
                                <a:pt x="1695" y="11037"/>
                                <a:pt x="1777" y="10986"/>
                              </a:cubicBezTo>
                              <a:cubicBezTo>
                                <a:pt x="1789" y="10977"/>
                                <a:pt x="1802" y="10968"/>
                                <a:pt x="1814" y="10959"/>
                              </a:cubicBezTo>
                            </a:path>
                            <a:path w="4036" h="1135">
                              <a:moveTo>
                                <a:pt x="1430" y="10779"/>
                              </a:moveTo>
                              <a:cubicBezTo>
                                <a:pt x="1534" y="10769"/>
                                <a:pt x="1635" y="10753"/>
                                <a:pt x="1738" y="10733"/>
                              </a:cubicBezTo>
                              <a:cubicBezTo>
                                <a:pt x="1762" y="10728"/>
                                <a:pt x="1787" y="10724"/>
                                <a:pt x="1811" y="10719"/>
                              </a:cubicBezTo>
                            </a:path>
                            <a:path w="4036" h="1135">
                              <a:moveTo>
                                <a:pt x="1854" y="10673"/>
                              </a:moveTo>
                              <a:cubicBezTo>
                                <a:pt x="2010" y="10655"/>
                                <a:pt x="2164" y="10635"/>
                                <a:pt x="2319" y="10611"/>
                              </a:cubicBezTo>
                              <a:cubicBezTo>
                                <a:pt x="2339" y="10608"/>
                                <a:pt x="2358" y="10604"/>
                                <a:pt x="2378" y="10601"/>
                              </a:cubicBezTo>
                            </a:path>
                            <a:path w="4036" h="1135">
                              <a:moveTo>
                                <a:pt x="2121" y="10665"/>
                              </a:moveTo>
                              <a:cubicBezTo>
                                <a:pt x="2099" y="10798"/>
                                <a:pt x="2078" y="10920"/>
                                <a:pt x="2074" y="11053"/>
                              </a:cubicBezTo>
                              <a:cubicBezTo>
                                <a:pt x="2073" y="11093"/>
                                <a:pt x="2074" y="11133"/>
                                <a:pt x="2074" y="11173"/>
                              </a:cubicBezTo>
                            </a:path>
                            <a:path w="4036" h="1135">
                              <a:moveTo>
                                <a:pt x="2844" y="10661"/>
                              </a:moveTo>
                              <a:cubicBezTo>
                                <a:pt x="2756" y="10763"/>
                                <a:pt x="2691" y="10867"/>
                                <a:pt x="2569" y="10926"/>
                              </a:cubicBezTo>
                              <a:cubicBezTo>
                                <a:pt x="2545" y="10938"/>
                                <a:pt x="2527" y="10933"/>
                                <a:pt x="2502" y="10935"/>
                              </a:cubicBezTo>
                              <a:cubicBezTo>
                                <a:pt x="2493" y="10898"/>
                                <a:pt x="2488" y="10844"/>
                                <a:pt x="2502" y="10806"/>
                              </a:cubicBezTo>
                              <a:cubicBezTo>
                                <a:pt x="2513" y="10775"/>
                                <a:pt x="2552" y="10711"/>
                                <a:pt x="2586" y="10698"/>
                              </a:cubicBezTo>
                              <a:cubicBezTo>
                                <a:pt x="2613" y="10688"/>
                                <a:pt x="2628" y="10693"/>
                                <a:pt x="2647" y="10715"/>
                              </a:cubicBezTo>
                              <a:cubicBezTo>
                                <a:pt x="2683" y="10757"/>
                                <a:pt x="2706" y="10810"/>
                                <a:pt x="2740" y="10854"/>
                              </a:cubicBezTo>
                              <a:cubicBezTo>
                                <a:pt x="2772" y="10895"/>
                                <a:pt x="2801" y="10927"/>
                                <a:pt x="2854" y="10932"/>
                              </a:cubicBezTo>
                              <a:cubicBezTo>
                                <a:pt x="2928" y="10939"/>
                                <a:pt x="2965" y="10906"/>
                                <a:pt x="3014" y="10854"/>
                              </a:cubicBezTo>
                              <a:cubicBezTo>
                                <a:pt x="3069" y="10795"/>
                                <a:pt x="3126" y="10721"/>
                                <a:pt x="3155" y="10644"/>
                              </a:cubicBezTo>
                              <a:cubicBezTo>
                                <a:pt x="3155" y="10636"/>
                                <a:pt x="3155" y="10631"/>
                                <a:pt x="3155" y="10638"/>
                              </a:cubicBezTo>
                              <a:cubicBezTo>
                                <a:pt x="3150" y="10695"/>
                                <a:pt x="3129" y="10747"/>
                                <a:pt x="3112" y="10802"/>
                              </a:cubicBezTo>
                              <a:cubicBezTo>
                                <a:pt x="3093" y="10863"/>
                                <a:pt x="3079" y="10919"/>
                                <a:pt x="3078" y="10983"/>
                              </a:cubicBezTo>
                              <a:cubicBezTo>
                                <a:pt x="3078" y="11005"/>
                                <a:pt x="3077" y="11012"/>
                                <a:pt x="3092" y="11020"/>
                              </a:cubicBezTo>
                            </a:path>
                            <a:path w="4036" h="1135">
                              <a:moveTo>
                                <a:pt x="3529" y="10661"/>
                              </a:moveTo>
                              <a:cubicBezTo>
                                <a:pt x="3444" y="10807"/>
                                <a:pt x="3436" y="10762"/>
                                <a:pt x="3436" y="10860"/>
                              </a:cubicBezTo>
                              <a:cubicBezTo>
                                <a:pt x="3464" y="10871"/>
                                <a:pt x="3504" y="10893"/>
                                <a:pt x="3540" y="10878"/>
                              </a:cubicBezTo>
                              <a:cubicBezTo>
                                <a:pt x="3602" y="10853"/>
                                <a:pt x="3657" y="10782"/>
                                <a:pt x="3690" y="10727"/>
                              </a:cubicBezTo>
                              <a:cubicBezTo>
                                <a:pt x="3724" y="10671"/>
                                <a:pt x="3728" y="10619"/>
                                <a:pt x="3729" y="10556"/>
                              </a:cubicBezTo>
                              <a:cubicBezTo>
                                <a:pt x="3729" y="10535"/>
                                <a:pt x="3730" y="10529"/>
                                <a:pt x="3723" y="10517"/>
                              </a:cubicBezTo>
                              <a:cubicBezTo>
                                <a:pt x="3668" y="10512"/>
                                <a:pt x="3643" y="10511"/>
                                <a:pt x="3602" y="10553"/>
                              </a:cubicBezTo>
                              <a:cubicBezTo>
                                <a:pt x="3519" y="10639"/>
                                <a:pt x="3472" y="10755"/>
                                <a:pt x="3425" y="10863"/>
                              </a:cubicBezTo>
                              <a:cubicBezTo>
                                <a:pt x="3382" y="10961"/>
                                <a:pt x="3346" y="11060"/>
                                <a:pt x="3312" y="11161"/>
                              </a:cubicBezTo>
                              <a:cubicBezTo>
                                <a:pt x="3304" y="11183"/>
                                <a:pt x="3254" y="11297"/>
                                <a:pt x="3275" y="11323"/>
                              </a:cubicBezTo>
                              <a:cubicBezTo>
                                <a:pt x="3283" y="11333"/>
                                <a:pt x="3309" y="11329"/>
                                <a:pt x="3326" y="11329"/>
                              </a:cubicBezTo>
                            </a:path>
                            <a:path w="4036" h="1135">
                              <a:moveTo>
                                <a:pt x="4110" y="10592"/>
                              </a:moveTo>
                              <a:cubicBezTo>
                                <a:pt x="4052" y="10698"/>
                                <a:pt x="3974" y="10780"/>
                                <a:pt x="4000" y="10905"/>
                              </a:cubicBezTo>
                              <a:cubicBezTo>
                                <a:pt x="4008" y="10944"/>
                                <a:pt x="4033" y="10953"/>
                                <a:pt x="4064" y="10971"/>
                              </a:cubicBezTo>
                            </a:path>
                            <a:path w="4036" h="1135">
                              <a:moveTo>
                                <a:pt x="4000" y="10818"/>
                              </a:moveTo>
                              <a:cubicBezTo>
                                <a:pt x="4087" y="10798"/>
                                <a:pt x="4167" y="10779"/>
                                <a:pt x="4251" y="10748"/>
                              </a:cubicBezTo>
                              <a:cubicBezTo>
                                <a:pt x="4298" y="10731"/>
                                <a:pt x="4340" y="10708"/>
                                <a:pt x="4385" y="10688"/>
                              </a:cubicBezTo>
                              <a:cubicBezTo>
                                <a:pt x="4388" y="10687"/>
                                <a:pt x="4391" y="10687"/>
                                <a:pt x="4394" y="10686"/>
                              </a:cubicBezTo>
                              <a:cubicBezTo>
                                <a:pt x="4394" y="10737"/>
                                <a:pt x="4393" y="10780"/>
                                <a:pt x="4378" y="10829"/>
                              </a:cubicBezTo>
                              <a:cubicBezTo>
                                <a:pt x="4364" y="10874"/>
                                <a:pt x="4344" y="10919"/>
                                <a:pt x="4335" y="10965"/>
                              </a:cubicBezTo>
                              <a:cubicBezTo>
                                <a:pt x="4335" y="10974"/>
                                <a:pt x="4335" y="10975"/>
                                <a:pt x="4335" y="10980"/>
                              </a:cubicBezTo>
                            </a:path>
                            <a:path w="4036" h="1135">
                              <a:moveTo>
                                <a:pt x="4428" y="10441"/>
                              </a:moveTo>
                              <a:cubicBezTo>
                                <a:pt x="4449" y="10513"/>
                                <a:pt x="4451" y="10524"/>
                                <a:pt x="4465" y="10565"/>
                              </a:cubicBezTo>
                            </a:path>
                            <a:path w="4036" h="1135">
                              <a:moveTo>
                                <a:pt x="5250" y="10538"/>
                              </a:moveTo>
                              <a:cubicBezTo>
                                <a:pt x="5126" y="10636"/>
                                <a:pt x="5014" y="10733"/>
                                <a:pt x="4876" y="10808"/>
                              </a:cubicBezTo>
                              <a:cubicBezTo>
                                <a:pt x="4838" y="10829"/>
                                <a:pt x="4795" y="10850"/>
                                <a:pt x="4752" y="10856"/>
                              </a:cubicBezTo>
                              <a:cubicBezTo>
                                <a:pt x="4758" y="10806"/>
                                <a:pt x="4766" y="10783"/>
                                <a:pt x="4799" y="10740"/>
                              </a:cubicBezTo>
                              <a:cubicBezTo>
                                <a:pt x="4820" y="10713"/>
                                <a:pt x="4856" y="10655"/>
                                <a:pt x="4893" y="10646"/>
                              </a:cubicBezTo>
                              <a:cubicBezTo>
                                <a:pt x="4922" y="10639"/>
                                <a:pt x="4937" y="10648"/>
                                <a:pt x="4957" y="10667"/>
                              </a:cubicBezTo>
                              <a:cubicBezTo>
                                <a:pt x="5012" y="10719"/>
                                <a:pt x="5053" y="10785"/>
                                <a:pt x="5107" y="10839"/>
                              </a:cubicBezTo>
                              <a:cubicBezTo>
                                <a:pt x="5152" y="10883"/>
                                <a:pt x="5199" y="10907"/>
                                <a:pt x="5258" y="109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3,10195" coordsize="4036,1135" path="m1651,10397c1947,10005,1736,10339,1771,10216c1771,10207,1771,10204,1764,10202c1732,10200,1715,10186,1681,10207c1602,10256,1532,10344,1473,10414c1389,10515,1303,10631,1253,10754c1231,10808,1194,10942,1233,10999c1287,11079,1445,11064,1524,11064c1621,11064,1695,11037,1777,10986c1789,10977,1802,10968,1814,10959em1430,10779c1534,10769,1635,10753,1738,10733c1762,10728,1787,10724,1811,10719em1854,10673c2010,10655,2164,10635,2319,10611c2339,10608,2358,10604,2378,10601em2121,10665c2099,10798,2078,10920,2074,11053c2073,11093,2074,11133,2074,11173em2844,10661c2756,10763,2691,10867,2569,10926c2545,10938,2527,10933,2502,10935c2493,10898,2488,10844,2502,10806c2513,10775,2552,10711,2586,10698c2613,10688,2628,10693,2647,10715c2683,10757,2706,10810,2740,10854c2772,10895,2801,10927,2854,10932c2928,10939,2965,10906,3014,10854c3069,10795,3126,10721,3155,10644c3155,10636,3155,10631,3155,10638c3150,10695,3129,10747,3112,10802c3093,10863,3079,10919,3078,10983c3078,11005,3077,11012,3092,11020em3529,10661c3444,10807,3436,10762,3436,10860c3464,10871,3504,10893,3540,10878c3602,10853,3657,10782,3690,10727c3724,10671,3728,10619,3729,10556c3729,10535,3730,10529,3723,10517c3668,10512,3643,10511,3602,10553c3519,10639,3472,10755,3425,10863c3382,10961,3346,11060,3312,11161c3304,11183,3254,11297,3275,11323c3283,11333,3309,11329,3326,11329em4110,10592c4052,10698,3974,10780,4000,10905c4008,10944,4033,10953,4064,10971em4000,10818c4087,10798,4167,10779,4251,10748c4298,10731,4340,10708,4385,10688c4388,10687,4391,10687,4394,10686c4394,10737,4393,10780,4378,10829c4364,10874,4344,10919,4335,10965c4335,10974,4335,10975,4335,10980em4428,10441c4449,10513,4451,10524,4465,10565em5250,10538c5126,10636,5014,10733,4876,10808c4838,10829,4795,10850,4752,10856c4758,10806,4766,10783,4799,10740c4820,10713,4856,10655,4893,10646c4922,10639,4937,10648,4957,10667c5012,10719,5053,10785,5107,10839c5152,10883,5199,10907,5258,10923e" stroked="t" o:allowincell="f" style="position:absolute;margin-left:-55.35pt;margin-top:217pt;width:114.35pt;height:32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707890</wp:posOffset>
                </wp:positionH>
                <wp:positionV relativeFrom="paragraph">
                  <wp:posOffset>3432810</wp:posOffset>
                </wp:positionV>
                <wp:extent cx="1320800" cy="835025"/>
                <wp:effectExtent l="6350" t="7620" r="6350" b="571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83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8" h="2320">
                              <a:moveTo>
                                <a:pt x="19920" y="14394"/>
                              </a:moveTo>
                              <a:cubicBezTo>
                                <a:pt x="19920" y="14393"/>
                                <a:pt x="19920" y="14392"/>
                                <a:pt x="19920" y="14391"/>
                              </a:cubicBezTo>
                            </a:path>
                            <a:path w="3668" h="2320">
                              <a:moveTo>
                                <a:pt x="16253" y="12081"/>
                              </a:moveTo>
                              <a:cubicBezTo>
                                <a:pt x="16254" y="12079"/>
                                <a:pt x="16255" y="12077"/>
                                <a:pt x="16256" y="12075"/>
                              </a:cubicBezTo>
                            </a:path>
                            <a:path w="3668" h="2320">
                              <a:moveTo>
                                <a:pt x="17456" y="12180"/>
                              </a:moveTo>
                              <a:cubicBezTo>
                                <a:pt x="17442" y="12183"/>
                                <a:pt x="17439" y="12183"/>
                                <a:pt x="17433" y="121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53,12075" coordsize="3668,2320" path="m19920,14394c19920,14393,19920,14392,19920,14391em16253,12081c16254,12079,16255,12077,16256,12075em17456,12180c17442,12183,17439,12183,17433,12189e" stroked="t" o:allowincell="f" style="position:absolute;margin-left:370.7pt;margin-top:270.3pt;width:103.95pt;height:65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-689610</wp:posOffset>
                </wp:positionH>
                <wp:positionV relativeFrom="paragraph">
                  <wp:posOffset>3258820</wp:posOffset>
                </wp:positionV>
                <wp:extent cx="1525270" cy="375920"/>
                <wp:effectExtent l="2540" t="6350" r="6350" b="762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5320" cy="3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7" h="1043">
                              <a:moveTo>
                                <a:pt x="1273" y="12439"/>
                              </a:moveTo>
                              <a:cubicBezTo>
                                <a:pt x="1267" y="12407"/>
                                <a:pt x="1279" y="12424"/>
                                <a:pt x="1330" y="12424"/>
                              </a:cubicBezTo>
                              <a:cubicBezTo>
                                <a:pt x="1722" y="12424"/>
                                <a:pt x="2122" y="12400"/>
                                <a:pt x="2513" y="12427"/>
                              </a:cubicBezTo>
                              <a:cubicBezTo>
                                <a:pt x="2488" y="12429"/>
                                <a:pt x="2478" y="12430"/>
                                <a:pt x="2453" y="12430"/>
                              </a:cubicBezTo>
                              <a:cubicBezTo>
                                <a:pt x="2260" y="12430"/>
                                <a:pt x="2057" y="12448"/>
                                <a:pt x="1865" y="12424"/>
                              </a:cubicBezTo>
                              <a:cubicBezTo>
                                <a:pt x="1846" y="12422"/>
                                <a:pt x="1817" y="12413"/>
                                <a:pt x="1802" y="12409"/>
                              </a:cubicBezTo>
                              <a:cubicBezTo>
                                <a:pt x="1879" y="12407"/>
                                <a:pt x="1954" y="12404"/>
                                <a:pt x="2031" y="12397"/>
                              </a:cubicBezTo>
                            </a:path>
                            <a:path w="4237" h="1043">
                              <a:moveTo>
                                <a:pt x="3682" y="11834"/>
                              </a:moveTo>
                              <a:cubicBezTo>
                                <a:pt x="3608" y="11829"/>
                                <a:pt x="3585" y="11825"/>
                                <a:pt x="3523" y="11858"/>
                              </a:cubicBezTo>
                              <a:cubicBezTo>
                                <a:pt x="3465" y="11889"/>
                                <a:pt x="3415" y="11925"/>
                                <a:pt x="3369" y="11973"/>
                              </a:cubicBezTo>
                              <a:cubicBezTo>
                                <a:pt x="3311" y="12034"/>
                                <a:pt x="3263" y="12103"/>
                                <a:pt x="3228" y="12180"/>
                              </a:cubicBezTo>
                              <a:cubicBezTo>
                                <a:pt x="3195" y="12252"/>
                                <a:pt x="3178" y="12327"/>
                                <a:pt x="3171" y="12406"/>
                              </a:cubicBezTo>
                              <a:cubicBezTo>
                                <a:pt x="3167" y="12453"/>
                                <a:pt x="3148" y="12563"/>
                                <a:pt x="3178" y="12604"/>
                              </a:cubicBezTo>
                              <a:cubicBezTo>
                                <a:pt x="3208" y="12645"/>
                                <a:pt x="3303" y="12643"/>
                                <a:pt x="3344" y="12631"/>
                              </a:cubicBezTo>
                              <a:cubicBezTo>
                                <a:pt x="3424" y="12608"/>
                                <a:pt x="3504" y="12540"/>
                                <a:pt x="3566" y="12487"/>
                              </a:cubicBezTo>
                              <a:cubicBezTo>
                                <a:pt x="3640" y="12425"/>
                                <a:pt x="3699" y="12348"/>
                                <a:pt x="3749" y="12267"/>
                              </a:cubicBezTo>
                              <a:cubicBezTo>
                                <a:pt x="3793" y="12195"/>
                                <a:pt x="3827" y="12117"/>
                                <a:pt x="3840" y="12033"/>
                              </a:cubicBezTo>
                              <a:cubicBezTo>
                                <a:pt x="3847" y="11987"/>
                                <a:pt x="3858" y="11917"/>
                                <a:pt x="3826" y="11879"/>
                              </a:cubicBezTo>
                              <a:cubicBezTo>
                                <a:pt x="3793" y="11839"/>
                                <a:pt x="3707" y="11844"/>
                                <a:pt x="3665" y="11865"/>
                              </a:cubicBezTo>
                              <a:cubicBezTo>
                                <a:pt x="3545" y="11926"/>
                                <a:pt x="3455" y="12070"/>
                                <a:pt x="3372" y="12172"/>
                              </a:cubicBezTo>
                            </a:path>
                            <a:path w="4237" h="1043">
                              <a:moveTo>
                                <a:pt x="4324" y="11693"/>
                              </a:moveTo>
                              <a:cubicBezTo>
                                <a:pt x="4339" y="11660"/>
                                <a:pt x="4353" y="11626"/>
                                <a:pt x="4368" y="11593"/>
                              </a:cubicBezTo>
                              <a:cubicBezTo>
                                <a:pt x="4368" y="11701"/>
                                <a:pt x="4372" y="11801"/>
                                <a:pt x="4341" y="11906"/>
                              </a:cubicBezTo>
                              <a:cubicBezTo>
                                <a:pt x="4299" y="12047"/>
                                <a:pt x="4225" y="12172"/>
                                <a:pt x="4151" y="12298"/>
                              </a:cubicBezTo>
                              <a:cubicBezTo>
                                <a:pt x="4134" y="12326"/>
                                <a:pt x="4115" y="12354"/>
                                <a:pt x="4104" y="12385"/>
                              </a:cubicBezTo>
                              <a:cubicBezTo>
                                <a:pt x="4102" y="12390"/>
                                <a:pt x="4103" y="12395"/>
                                <a:pt x="4101" y="12400"/>
                              </a:cubicBezTo>
                              <a:cubicBezTo>
                                <a:pt x="4166" y="12400"/>
                                <a:pt x="4200" y="12381"/>
                                <a:pt x="4254" y="12346"/>
                              </a:cubicBezTo>
                              <a:cubicBezTo>
                                <a:pt x="4301" y="12316"/>
                                <a:pt x="4344" y="12276"/>
                                <a:pt x="4382" y="12234"/>
                              </a:cubicBezTo>
                              <a:cubicBezTo>
                                <a:pt x="4405" y="12208"/>
                                <a:pt x="4424" y="12178"/>
                                <a:pt x="4445" y="12151"/>
                              </a:cubicBezTo>
                              <a:cubicBezTo>
                                <a:pt x="4448" y="12147"/>
                                <a:pt x="4449" y="12146"/>
                                <a:pt x="4451" y="12144"/>
                              </a:cubicBezTo>
                              <a:cubicBezTo>
                                <a:pt x="4452" y="12172"/>
                                <a:pt x="4454" y="12200"/>
                                <a:pt x="4454" y="12228"/>
                              </a:cubicBezTo>
                              <a:cubicBezTo>
                                <a:pt x="4455" y="12288"/>
                                <a:pt x="4454" y="12349"/>
                                <a:pt x="4454" y="12409"/>
                              </a:cubicBezTo>
                              <a:cubicBezTo>
                                <a:pt x="4466" y="12410"/>
                                <a:pt x="4477" y="12415"/>
                                <a:pt x="4492" y="12415"/>
                              </a:cubicBezTo>
                              <a:cubicBezTo>
                                <a:pt x="4533" y="12416"/>
                                <a:pt x="4558" y="12415"/>
                                <a:pt x="4596" y="12400"/>
                              </a:cubicBezTo>
                              <a:cubicBezTo>
                                <a:pt x="4631" y="12386"/>
                                <a:pt x="4669" y="12370"/>
                                <a:pt x="4706" y="12363"/>
                              </a:cubicBezTo>
                              <a:cubicBezTo>
                                <a:pt x="4747" y="12356"/>
                                <a:pt x="4791" y="12352"/>
                                <a:pt x="4833" y="12355"/>
                              </a:cubicBezTo>
                              <a:cubicBezTo>
                                <a:pt x="4841" y="12356"/>
                                <a:pt x="4848" y="12357"/>
                                <a:pt x="4856" y="12358"/>
                              </a:cubicBezTo>
                            </a:path>
                            <a:path w="4237" h="1043">
                              <a:moveTo>
                                <a:pt x="4879" y="12385"/>
                              </a:moveTo>
                              <a:cubicBezTo>
                                <a:pt x="4879" y="12396"/>
                                <a:pt x="4875" y="12416"/>
                                <a:pt x="4882" y="12424"/>
                              </a:cubicBezTo>
                              <a:cubicBezTo>
                                <a:pt x="4887" y="12427"/>
                                <a:pt x="4891" y="12430"/>
                                <a:pt x="4896" y="12433"/>
                              </a:cubicBezTo>
                            </a:path>
                            <a:path w="4237" h="1043">
                              <a:moveTo>
                                <a:pt x="5227" y="12390"/>
                              </a:moveTo>
                              <a:cubicBezTo>
                                <a:pt x="5216" y="12390"/>
                                <a:pt x="5214" y="12390"/>
                                <a:pt x="5230" y="12394"/>
                              </a:cubicBezTo>
                            </a:path>
                            <a:path w="4237" h="1043">
                              <a:moveTo>
                                <a:pt x="5227" y="12390"/>
                              </a:moveTo>
                              <a:cubicBezTo>
                                <a:pt x="5326" y="12412"/>
                                <a:pt x="5348" y="12424"/>
                                <a:pt x="5423" y="12424"/>
                              </a:cubicBezTo>
                              <a:cubicBezTo>
                                <a:pt x="5445" y="12424"/>
                                <a:pt x="5466" y="12424"/>
                                <a:pt x="5487" y="12427"/>
                              </a:cubicBezTo>
                              <a:cubicBezTo>
                                <a:pt x="5490" y="12427"/>
                                <a:pt x="5492" y="12427"/>
                                <a:pt x="5495" y="124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9,11593" coordsize="4237,1043" path="m1273,12439c1267,12407,1279,12424,1330,12424c1722,12424,2122,12400,2513,12427c2488,12429,2478,12430,2453,12430c2260,12430,2057,12448,1865,12424c1846,12422,1817,12413,1802,12409c1879,12407,1954,12404,2031,12397em3682,11834c3608,11829,3585,11825,3523,11858c3465,11889,3415,11925,3369,11973c3311,12034,3263,12103,3228,12180c3195,12252,3178,12327,3171,12406c3167,12453,3148,12563,3178,12604c3208,12645,3303,12643,3344,12631c3424,12608,3504,12540,3566,12487c3640,12425,3699,12348,3749,12267c3793,12195,3827,12117,3840,12033c3847,11987,3858,11917,3826,11879c3793,11839,3707,11844,3665,11865c3545,11926,3455,12070,3372,12172em4324,11693c4339,11660,4353,11626,4368,11593c4368,11701,4372,11801,4341,11906c4299,12047,4225,12172,4151,12298c4134,12326,4115,12354,4104,12385c4102,12390,4103,12395,4101,12400c4166,12400,4200,12381,4254,12346c4301,12316,4344,12276,4382,12234c4405,12208,4424,12178,4445,12151c4448,12147,4449,12146,4451,12144c4452,12172,4454,12200,4454,12228c4455,12288,4454,12349,4454,12409c4466,12410,4477,12415,4492,12415c4533,12416,4558,12415,4596,12400c4631,12386,4669,12370,4706,12363c4747,12356,4791,12352,4833,12355c4841,12356,4848,12357,4856,12358em4879,12385c4879,12396,4875,12416,4882,12424c4887,12427,4891,12430,4896,12433em5227,12390c5216,12390,5214,12390,5230,12394em5227,12390c5326,12412,5348,12424,5423,12424c5445,12424,5466,12424,5487,12427c5490,12427,5492,12427,5495,12427e" stroked="t" o:allowincell="f" style="position:absolute;margin-left:-54.3pt;margin-top:256.6pt;width:120.05pt;height:29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311275</wp:posOffset>
                </wp:positionH>
                <wp:positionV relativeFrom="paragraph">
                  <wp:posOffset>3290570</wp:posOffset>
                </wp:positionV>
                <wp:extent cx="657225" cy="335280"/>
                <wp:effectExtent l="6985" t="6350" r="5715" b="635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6" h="930">
                              <a:moveTo>
                                <a:pt x="7146" y="12271"/>
                              </a:moveTo>
                              <a:cubicBezTo>
                                <a:pt x="7149" y="12244"/>
                                <a:pt x="7153" y="12214"/>
                                <a:pt x="7155" y="12186"/>
                              </a:cubicBezTo>
                              <a:cubicBezTo>
                                <a:pt x="7155" y="12181"/>
                                <a:pt x="7155" y="12177"/>
                                <a:pt x="7155" y="12172"/>
                              </a:cubicBezTo>
                              <a:cubicBezTo>
                                <a:pt x="7118" y="12198"/>
                                <a:pt x="7081" y="12230"/>
                                <a:pt x="7048" y="12267"/>
                              </a:cubicBezTo>
                              <a:cubicBezTo>
                                <a:pt x="6966" y="12359"/>
                                <a:pt x="6891" y="12465"/>
                                <a:pt x="6834" y="12574"/>
                              </a:cubicBezTo>
                              <a:cubicBezTo>
                                <a:pt x="6829" y="12584"/>
                                <a:pt x="6822" y="12600"/>
                                <a:pt x="6817" y="12610"/>
                              </a:cubicBezTo>
                              <a:cubicBezTo>
                                <a:pt x="6901" y="12508"/>
                                <a:pt x="6979" y="12403"/>
                                <a:pt x="7051" y="12292"/>
                              </a:cubicBezTo>
                              <a:cubicBezTo>
                                <a:pt x="7127" y="12176"/>
                                <a:pt x="7201" y="12058"/>
                                <a:pt x="7268" y="11937"/>
                              </a:cubicBezTo>
                              <a:cubicBezTo>
                                <a:pt x="7308" y="11864"/>
                                <a:pt x="7345" y="11794"/>
                                <a:pt x="7375" y="11717"/>
                              </a:cubicBezTo>
                              <a:cubicBezTo>
                                <a:pt x="7380" y="11705"/>
                                <a:pt x="7385" y="11693"/>
                                <a:pt x="7389" y="11681"/>
                              </a:cubicBezTo>
                              <a:cubicBezTo>
                                <a:pt x="7391" y="11770"/>
                                <a:pt x="7412" y="11858"/>
                                <a:pt x="7439" y="11943"/>
                              </a:cubicBezTo>
                              <a:cubicBezTo>
                                <a:pt x="7466" y="12026"/>
                                <a:pt x="7495" y="12109"/>
                                <a:pt x="7523" y="12192"/>
                              </a:cubicBezTo>
                              <a:cubicBezTo>
                                <a:pt x="7536" y="12232"/>
                                <a:pt x="7550" y="12277"/>
                                <a:pt x="7554" y="12319"/>
                              </a:cubicBezTo>
                              <a:cubicBezTo>
                                <a:pt x="7557" y="12347"/>
                                <a:pt x="7557" y="12371"/>
                                <a:pt x="7540" y="12394"/>
                              </a:cubicBezTo>
                              <a:cubicBezTo>
                                <a:pt x="7504" y="12441"/>
                                <a:pt x="7435" y="12470"/>
                                <a:pt x="7383" y="12493"/>
                              </a:cubicBezTo>
                              <a:cubicBezTo>
                                <a:pt x="7341" y="12512"/>
                                <a:pt x="7289" y="12529"/>
                                <a:pt x="7242" y="12533"/>
                              </a:cubicBezTo>
                              <a:cubicBezTo>
                                <a:pt x="7215" y="12535"/>
                                <a:pt x="7039" y="12552"/>
                                <a:pt x="7025" y="12526"/>
                              </a:cubicBezTo>
                              <a:cubicBezTo>
                                <a:pt x="7010" y="12498"/>
                                <a:pt x="7052" y="12490"/>
                                <a:pt x="7068" y="12484"/>
                              </a:cubicBezTo>
                              <a:cubicBezTo>
                                <a:pt x="7083" y="12479"/>
                                <a:pt x="7097" y="12474"/>
                                <a:pt x="7112" y="12469"/>
                              </a:cubicBezTo>
                            </a:path>
                            <a:path w="1826" h="930">
                              <a:moveTo>
                                <a:pt x="8168" y="12156"/>
                              </a:moveTo>
                              <a:cubicBezTo>
                                <a:pt x="8055" y="12142"/>
                                <a:pt x="8013" y="12139"/>
                                <a:pt x="7913" y="12189"/>
                              </a:cubicBezTo>
                              <a:cubicBezTo>
                                <a:pt x="7873" y="12209"/>
                                <a:pt x="7819" y="12239"/>
                                <a:pt x="7800" y="12282"/>
                              </a:cubicBezTo>
                              <a:cubicBezTo>
                                <a:pt x="7793" y="12299"/>
                                <a:pt x="7798" y="12322"/>
                                <a:pt x="7797" y="12340"/>
                              </a:cubicBezTo>
                              <a:cubicBezTo>
                                <a:pt x="7838" y="12353"/>
                                <a:pt x="7875" y="12352"/>
                                <a:pt x="7918" y="12352"/>
                              </a:cubicBezTo>
                              <a:cubicBezTo>
                                <a:pt x="7953" y="12352"/>
                                <a:pt x="7984" y="12352"/>
                                <a:pt x="8017" y="12346"/>
                              </a:cubicBezTo>
                              <a:cubicBezTo>
                                <a:pt x="8023" y="12343"/>
                                <a:pt x="8024" y="12342"/>
                                <a:pt x="8028" y="12342"/>
                              </a:cubicBezTo>
                              <a:cubicBezTo>
                                <a:pt x="7978" y="12344"/>
                                <a:pt x="7945" y="12350"/>
                                <a:pt x="7904" y="12382"/>
                              </a:cubicBezTo>
                              <a:cubicBezTo>
                                <a:pt x="7863" y="12413"/>
                                <a:pt x="7836" y="12456"/>
                                <a:pt x="7830" y="12506"/>
                              </a:cubicBezTo>
                              <a:cubicBezTo>
                                <a:pt x="7827" y="12536"/>
                                <a:pt x="7828" y="12549"/>
                                <a:pt x="7858" y="12560"/>
                              </a:cubicBezTo>
                              <a:cubicBezTo>
                                <a:pt x="7896" y="12575"/>
                                <a:pt x="7987" y="12576"/>
                                <a:pt x="8025" y="12566"/>
                              </a:cubicBezTo>
                              <a:cubicBezTo>
                                <a:pt x="8088" y="12550"/>
                                <a:pt x="8150" y="12490"/>
                                <a:pt x="8191" y="12442"/>
                              </a:cubicBezTo>
                              <a:cubicBezTo>
                                <a:pt x="8232" y="12394"/>
                                <a:pt x="8265" y="12335"/>
                                <a:pt x="8289" y="12276"/>
                              </a:cubicBezTo>
                              <a:cubicBezTo>
                                <a:pt x="8296" y="12258"/>
                                <a:pt x="8301" y="12237"/>
                                <a:pt x="8306" y="12219"/>
                              </a:cubicBezTo>
                              <a:cubicBezTo>
                                <a:pt x="8306" y="12260"/>
                                <a:pt x="8299" y="12294"/>
                                <a:pt x="8289" y="12334"/>
                              </a:cubicBezTo>
                              <a:cubicBezTo>
                                <a:pt x="8281" y="12367"/>
                                <a:pt x="8269" y="12399"/>
                                <a:pt x="8265" y="12433"/>
                              </a:cubicBezTo>
                              <a:cubicBezTo>
                                <a:pt x="8264" y="12439"/>
                                <a:pt x="8266" y="12445"/>
                                <a:pt x="8265" y="12451"/>
                              </a:cubicBezTo>
                              <a:cubicBezTo>
                                <a:pt x="8304" y="12446"/>
                                <a:pt x="8322" y="12440"/>
                                <a:pt x="8355" y="12412"/>
                              </a:cubicBezTo>
                              <a:cubicBezTo>
                                <a:pt x="8401" y="12373"/>
                                <a:pt x="8443" y="12321"/>
                                <a:pt x="8476" y="12271"/>
                              </a:cubicBezTo>
                              <a:cubicBezTo>
                                <a:pt x="8485" y="12258"/>
                                <a:pt x="8507" y="12192"/>
                                <a:pt x="8523" y="12186"/>
                              </a:cubicBezTo>
                              <a:cubicBezTo>
                                <a:pt x="8562" y="12171"/>
                                <a:pt x="8609" y="12197"/>
                                <a:pt x="8642" y="122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17,11681" coordsize="1826,930" path="m7146,12271c7149,12244,7153,12214,7155,12186c7155,12181,7155,12177,7155,12172c7118,12198,7081,12230,7048,12267c6966,12359,6891,12465,6834,12574c6829,12584,6822,12600,6817,12610c6901,12508,6979,12403,7051,12292c7127,12176,7201,12058,7268,11937c7308,11864,7345,11794,7375,11717c7380,11705,7385,11693,7389,11681c7391,11770,7412,11858,7439,11943c7466,12026,7495,12109,7523,12192c7536,12232,7550,12277,7554,12319c7557,12347,7557,12371,7540,12394c7504,12441,7435,12470,7383,12493c7341,12512,7289,12529,7242,12533c7215,12535,7039,12552,7025,12526c7010,12498,7052,12490,7068,12484c7083,12479,7097,12474,7112,12469em8168,12156c8055,12142,8013,12139,7913,12189c7873,12209,7819,12239,7800,12282c7793,12299,7798,12322,7797,12340c7838,12353,7875,12352,7918,12352c7953,12352,7984,12352,8017,12346c8023,12343,8024,12342,8028,12342c7978,12344,7945,12350,7904,12382c7863,12413,7836,12456,7830,12506c7827,12536,7828,12549,7858,12560c7896,12575,7987,12576,8025,12566c8088,12550,8150,12490,8191,12442c8232,12394,8265,12335,8289,12276c8296,12258,8301,12237,8306,12219c8306,12260,8299,12294,8289,12334c8281,12367,8269,12399,8265,12433c8264,12439,8266,12445,8265,12451c8304,12446,8322,12440,8355,12412c8401,12373,8443,12321,8476,12271c8485,12258,8507,12192,8523,12186c8562,12171,8609,12197,8642,12211e" stroked="t" o:allowincell="f" style="position:absolute;margin-left:103.25pt;margin-top:259.1pt;width:51.7pt;height:26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213610</wp:posOffset>
                </wp:positionH>
                <wp:positionV relativeFrom="paragraph">
                  <wp:posOffset>3366770</wp:posOffset>
                </wp:positionV>
                <wp:extent cx="2244725" cy="354965"/>
                <wp:effectExtent l="6985" t="4445" r="6985" b="635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6" h="987">
                              <a:moveTo>
                                <a:pt x="9324" y="12168"/>
                              </a:moveTo>
                              <a:cubicBezTo>
                                <a:pt x="9329" y="12137"/>
                                <a:pt x="9333" y="12106"/>
                                <a:pt x="9338" y="12075"/>
                              </a:cubicBezTo>
                              <a:cubicBezTo>
                                <a:pt x="9338" y="12168"/>
                                <a:pt x="9343" y="12263"/>
                                <a:pt x="9331" y="12355"/>
                              </a:cubicBezTo>
                              <a:cubicBezTo>
                                <a:pt x="9327" y="12386"/>
                                <a:pt x="9324" y="12417"/>
                                <a:pt x="9324" y="12448"/>
                              </a:cubicBezTo>
                              <a:cubicBezTo>
                                <a:pt x="9324" y="12451"/>
                                <a:pt x="9324" y="12454"/>
                                <a:pt x="9324" y="12457"/>
                              </a:cubicBezTo>
                              <a:cubicBezTo>
                                <a:pt x="9375" y="12457"/>
                                <a:pt x="9426" y="12463"/>
                                <a:pt x="9475" y="12445"/>
                              </a:cubicBezTo>
                              <a:cubicBezTo>
                                <a:pt x="9551" y="12417"/>
                                <a:pt x="9619" y="12358"/>
                                <a:pt x="9672" y="12298"/>
                              </a:cubicBezTo>
                              <a:cubicBezTo>
                                <a:pt x="9706" y="12259"/>
                                <a:pt x="9736" y="12211"/>
                                <a:pt x="9746" y="12159"/>
                              </a:cubicBezTo>
                              <a:cubicBezTo>
                                <a:pt x="9748" y="12148"/>
                                <a:pt x="9746" y="12135"/>
                                <a:pt x="9746" y="12124"/>
                              </a:cubicBezTo>
                              <a:cubicBezTo>
                                <a:pt x="9732" y="12127"/>
                                <a:pt x="9739" y="12104"/>
                                <a:pt x="9718" y="12144"/>
                              </a:cubicBezTo>
                              <a:cubicBezTo>
                                <a:pt x="9706" y="12174"/>
                                <a:pt x="9702" y="12184"/>
                                <a:pt x="9695" y="12205"/>
                              </a:cubicBezTo>
                            </a:path>
                            <a:path w="6236" h="987">
                              <a:moveTo>
                                <a:pt x="9989" y="12138"/>
                              </a:moveTo>
                              <a:cubicBezTo>
                                <a:pt x="9976" y="12212"/>
                                <a:pt x="9966" y="12290"/>
                                <a:pt x="9937" y="12361"/>
                              </a:cubicBezTo>
                              <a:cubicBezTo>
                                <a:pt x="9928" y="12383"/>
                                <a:pt x="9914" y="12404"/>
                                <a:pt x="9903" y="12424"/>
                              </a:cubicBezTo>
                              <a:cubicBezTo>
                                <a:pt x="9903" y="12364"/>
                                <a:pt x="9890" y="12299"/>
                                <a:pt x="9929" y="12249"/>
                              </a:cubicBezTo>
                              <a:cubicBezTo>
                                <a:pt x="9964" y="12204"/>
                                <a:pt x="10024" y="12163"/>
                                <a:pt x="10076" y="12141"/>
                              </a:cubicBezTo>
                              <a:cubicBezTo>
                                <a:pt x="10109" y="12127"/>
                                <a:pt x="10145" y="12118"/>
                                <a:pt x="10180" y="12114"/>
                              </a:cubicBezTo>
                              <a:cubicBezTo>
                                <a:pt x="10207" y="12111"/>
                                <a:pt x="10210" y="12116"/>
                                <a:pt x="10220" y="12141"/>
                              </a:cubicBezTo>
                              <a:cubicBezTo>
                                <a:pt x="10234" y="12176"/>
                                <a:pt x="10236" y="12218"/>
                                <a:pt x="10238" y="12255"/>
                              </a:cubicBezTo>
                              <a:cubicBezTo>
                                <a:pt x="10239" y="12278"/>
                                <a:pt x="10233" y="12314"/>
                                <a:pt x="10258" y="12328"/>
                              </a:cubicBezTo>
                              <a:cubicBezTo>
                                <a:pt x="10285" y="12343"/>
                                <a:pt x="10340" y="12340"/>
                                <a:pt x="10368" y="12336"/>
                              </a:cubicBezTo>
                              <a:cubicBezTo>
                                <a:pt x="10435" y="12326"/>
                                <a:pt x="10494" y="12282"/>
                                <a:pt x="10551" y="12249"/>
                              </a:cubicBezTo>
                              <a:cubicBezTo>
                                <a:pt x="10583" y="12231"/>
                                <a:pt x="10610" y="12208"/>
                                <a:pt x="10641" y="12189"/>
                              </a:cubicBezTo>
                              <a:cubicBezTo>
                                <a:pt x="10642" y="12189"/>
                                <a:pt x="10644" y="12189"/>
                                <a:pt x="10645" y="12189"/>
                              </a:cubicBezTo>
                              <a:cubicBezTo>
                                <a:pt x="10645" y="12211"/>
                                <a:pt x="10636" y="12254"/>
                                <a:pt x="10658" y="12267"/>
                              </a:cubicBezTo>
                              <a:cubicBezTo>
                                <a:pt x="10680" y="12280"/>
                                <a:pt x="10718" y="12274"/>
                                <a:pt x="10741" y="12274"/>
                              </a:cubicBezTo>
                              <a:cubicBezTo>
                                <a:pt x="10770" y="12274"/>
                                <a:pt x="10789" y="12271"/>
                                <a:pt x="10816" y="12265"/>
                              </a:cubicBezTo>
                              <a:cubicBezTo>
                                <a:pt x="10817" y="12265"/>
                                <a:pt x="10818" y="12265"/>
                                <a:pt x="10819" y="12265"/>
                              </a:cubicBezTo>
                              <a:cubicBezTo>
                                <a:pt x="10819" y="12299"/>
                                <a:pt x="10821" y="12333"/>
                                <a:pt x="10816" y="12367"/>
                              </a:cubicBezTo>
                              <a:cubicBezTo>
                                <a:pt x="10811" y="12397"/>
                                <a:pt x="10812" y="12384"/>
                                <a:pt x="10845" y="12388"/>
                              </a:cubicBezTo>
                            </a:path>
                            <a:path w="6236" h="987">
                              <a:moveTo>
                                <a:pt x="11019" y="11954"/>
                              </a:moveTo>
                              <a:cubicBezTo>
                                <a:pt x="11017" y="11945"/>
                                <a:pt x="11015" y="11936"/>
                                <a:pt x="11013" y="11927"/>
                              </a:cubicBezTo>
                              <a:cubicBezTo>
                                <a:pt x="11008" y="11983"/>
                                <a:pt x="11010" y="12040"/>
                                <a:pt x="11010" y="12096"/>
                              </a:cubicBezTo>
                            </a:path>
                            <a:path w="6236" h="987">
                              <a:moveTo>
                                <a:pt x="11129" y="12228"/>
                              </a:moveTo>
                              <a:cubicBezTo>
                                <a:pt x="11124" y="12272"/>
                                <a:pt x="11100" y="12328"/>
                                <a:pt x="11146" y="12355"/>
                              </a:cubicBezTo>
                              <a:cubicBezTo>
                                <a:pt x="11164" y="12365"/>
                                <a:pt x="11239" y="12370"/>
                                <a:pt x="11256" y="12361"/>
                              </a:cubicBezTo>
                              <a:cubicBezTo>
                                <a:pt x="11291" y="12342"/>
                                <a:pt x="11318" y="12284"/>
                                <a:pt x="11323" y="12247"/>
                              </a:cubicBezTo>
                              <a:cubicBezTo>
                                <a:pt x="11326" y="12222"/>
                                <a:pt x="11332" y="12164"/>
                                <a:pt x="11317" y="12141"/>
                              </a:cubicBezTo>
                              <a:cubicBezTo>
                                <a:pt x="11300" y="12115"/>
                                <a:pt x="11269" y="12114"/>
                                <a:pt x="11242" y="12114"/>
                              </a:cubicBezTo>
                              <a:cubicBezTo>
                                <a:pt x="11191" y="12113"/>
                                <a:pt x="11170" y="12160"/>
                                <a:pt x="11146" y="12199"/>
                              </a:cubicBezTo>
                              <a:cubicBezTo>
                                <a:pt x="11104" y="12266"/>
                                <a:pt x="11074" y="12344"/>
                                <a:pt x="11048" y="12418"/>
                              </a:cubicBezTo>
                              <a:cubicBezTo>
                                <a:pt x="11013" y="12519"/>
                                <a:pt x="10982" y="12629"/>
                                <a:pt x="10962" y="12734"/>
                              </a:cubicBezTo>
                              <a:cubicBezTo>
                                <a:pt x="10959" y="12750"/>
                                <a:pt x="10933" y="12856"/>
                                <a:pt x="10949" y="12872"/>
                              </a:cubicBezTo>
                              <a:cubicBezTo>
                                <a:pt x="10973" y="12878"/>
                                <a:pt x="10982" y="12880"/>
                                <a:pt x="10999" y="12878"/>
                              </a:cubicBezTo>
                            </a:path>
                            <a:path w="6236" h="987">
                              <a:moveTo>
                                <a:pt x="11554" y="12099"/>
                              </a:moveTo>
                              <a:cubicBezTo>
                                <a:pt x="11592" y="12181"/>
                                <a:pt x="11614" y="12251"/>
                                <a:pt x="11631" y="12340"/>
                              </a:cubicBezTo>
                              <a:cubicBezTo>
                                <a:pt x="11646" y="12418"/>
                                <a:pt x="11662" y="12496"/>
                                <a:pt x="11678" y="12574"/>
                              </a:cubicBezTo>
                              <a:cubicBezTo>
                                <a:pt x="11685" y="12608"/>
                                <a:pt x="11694" y="12692"/>
                                <a:pt x="11731" y="12713"/>
                              </a:cubicBezTo>
                              <a:cubicBezTo>
                                <a:pt x="11751" y="12724"/>
                                <a:pt x="11789" y="12718"/>
                                <a:pt x="11811" y="12718"/>
                              </a:cubicBezTo>
                            </a:path>
                            <a:path w="6236" h="987">
                              <a:moveTo>
                                <a:pt x="11921" y="12108"/>
                              </a:moveTo>
                              <a:cubicBezTo>
                                <a:pt x="11776" y="12232"/>
                                <a:pt x="11669" y="12332"/>
                                <a:pt x="11548" y="12472"/>
                              </a:cubicBezTo>
                              <a:cubicBezTo>
                                <a:pt x="11475" y="12556"/>
                                <a:pt x="11404" y="12641"/>
                                <a:pt x="11343" y="12734"/>
                              </a:cubicBezTo>
                            </a:path>
                            <a:path w="6236" h="987">
                              <a:moveTo>
                                <a:pt x="12165" y="12132"/>
                              </a:moveTo>
                              <a:cubicBezTo>
                                <a:pt x="12126" y="12139"/>
                                <a:pt x="12095" y="12130"/>
                                <a:pt x="12089" y="12174"/>
                              </a:cubicBezTo>
                              <a:cubicBezTo>
                                <a:pt x="12086" y="12198"/>
                                <a:pt x="12087" y="12208"/>
                                <a:pt x="12112" y="12213"/>
                              </a:cubicBezTo>
                              <a:cubicBezTo>
                                <a:pt x="12148" y="12220"/>
                                <a:pt x="12191" y="12213"/>
                                <a:pt x="12228" y="12213"/>
                              </a:cubicBezTo>
                              <a:cubicBezTo>
                                <a:pt x="12204" y="12233"/>
                                <a:pt x="12175" y="12250"/>
                                <a:pt x="12146" y="12267"/>
                              </a:cubicBezTo>
                              <a:cubicBezTo>
                                <a:pt x="12101" y="12293"/>
                                <a:pt x="12059" y="12321"/>
                                <a:pt x="12022" y="12358"/>
                              </a:cubicBezTo>
                              <a:cubicBezTo>
                                <a:pt x="12005" y="12375"/>
                                <a:pt x="11973" y="12397"/>
                                <a:pt x="11965" y="12421"/>
                              </a:cubicBezTo>
                              <a:cubicBezTo>
                                <a:pt x="11963" y="12427"/>
                                <a:pt x="11965" y="12438"/>
                                <a:pt x="11965" y="12445"/>
                              </a:cubicBezTo>
                              <a:cubicBezTo>
                                <a:pt x="11995" y="12449"/>
                                <a:pt x="12032" y="12451"/>
                                <a:pt x="12066" y="12451"/>
                              </a:cubicBezTo>
                              <a:cubicBezTo>
                                <a:pt x="12114" y="12451"/>
                                <a:pt x="12145" y="12433"/>
                                <a:pt x="12185" y="12409"/>
                              </a:cubicBezTo>
                              <a:cubicBezTo>
                                <a:pt x="12190" y="12406"/>
                                <a:pt x="12231" y="12368"/>
                                <a:pt x="12236" y="12369"/>
                              </a:cubicBezTo>
                              <a:cubicBezTo>
                                <a:pt x="12236" y="12369"/>
                                <a:pt x="12240" y="12380"/>
                                <a:pt x="12242" y="12385"/>
                              </a:cubicBezTo>
                            </a:path>
                            <a:path w="6236" h="987">
                              <a:moveTo>
                                <a:pt x="12934" y="12099"/>
                              </a:moveTo>
                              <a:cubicBezTo>
                                <a:pt x="12898" y="12160"/>
                                <a:pt x="12870" y="12219"/>
                                <a:pt x="12850" y="12288"/>
                              </a:cubicBezTo>
                              <a:cubicBezTo>
                                <a:pt x="12834" y="12343"/>
                                <a:pt x="12817" y="12397"/>
                                <a:pt x="12814" y="12454"/>
                              </a:cubicBezTo>
                              <a:cubicBezTo>
                                <a:pt x="12812" y="12487"/>
                                <a:pt x="12810" y="12491"/>
                                <a:pt x="12830" y="12511"/>
                              </a:cubicBezTo>
                            </a:path>
                            <a:path w="6236" h="987">
                              <a:moveTo>
                                <a:pt x="13324" y="12222"/>
                              </a:moveTo>
                              <a:cubicBezTo>
                                <a:pt x="13252" y="12247"/>
                                <a:pt x="13198" y="12273"/>
                                <a:pt x="13131" y="12307"/>
                              </a:cubicBezTo>
                              <a:cubicBezTo>
                                <a:pt x="13106" y="12320"/>
                                <a:pt x="13080" y="12334"/>
                                <a:pt x="13052" y="12336"/>
                              </a:cubicBezTo>
                              <a:cubicBezTo>
                                <a:pt x="13051" y="12336"/>
                                <a:pt x="13049" y="12336"/>
                                <a:pt x="13048" y="12336"/>
                              </a:cubicBezTo>
                              <a:cubicBezTo>
                                <a:pt x="13053" y="12312"/>
                                <a:pt x="13055" y="12316"/>
                                <a:pt x="13075" y="12301"/>
                              </a:cubicBezTo>
                              <a:cubicBezTo>
                                <a:pt x="13085" y="12293"/>
                                <a:pt x="13083" y="12296"/>
                                <a:pt x="13095" y="12294"/>
                              </a:cubicBezTo>
                              <a:cubicBezTo>
                                <a:pt x="13111" y="12321"/>
                                <a:pt x="13122" y="12351"/>
                                <a:pt x="13142" y="12376"/>
                              </a:cubicBezTo>
                              <a:cubicBezTo>
                                <a:pt x="13183" y="12427"/>
                                <a:pt x="13238" y="12443"/>
                                <a:pt x="13301" y="12454"/>
                              </a:cubicBezTo>
                              <a:cubicBezTo>
                                <a:pt x="13318" y="12456"/>
                                <a:pt x="13335" y="12458"/>
                                <a:pt x="13352" y="12460"/>
                              </a:cubicBezTo>
                            </a:path>
                            <a:path w="6236" h="987">
                              <a:moveTo>
                                <a:pt x="13867" y="12226"/>
                              </a:moveTo>
                              <a:cubicBezTo>
                                <a:pt x="13811" y="12280"/>
                                <a:pt x="13750" y="12348"/>
                                <a:pt x="13673" y="12376"/>
                              </a:cubicBezTo>
                              <a:cubicBezTo>
                                <a:pt x="13647" y="12385"/>
                                <a:pt x="13620" y="12384"/>
                                <a:pt x="13593" y="12385"/>
                              </a:cubicBezTo>
                              <a:cubicBezTo>
                                <a:pt x="13589" y="12351"/>
                                <a:pt x="13583" y="12308"/>
                                <a:pt x="13590" y="12274"/>
                              </a:cubicBezTo>
                              <a:cubicBezTo>
                                <a:pt x="13597" y="12240"/>
                                <a:pt x="13620" y="12207"/>
                                <a:pt x="13642" y="12180"/>
                              </a:cubicBezTo>
                              <a:cubicBezTo>
                                <a:pt x="13645" y="12175"/>
                                <a:pt x="13645" y="12173"/>
                                <a:pt x="13650" y="12174"/>
                              </a:cubicBezTo>
                              <a:cubicBezTo>
                                <a:pt x="13656" y="12182"/>
                                <a:pt x="13675" y="12207"/>
                                <a:pt x="13683" y="12222"/>
                              </a:cubicBezTo>
                              <a:cubicBezTo>
                                <a:pt x="13710" y="12271"/>
                                <a:pt x="13740" y="12330"/>
                                <a:pt x="13783" y="12367"/>
                              </a:cubicBezTo>
                              <a:cubicBezTo>
                                <a:pt x="13814" y="12394"/>
                                <a:pt x="13896" y="12408"/>
                                <a:pt x="13934" y="12394"/>
                              </a:cubicBezTo>
                              <a:cubicBezTo>
                                <a:pt x="13984" y="12375"/>
                                <a:pt x="14032" y="12318"/>
                                <a:pt x="14061" y="12276"/>
                              </a:cubicBezTo>
                              <a:cubicBezTo>
                                <a:pt x="14082" y="12245"/>
                                <a:pt x="14096" y="12212"/>
                                <a:pt x="14111" y="12178"/>
                              </a:cubicBezTo>
                              <a:cubicBezTo>
                                <a:pt x="14111" y="12201"/>
                                <a:pt x="14114" y="12203"/>
                                <a:pt x="14117" y="12226"/>
                              </a:cubicBezTo>
                              <a:cubicBezTo>
                                <a:pt x="14123" y="12263"/>
                                <a:pt x="14131" y="12302"/>
                                <a:pt x="14151" y="12334"/>
                              </a:cubicBezTo>
                              <a:cubicBezTo>
                                <a:pt x="14167" y="12360"/>
                                <a:pt x="14190" y="12378"/>
                                <a:pt x="14221" y="12382"/>
                              </a:cubicBezTo>
                              <a:cubicBezTo>
                                <a:pt x="14266" y="12388"/>
                                <a:pt x="14296" y="12382"/>
                                <a:pt x="14331" y="12355"/>
                              </a:cubicBezTo>
                              <a:cubicBezTo>
                                <a:pt x="14372" y="12323"/>
                                <a:pt x="14397" y="12278"/>
                                <a:pt x="14422" y="12234"/>
                              </a:cubicBezTo>
                              <a:cubicBezTo>
                                <a:pt x="14442" y="12200"/>
                                <a:pt x="14449" y="12179"/>
                                <a:pt x="14489" y="12165"/>
                              </a:cubicBezTo>
                              <a:cubicBezTo>
                                <a:pt x="14497" y="12163"/>
                                <a:pt x="14504" y="12161"/>
                                <a:pt x="14512" y="12159"/>
                              </a:cubicBezTo>
                            </a:path>
                            <a:path w="6236" h="987">
                              <a:moveTo>
                                <a:pt x="14894" y="12063"/>
                              </a:moveTo>
                              <a:cubicBezTo>
                                <a:pt x="14831" y="12122"/>
                                <a:pt x="14791" y="12169"/>
                                <a:pt x="14752" y="12247"/>
                              </a:cubicBezTo>
                              <a:cubicBezTo>
                                <a:pt x="14729" y="12292"/>
                                <a:pt x="14707" y="12344"/>
                                <a:pt x="14703" y="12394"/>
                              </a:cubicBezTo>
                              <a:cubicBezTo>
                                <a:pt x="14702" y="12410"/>
                                <a:pt x="14703" y="12426"/>
                                <a:pt x="14703" y="12442"/>
                              </a:cubicBezTo>
                              <a:cubicBezTo>
                                <a:pt x="14731" y="12444"/>
                                <a:pt x="14747" y="12446"/>
                                <a:pt x="14773" y="12436"/>
                              </a:cubicBezTo>
                            </a:path>
                            <a:path w="6236" h="987">
                              <a:moveTo>
                                <a:pt x="14703" y="12349"/>
                              </a:moveTo>
                              <a:cubicBezTo>
                                <a:pt x="14692" y="12343"/>
                                <a:pt x="14680" y="12337"/>
                                <a:pt x="14669" y="12331"/>
                              </a:cubicBezTo>
                              <a:cubicBezTo>
                                <a:pt x="14735" y="12331"/>
                                <a:pt x="14803" y="12336"/>
                                <a:pt x="14869" y="12328"/>
                              </a:cubicBezTo>
                              <a:cubicBezTo>
                                <a:pt x="14929" y="12321"/>
                                <a:pt x="14982" y="12303"/>
                                <a:pt x="15033" y="12271"/>
                              </a:cubicBezTo>
                              <a:cubicBezTo>
                                <a:pt x="15053" y="12259"/>
                                <a:pt x="15077" y="12241"/>
                                <a:pt x="15090" y="12222"/>
                              </a:cubicBezTo>
                              <a:cubicBezTo>
                                <a:pt x="15090" y="12221"/>
                                <a:pt x="15090" y="12220"/>
                                <a:pt x="15090" y="12219"/>
                              </a:cubicBezTo>
                              <a:cubicBezTo>
                                <a:pt x="15090" y="12254"/>
                                <a:pt x="15084" y="12276"/>
                                <a:pt x="15070" y="12309"/>
                              </a:cubicBezTo>
                              <a:cubicBezTo>
                                <a:pt x="15058" y="12336"/>
                                <a:pt x="15044" y="12362"/>
                                <a:pt x="15033" y="12388"/>
                              </a:cubicBezTo>
                              <a:cubicBezTo>
                                <a:pt x="15032" y="12392"/>
                                <a:pt x="15031" y="12396"/>
                                <a:pt x="15030" y="12400"/>
                              </a:cubicBezTo>
                            </a:path>
                            <a:path w="6236" h="987">
                              <a:moveTo>
                                <a:pt x="15111" y="11906"/>
                              </a:moveTo>
                              <a:cubicBezTo>
                                <a:pt x="15116" y="11883"/>
                                <a:pt x="15125" y="11954"/>
                                <a:pt x="15134" y="11976"/>
                              </a:cubicBezTo>
                            </a:path>
                            <a:path w="6236" h="987">
                              <a:moveTo>
                                <a:pt x="15377" y="12051"/>
                              </a:moveTo>
                              <a:cubicBezTo>
                                <a:pt x="15420" y="12165"/>
                                <a:pt x="15431" y="12192"/>
                                <a:pt x="15495" y="12276"/>
                              </a:cubicBezTo>
                              <a:cubicBezTo>
                                <a:pt x="15520" y="12309"/>
                                <a:pt x="15542" y="12348"/>
                                <a:pt x="15554" y="12388"/>
                              </a:cubicBezTo>
                              <a:cubicBezTo>
                                <a:pt x="15566" y="12428"/>
                                <a:pt x="15567" y="12450"/>
                                <a:pt x="15528" y="12469"/>
                              </a:cubicBezTo>
                              <a:cubicBezTo>
                                <a:pt x="15440" y="12512"/>
                                <a:pt x="15332" y="12531"/>
                                <a:pt x="15238" y="12550"/>
                              </a:cubicBezTo>
                              <a:cubicBezTo>
                                <a:pt x="15143" y="12567"/>
                                <a:pt x="15113" y="12573"/>
                                <a:pt x="15050" y="125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24,11892" coordsize="6236,987" path="m9324,12168c9329,12137,9333,12106,9338,12075c9338,12168,9343,12263,9331,12355c9327,12386,9324,12417,9324,12448c9324,12451,9324,12454,9324,12457c9375,12457,9426,12463,9475,12445c9551,12417,9619,12358,9672,12298c9706,12259,9736,12211,9746,12159c9748,12148,9746,12135,9746,12124c9732,12127,9739,12104,9718,12144c9706,12174,9702,12184,9695,12205em9989,12138c9976,12212,9966,12290,9937,12361c9928,12383,9914,12404,9903,12424c9903,12364,9890,12299,9929,12249c9964,12204,10024,12163,10076,12141c10109,12127,10145,12118,10180,12114c10207,12111,10210,12116,10220,12141c10234,12176,10236,12218,10238,12255c10239,12278,10233,12314,10258,12328c10285,12343,10340,12340,10368,12336c10435,12326,10494,12282,10551,12249c10583,12231,10610,12208,10641,12189c10642,12189,10644,12189,10645,12189c10645,12211,10636,12254,10658,12267c10680,12280,10718,12274,10741,12274c10770,12274,10789,12271,10816,12265c10817,12265,10818,12265,10819,12265c10819,12299,10821,12333,10816,12367c10811,12397,10812,12384,10845,12388em11019,11954c11017,11945,11015,11936,11013,11927c11008,11983,11010,12040,11010,12096em11129,12228c11124,12272,11100,12328,11146,12355c11164,12365,11239,12370,11256,12361c11291,12342,11318,12284,11323,12247c11326,12222,11332,12164,11317,12141c11300,12115,11269,12114,11242,12114c11191,12113,11170,12160,11146,12199c11104,12266,11074,12344,11048,12418c11013,12519,10982,12629,10962,12734c10959,12750,10933,12856,10949,12872c10973,12878,10982,12880,10999,12878em11554,12099c11592,12181,11614,12251,11631,12340c11646,12418,11662,12496,11678,12574c11685,12608,11694,12692,11731,12713c11751,12724,11789,12718,11811,12718em11921,12108c11776,12232,11669,12332,11548,12472c11475,12556,11404,12641,11343,12734em12165,12132c12126,12139,12095,12130,12089,12174c12086,12198,12087,12208,12112,12213c12148,12220,12191,12213,12228,12213c12204,12233,12175,12250,12146,12267c12101,12293,12059,12321,12022,12358c12005,12375,11973,12397,11965,12421c11963,12427,11965,12438,11965,12445c11995,12449,12032,12451,12066,12451c12114,12451,12145,12433,12185,12409c12190,12406,12231,12368,12236,12369c12236,12369,12240,12380,12242,12385em12934,12099c12898,12160,12870,12219,12850,12288c12834,12343,12817,12397,12814,12454c12812,12487,12810,12491,12830,12511em13324,12222c13252,12247,13198,12273,13131,12307c13106,12320,13080,12334,13052,12336c13051,12336,13049,12336,13048,12336c13053,12312,13055,12316,13075,12301c13085,12293,13083,12296,13095,12294c13111,12321,13122,12351,13142,12376c13183,12427,13238,12443,13301,12454c13318,12456,13335,12458,13352,12460em13867,12226c13811,12280,13750,12348,13673,12376c13647,12385,13620,12384,13593,12385c13589,12351,13583,12308,13590,12274c13597,12240,13620,12207,13642,12180c13645,12175,13645,12173,13650,12174c13656,12182,13675,12207,13683,12222c13710,12271,13740,12330,13783,12367c13814,12394,13896,12408,13934,12394c13984,12375,14032,12318,14061,12276c14082,12245,14096,12212,14111,12178c14111,12201,14114,12203,14117,12226c14123,12263,14131,12302,14151,12334c14167,12360,14190,12378,14221,12382c14266,12388,14296,12382,14331,12355c14372,12323,14397,12278,14422,12234c14442,12200,14449,12179,14489,12165c14497,12163,14504,12161,14512,12159em14894,12063c14831,12122,14791,12169,14752,12247c14729,12292,14707,12344,14703,12394c14702,12410,14703,12426,14703,12442c14731,12444,14747,12446,14773,12436em14703,12349c14692,12343,14680,12337,14669,12331c14735,12331,14803,12336,14869,12328c14929,12321,14982,12303,15033,12271c15053,12259,15077,12241,15090,12222c15090,12221,15090,12220,15090,12219c15090,12254,15084,12276,15070,12309c15058,12336,15044,12362,15033,12388c15032,12392,15031,12396,15030,12400em15111,11906c15116,11883,15125,11954,15134,11976em15377,12051c15420,12165,15431,12192,15495,12276c15520,12309,15542,12348,15554,12388c15566,12428,15567,12450,15528,12469c15440,12512,15332,12531,15238,12550c15143,12567,15113,12573,15050,12581e" stroked="t" o:allowincell="f" style="position:absolute;margin-left:174.3pt;margin-top:265.1pt;width:176.7pt;height:27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707255</wp:posOffset>
                </wp:positionH>
                <wp:positionV relativeFrom="paragraph">
                  <wp:posOffset>3387090</wp:posOffset>
                </wp:positionV>
                <wp:extent cx="445135" cy="194310"/>
                <wp:effectExtent l="6985" t="5715" r="5715" b="635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7" h="540">
                              <a:moveTo>
                                <a:pt x="16253" y="12111"/>
                              </a:moveTo>
                              <a:cubicBezTo>
                                <a:pt x="16264" y="12128"/>
                                <a:pt x="16265" y="12128"/>
                                <a:pt x="16273" y="12147"/>
                              </a:cubicBezTo>
                              <a:cubicBezTo>
                                <a:pt x="16293" y="12193"/>
                                <a:pt x="16294" y="12233"/>
                                <a:pt x="16297" y="12282"/>
                              </a:cubicBezTo>
                              <a:cubicBezTo>
                                <a:pt x="16301" y="12350"/>
                                <a:pt x="16300" y="12419"/>
                                <a:pt x="16300" y="12487"/>
                              </a:cubicBezTo>
                              <a:cubicBezTo>
                                <a:pt x="16359" y="12473"/>
                                <a:pt x="16379" y="12455"/>
                                <a:pt x="16430" y="12412"/>
                              </a:cubicBezTo>
                              <a:cubicBezTo>
                                <a:pt x="16518" y="12338"/>
                                <a:pt x="16599" y="12254"/>
                                <a:pt x="16675" y="12168"/>
                              </a:cubicBezTo>
                              <a:cubicBezTo>
                                <a:pt x="16727" y="12110"/>
                                <a:pt x="16777" y="12050"/>
                                <a:pt x="16825" y="11988"/>
                              </a:cubicBezTo>
                              <a:cubicBezTo>
                                <a:pt x="16831" y="11980"/>
                                <a:pt x="16852" y="11949"/>
                                <a:pt x="16855" y="11952"/>
                              </a:cubicBezTo>
                              <a:cubicBezTo>
                                <a:pt x="16852" y="11974"/>
                                <a:pt x="16850" y="11982"/>
                                <a:pt x="16841" y="11994"/>
                              </a:cubicBezTo>
                            </a:path>
                            <a:path w="1237" h="540">
                              <a:moveTo>
                                <a:pt x="17456" y="12180"/>
                              </a:moveTo>
                              <a:cubicBezTo>
                                <a:pt x="17466" y="12160"/>
                                <a:pt x="17476" y="12140"/>
                                <a:pt x="17486" y="12120"/>
                              </a:cubicBezTo>
                              <a:cubicBezTo>
                                <a:pt x="17443" y="12140"/>
                                <a:pt x="17397" y="12166"/>
                                <a:pt x="17353" y="12192"/>
                              </a:cubicBezTo>
                              <a:cubicBezTo>
                                <a:pt x="17283" y="12233"/>
                                <a:pt x="17213" y="12275"/>
                                <a:pt x="17139" y="12309"/>
                              </a:cubicBezTo>
                              <a:cubicBezTo>
                                <a:pt x="17058" y="12346"/>
                                <a:pt x="16980" y="12358"/>
                                <a:pt x="16892" y="12358"/>
                              </a:cubicBezTo>
                              <a:cubicBezTo>
                                <a:pt x="16887" y="12358"/>
                                <a:pt x="16883" y="12358"/>
                                <a:pt x="16878" y="12358"/>
                              </a:cubicBezTo>
                              <a:cubicBezTo>
                                <a:pt x="16874" y="12329"/>
                                <a:pt x="16864" y="12300"/>
                                <a:pt x="16881" y="12271"/>
                              </a:cubicBezTo>
                              <a:cubicBezTo>
                                <a:pt x="16904" y="12231"/>
                                <a:pt x="16951" y="12205"/>
                                <a:pt x="16988" y="12180"/>
                              </a:cubicBezTo>
                              <a:cubicBezTo>
                                <a:pt x="17007" y="12167"/>
                                <a:pt x="17029" y="12152"/>
                                <a:pt x="17052" y="12147"/>
                              </a:cubicBezTo>
                              <a:cubicBezTo>
                                <a:pt x="17071" y="12143"/>
                                <a:pt x="17084" y="12147"/>
                                <a:pt x="17098" y="12159"/>
                              </a:cubicBezTo>
                              <a:cubicBezTo>
                                <a:pt x="17140" y="12193"/>
                                <a:pt x="17168" y="12239"/>
                                <a:pt x="17199" y="12282"/>
                              </a:cubicBezTo>
                              <a:cubicBezTo>
                                <a:pt x="17221" y="12312"/>
                                <a:pt x="17250" y="12352"/>
                                <a:pt x="17286" y="12367"/>
                              </a:cubicBezTo>
                              <a:cubicBezTo>
                                <a:pt x="17329" y="12385"/>
                                <a:pt x="17377" y="12393"/>
                                <a:pt x="17422" y="124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50,11948" coordsize="1237,540" path="m16253,12111c16264,12128,16265,12128,16273,12147c16293,12193,16294,12233,16297,12282c16301,12350,16300,12419,16300,12487c16359,12473,16379,12455,16430,12412c16518,12338,16599,12254,16675,12168c16727,12110,16777,12050,16825,11988c16831,11980,16852,11949,16855,11952c16852,11974,16850,11982,16841,11994em17456,12180c17466,12160,17476,12140,17486,12120c17443,12140,17397,12166,17353,12192c17283,12233,17213,12275,17139,12309c17058,12346,16980,12358,16892,12358c16887,12358,16883,12358,16878,12358c16874,12329,16864,12300,16881,12271c16904,12231,16951,12205,16988,12180c17007,12167,17029,12152,17052,12147c17071,12143,17084,12147,17098,12159c17140,12193,17168,12239,17199,12282c17221,12312,17250,12352,17286,12367c17329,12385,17377,12393,17422,12403e" stroked="t" o:allowincell="f" style="position:absolute;margin-left:370.65pt;margin-top:266.7pt;width:35pt;height:15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480685</wp:posOffset>
                </wp:positionH>
                <wp:positionV relativeFrom="paragraph">
                  <wp:posOffset>3425825</wp:posOffset>
                </wp:positionV>
                <wp:extent cx="1008380" cy="454025"/>
                <wp:effectExtent l="6350" t="8255" r="6350" b="889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1" h="1261">
                              <a:moveTo>
                                <a:pt x="18706" y="12108"/>
                              </a:moveTo>
                              <a:cubicBezTo>
                                <a:pt x="18613" y="12157"/>
                                <a:pt x="18549" y="12193"/>
                                <a:pt x="18483" y="12274"/>
                              </a:cubicBezTo>
                              <a:cubicBezTo>
                                <a:pt x="18433" y="12335"/>
                                <a:pt x="18401" y="12390"/>
                                <a:pt x="18399" y="12469"/>
                              </a:cubicBezTo>
                              <a:cubicBezTo>
                                <a:pt x="18398" y="12519"/>
                                <a:pt x="18421" y="12523"/>
                                <a:pt x="18469" y="12526"/>
                              </a:cubicBezTo>
                              <a:cubicBezTo>
                                <a:pt x="18529" y="12530"/>
                                <a:pt x="18577" y="12528"/>
                                <a:pt x="18625" y="12487"/>
                              </a:cubicBezTo>
                              <a:cubicBezTo>
                                <a:pt x="18662" y="12455"/>
                                <a:pt x="18679" y="12411"/>
                                <a:pt x="18683" y="12363"/>
                              </a:cubicBezTo>
                              <a:cubicBezTo>
                                <a:pt x="18686" y="12330"/>
                                <a:pt x="18687" y="12307"/>
                                <a:pt x="18653" y="12294"/>
                              </a:cubicBezTo>
                              <a:cubicBezTo>
                                <a:pt x="18639" y="12289"/>
                                <a:pt x="18621" y="12291"/>
                                <a:pt x="18607" y="12288"/>
                              </a:cubicBezTo>
                              <a:cubicBezTo>
                                <a:pt x="18644" y="12290"/>
                                <a:pt x="18680" y="12295"/>
                                <a:pt x="18717" y="12298"/>
                              </a:cubicBezTo>
                              <a:cubicBezTo>
                                <a:pt x="18819" y="12306"/>
                                <a:pt x="18922" y="12302"/>
                                <a:pt x="19024" y="12298"/>
                              </a:cubicBezTo>
                              <a:cubicBezTo>
                                <a:pt x="19029" y="12298"/>
                                <a:pt x="19030" y="12298"/>
                                <a:pt x="19033" y="12298"/>
                              </a:cubicBezTo>
                              <a:cubicBezTo>
                                <a:pt x="19018" y="12325"/>
                                <a:pt x="18995" y="12352"/>
                                <a:pt x="18987" y="12382"/>
                              </a:cubicBezTo>
                              <a:cubicBezTo>
                                <a:pt x="18981" y="12403"/>
                                <a:pt x="18974" y="12462"/>
                                <a:pt x="18994" y="12478"/>
                              </a:cubicBezTo>
                              <a:cubicBezTo>
                                <a:pt x="19017" y="12496"/>
                                <a:pt x="19112" y="12488"/>
                                <a:pt x="19137" y="12481"/>
                              </a:cubicBezTo>
                              <a:cubicBezTo>
                                <a:pt x="19218" y="12457"/>
                                <a:pt x="19297" y="12389"/>
                                <a:pt x="19325" y="12309"/>
                              </a:cubicBezTo>
                              <a:cubicBezTo>
                                <a:pt x="19337" y="12275"/>
                                <a:pt x="19338" y="12242"/>
                                <a:pt x="19339" y="12207"/>
                              </a:cubicBezTo>
                              <a:cubicBezTo>
                                <a:pt x="19339" y="12196"/>
                                <a:pt x="19339" y="12193"/>
                                <a:pt x="19339" y="12186"/>
                              </a:cubicBezTo>
                            </a:path>
                            <a:path w="2801" h="1261">
                              <a:moveTo>
                                <a:pt x="19512" y="12075"/>
                              </a:moveTo>
                              <a:cubicBezTo>
                                <a:pt x="19517" y="12155"/>
                                <a:pt x="19527" y="12234"/>
                                <a:pt x="19532" y="12313"/>
                              </a:cubicBezTo>
                              <a:cubicBezTo>
                                <a:pt x="19544" y="12511"/>
                                <a:pt x="19566" y="12740"/>
                                <a:pt x="19529" y="12935"/>
                              </a:cubicBezTo>
                              <a:cubicBezTo>
                                <a:pt x="19509" y="13042"/>
                                <a:pt x="19464" y="13186"/>
                                <a:pt x="19382" y="13263"/>
                              </a:cubicBezTo>
                              <a:cubicBezTo>
                                <a:pt x="19347" y="13296"/>
                                <a:pt x="19244" y="13345"/>
                                <a:pt x="19194" y="13317"/>
                              </a:cubicBezTo>
                              <a:cubicBezTo>
                                <a:pt x="19135" y="13284"/>
                                <a:pt x="19138" y="13239"/>
                                <a:pt x="19137" y="13173"/>
                              </a:cubicBezTo>
                              <a:cubicBezTo>
                                <a:pt x="19135" y="13057"/>
                                <a:pt x="19172" y="12963"/>
                                <a:pt x="19224" y="12860"/>
                              </a:cubicBezTo>
                              <a:cubicBezTo>
                                <a:pt x="19278" y="12753"/>
                                <a:pt x="19341" y="12643"/>
                                <a:pt x="19418" y="12550"/>
                              </a:cubicBezTo>
                              <a:cubicBezTo>
                                <a:pt x="19485" y="12470"/>
                                <a:pt x="19574" y="12390"/>
                                <a:pt x="19669" y="12346"/>
                              </a:cubicBezTo>
                              <a:cubicBezTo>
                                <a:pt x="19723" y="12321"/>
                                <a:pt x="19772" y="12319"/>
                                <a:pt x="19830" y="12319"/>
                              </a:cubicBezTo>
                              <a:cubicBezTo>
                                <a:pt x="19872" y="12319"/>
                                <a:pt x="19885" y="12319"/>
                                <a:pt x="19912" y="12322"/>
                              </a:cubicBezTo>
                            </a:path>
                            <a:path w="2801" h="1261">
                              <a:moveTo>
                                <a:pt x="20184" y="12093"/>
                              </a:moveTo>
                              <a:cubicBezTo>
                                <a:pt x="20164" y="12109"/>
                                <a:pt x="20144" y="12129"/>
                                <a:pt x="20126" y="12153"/>
                              </a:cubicBezTo>
                              <a:cubicBezTo>
                                <a:pt x="20099" y="12189"/>
                                <a:pt x="20073" y="12225"/>
                                <a:pt x="20056" y="12267"/>
                              </a:cubicBezTo>
                              <a:cubicBezTo>
                                <a:pt x="20043" y="12297"/>
                                <a:pt x="20041" y="12331"/>
                                <a:pt x="20039" y="12363"/>
                              </a:cubicBezTo>
                              <a:cubicBezTo>
                                <a:pt x="20039" y="12377"/>
                                <a:pt x="20039" y="12381"/>
                                <a:pt x="20039" y="12390"/>
                              </a:cubicBezTo>
                              <a:cubicBezTo>
                                <a:pt x="20076" y="12392"/>
                                <a:pt x="20126" y="12403"/>
                                <a:pt x="20163" y="12394"/>
                              </a:cubicBezTo>
                              <a:cubicBezTo>
                                <a:pt x="20252" y="12372"/>
                                <a:pt x="20317" y="12280"/>
                                <a:pt x="20337" y="12195"/>
                              </a:cubicBezTo>
                              <a:cubicBezTo>
                                <a:pt x="20347" y="12153"/>
                                <a:pt x="20343" y="12109"/>
                                <a:pt x="20343" y="12066"/>
                              </a:cubicBezTo>
                              <a:cubicBezTo>
                                <a:pt x="20317" y="12060"/>
                                <a:pt x="20280" y="12047"/>
                                <a:pt x="20250" y="12057"/>
                              </a:cubicBezTo>
                              <a:cubicBezTo>
                                <a:pt x="20165" y="12085"/>
                                <a:pt x="20104" y="12203"/>
                                <a:pt x="20063" y="12274"/>
                              </a:cubicBezTo>
                              <a:cubicBezTo>
                                <a:pt x="20001" y="12382"/>
                                <a:pt x="19942" y="12492"/>
                                <a:pt x="19883" y="12601"/>
                              </a:cubicBezTo>
                              <a:cubicBezTo>
                                <a:pt x="19844" y="12673"/>
                                <a:pt x="19810" y="12747"/>
                                <a:pt x="19782" y="12824"/>
                              </a:cubicBezTo>
                              <a:cubicBezTo>
                                <a:pt x="19769" y="12860"/>
                                <a:pt x="19756" y="12895"/>
                                <a:pt x="19749" y="12932"/>
                              </a:cubicBezTo>
                              <a:cubicBezTo>
                                <a:pt x="19747" y="12942"/>
                                <a:pt x="19849" y="12938"/>
                                <a:pt x="19860" y="12938"/>
                              </a:cubicBezTo>
                            </a:path>
                            <a:path w="2801" h="1261">
                              <a:moveTo>
                                <a:pt x="20736" y="12126"/>
                              </a:moveTo>
                              <a:cubicBezTo>
                                <a:pt x="20717" y="12243"/>
                                <a:pt x="20697" y="12322"/>
                                <a:pt x="20658" y="12430"/>
                              </a:cubicBezTo>
                              <a:cubicBezTo>
                                <a:pt x="20624" y="12525"/>
                                <a:pt x="20587" y="12620"/>
                                <a:pt x="20554" y="12716"/>
                              </a:cubicBezTo>
                            </a:path>
                            <a:path w="2801" h="1261">
                              <a:moveTo>
                                <a:pt x="20715" y="12514"/>
                              </a:moveTo>
                              <a:cubicBezTo>
                                <a:pt x="20865" y="12462"/>
                                <a:pt x="20924" y="12434"/>
                                <a:pt x="21066" y="12433"/>
                              </a:cubicBezTo>
                              <a:cubicBezTo>
                                <a:pt x="21111" y="12433"/>
                                <a:pt x="21155" y="12433"/>
                                <a:pt x="21199" y="124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99,12057" coordsize="2801,1261" path="m18706,12108c18613,12157,18549,12193,18483,12274c18433,12335,18401,12390,18399,12469c18398,12519,18421,12523,18469,12526c18529,12530,18577,12528,18625,12487c18662,12455,18679,12411,18683,12363c18686,12330,18687,12307,18653,12294c18639,12289,18621,12291,18607,12288c18644,12290,18680,12295,18717,12298c18819,12306,18922,12302,19024,12298c19029,12298,19030,12298,19033,12298c19018,12325,18995,12352,18987,12382c18981,12403,18974,12462,18994,12478c19017,12496,19112,12488,19137,12481c19218,12457,19297,12389,19325,12309c19337,12275,19338,12242,19339,12207c19339,12196,19339,12193,19339,12186em19512,12075c19517,12155,19527,12234,19532,12313c19544,12511,19566,12740,19529,12935c19509,13042,19464,13186,19382,13263c19347,13296,19244,13345,19194,13317c19135,13284,19138,13239,19137,13173c19135,13057,19172,12963,19224,12860c19278,12753,19341,12643,19418,12550c19485,12470,19574,12390,19669,12346c19723,12321,19772,12319,19830,12319c19872,12319,19885,12319,19912,12322em20184,12093c20164,12109,20144,12129,20126,12153c20099,12189,20073,12225,20056,12267c20043,12297,20041,12331,20039,12363c20039,12377,20039,12381,20039,12390c20076,12392,20126,12403,20163,12394c20252,12372,20317,12280,20337,12195c20347,12153,20343,12109,20343,12066c20317,12060,20280,12047,20250,12057c20165,12085,20104,12203,20063,12274c20001,12382,19942,12492,19883,12601c19844,12673,19810,12747,19782,12824c19769,12860,19756,12895,19749,12932c19747,12942,19849,12938,19860,12938em20736,12126c20717,12243,20697,12322,20658,12430c20624,12525,20587,12620,20554,12716em20715,12514c20865,12462,20924,12434,21066,12433c21111,12433,21155,12433,21199,12436e" stroked="t" o:allowincell="f" style="position:absolute;margin-left:431.55pt;margin-top:269.75pt;width:79.35pt;height:35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591185</wp:posOffset>
                </wp:positionH>
                <wp:positionV relativeFrom="paragraph">
                  <wp:posOffset>3841750</wp:posOffset>
                </wp:positionV>
                <wp:extent cx="4790440" cy="364490"/>
                <wp:effectExtent l="6350" t="6350" r="6350" b="635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05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07" h="1012">
                              <a:moveTo>
                                <a:pt x="1533" y="14223"/>
                              </a:moveTo>
                              <a:lnTo>
                                <a:pt x="1533" y="14223"/>
                              </a:lnTo>
                              <a:lnTo>
                                <a:pt x="1533" y="14223"/>
                              </a:lnTo>
                            </a:path>
                            <a:path w="13307" h="1012">
                              <a:moveTo>
                                <a:pt x="2727" y="13212"/>
                              </a:moveTo>
                              <a:cubicBezTo>
                                <a:pt x="2671" y="13321"/>
                                <a:pt x="2637" y="13405"/>
                                <a:pt x="2617" y="13525"/>
                              </a:cubicBezTo>
                            </a:path>
                            <a:path w="13307" h="1012">
                              <a:moveTo>
                                <a:pt x="14839" y="13266"/>
                              </a:moveTo>
                              <a:cubicBezTo>
                                <a:pt x="14835" y="13347"/>
                                <a:pt x="14820" y="13422"/>
                                <a:pt x="14802" y="135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3,13212" coordsize="13307,1012" path="m1533,14223l1533,14223l1533,14223em2727,13212c2671,13321,2637,13405,2617,13525em14839,13266c14835,13347,14820,13422,14802,13501e" stroked="t" o:allowincell="f" style="position:absolute;margin-left:-46.55pt;margin-top:302.5pt;width:377.15pt;height:28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-756920</wp:posOffset>
                </wp:positionH>
                <wp:positionV relativeFrom="paragraph">
                  <wp:posOffset>3796030</wp:posOffset>
                </wp:positionV>
                <wp:extent cx="504825" cy="361315"/>
                <wp:effectExtent l="10160" t="7620" r="6350" b="635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1" h="1003">
                              <a:moveTo>
                                <a:pt x="1363" y="13642"/>
                              </a:moveTo>
                              <a:cubicBezTo>
                                <a:pt x="975" y="13039"/>
                                <a:pt x="1333" y="13603"/>
                                <a:pt x="1253" y="13501"/>
                              </a:cubicBezTo>
                              <a:cubicBezTo>
                                <a:pt x="1200" y="13588"/>
                                <a:pt x="1147" y="13677"/>
                                <a:pt x="1112" y="13774"/>
                              </a:cubicBezTo>
                              <a:cubicBezTo>
                                <a:pt x="1091" y="13832"/>
                                <a:pt x="1044" y="13973"/>
                                <a:pt x="1073" y="14036"/>
                              </a:cubicBezTo>
                              <a:cubicBezTo>
                                <a:pt x="1100" y="14094"/>
                                <a:pt x="1139" y="14086"/>
                                <a:pt x="1203" y="14087"/>
                              </a:cubicBezTo>
                              <a:cubicBezTo>
                                <a:pt x="1309" y="14088"/>
                                <a:pt x="1398" y="14037"/>
                                <a:pt x="1484" y="13976"/>
                              </a:cubicBezTo>
                              <a:cubicBezTo>
                                <a:pt x="1573" y="13912"/>
                                <a:pt x="1636" y="13829"/>
                                <a:pt x="1681" y="13729"/>
                              </a:cubicBezTo>
                              <a:cubicBezTo>
                                <a:pt x="1739" y="13601"/>
                                <a:pt x="1836" y="13273"/>
                                <a:pt x="1744" y="13140"/>
                              </a:cubicBezTo>
                              <a:cubicBezTo>
                                <a:pt x="1718" y="13103"/>
                                <a:pt x="1698" y="13090"/>
                                <a:pt x="1654" y="13085"/>
                              </a:cubicBezTo>
                              <a:cubicBezTo>
                                <a:pt x="1594" y="13078"/>
                                <a:pt x="1576" y="13107"/>
                                <a:pt x="1544" y="13152"/>
                              </a:cubicBezTo>
                              <a:cubicBezTo>
                                <a:pt x="1514" y="13194"/>
                                <a:pt x="1481" y="13277"/>
                                <a:pt x="1504" y="13330"/>
                              </a:cubicBezTo>
                              <a:cubicBezTo>
                                <a:pt x="1533" y="13398"/>
                                <a:pt x="1672" y="13408"/>
                                <a:pt x="1730" y="13411"/>
                              </a:cubicBezTo>
                              <a:cubicBezTo>
                                <a:pt x="1840" y="13417"/>
                                <a:pt x="1960" y="13419"/>
                                <a:pt x="2068" y="13401"/>
                              </a:cubicBezTo>
                              <a:cubicBezTo>
                                <a:pt x="2087" y="13398"/>
                                <a:pt x="2107" y="13395"/>
                                <a:pt x="2126" y="13392"/>
                              </a:cubicBezTo>
                              <a:cubicBezTo>
                                <a:pt x="2097" y="13422"/>
                                <a:pt x="2066" y="13451"/>
                                <a:pt x="2039" y="13483"/>
                              </a:cubicBezTo>
                              <a:cubicBezTo>
                                <a:pt x="2014" y="13513"/>
                                <a:pt x="1994" y="13543"/>
                                <a:pt x="1995" y="13582"/>
                              </a:cubicBezTo>
                              <a:cubicBezTo>
                                <a:pt x="1996" y="13624"/>
                                <a:pt x="1997" y="13621"/>
                                <a:pt x="2039" y="13633"/>
                              </a:cubicBezTo>
                              <a:cubicBezTo>
                                <a:pt x="2089" y="13647"/>
                                <a:pt x="2144" y="13636"/>
                                <a:pt x="2195" y="13639"/>
                              </a:cubicBezTo>
                              <a:cubicBezTo>
                                <a:pt x="2203" y="13639"/>
                                <a:pt x="2208" y="13642"/>
                                <a:pt x="2216" y="13642"/>
                              </a:cubicBezTo>
                              <a:cubicBezTo>
                                <a:pt x="2198" y="13674"/>
                                <a:pt x="2187" y="13693"/>
                                <a:pt x="2158" y="13726"/>
                              </a:cubicBezTo>
                              <a:cubicBezTo>
                                <a:pt x="2123" y="13766"/>
                                <a:pt x="2077" y="13803"/>
                                <a:pt x="2054" y="13853"/>
                              </a:cubicBezTo>
                              <a:cubicBezTo>
                                <a:pt x="2042" y="13879"/>
                                <a:pt x="2049" y="13898"/>
                                <a:pt x="2045" y="13925"/>
                              </a:cubicBezTo>
                              <a:cubicBezTo>
                                <a:pt x="2081" y="13928"/>
                                <a:pt x="2127" y="13937"/>
                                <a:pt x="2166" y="13931"/>
                              </a:cubicBezTo>
                              <a:cubicBezTo>
                                <a:pt x="2254" y="13917"/>
                                <a:pt x="2333" y="13845"/>
                                <a:pt x="2392" y="13783"/>
                              </a:cubicBezTo>
                              <a:cubicBezTo>
                                <a:pt x="2424" y="13749"/>
                                <a:pt x="2444" y="13714"/>
                                <a:pt x="2467" y="13675"/>
                              </a:cubicBezTo>
                              <a:cubicBezTo>
                                <a:pt x="2470" y="13670"/>
                                <a:pt x="2470" y="13668"/>
                                <a:pt x="2473" y="13666"/>
                              </a:cubicBezTo>
                              <a:cubicBezTo>
                                <a:pt x="2473" y="13722"/>
                                <a:pt x="2473" y="13773"/>
                                <a:pt x="2462" y="13828"/>
                              </a:cubicBezTo>
                              <a:cubicBezTo>
                                <a:pt x="2455" y="13864"/>
                                <a:pt x="2443" y="13899"/>
                                <a:pt x="2436" y="139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3,13085" coordsize="1401,1003" path="m1363,13642c975,13039,1333,13603,1253,13501c1200,13588,1147,13677,1112,13774c1091,13832,1044,13973,1073,14036c1100,14094,1139,14086,1203,14087c1309,14088,1398,14037,1484,13976c1573,13912,1636,13829,1681,13729c1739,13601,1836,13273,1744,13140c1718,13103,1698,13090,1654,13085c1594,13078,1576,13107,1544,13152c1514,13194,1481,13277,1504,13330c1533,13398,1672,13408,1730,13411c1840,13417,1960,13419,2068,13401c2087,13398,2107,13395,2126,13392c2097,13422,2066,13451,2039,13483c2014,13513,1994,13543,1995,13582c1996,13624,1997,13621,2039,13633c2089,13647,2144,13636,2195,13639c2203,13639,2208,13642,2216,13642c2198,13674,2187,13693,2158,13726c2123,13766,2077,13803,2054,13853c2042,13879,2049,13898,2045,13925c2081,13928,2127,13937,2166,13931c2254,13917,2333,13845,2392,13783c2424,13749,2444,13714,2467,13675c2470,13670,2470,13668,2473,13666c2473,13722,2473,13773,2462,13828c2455,13864,2443,13899,2436,13934e" stroked="t" o:allowincell="f" style="position:absolute;margin-left:-59.6pt;margin-top:298.9pt;width:39.7pt;height:28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32715</wp:posOffset>
                </wp:positionH>
                <wp:positionV relativeFrom="paragraph">
                  <wp:posOffset>3745230</wp:posOffset>
                </wp:positionV>
                <wp:extent cx="1527810" cy="593090"/>
                <wp:effectExtent l="6985" t="6985" r="6350" b="133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840" cy="5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4" h="1647">
                              <a:moveTo>
                                <a:pt x="3626" y="13706"/>
                              </a:moveTo>
                              <a:cubicBezTo>
                                <a:pt x="3585" y="13796"/>
                                <a:pt x="3548" y="13803"/>
                                <a:pt x="3578" y="13849"/>
                              </a:cubicBezTo>
                              <a:cubicBezTo>
                                <a:pt x="3627" y="13868"/>
                                <a:pt x="3675" y="13874"/>
                                <a:pt x="3729" y="13868"/>
                              </a:cubicBezTo>
                              <a:cubicBezTo>
                                <a:pt x="3801" y="13861"/>
                                <a:pt x="3859" y="13823"/>
                                <a:pt x="3920" y="13789"/>
                              </a:cubicBezTo>
                              <a:cubicBezTo>
                                <a:pt x="3943" y="13776"/>
                                <a:pt x="3964" y="13762"/>
                                <a:pt x="3986" y="13747"/>
                              </a:cubicBezTo>
                              <a:cubicBezTo>
                                <a:pt x="3986" y="13784"/>
                                <a:pt x="3981" y="13840"/>
                                <a:pt x="3991" y="13868"/>
                              </a:cubicBezTo>
                            </a:path>
                            <a:path w="4244" h="1647">
                              <a:moveTo>
                                <a:pt x="3853" y="13224"/>
                              </a:moveTo>
                              <a:cubicBezTo>
                                <a:pt x="3738" y="13399"/>
                                <a:pt x="3690" y="13500"/>
                                <a:pt x="3636" y="13696"/>
                              </a:cubicBezTo>
                              <a:cubicBezTo>
                                <a:pt x="3591" y="13857"/>
                                <a:pt x="3546" y="14019"/>
                                <a:pt x="3543" y="14187"/>
                              </a:cubicBezTo>
                              <a:cubicBezTo>
                                <a:pt x="3542" y="14238"/>
                                <a:pt x="3540" y="14245"/>
                                <a:pt x="3572" y="14277"/>
                              </a:cubicBezTo>
                            </a:path>
                            <a:path w="4244" h="1647">
                              <a:moveTo>
                                <a:pt x="4448" y="13579"/>
                              </a:moveTo>
                              <a:cubicBezTo>
                                <a:pt x="4449" y="13673"/>
                                <a:pt x="4477" y="13801"/>
                                <a:pt x="4417" y="13886"/>
                              </a:cubicBezTo>
                              <a:cubicBezTo>
                                <a:pt x="4386" y="13930"/>
                                <a:pt x="4350" y="13950"/>
                                <a:pt x="4298" y="13952"/>
                              </a:cubicBezTo>
                              <a:cubicBezTo>
                                <a:pt x="4239" y="13955"/>
                                <a:pt x="4226" y="13911"/>
                                <a:pt x="4211" y="13862"/>
                              </a:cubicBezTo>
                              <a:cubicBezTo>
                                <a:pt x="4201" y="13828"/>
                                <a:pt x="4184" y="13746"/>
                                <a:pt x="4200" y="13712"/>
                              </a:cubicBezTo>
                              <a:cubicBezTo>
                                <a:pt x="4214" y="13681"/>
                                <a:pt x="4253" y="13678"/>
                                <a:pt x="4281" y="13681"/>
                              </a:cubicBezTo>
                              <a:cubicBezTo>
                                <a:pt x="4322" y="13685"/>
                                <a:pt x="4355" y="13732"/>
                                <a:pt x="4382" y="13760"/>
                              </a:cubicBezTo>
                              <a:cubicBezTo>
                                <a:pt x="4418" y="13798"/>
                                <a:pt x="4453" y="13839"/>
                                <a:pt x="4492" y="13874"/>
                              </a:cubicBezTo>
                              <a:cubicBezTo>
                                <a:pt x="4526" y="13905"/>
                                <a:pt x="4565" y="13923"/>
                                <a:pt x="4608" y="13937"/>
                              </a:cubicBezTo>
                            </a:path>
                            <a:path w="4244" h="1647">
                              <a:moveTo>
                                <a:pt x="4535" y="13052"/>
                              </a:moveTo>
                              <a:cubicBezTo>
                                <a:pt x="4695" y="13048"/>
                                <a:pt x="4855" y="13051"/>
                                <a:pt x="5013" y="13025"/>
                              </a:cubicBezTo>
                              <a:cubicBezTo>
                                <a:pt x="5074" y="13015"/>
                                <a:pt x="5151" y="13007"/>
                                <a:pt x="5200" y="12965"/>
                              </a:cubicBezTo>
                              <a:cubicBezTo>
                                <a:pt x="5200" y="12955"/>
                                <a:pt x="5200" y="12954"/>
                                <a:pt x="5200" y="12948"/>
                              </a:cubicBezTo>
                              <a:cubicBezTo>
                                <a:pt x="5146" y="12946"/>
                                <a:pt x="5085" y="12933"/>
                                <a:pt x="5033" y="12956"/>
                              </a:cubicBezTo>
                              <a:cubicBezTo>
                                <a:pt x="4923" y="13005"/>
                                <a:pt x="4886" y="13146"/>
                                <a:pt x="4859" y="13251"/>
                              </a:cubicBezTo>
                              <a:cubicBezTo>
                                <a:pt x="4784" y="13539"/>
                                <a:pt x="4750" y="13837"/>
                                <a:pt x="4685" y="14127"/>
                              </a:cubicBezTo>
                              <a:cubicBezTo>
                                <a:pt x="4662" y="14227"/>
                                <a:pt x="4640" y="14330"/>
                                <a:pt x="4596" y="14424"/>
                              </a:cubicBezTo>
                              <a:cubicBezTo>
                                <a:pt x="4569" y="14482"/>
                                <a:pt x="4406" y="14671"/>
                                <a:pt x="4318" y="14586"/>
                              </a:cubicBezTo>
                              <a:cubicBezTo>
                                <a:pt x="4273" y="14543"/>
                                <a:pt x="4312" y="14450"/>
                                <a:pt x="4335" y="14412"/>
                              </a:cubicBezTo>
                              <a:cubicBezTo>
                                <a:pt x="4385" y="14348"/>
                                <a:pt x="4403" y="14327"/>
                                <a:pt x="4437" y="14285"/>
                              </a:cubicBezTo>
                            </a:path>
                            <a:path w="4244" h="1647">
                              <a:moveTo>
                                <a:pt x="5250" y="13627"/>
                              </a:moveTo>
                              <a:cubicBezTo>
                                <a:pt x="5252" y="13682"/>
                                <a:pt x="5253" y="13737"/>
                                <a:pt x="5253" y="13793"/>
                              </a:cubicBezTo>
                              <a:cubicBezTo>
                                <a:pt x="5253" y="13822"/>
                                <a:pt x="5249" y="13834"/>
                                <a:pt x="5237" y="13856"/>
                              </a:cubicBezTo>
                            </a:path>
                            <a:path w="4244" h="1647">
                              <a:moveTo>
                                <a:pt x="5507" y="13390"/>
                              </a:moveTo>
                              <a:cubicBezTo>
                                <a:pt x="5491" y="13467"/>
                                <a:pt x="5462" y="13541"/>
                                <a:pt x="5444" y="13618"/>
                              </a:cubicBezTo>
                              <a:cubicBezTo>
                                <a:pt x="5429" y="13690"/>
                                <a:pt x="5424" y="13713"/>
                                <a:pt x="5414" y="13760"/>
                              </a:cubicBezTo>
                            </a:path>
                            <a:path w="4244" h="1647">
                              <a:moveTo>
                                <a:pt x="6203" y="13558"/>
                              </a:moveTo>
                              <a:cubicBezTo>
                                <a:pt x="6218" y="13649"/>
                                <a:pt x="6209" y="13696"/>
                                <a:pt x="6303" y="13726"/>
                              </a:cubicBezTo>
                              <a:cubicBezTo>
                                <a:pt x="6354" y="13742"/>
                                <a:pt x="6447" y="13747"/>
                                <a:pt x="6499" y="13735"/>
                              </a:cubicBezTo>
                              <a:cubicBezTo>
                                <a:pt x="6550" y="13723"/>
                                <a:pt x="6603" y="13686"/>
                                <a:pt x="6644" y="13654"/>
                              </a:cubicBezTo>
                              <a:cubicBezTo>
                                <a:pt x="6654" y="13646"/>
                                <a:pt x="6658" y="13641"/>
                                <a:pt x="6664" y="13633"/>
                              </a:cubicBezTo>
                              <a:cubicBezTo>
                                <a:pt x="6664" y="13685"/>
                                <a:pt x="6664" y="13737"/>
                                <a:pt x="6664" y="13789"/>
                              </a:cubicBezTo>
                            </a:path>
                            <a:path w="4244" h="1647">
                              <a:moveTo>
                                <a:pt x="6253" y="13140"/>
                              </a:moveTo>
                              <a:cubicBezTo>
                                <a:pt x="6214" y="13324"/>
                                <a:pt x="6178" y="13507"/>
                                <a:pt x="6143" y="13691"/>
                              </a:cubicBezTo>
                              <a:cubicBezTo>
                                <a:pt x="6115" y="13837"/>
                                <a:pt x="6074" y="13979"/>
                                <a:pt x="6036" y="14123"/>
                              </a:cubicBezTo>
                              <a:cubicBezTo>
                                <a:pt x="6010" y="14221"/>
                                <a:pt x="5988" y="14310"/>
                                <a:pt x="5986" y="14412"/>
                              </a:cubicBezTo>
                              <a:cubicBezTo>
                                <a:pt x="5986" y="14422"/>
                                <a:pt x="5986" y="14432"/>
                                <a:pt x="5986" y="14442"/>
                              </a:cubicBezTo>
                            </a:path>
                            <a:path w="4244" h="1647">
                              <a:moveTo>
                                <a:pt x="6854" y="13666"/>
                              </a:moveTo>
                              <a:cubicBezTo>
                                <a:pt x="6854" y="13691"/>
                                <a:pt x="6837" y="13827"/>
                                <a:pt x="6868" y="13868"/>
                              </a:cubicBezTo>
                              <a:cubicBezTo>
                                <a:pt x="6884" y="13889"/>
                                <a:pt x="6935" y="13894"/>
                                <a:pt x="6958" y="13886"/>
                              </a:cubicBezTo>
                              <a:cubicBezTo>
                                <a:pt x="7005" y="13870"/>
                                <a:pt x="7025" y="13816"/>
                                <a:pt x="7031" y="13772"/>
                              </a:cubicBezTo>
                              <a:cubicBezTo>
                                <a:pt x="7036" y="13737"/>
                                <a:pt x="7047" y="13663"/>
                                <a:pt x="7025" y="13631"/>
                              </a:cubicBezTo>
                              <a:cubicBezTo>
                                <a:pt x="7005" y="13602"/>
                                <a:pt x="6935" y="13591"/>
                                <a:pt x="6904" y="13603"/>
                              </a:cubicBezTo>
                              <a:cubicBezTo>
                                <a:pt x="6853" y="13623"/>
                                <a:pt x="6815" y="13685"/>
                                <a:pt x="6797" y="13733"/>
                              </a:cubicBezTo>
                              <a:cubicBezTo>
                                <a:pt x="6784" y="13768"/>
                                <a:pt x="6789" y="13799"/>
                                <a:pt x="6791" y="13835"/>
                              </a:cubicBezTo>
                              <a:cubicBezTo>
                                <a:pt x="6853" y="13845"/>
                                <a:pt x="6922" y="13849"/>
                                <a:pt x="6985" y="13843"/>
                              </a:cubicBezTo>
                              <a:cubicBezTo>
                                <a:pt x="7076" y="13834"/>
                                <a:pt x="7156" y="13793"/>
                                <a:pt x="7233" y="13747"/>
                              </a:cubicBezTo>
                              <a:cubicBezTo>
                                <a:pt x="7277" y="13721"/>
                                <a:pt x="7316" y="13690"/>
                                <a:pt x="7349" y="13651"/>
                              </a:cubicBezTo>
                              <a:cubicBezTo>
                                <a:pt x="7350" y="13648"/>
                                <a:pt x="7351" y="13645"/>
                                <a:pt x="7352" y="13642"/>
                              </a:cubicBezTo>
                              <a:cubicBezTo>
                                <a:pt x="7351" y="13675"/>
                                <a:pt x="7343" y="13706"/>
                                <a:pt x="7340" y="13739"/>
                              </a:cubicBezTo>
                              <a:cubicBezTo>
                                <a:pt x="7338" y="13766"/>
                                <a:pt x="7331" y="13820"/>
                                <a:pt x="7349" y="13843"/>
                              </a:cubicBezTo>
                              <a:cubicBezTo>
                                <a:pt x="7381" y="13883"/>
                                <a:pt x="7440" y="13885"/>
                                <a:pt x="7486" y="13886"/>
                              </a:cubicBezTo>
                              <a:cubicBezTo>
                                <a:pt x="7552" y="13888"/>
                                <a:pt x="7599" y="13885"/>
                                <a:pt x="7656" y="13847"/>
                              </a:cubicBezTo>
                              <a:cubicBezTo>
                                <a:pt x="7707" y="13813"/>
                                <a:pt x="7736" y="13763"/>
                                <a:pt x="7760" y="13708"/>
                              </a:cubicBezTo>
                              <a:cubicBezTo>
                                <a:pt x="7776" y="13670"/>
                                <a:pt x="7773" y="13639"/>
                                <a:pt x="7780" y="13600"/>
                              </a:cubicBezTo>
                              <a:cubicBezTo>
                                <a:pt x="7780" y="13590"/>
                                <a:pt x="7778" y="13587"/>
                                <a:pt x="7786" y="135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43,12944" coordsize="4244,1647" path="m3626,13706c3585,13796,3548,13803,3578,13849c3627,13868,3675,13874,3729,13868c3801,13861,3859,13823,3920,13789c3943,13776,3964,13762,3986,13747c3986,13784,3981,13840,3991,13868em3853,13224c3738,13399,3690,13500,3636,13696c3591,13857,3546,14019,3543,14187c3542,14238,3540,14245,3572,14277em4448,13579c4449,13673,4477,13801,4417,13886c4386,13930,4350,13950,4298,13952c4239,13955,4226,13911,4211,13862c4201,13828,4184,13746,4200,13712c4214,13681,4253,13678,4281,13681c4322,13685,4355,13732,4382,13760c4418,13798,4453,13839,4492,13874c4526,13905,4565,13923,4608,13937em4535,13052c4695,13048,4855,13051,5013,13025c5074,13015,5151,13007,5200,12965c5200,12955,5200,12954,5200,12948c5146,12946,5085,12933,5033,12956c4923,13005,4886,13146,4859,13251c4784,13539,4750,13837,4685,14127c4662,14227,4640,14330,4596,14424c4569,14482,4406,14671,4318,14586c4273,14543,4312,14450,4335,14412c4385,14348,4403,14327,4437,14285em5250,13627c5252,13682,5253,13737,5253,13793c5253,13822,5249,13834,5237,13856em5507,13390c5491,13467,5462,13541,5444,13618c5429,13690,5424,13713,5414,13760em6203,13558c6218,13649,6209,13696,6303,13726c6354,13742,6447,13747,6499,13735c6550,13723,6603,13686,6644,13654c6654,13646,6658,13641,6664,13633c6664,13685,6664,13737,6664,13789em6253,13140c6214,13324,6178,13507,6143,13691c6115,13837,6074,13979,6036,14123c6010,14221,5988,14310,5986,14412c5986,14422,5986,14432,5986,14442em6854,13666c6854,13691,6837,13827,6868,13868c6884,13889,6935,13894,6958,13886c7005,13870,7025,13816,7031,13772c7036,13737,7047,13663,7025,13631c7005,13602,6935,13591,6904,13603c6853,13623,6815,13685,6797,13733c6784,13768,6789,13799,6791,13835c6853,13845,6922,13849,6985,13843c7076,13834,7156,13793,7233,13747c7277,13721,7316,13690,7349,13651c7350,13648,7351,13645,7352,13642c7351,13675,7343,13706,7340,13739c7338,13766,7331,13820,7349,13843c7381,13883,7440,13885,7486,13886c7552,13888,7599,13885,7656,13847c7707,13813,7736,13763,7760,13708c7776,13670,7773,13639,7780,13600c7780,13590,7778,13587,7786,13585e" stroked="t" o:allowincell="f" style="position:absolute;margin-left:10.45pt;margin-top:294.9pt;width:120.25pt;height:46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103120</wp:posOffset>
                </wp:positionH>
                <wp:positionV relativeFrom="paragraph">
                  <wp:posOffset>3952240</wp:posOffset>
                </wp:positionV>
                <wp:extent cx="735330" cy="146685"/>
                <wp:effectExtent l="6985" t="6985" r="6350" b="635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3" h="407">
                              <a:moveTo>
                                <a:pt x="9017" y="13639"/>
                              </a:moveTo>
                              <a:cubicBezTo>
                                <a:pt x="9182" y="13582"/>
                                <a:pt x="9290" y="13546"/>
                                <a:pt x="9455" y="13528"/>
                              </a:cubicBezTo>
                              <a:cubicBezTo>
                                <a:pt x="9538" y="13519"/>
                                <a:pt x="9620" y="13519"/>
                                <a:pt x="9703" y="13519"/>
                              </a:cubicBezTo>
                            </a:path>
                            <a:path w="2043" h="407">
                              <a:moveTo>
                                <a:pt x="9301" y="13672"/>
                              </a:moveTo>
                              <a:cubicBezTo>
                                <a:pt x="9265" y="13797"/>
                                <a:pt x="9247" y="13818"/>
                                <a:pt x="9247" y="13916"/>
                              </a:cubicBezTo>
                              <a:cubicBezTo>
                                <a:pt x="9293" y="13918"/>
                                <a:pt x="9339" y="13919"/>
                                <a:pt x="9385" y="13919"/>
                              </a:cubicBezTo>
                            </a:path>
                            <a:path w="2043" h="407">
                              <a:moveTo>
                                <a:pt x="9726" y="13636"/>
                              </a:moveTo>
                              <a:cubicBezTo>
                                <a:pt x="9715" y="13670"/>
                                <a:pt x="9642" y="13821"/>
                                <a:pt x="9665" y="13895"/>
                              </a:cubicBezTo>
                              <a:cubicBezTo>
                                <a:pt x="9676" y="13932"/>
                                <a:pt x="9750" y="13920"/>
                                <a:pt x="9776" y="13919"/>
                              </a:cubicBezTo>
                              <a:cubicBezTo>
                                <a:pt x="9848" y="13916"/>
                                <a:pt x="9913" y="13876"/>
                                <a:pt x="9969" y="13832"/>
                              </a:cubicBezTo>
                              <a:cubicBezTo>
                                <a:pt x="10015" y="13796"/>
                                <a:pt x="10047" y="13756"/>
                                <a:pt x="10076" y="13706"/>
                              </a:cubicBezTo>
                              <a:cubicBezTo>
                                <a:pt x="10082" y="13696"/>
                                <a:pt x="10084" y="13694"/>
                                <a:pt x="10083" y="13687"/>
                              </a:cubicBezTo>
                              <a:cubicBezTo>
                                <a:pt x="10081" y="13717"/>
                                <a:pt x="10073" y="13745"/>
                                <a:pt x="10067" y="13774"/>
                              </a:cubicBezTo>
                              <a:cubicBezTo>
                                <a:pt x="10060" y="13806"/>
                                <a:pt x="10059" y="13837"/>
                                <a:pt x="10059" y="13870"/>
                              </a:cubicBezTo>
                              <a:cubicBezTo>
                                <a:pt x="10059" y="13911"/>
                                <a:pt x="10064" y="13917"/>
                                <a:pt x="10110" y="13922"/>
                              </a:cubicBezTo>
                              <a:cubicBezTo>
                                <a:pt x="10120" y="13922"/>
                                <a:pt x="10130" y="13922"/>
                                <a:pt x="10140" y="13922"/>
                              </a:cubicBezTo>
                            </a:path>
                            <a:path w="2043" h="407">
                              <a:moveTo>
                                <a:pt x="10455" y="13648"/>
                              </a:moveTo>
                              <a:cubicBezTo>
                                <a:pt x="10455" y="13723"/>
                                <a:pt x="10442" y="13821"/>
                                <a:pt x="10470" y="13892"/>
                              </a:cubicBezTo>
                              <a:cubicBezTo>
                                <a:pt x="10483" y="13924"/>
                                <a:pt x="10504" y="13925"/>
                                <a:pt x="10534" y="13925"/>
                              </a:cubicBezTo>
                              <a:cubicBezTo>
                                <a:pt x="10600" y="13926"/>
                                <a:pt x="10627" y="13916"/>
                                <a:pt x="10681" y="13876"/>
                              </a:cubicBezTo>
                              <a:cubicBezTo>
                                <a:pt x="10753" y="13823"/>
                                <a:pt x="10811" y="13755"/>
                                <a:pt x="10875" y="13693"/>
                              </a:cubicBezTo>
                              <a:cubicBezTo>
                                <a:pt x="10934" y="13636"/>
                                <a:pt x="10997" y="13582"/>
                                <a:pt x="11059" y="135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17,13519" coordsize="2043,407" path="m9017,13639c9182,13582,9290,13546,9455,13528c9538,13519,9620,13519,9703,13519em9301,13672c9265,13797,9247,13818,9247,13916c9293,13918,9339,13919,9385,13919em9726,13636c9715,13670,9642,13821,9665,13895c9676,13932,9750,13920,9776,13919c9848,13916,9913,13876,9969,13832c10015,13796,10047,13756,10076,13706c10082,13696,10084,13694,10083,13687c10081,13717,10073,13745,10067,13774c10060,13806,10059,13837,10059,13870c10059,13911,10064,13917,10110,13922c10120,13922,10130,13922,10140,13922em10455,13648c10455,13723,10442,13821,10470,13892c10483,13924,10504,13925,10534,13925c10600,13926,10627,13916,10681,13876c10753,13823,10811,13755,10875,13693c10934,13636,10997,13582,11059,13528e" stroked="t" o:allowincell="f" style="position:absolute;margin-left:165.6pt;margin-top:311.2pt;width:57.85pt;height:11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095625</wp:posOffset>
                </wp:positionH>
                <wp:positionV relativeFrom="paragraph">
                  <wp:posOffset>3884295</wp:posOffset>
                </wp:positionV>
                <wp:extent cx="1060450" cy="351155"/>
                <wp:effectExtent l="10795" t="6985" r="6350" b="571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5" h="975">
                              <a:moveTo>
                                <a:pt x="11945" y="13330"/>
                              </a:moveTo>
                              <a:cubicBezTo>
                                <a:pt x="11897" y="13364"/>
                                <a:pt x="11717" y="13430"/>
                                <a:pt x="11774" y="13543"/>
                              </a:cubicBezTo>
                              <a:cubicBezTo>
                                <a:pt x="11800" y="13595"/>
                                <a:pt x="11840" y="13612"/>
                                <a:pt x="11898" y="13621"/>
                              </a:cubicBezTo>
                              <a:cubicBezTo>
                                <a:pt x="11936" y="13627"/>
                                <a:pt x="12019" y="13638"/>
                                <a:pt x="12055" y="13618"/>
                              </a:cubicBezTo>
                              <a:cubicBezTo>
                                <a:pt x="12082" y="13603"/>
                                <a:pt x="12081" y="13585"/>
                                <a:pt x="12095" y="13567"/>
                              </a:cubicBezTo>
                              <a:cubicBezTo>
                                <a:pt x="12095" y="13566"/>
                                <a:pt x="12095" y="13565"/>
                                <a:pt x="12095" y="13564"/>
                              </a:cubicBezTo>
                              <a:cubicBezTo>
                                <a:pt x="12057" y="13562"/>
                                <a:pt x="12017" y="13556"/>
                                <a:pt x="11979" y="13567"/>
                              </a:cubicBezTo>
                              <a:cubicBezTo>
                                <a:pt x="11919" y="13584"/>
                                <a:pt x="11835" y="13634"/>
                                <a:pt x="11808" y="13693"/>
                              </a:cubicBezTo>
                              <a:cubicBezTo>
                                <a:pt x="11792" y="13726"/>
                                <a:pt x="11772" y="13782"/>
                                <a:pt x="11797" y="13816"/>
                              </a:cubicBezTo>
                              <a:cubicBezTo>
                                <a:pt x="11827" y="13856"/>
                                <a:pt x="11958" y="13857"/>
                                <a:pt x="11999" y="13859"/>
                              </a:cubicBezTo>
                              <a:cubicBezTo>
                                <a:pt x="12094" y="13863"/>
                                <a:pt x="12213" y="13875"/>
                                <a:pt x="12306" y="13853"/>
                              </a:cubicBezTo>
                              <a:cubicBezTo>
                                <a:pt x="12386" y="13834"/>
                                <a:pt x="12465" y="13781"/>
                                <a:pt x="12503" y="13708"/>
                              </a:cubicBezTo>
                              <a:cubicBezTo>
                                <a:pt x="12531" y="13655"/>
                                <a:pt x="12528" y="13600"/>
                                <a:pt x="12529" y="13543"/>
                              </a:cubicBezTo>
                              <a:cubicBezTo>
                                <a:pt x="12529" y="13536"/>
                                <a:pt x="12529" y="13528"/>
                                <a:pt x="12529" y="13521"/>
                              </a:cubicBezTo>
                              <a:cubicBezTo>
                                <a:pt x="12529" y="13534"/>
                                <a:pt x="12529" y="13508"/>
                                <a:pt x="12529" y="13521"/>
                              </a:cubicBezTo>
                              <a:cubicBezTo>
                                <a:pt x="12529" y="13575"/>
                                <a:pt x="12518" y="13628"/>
                                <a:pt x="12509" y="13681"/>
                              </a:cubicBezTo>
                              <a:cubicBezTo>
                                <a:pt x="12502" y="13725"/>
                                <a:pt x="12494" y="13768"/>
                                <a:pt x="12486" y="13811"/>
                              </a:cubicBezTo>
                              <a:cubicBezTo>
                                <a:pt x="12484" y="13823"/>
                                <a:pt x="12483" y="13825"/>
                                <a:pt x="12483" y="13832"/>
                              </a:cubicBezTo>
                              <a:cubicBezTo>
                                <a:pt x="12527" y="13741"/>
                                <a:pt x="12582" y="13655"/>
                                <a:pt x="12650" y="13579"/>
                              </a:cubicBezTo>
                              <a:cubicBezTo>
                                <a:pt x="12677" y="13549"/>
                                <a:pt x="12726" y="13493"/>
                                <a:pt x="12774" y="13501"/>
                              </a:cubicBezTo>
                              <a:cubicBezTo>
                                <a:pt x="12809" y="13507"/>
                                <a:pt x="12818" y="13524"/>
                                <a:pt x="12835" y="13558"/>
                              </a:cubicBezTo>
                              <a:cubicBezTo>
                                <a:pt x="12870" y="13626"/>
                                <a:pt x="12882" y="13703"/>
                                <a:pt x="12907" y="13774"/>
                              </a:cubicBezTo>
                              <a:cubicBezTo>
                                <a:pt x="12920" y="13810"/>
                                <a:pt x="12928" y="13822"/>
                                <a:pt x="12968" y="13828"/>
                              </a:cubicBezTo>
                              <a:cubicBezTo>
                                <a:pt x="13021" y="13836"/>
                                <a:pt x="13092" y="13834"/>
                                <a:pt x="13142" y="13814"/>
                              </a:cubicBezTo>
                              <a:cubicBezTo>
                                <a:pt x="13231" y="13779"/>
                                <a:pt x="13284" y="13713"/>
                                <a:pt x="13324" y="13631"/>
                              </a:cubicBezTo>
                              <a:cubicBezTo>
                                <a:pt x="13326" y="13627"/>
                                <a:pt x="13331" y="13617"/>
                                <a:pt x="13332" y="13615"/>
                              </a:cubicBezTo>
                              <a:cubicBezTo>
                                <a:pt x="13333" y="13646"/>
                                <a:pt x="13334" y="13677"/>
                                <a:pt x="13335" y="13708"/>
                              </a:cubicBezTo>
                              <a:cubicBezTo>
                                <a:pt x="13337" y="13778"/>
                                <a:pt x="13335" y="13849"/>
                                <a:pt x="13335" y="13919"/>
                              </a:cubicBezTo>
                            </a:path>
                            <a:path w="2945" h="975">
                              <a:moveTo>
                                <a:pt x="13405" y="13654"/>
                              </a:moveTo>
                              <a:cubicBezTo>
                                <a:pt x="13380" y="13658"/>
                                <a:pt x="13376" y="13666"/>
                                <a:pt x="13359" y="13699"/>
                              </a:cubicBezTo>
                              <a:cubicBezTo>
                                <a:pt x="13338" y="13738"/>
                                <a:pt x="13312" y="13774"/>
                                <a:pt x="13292" y="13814"/>
                              </a:cubicBezTo>
                              <a:cubicBezTo>
                                <a:pt x="13278" y="13842"/>
                                <a:pt x="13270" y="13867"/>
                                <a:pt x="13269" y="13898"/>
                              </a:cubicBezTo>
                              <a:cubicBezTo>
                                <a:pt x="13269" y="13902"/>
                                <a:pt x="13269" y="13906"/>
                                <a:pt x="13269" y="13910"/>
                              </a:cubicBezTo>
                              <a:cubicBezTo>
                                <a:pt x="13298" y="13918"/>
                                <a:pt x="13337" y="13922"/>
                                <a:pt x="13376" y="13922"/>
                              </a:cubicBezTo>
                              <a:cubicBezTo>
                                <a:pt x="13442" y="13922"/>
                                <a:pt x="13502" y="13896"/>
                                <a:pt x="13555" y="13856"/>
                              </a:cubicBezTo>
                              <a:cubicBezTo>
                                <a:pt x="13603" y="13820"/>
                                <a:pt x="13642" y="13769"/>
                                <a:pt x="13662" y="13712"/>
                              </a:cubicBezTo>
                              <a:cubicBezTo>
                                <a:pt x="13672" y="13684"/>
                                <a:pt x="13680" y="13623"/>
                                <a:pt x="13670" y="13594"/>
                              </a:cubicBezTo>
                              <a:cubicBezTo>
                                <a:pt x="13657" y="13556"/>
                                <a:pt x="13607" y="13545"/>
                                <a:pt x="13573" y="13543"/>
                              </a:cubicBezTo>
                              <a:cubicBezTo>
                                <a:pt x="13506" y="13538"/>
                                <a:pt x="13463" y="13547"/>
                                <a:pt x="13413" y="13594"/>
                              </a:cubicBezTo>
                              <a:cubicBezTo>
                                <a:pt x="13356" y="13648"/>
                                <a:pt x="13335" y="13702"/>
                                <a:pt x="13332" y="13778"/>
                              </a:cubicBezTo>
                              <a:cubicBezTo>
                                <a:pt x="13332" y="13814"/>
                                <a:pt x="13331" y="13825"/>
                                <a:pt x="13349" y="13843"/>
                              </a:cubicBezTo>
                            </a:path>
                            <a:path w="2945" h="975">
                              <a:moveTo>
                                <a:pt x="13960" y="13546"/>
                              </a:moveTo>
                              <a:cubicBezTo>
                                <a:pt x="13941" y="13647"/>
                                <a:pt x="13924" y="13741"/>
                                <a:pt x="13923" y="13843"/>
                              </a:cubicBezTo>
                              <a:cubicBezTo>
                                <a:pt x="13922" y="13918"/>
                                <a:pt x="13912" y="14005"/>
                                <a:pt x="13931" y="14078"/>
                              </a:cubicBezTo>
                              <a:cubicBezTo>
                                <a:pt x="13949" y="14145"/>
                                <a:pt x="13990" y="14197"/>
                                <a:pt x="14050" y="14229"/>
                              </a:cubicBezTo>
                              <a:cubicBezTo>
                                <a:pt x="14086" y="14243"/>
                                <a:pt x="14096" y="14248"/>
                                <a:pt x="14121" y="14253"/>
                              </a:cubicBezTo>
                            </a:path>
                            <a:path w="2945" h="975">
                              <a:moveTo>
                                <a:pt x="14287" y="13501"/>
                              </a:moveTo>
                              <a:cubicBezTo>
                                <a:pt x="14147" y="13652"/>
                                <a:pt x="14013" y="13805"/>
                                <a:pt x="13876" y="13958"/>
                              </a:cubicBezTo>
                              <a:cubicBezTo>
                                <a:pt x="13795" y="14048"/>
                                <a:pt x="13710" y="14136"/>
                                <a:pt x="13642" y="14237"/>
                              </a:cubicBezTo>
                              <a:cubicBezTo>
                                <a:pt x="13620" y="14273"/>
                                <a:pt x="13614" y="14280"/>
                                <a:pt x="13607" y="14304"/>
                              </a:cubicBezTo>
                            </a:path>
                            <a:path w="2945" h="975">
                              <a:moveTo>
                                <a:pt x="14379" y="13781"/>
                              </a:moveTo>
                              <a:cubicBezTo>
                                <a:pt x="14392" y="13759"/>
                                <a:pt x="14381" y="13780"/>
                                <a:pt x="14411" y="13793"/>
                              </a:cubicBezTo>
                              <a:cubicBezTo>
                                <a:pt x="14450" y="13810"/>
                                <a:pt x="14507" y="13802"/>
                                <a:pt x="14548" y="13801"/>
                              </a:cubicBezTo>
                              <a:cubicBezTo>
                                <a:pt x="14598" y="13800"/>
                                <a:pt x="14644" y="13779"/>
                                <a:pt x="14689" y="13760"/>
                              </a:cubicBezTo>
                              <a:cubicBezTo>
                                <a:pt x="14696" y="13757"/>
                                <a:pt x="14708" y="13751"/>
                                <a:pt x="14715" y="13747"/>
                              </a:cubicBezTo>
                              <a:cubicBezTo>
                                <a:pt x="14715" y="13805"/>
                                <a:pt x="14701" y="13892"/>
                                <a:pt x="14718" y="139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74,13330" coordsize="2945,975" path="m11945,13330c11897,13364,11717,13430,11774,13543c11800,13595,11840,13612,11898,13621c11936,13627,12019,13638,12055,13618c12082,13603,12081,13585,12095,13567c12095,13566,12095,13565,12095,13564c12057,13562,12017,13556,11979,13567c11919,13584,11835,13634,11808,13693c11792,13726,11772,13782,11797,13816c11827,13856,11958,13857,11999,13859c12094,13863,12213,13875,12306,13853c12386,13834,12465,13781,12503,13708c12531,13655,12528,13600,12529,13543c12529,13536,12529,13528,12529,13521c12529,13534,12529,13508,12529,13521c12529,13575,12518,13628,12509,13681c12502,13725,12494,13768,12486,13811c12484,13823,12483,13825,12483,13832c12527,13741,12582,13655,12650,13579c12677,13549,12726,13493,12774,13501c12809,13507,12818,13524,12835,13558c12870,13626,12882,13703,12907,13774c12920,13810,12928,13822,12968,13828c13021,13836,13092,13834,13142,13814c13231,13779,13284,13713,13324,13631c13326,13627,13331,13617,13332,13615c13333,13646,13334,13677,13335,13708c13337,13778,13335,13849,13335,13919em13405,13654c13380,13658,13376,13666,13359,13699c13338,13738,13312,13774,13292,13814c13278,13842,13270,13867,13269,13898c13269,13902,13269,13906,13269,13910c13298,13918,13337,13922,13376,13922c13442,13922,13502,13896,13555,13856c13603,13820,13642,13769,13662,13712c13672,13684,13680,13623,13670,13594c13657,13556,13607,13545,13573,13543c13506,13538,13463,13547,13413,13594c13356,13648,13335,13702,13332,13778c13332,13814,13331,13825,13349,13843em13960,13546c13941,13647,13924,13741,13923,13843c13922,13918,13912,14005,13931,14078c13949,14145,13990,14197,14050,14229c14086,14243,14096,14248,14121,14253em14287,13501c14147,13652,14013,13805,13876,13958c13795,14048,13710,14136,13642,14237c13620,14273,13614,14280,13607,14304em14379,13781c14392,13759,14381,13780,14411,13793c14450,13810,14507,13802,14548,13801c14598,13800,14644,13779,14689,13760c14696,13757,14708,13751,14715,13747c14715,13805,14701,13892,14718,13943e" stroked="t" o:allowincell="f" style="position:absolute;margin-left:243.75pt;margin-top:305.85pt;width:83.45pt;height:27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507230</wp:posOffset>
                </wp:positionH>
                <wp:positionV relativeFrom="paragraph">
                  <wp:posOffset>3911600</wp:posOffset>
                </wp:positionV>
                <wp:extent cx="1309370" cy="291465"/>
                <wp:effectExtent l="6985" t="7620" r="6985" b="571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93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7" h="810">
                              <a:moveTo>
                                <a:pt x="15929" y="13411"/>
                              </a:moveTo>
                              <a:cubicBezTo>
                                <a:pt x="15822" y="13486"/>
                                <a:pt x="15776" y="13490"/>
                                <a:pt x="15768" y="13615"/>
                              </a:cubicBezTo>
                              <a:cubicBezTo>
                                <a:pt x="15766" y="13643"/>
                                <a:pt x="15768" y="13671"/>
                                <a:pt x="15771" y="13699"/>
                              </a:cubicBezTo>
                              <a:cubicBezTo>
                                <a:pt x="15811" y="13710"/>
                                <a:pt x="15847" y="13715"/>
                                <a:pt x="15889" y="13712"/>
                              </a:cubicBezTo>
                              <a:cubicBezTo>
                                <a:pt x="15926" y="13709"/>
                                <a:pt x="15950" y="13689"/>
                                <a:pt x="15962" y="13654"/>
                              </a:cubicBezTo>
                              <a:cubicBezTo>
                                <a:pt x="15966" y="13644"/>
                                <a:pt x="15960" y="13629"/>
                                <a:pt x="15962" y="13618"/>
                              </a:cubicBezTo>
                              <a:cubicBezTo>
                                <a:pt x="15941" y="13614"/>
                                <a:pt x="15908" y="13605"/>
                                <a:pt x="15883" y="13612"/>
                              </a:cubicBezTo>
                              <a:cubicBezTo>
                                <a:pt x="15831" y="13626"/>
                                <a:pt x="15777" y="13682"/>
                                <a:pt x="15745" y="13723"/>
                              </a:cubicBezTo>
                              <a:cubicBezTo>
                                <a:pt x="15714" y="13762"/>
                                <a:pt x="15697" y="13798"/>
                                <a:pt x="15695" y="13847"/>
                              </a:cubicBezTo>
                              <a:cubicBezTo>
                                <a:pt x="15693" y="13903"/>
                                <a:pt x="15727" y="13913"/>
                                <a:pt x="15782" y="13919"/>
                              </a:cubicBezTo>
                              <a:cubicBezTo>
                                <a:pt x="15870" y="13928"/>
                                <a:pt x="15981" y="13929"/>
                                <a:pt x="16066" y="13907"/>
                              </a:cubicBezTo>
                              <a:cubicBezTo>
                                <a:pt x="16166" y="13882"/>
                                <a:pt x="16268" y="13817"/>
                                <a:pt x="16340" y="13745"/>
                              </a:cubicBezTo>
                              <a:cubicBezTo>
                                <a:pt x="16427" y="13658"/>
                                <a:pt x="16505" y="13538"/>
                                <a:pt x="16551" y="13423"/>
                              </a:cubicBezTo>
                              <a:cubicBezTo>
                                <a:pt x="16554" y="13413"/>
                                <a:pt x="16554" y="13411"/>
                                <a:pt x="16557" y="13405"/>
                              </a:cubicBezTo>
                              <a:cubicBezTo>
                                <a:pt x="16552" y="13449"/>
                                <a:pt x="16542" y="13483"/>
                                <a:pt x="16525" y="13525"/>
                              </a:cubicBezTo>
                              <a:cubicBezTo>
                                <a:pt x="16494" y="13601"/>
                                <a:pt x="16461" y="13676"/>
                                <a:pt x="16433" y="13753"/>
                              </a:cubicBezTo>
                              <a:cubicBezTo>
                                <a:pt x="16417" y="13796"/>
                                <a:pt x="16374" y="13895"/>
                                <a:pt x="16397" y="13943"/>
                              </a:cubicBezTo>
                              <a:cubicBezTo>
                                <a:pt x="16402" y="13947"/>
                                <a:pt x="16408" y="13951"/>
                                <a:pt x="16413" y="13955"/>
                              </a:cubicBezTo>
                            </a:path>
                            <a:path w="3637" h="810">
                              <a:moveTo>
                                <a:pt x="16849" y="13546"/>
                              </a:moveTo>
                              <a:cubicBezTo>
                                <a:pt x="16724" y="13613"/>
                                <a:pt x="16636" y="13666"/>
                                <a:pt x="16528" y="13751"/>
                              </a:cubicBezTo>
                              <a:cubicBezTo>
                                <a:pt x="16498" y="13774"/>
                                <a:pt x="16438" y="13809"/>
                                <a:pt x="16427" y="13849"/>
                              </a:cubicBezTo>
                              <a:cubicBezTo>
                                <a:pt x="16425" y="13857"/>
                                <a:pt x="16428" y="13866"/>
                                <a:pt x="16427" y="13874"/>
                              </a:cubicBezTo>
                              <a:cubicBezTo>
                                <a:pt x="16461" y="13881"/>
                                <a:pt x="16494" y="13883"/>
                                <a:pt x="16531" y="13883"/>
                              </a:cubicBezTo>
                              <a:cubicBezTo>
                                <a:pt x="16654" y="13883"/>
                                <a:pt x="16775" y="13885"/>
                                <a:pt x="16898" y="13892"/>
                              </a:cubicBezTo>
                              <a:cubicBezTo>
                                <a:pt x="16963" y="13895"/>
                                <a:pt x="16983" y="13896"/>
                                <a:pt x="17025" y="13898"/>
                              </a:cubicBezTo>
                            </a:path>
                            <a:path w="3637" h="810">
                              <a:moveTo>
                                <a:pt x="17283" y="13618"/>
                              </a:moveTo>
                              <a:cubicBezTo>
                                <a:pt x="17197" y="13644"/>
                                <a:pt x="17165" y="13638"/>
                                <a:pt x="17132" y="13718"/>
                              </a:cubicBezTo>
                              <a:cubicBezTo>
                                <a:pt x="17128" y="13727"/>
                                <a:pt x="17117" y="13780"/>
                                <a:pt x="17126" y="13789"/>
                              </a:cubicBezTo>
                              <a:cubicBezTo>
                                <a:pt x="17152" y="13814"/>
                                <a:pt x="17214" y="13813"/>
                                <a:pt x="17246" y="13814"/>
                              </a:cubicBezTo>
                              <a:cubicBezTo>
                                <a:pt x="17262" y="13815"/>
                                <a:pt x="17292" y="13815"/>
                                <a:pt x="17306" y="13816"/>
                              </a:cubicBezTo>
                              <a:cubicBezTo>
                                <a:pt x="17272" y="13833"/>
                                <a:pt x="17237" y="13851"/>
                                <a:pt x="17208" y="13876"/>
                              </a:cubicBezTo>
                              <a:cubicBezTo>
                                <a:pt x="17180" y="13901"/>
                                <a:pt x="17161" y="13937"/>
                                <a:pt x="17156" y="13973"/>
                              </a:cubicBezTo>
                              <a:cubicBezTo>
                                <a:pt x="17151" y="14007"/>
                                <a:pt x="17150" y="14036"/>
                                <a:pt x="17188" y="14046"/>
                              </a:cubicBezTo>
                              <a:cubicBezTo>
                                <a:pt x="17244" y="14060"/>
                                <a:pt x="17337" y="14060"/>
                                <a:pt x="17393" y="14051"/>
                              </a:cubicBezTo>
                              <a:cubicBezTo>
                                <a:pt x="17466" y="14039"/>
                                <a:pt x="17515" y="13990"/>
                                <a:pt x="17560" y="13937"/>
                              </a:cubicBezTo>
                              <a:cubicBezTo>
                                <a:pt x="17606" y="13882"/>
                                <a:pt x="17642" y="13822"/>
                                <a:pt x="17670" y="13756"/>
                              </a:cubicBezTo>
                              <a:cubicBezTo>
                                <a:pt x="17684" y="13725"/>
                                <a:pt x="17679" y="13741"/>
                                <a:pt x="17667" y="13762"/>
                              </a:cubicBezTo>
                              <a:cubicBezTo>
                                <a:pt x="17643" y="13802"/>
                                <a:pt x="17623" y="13841"/>
                                <a:pt x="17604" y="13883"/>
                              </a:cubicBezTo>
                              <a:cubicBezTo>
                                <a:pt x="17588" y="13919"/>
                                <a:pt x="17580" y="13940"/>
                                <a:pt x="17580" y="13979"/>
                              </a:cubicBezTo>
                              <a:cubicBezTo>
                                <a:pt x="17580" y="13982"/>
                                <a:pt x="17580" y="13985"/>
                                <a:pt x="17580" y="13988"/>
                              </a:cubicBezTo>
                            </a:path>
                            <a:path w="3637" h="810">
                              <a:moveTo>
                                <a:pt x="17974" y="13862"/>
                              </a:moveTo>
                              <a:cubicBezTo>
                                <a:pt x="18066" y="13903"/>
                                <a:pt x="18172" y="13984"/>
                                <a:pt x="18281" y="13937"/>
                              </a:cubicBezTo>
                              <a:cubicBezTo>
                                <a:pt x="18321" y="13920"/>
                                <a:pt x="18331" y="13886"/>
                                <a:pt x="18332" y="13847"/>
                              </a:cubicBezTo>
                              <a:cubicBezTo>
                                <a:pt x="18332" y="13829"/>
                                <a:pt x="18332" y="13825"/>
                                <a:pt x="18332" y="13814"/>
                              </a:cubicBezTo>
                              <a:cubicBezTo>
                                <a:pt x="18302" y="13804"/>
                                <a:pt x="18275" y="13805"/>
                                <a:pt x="18242" y="13805"/>
                              </a:cubicBezTo>
                            </a:path>
                            <a:path w="3637" h="810">
                              <a:moveTo>
                                <a:pt x="18087" y="13450"/>
                              </a:moveTo>
                              <a:cubicBezTo>
                                <a:pt x="18075" y="13547"/>
                                <a:pt x="18048" y="13632"/>
                                <a:pt x="18018" y="13726"/>
                              </a:cubicBezTo>
                              <a:cubicBezTo>
                                <a:pt x="17982" y="13836"/>
                                <a:pt x="17940" y="13946"/>
                                <a:pt x="17937" y="14063"/>
                              </a:cubicBezTo>
                              <a:cubicBezTo>
                                <a:pt x="17937" y="14077"/>
                                <a:pt x="17937" y="14092"/>
                                <a:pt x="17937" y="14106"/>
                              </a:cubicBezTo>
                              <a:cubicBezTo>
                                <a:pt x="18020" y="14104"/>
                                <a:pt x="18078" y="14086"/>
                                <a:pt x="18151" y="14042"/>
                              </a:cubicBezTo>
                              <a:cubicBezTo>
                                <a:pt x="18254" y="13980"/>
                                <a:pt x="18340" y="13900"/>
                                <a:pt x="18419" y="13811"/>
                              </a:cubicBezTo>
                              <a:cubicBezTo>
                                <a:pt x="18486" y="13735"/>
                                <a:pt x="18542" y="13651"/>
                                <a:pt x="18593" y="13564"/>
                              </a:cubicBezTo>
                              <a:cubicBezTo>
                                <a:pt x="18603" y="13547"/>
                                <a:pt x="18602" y="13510"/>
                                <a:pt x="18622" y="13513"/>
                              </a:cubicBezTo>
                              <a:cubicBezTo>
                                <a:pt x="18632" y="13514"/>
                                <a:pt x="18644" y="13586"/>
                                <a:pt x="18646" y="13594"/>
                              </a:cubicBezTo>
                            </a:path>
                            <a:path w="3637" h="810">
                              <a:moveTo>
                                <a:pt x="18974" y="13693"/>
                              </a:moveTo>
                              <a:cubicBezTo>
                                <a:pt x="18933" y="13772"/>
                                <a:pt x="18886" y="13844"/>
                                <a:pt x="18877" y="13934"/>
                              </a:cubicBezTo>
                              <a:cubicBezTo>
                                <a:pt x="18875" y="13954"/>
                                <a:pt x="18877" y="13976"/>
                                <a:pt x="18877" y="13997"/>
                              </a:cubicBezTo>
                              <a:cubicBezTo>
                                <a:pt x="18920" y="14006"/>
                                <a:pt x="18974" y="14009"/>
                                <a:pt x="19018" y="14003"/>
                              </a:cubicBezTo>
                              <a:cubicBezTo>
                                <a:pt x="19093" y="13993"/>
                                <a:pt x="19159" y="13953"/>
                                <a:pt x="19221" y="13913"/>
                              </a:cubicBezTo>
                              <a:cubicBezTo>
                                <a:pt x="19258" y="13889"/>
                                <a:pt x="19294" y="13863"/>
                                <a:pt x="19328" y="13835"/>
                              </a:cubicBezTo>
                              <a:cubicBezTo>
                                <a:pt x="19329" y="13834"/>
                                <a:pt x="19330" y="13833"/>
                                <a:pt x="19331" y="13832"/>
                              </a:cubicBezTo>
                              <a:cubicBezTo>
                                <a:pt x="19328" y="13871"/>
                                <a:pt x="19324" y="13895"/>
                                <a:pt x="19305" y="13931"/>
                              </a:cubicBezTo>
                              <a:cubicBezTo>
                                <a:pt x="19278" y="13983"/>
                                <a:pt x="19242" y="14055"/>
                                <a:pt x="19201" y="14096"/>
                              </a:cubicBezTo>
                              <a:cubicBezTo>
                                <a:pt x="19149" y="14148"/>
                                <a:pt x="19090" y="14180"/>
                                <a:pt x="19027" y="142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95,13405" coordsize="3637,810" path="m15929,13411c15822,13486,15776,13490,15768,13615c15766,13643,15768,13671,15771,13699c15811,13710,15847,13715,15889,13712c15926,13709,15950,13689,15962,13654c15966,13644,15960,13629,15962,13618c15941,13614,15908,13605,15883,13612c15831,13626,15777,13682,15745,13723c15714,13762,15697,13798,15695,13847c15693,13903,15727,13913,15782,13919c15870,13928,15981,13929,16066,13907c16166,13882,16268,13817,16340,13745c16427,13658,16505,13538,16551,13423c16554,13413,16554,13411,16557,13405c16552,13449,16542,13483,16525,13525c16494,13601,16461,13676,16433,13753c16417,13796,16374,13895,16397,13943c16402,13947,16408,13951,16413,13955em16849,13546c16724,13613,16636,13666,16528,13751c16498,13774,16438,13809,16427,13849c16425,13857,16428,13866,16427,13874c16461,13881,16494,13883,16531,13883c16654,13883,16775,13885,16898,13892c16963,13895,16983,13896,17025,13898em17283,13618c17197,13644,17165,13638,17132,13718c17128,13727,17117,13780,17126,13789c17152,13814,17214,13813,17246,13814c17262,13815,17292,13815,17306,13816c17272,13833,17237,13851,17208,13876c17180,13901,17161,13937,17156,13973c17151,14007,17150,14036,17188,14046c17244,14060,17337,14060,17393,14051c17466,14039,17515,13990,17560,13937c17606,13882,17642,13822,17670,13756c17684,13725,17679,13741,17667,13762c17643,13802,17623,13841,17604,13883c17588,13919,17580,13940,17580,13979c17580,13982,17580,13985,17580,13988em17974,13862c18066,13903,18172,13984,18281,13937c18321,13920,18331,13886,18332,13847c18332,13829,18332,13825,18332,13814c18302,13804,18275,13805,18242,13805em18087,13450c18075,13547,18048,13632,18018,13726c17982,13836,17940,13946,17937,14063c17937,14077,17937,14092,17937,14106c18020,14104,18078,14086,18151,14042c18254,13980,18340,13900,18419,13811c18486,13735,18542,13651,18593,13564c18603,13547,18602,13510,18622,13513c18632,13514,18644,13586,18646,13594em18974,13693c18933,13772,18886,13844,18877,13934c18875,13954,18877,13976,18877,13997c18920,14006,18974,14009,19018,14003c19093,13993,19159,13953,19221,13913c19258,13889,19294,13863,19328,13835c19329,13834,19330,13833,19331,13832c19328,13871,19324,13895,19305,13931c19278,13983,19242,14055,19201,14096c19149,14148,19090,14180,19027,14214e" stroked="t" o:allowincell="f" style="position:absolute;margin-left:354.9pt;margin-top:308pt;width:103.05pt;height:22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-892810</wp:posOffset>
                </wp:positionH>
                <wp:positionV relativeFrom="paragraph">
                  <wp:posOffset>4553585</wp:posOffset>
                </wp:positionV>
                <wp:extent cx="326390" cy="29210"/>
                <wp:effectExtent l="4445" t="6985" r="6985" b="635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82">
                              <a:moveTo>
                                <a:pt x="842" y="15269"/>
                              </a:moveTo>
                              <a:cubicBezTo>
                                <a:pt x="788" y="15235"/>
                                <a:pt x="756" y="15207"/>
                                <a:pt x="704" y="15188"/>
                              </a:cubicBezTo>
                              <a:cubicBezTo>
                                <a:pt x="698" y="15186"/>
                                <a:pt x="710" y="15190"/>
                                <a:pt x="704" y="15188"/>
                              </a:cubicBezTo>
                              <a:cubicBezTo>
                                <a:pt x="786" y="15193"/>
                                <a:pt x="867" y="15208"/>
                                <a:pt x="949" y="15215"/>
                              </a:cubicBezTo>
                              <a:cubicBezTo>
                                <a:pt x="1067" y="15225"/>
                                <a:pt x="1184" y="15225"/>
                                <a:pt x="1302" y="15225"/>
                              </a:cubicBezTo>
                              <a:cubicBezTo>
                                <a:pt x="1390" y="15225"/>
                                <a:pt x="1479" y="15227"/>
                                <a:pt x="1567" y="15221"/>
                              </a:cubicBezTo>
                              <a:cubicBezTo>
                                <a:pt x="1580" y="15220"/>
                                <a:pt x="1589" y="15223"/>
                                <a:pt x="1600" y="152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5,15188" coordsize="906,82" path="m842,15269c788,15235,756,15207,704,15188c698,15186,710,15190,704,15188c786,15193,867,15208,949,15215c1067,15225,1184,15225,1302,15225c1390,15225,1479,15227,1567,15221c1580,15220,1589,15223,1600,15225e" stroked="t" o:allowincell="f" style="position:absolute;margin-left:-70.3pt;margin-top:358.55pt;width:25.65pt;height:2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-314325</wp:posOffset>
                </wp:positionH>
                <wp:positionV relativeFrom="paragraph">
                  <wp:posOffset>4304030</wp:posOffset>
                </wp:positionV>
                <wp:extent cx="1044575" cy="499745"/>
                <wp:effectExtent l="6985" t="6985" r="5715" b="571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72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2" h="1388">
                              <a:moveTo>
                                <a:pt x="2800" y="14947"/>
                              </a:moveTo>
                              <a:cubicBezTo>
                                <a:pt x="2747" y="14880"/>
                                <a:pt x="2725" y="14996"/>
                                <a:pt x="2687" y="15071"/>
                              </a:cubicBezTo>
                              <a:cubicBezTo>
                                <a:pt x="2586" y="15273"/>
                                <a:pt x="2494" y="15479"/>
                                <a:pt x="2395" y="15682"/>
                              </a:cubicBezTo>
                              <a:cubicBezTo>
                                <a:pt x="2365" y="15743"/>
                                <a:pt x="2338" y="15808"/>
                                <a:pt x="2306" y="15868"/>
                              </a:cubicBezTo>
                              <a:cubicBezTo>
                                <a:pt x="2305" y="15869"/>
                                <a:pt x="2303" y="15870"/>
                                <a:pt x="2302" y="15871"/>
                              </a:cubicBezTo>
                              <a:cubicBezTo>
                                <a:pt x="2330" y="15811"/>
                                <a:pt x="2366" y="15748"/>
                                <a:pt x="2399" y="15688"/>
                              </a:cubicBezTo>
                              <a:cubicBezTo>
                                <a:pt x="2463" y="15573"/>
                                <a:pt x="2520" y="15456"/>
                                <a:pt x="2580" y="15339"/>
                              </a:cubicBezTo>
                              <a:cubicBezTo>
                                <a:pt x="2658" y="15188"/>
                                <a:pt x="2739" y="15039"/>
                                <a:pt x="2823" y="14891"/>
                              </a:cubicBezTo>
                              <a:cubicBezTo>
                                <a:pt x="2890" y="14773"/>
                                <a:pt x="2953" y="14637"/>
                                <a:pt x="3044" y="14536"/>
                              </a:cubicBezTo>
                              <a:cubicBezTo>
                                <a:pt x="3067" y="14510"/>
                                <a:pt x="3079" y="14511"/>
                                <a:pt x="3101" y="14496"/>
                              </a:cubicBezTo>
                              <a:cubicBezTo>
                                <a:pt x="3126" y="14556"/>
                                <a:pt x="3149" y="14626"/>
                                <a:pt x="3168" y="14692"/>
                              </a:cubicBezTo>
                              <a:cubicBezTo>
                                <a:pt x="3216" y="14860"/>
                                <a:pt x="3236" y="15032"/>
                                <a:pt x="3248" y="15206"/>
                              </a:cubicBezTo>
                              <a:cubicBezTo>
                                <a:pt x="3255" y="15315"/>
                                <a:pt x="3259" y="15425"/>
                                <a:pt x="3265" y="15534"/>
                              </a:cubicBezTo>
                              <a:cubicBezTo>
                                <a:pt x="3269" y="15606"/>
                                <a:pt x="3280" y="15659"/>
                                <a:pt x="3306" y="15723"/>
                              </a:cubicBezTo>
                            </a:path>
                            <a:path w="2902" h="1388">
                              <a:moveTo>
                                <a:pt x="2730" y="15459"/>
                              </a:moveTo>
                              <a:cubicBezTo>
                                <a:pt x="2802" y="15429"/>
                                <a:pt x="2891" y="15439"/>
                                <a:pt x="2971" y="15432"/>
                              </a:cubicBezTo>
                              <a:cubicBezTo>
                                <a:pt x="3088" y="15421"/>
                                <a:pt x="3205" y="15404"/>
                                <a:pt x="3321" y="15387"/>
                              </a:cubicBezTo>
                            </a:path>
                            <a:path w="2902" h="1388">
                              <a:moveTo>
                                <a:pt x="3797" y="14608"/>
                              </a:moveTo>
                              <a:cubicBezTo>
                                <a:pt x="3788" y="14719"/>
                                <a:pt x="3824" y="14816"/>
                                <a:pt x="3847" y="14926"/>
                              </a:cubicBezTo>
                              <a:cubicBezTo>
                                <a:pt x="3897" y="15170"/>
                                <a:pt x="3907" y="15413"/>
                                <a:pt x="3907" y="15661"/>
                              </a:cubicBezTo>
                              <a:cubicBezTo>
                                <a:pt x="3907" y="15640"/>
                                <a:pt x="3910" y="15661"/>
                                <a:pt x="3907" y="15640"/>
                              </a:cubicBezTo>
                              <a:cubicBezTo>
                                <a:pt x="3894" y="15552"/>
                                <a:pt x="3856" y="15437"/>
                                <a:pt x="3757" y="15417"/>
                              </a:cubicBezTo>
                              <a:cubicBezTo>
                                <a:pt x="3698" y="15405"/>
                                <a:pt x="3642" y="15409"/>
                                <a:pt x="3592" y="15441"/>
                              </a:cubicBezTo>
                              <a:cubicBezTo>
                                <a:pt x="3494" y="15504"/>
                                <a:pt x="3384" y="15648"/>
                                <a:pt x="3361" y="15765"/>
                              </a:cubicBezTo>
                              <a:cubicBezTo>
                                <a:pt x="3351" y="15816"/>
                                <a:pt x="3364" y="15807"/>
                                <a:pt x="3389" y="15835"/>
                              </a:cubicBezTo>
                            </a:path>
                            <a:path w="2902" h="1388">
                              <a:moveTo>
                                <a:pt x="4341" y="14617"/>
                              </a:moveTo>
                              <a:cubicBezTo>
                                <a:pt x="4297" y="14805"/>
                                <a:pt x="4247" y="14993"/>
                                <a:pt x="4223" y="15185"/>
                              </a:cubicBezTo>
                              <a:cubicBezTo>
                                <a:pt x="4208" y="15306"/>
                                <a:pt x="4203" y="15431"/>
                                <a:pt x="4200" y="15553"/>
                              </a:cubicBezTo>
                              <a:cubicBezTo>
                                <a:pt x="4198" y="15616"/>
                                <a:pt x="4200" y="15679"/>
                                <a:pt x="4200" y="15742"/>
                              </a:cubicBezTo>
                              <a:cubicBezTo>
                                <a:pt x="4232" y="15707"/>
                                <a:pt x="4252" y="15681"/>
                                <a:pt x="4267" y="15630"/>
                              </a:cubicBezTo>
                              <a:cubicBezTo>
                                <a:pt x="4280" y="15586"/>
                                <a:pt x="4289" y="15517"/>
                                <a:pt x="4278" y="15471"/>
                              </a:cubicBezTo>
                              <a:cubicBezTo>
                                <a:pt x="4274" y="15465"/>
                                <a:pt x="4271" y="15459"/>
                                <a:pt x="4267" y="15453"/>
                              </a:cubicBezTo>
                              <a:cubicBezTo>
                                <a:pt x="4205" y="15448"/>
                                <a:pt x="4173" y="15450"/>
                                <a:pt x="4121" y="15489"/>
                              </a:cubicBezTo>
                              <a:cubicBezTo>
                                <a:pt x="4011" y="15572"/>
                                <a:pt x="3915" y="15692"/>
                                <a:pt x="3847" y="15811"/>
                              </a:cubicBezTo>
                              <a:cubicBezTo>
                                <a:pt x="3829" y="15845"/>
                                <a:pt x="3822" y="15852"/>
                                <a:pt x="3826" y="15877"/>
                              </a:cubicBezTo>
                              <a:cubicBezTo>
                                <a:pt x="3872" y="15880"/>
                                <a:pt x="3919" y="15883"/>
                                <a:pt x="3966" y="15883"/>
                              </a:cubicBezTo>
                            </a:path>
                            <a:path w="2902" h="1388">
                              <a:moveTo>
                                <a:pt x="5200" y="15312"/>
                              </a:moveTo>
                              <a:cubicBezTo>
                                <a:pt x="5094" y="15420"/>
                                <a:pt x="4994" y="15543"/>
                                <a:pt x="4862" y="15621"/>
                              </a:cubicBezTo>
                              <a:cubicBezTo>
                                <a:pt x="4811" y="15651"/>
                                <a:pt x="4772" y="15662"/>
                                <a:pt x="4715" y="15663"/>
                              </a:cubicBezTo>
                              <a:cubicBezTo>
                                <a:pt x="4684" y="15623"/>
                                <a:pt x="4692" y="15578"/>
                                <a:pt x="4692" y="15526"/>
                              </a:cubicBezTo>
                              <a:cubicBezTo>
                                <a:pt x="4692" y="15465"/>
                                <a:pt x="4701" y="15417"/>
                                <a:pt x="4726" y="15362"/>
                              </a:cubicBezTo>
                              <a:cubicBezTo>
                                <a:pt x="4738" y="15336"/>
                                <a:pt x="4739" y="15343"/>
                                <a:pt x="4758" y="15335"/>
                              </a:cubicBezTo>
                              <a:cubicBezTo>
                                <a:pt x="4794" y="15372"/>
                                <a:pt x="4812" y="15417"/>
                                <a:pt x="4842" y="15459"/>
                              </a:cubicBezTo>
                              <a:cubicBezTo>
                                <a:pt x="4878" y="15511"/>
                                <a:pt x="4929" y="15573"/>
                                <a:pt x="4989" y="15597"/>
                              </a:cubicBezTo>
                              <a:cubicBezTo>
                                <a:pt x="5057" y="15625"/>
                                <a:pt x="5131" y="15632"/>
                                <a:pt x="5203" y="156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02,14496" coordsize="2902,1388" path="m2800,14947c2747,14880,2725,14996,2687,15071c2586,15273,2494,15479,2395,15682c2365,15743,2338,15808,2306,15868c2305,15869,2303,15870,2302,15871c2330,15811,2366,15748,2399,15688c2463,15573,2520,15456,2580,15339c2658,15188,2739,15039,2823,14891c2890,14773,2953,14637,3044,14536c3067,14510,3079,14511,3101,14496c3126,14556,3149,14626,3168,14692c3216,14860,3236,15032,3248,15206c3255,15315,3259,15425,3265,15534c3269,15606,3280,15659,3306,15723em2730,15459c2802,15429,2891,15439,2971,15432c3088,15421,3205,15404,3321,15387em3797,14608c3788,14719,3824,14816,3847,14926c3897,15170,3907,15413,3907,15661c3907,15640,3910,15661,3907,15640c3894,15552,3856,15437,3757,15417c3698,15405,3642,15409,3592,15441c3494,15504,3384,15648,3361,15765c3351,15816,3364,15807,3389,15835em4341,14617c4297,14805,4247,14993,4223,15185c4208,15306,4203,15431,4200,15553c4198,15616,4200,15679,4200,15742c4232,15707,4252,15681,4267,15630c4280,15586,4289,15517,4278,15471c4274,15465,4271,15459,4267,15453c4205,15448,4173,15450,4121,15489c4011,15572,3915,15692,3847,15811c3829,15845,3822,15852,3826,15877c3872,15880,3919,15883,3966,15883em5200,15312c5094,15420,4994,15543,4862,15621c4811,15651,4772,15662,4715,15663c4684,15623,4692,15578,4692,15526c4692,15465,4701,15417,4726,15362c4738,15336,4739,15343,4758,15335c4794,15372,4812,15417,4842,15459c4878,15511,4929,15573,4989,15597c5057,15625,5131,15632,5203,15642e" stroked="t" o:allowincell="f" style="position:absolute;margin-left:-24.75pt;margin-top:338.9pt;width:82.2pt;height:39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099820</wp:posOffset>
                </wp:positionH>
                <wp:positionV relativeFrom="paragraph">
                  <wp:posOffset>4359910</wp:posOffset>
                </wp:positionV>
                <wp:extent cx="2188845" cy="530860"/>
                <wp:effectExtent l="8255" t="6985" r="6350" b="635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800" cy="53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0" h="1475">
                              <a:moveTo>
                                <a:pt x="6467" y="15116"/>
                              </a:moveTo>
                              <a:cubicBezTo>
                                <a:pt x="6396" y="15227"/>
                                <a:pt x="6344" y="15319"/>
                                <a:pt x="6287" y="15432"/>
                              </a:cubicBezTo>
                              <a:cubicBezTo>
                                <a:pt x="6273" y="15460"/>
                                <a:pt x="6259" y="15487"/>
                                <a:pt x="6236" y="15507"/>
                              </a:cubicBezTo>
                              <a:cubicBezTo>
                                <a:pt x="6235" y="15507"/>
                                <a:pt x="6234" y="15507"/>
                                <a:pt x="6233" y="15507"/>
                              </a:cubicBezTo>
                              <a:cubicBezTo>
                                <a:pt x="6231" y="15467"/>
                                <a:pt x="6223" y="15416"/>
                                <a:pt x="6230" y="15375"/>
                              </a:cubicBezTo>
                              <a:cubicBezTo>
                                <a:pt x="6246" y="15287"/>
                                <a:pt x="6303" y="15205"/>
                                <a:pt x="6357" y="15137"/>
                              </a:cubicBezTo>
                              <a:cubicBezTo>
                                <a:pt x="6408" y="15073"/>
                                <a:pt x="6465" y="15014"/>
                                <a:pt x="6540" y="14980"/>
                              </a:cubicBezTo>
                              <a:cubicBezTo>
                                <a:pt x="6568" y="14967"/>
                                <a:pt x="6654" y="14950"/>
                                <a:pt x="6684" y="14968"/>
                              </a:cubicBezTo>
                              <a:cubicBezTo>
                                <a:pt x="6731" y="14997"/>
                                <a:pt x="6760" y="15087"/>
                                <a:pt x="6765" y="15137"/>
                              </a:cubicBezTo>
                              <a:cubicBezTo>
                                <a:pt x="6773" y="15211"/>
                                <a:pt x="6771" y="15297"/>
                                <a:pt x="6751" y="15369"/>
                              </a:cubicBezTo>
                              <a:cubicBezTo>
                                <a:pt x="6737" y="15421"/>
                                <a:pt x="6707" y="15468"/>
                                <a:pt x="6701" y="15522"/>
                              </a:cubicBezTo>
                              <a:cubicBezTo>
                                <a:pt x="6696" y="15573"/>
                                <a:pt x="6750" y="15560"/>
                                <a:pt x="6785" y="15561"/>
                              </a:cubicBezTo>
                            </a:path>
                            <a:path w="6080" h="1475">
                              <a:moveTo>
                                <a:pt x="7540" y="14939"/>
                              </a:moveTo>
                              <a:cubicBezTo>
                                <a:pt x="7399" y="15075"/>
                                <a:pt x="7277" y="15178"/>
                                <a:pt x="7182" y="15345"/>
                              </a:cubicBezTo>
                              <a:cubicBezTo>
                                <a:pt x="7144" y="15412"/>
                                <a:pt x="7115" y="15478"/>
                                <a:pt x="7112" y="15555"/>
                              </a:cubicBezTo>
                              <a:cubicBezTo>
                                <a:pt x="7109" y="15617"/>
                                <a:pt x="7137" y="15607"/>
                                <a:pt x="7196" y="15601"/>
                              </a:cubicBezTo>
                              <a:cubicBezTo>
                                <a:pt x="7208" y="15599"/>
                                <a:pt x="7221" y="15596"/>
                                <a:pt x="7233" y="15594"/>
                              </a:cubicBezTo>
                            </a:path>
                            <a:path w="6080" h="1475">
                              <a:moveTo>
                                <a:pt x="7259" y="15354"/>
                              </a:moveTo>
                              <a:cubicBezTo>
                                <a:pt x="7347" y="15386"/>
                                <a:pt x="7408" y="15404"/>
                                <a:pt x="7503" y="15393"/>
                              </a:cubicBezTo>
                              <a:cubicBezTo>
                                <a:pt x="7626" y="15379"/>
                                <a:pt x="7736" y="15309"/>
                                <a:pt x="7847" y="15260"/>
                              </a:cubicBezTo>
                              <a:cubicBezTo>
                                <a:pt x="7865" y="15252"/>
                                <a:pt x="7883" y="15246"/>
                                <a:pt x="7901" y="15239"/>
                              </a:cubicBezTo>
                              <a:cubicBezTo>
                                <a:pt x="7899" y="15291"/>
                                <a:pt x="7883" y="15333"/>
                                <a:pt x="7864" y="15381"/>
                              </a:cubicBezTo>
                              <a:cubicBezTo>
                                <a:pt x="7841" y="15440"/>
                                <a:pt x="7817" y="15499"/>
                                <a:pt x="7794" y="15558"/>
                              </a:cubicBezTo>
                              <a:cubicBezTo>
                                <a:pt x="7788" y="15574"/>
                                <a:pt x="7759" y="15629"/>
                                <a:pt x="7774" y="15648"/>
                              </a:cubicBezTo>
                              <a:cubicBezTo>
                                <a:pt x="7795" y="15648"/>
                                <a:pt x="7803" y="15648"/>
                                <a:pt x="7817" y="15648"/>
                              </a:cubicBezTo>
                            </a:path>
                            <a:path w="6080" h="1475">
                              <a:moveTo>
                                <a:pt x="7977" y="14980"/>
                              </a:moveTo>
                              <a:cubicBezTo>
                                <a:pt x="7977" y="14872"/>
                                <a:pt x="7977" y="15052"/>
                                <a:pt x="7977" y="15071"/>
                              </a:cubicBezTo>
                            </a:path>
                            <a:path w="6080" h="1475">
                              <a:moveTo>
                                <a:pt x="8095" y="15128"/>
                              </a:moveTo>
                              <a:cubicBezTo>
                                <a:pt x="8196" y="15024"/>
                                <a:pt x="8181" y="15001"/>
                                <a:pt x="8298" y="14999"/>
                              </a:cubicBezTo>
                              <a:cubicBezTo>
                                <a:pt x="8339" y="14998"/>
                                <a:pt x="8381" y="14991"/>
                                <a:pt x="8408" y="15028"/>
                              </a:cubicBezTo>
                              <a:cubicBezTo>
                                <a:pt x="8435" y="15065"/>
                                <a:pt x="8436" y="15169"/>
                                <a:pt x="8419" y="15209"/>
                              </a:cubicBezTo>
                              <a:cubicBezTo>
                                <a:pt x="8376" y="15310"/>
                                <a:pt x="8280" y="15394"/>
                                <a:pt x="8214" y="15480"/>
                              </a:cubicBezTo>
                              <a:cubicBezTo>
                                <a:pt x="8170" y="15537"/>
                                <a:pt x="8117" y="15600"/>
                                <a:pt x="8104" y="15673"/>
                              </a:cubicBezTo>
                              <a:cubicBezTo>
                                <a:pt x="8097" y="15716"/>
                                <a:pt x="8100" y="15748"/>
                                <a:pt x="8148" y="15754"/>
                              </a:cubicBezTo>
                              <a:cubicBezTo>
                                <a:pt x="8259" y="15768"/>
                                <a:pt x="8353" y="15739"/>
                                <a:pt x="8456" y="15705"/>
                              </a:cubicBezTo>
                            </a:path>
                            <a:path w="6080" h="1475">
                              <a:moveTo>
                                <a:pt x="9107" y="15137"/>
                              </a:moveTo>
                              <a:cubicBezTo>
                                <a:pt x="9015" y="15249"/>
                                <a:pt x="8930" y="15342"/>
                                <a:pt x="8876" y="15477"/>
                              </a:cubicBezTo>
                              <a:cubicBezTo>
                                <a:pt x="8850" y="15541"/>
                                <a:pt x="8838" y="15608"/>
                                <a:pt x="8836" y="15676"/>
                              </a:cubicBezTo>
                              <a:cubicBezTo>
                                <a:pt x="8835" y="15728"/>
                                <a:pt x="8842" y="15732"/>
                                <a:pt x="8896" y="15736"/>
                              </a:cubicBezTo>
                              <a:cubicBezTo>
                                <a:pt x="8905" y="15736"/>
                                <a:pt x="8914" y="15736"/>
                                <a:pt x="8923" y="15736"/>
                              </a:cubicBezTo>
                            </a:path>
                            <a:path w="6080" h="1475">
                              <a:moveTo>
                                <a:pt x="8893" y="15564"/>
                              </a:moveTo>
                              <a:cubicBezTo>
                                <a:pt x="8930" y="15545"/>
                                <a:pt x="8989" y="15549"/>
                                <a:pt x="9034" y="15543"/>
                              </a:cubicBezTo>
                              <a:cubicBezTo>
                                <a:pt x="9129" y="15530"/>
                                <a:pt x="9223" y="15511"/>
                                <a:pt x="9318" y="15495"/>
                              </a:cubicBezTo>
                            </a:path>
                            <a:path w="6080" h="1475">
                              <a:moveTo>
                                <a:pt x="10467" y="15083"/>
                              </a:moveTo>
                              <a:cubicBezTo>
                                <a:pt x="10324" y="15238"/>
                                <a:pt x="10290" y="15202"/>
                                <a:pt x="10290" y="15342"/>
                              </a:cubicBezTo>
                              <a:cubicBezTo>
                                <a:pt x="10345" y="15356"/>
                                <a:pt x="10427" y="15367"/>
                                <a:pt x="10484" y="15354"/>
                              </a:cubicBezTo>
                              <a:cubicBezTo>
                                <a:pt x="10556" y="15337"/>
                                <a:pt x="10634" y="15284"/>
                                <a:pt x="10684" y="15231"/>
                              </a:cubicBezTo>
                              <a:cubicBezTo>
                                <a:pt x="10695" y="15219"/>
                                <a:pt x="10697" y="15218"/>
                                <a:pt x="10701" y="15209"/>
                              </a:cubicBezTo>
                              <a:cubicBezTo>
                                <a:pt x="10701" y="15245"/>
                                <a:pt x="10694" y="15268"/>
                                <a:pt x="10684" y="15302"/>
                              </a:cubicBezTo>
                              <a:cubicBezTo>
                                <a:pt x="10676" y="15329"/>
                                <a:pt x="10667" y="15359"/>
                                <a:pt x="10665" y="15387"/>
                              </a:cubicBezTo>
                              <a:cubicBezTo>
                                <a:pt x="10665" y="15390"/>
                                <a:pt x="10665" y="15391"/>
                                <a:pt x="10665" y="15393"/>
                              </a:cubicBezTo>
                            </a:path>
                            <a:path w="6080" h="1475">
                              <a:moveTo>
                                <a:pt x="10515" y="14650"/>
                              </a:moveTo>
                              <a:cubicBezTo>
                                <a:pt x="10427" y="14797"/>
                                <a:pt x="10358" y="14931"/>
                                <a:pt x="10293" y="15089"/>
                              </a:cubicBezTo>
                              <a:cubicBezTo>
                                <a:pt x="10168" y="15393"/>
                                <a:pt x="9920" y="15732"/>
                                <a:pt x="9853" y="16049"/>
                              </a:cubicBezTo>
                              <a:cubicBezTo>
                                <a:pt x="9839" y="16117"/>
                                <a:pt x="9866" y="16097"/>
                                <a:pt x="9903" y="16124"/>
                              </a:cubicBezTo>
                            </a:path>
                            <a:path w="6080" h="1475">
                              <a:moveTo>
                                <a:pt x="10982" y="15176"/>
                              </a:moveTo>
                              <a:cubicBezTo>
                                <a:pt x="10969" y="15233"/>
                                <a:pt x="10946" y="15300"/>
                                <a:pt x="10941" y="15360"/>
                              </a:cubicBezTo>
                              <a:cubicBezTo>
                                <a:pt x="10938" y="15399"/>
                                <a:pt x="10935" y="15423"/>
                                <a:pt x="10976" y="15435"/>
                              </a:cubicBezTo>
                              <a:cubicBezTo>
                                <a:pt x="11020" y="15448"/>
                                <a:pt x="11086" y="15442"/>
                                <a:pt x="11123" y="15417"/>
                              </a:cubicBezTo>
                              <a:cubicBezTo>
                                <a:pt x="11164" y="15390"/>
                                <a:pt x="11249" y="15284"/>
                                <a:pt x="11216" y="15227"/>
                              </a:cubicBezTo>
                              <a:cubicBezTo>
                                <a:pt x="11193" y="15187"/>
                                <a:pt x="11148" y="15192"/>
                                <a:pt x="11100" y="15194"/>
                              </a:cubicBezTo>
                              <a:cubicBezTo>
                                <a:pt x="11026" y="15197"/>
                                <a:pt x="10969" y="15235"/>
                                <a:pt x="10926" y="15296"/>
                              </a:cubicBezTo>
                              <a:cubicBezTo>
                                <a:pt x="10894" y="15342"/>
                                <a:pt x="10876" y="15415"/>
                                <a:pt x="10935" y="15444"/>
                              </a:cubicBezTo>
                              <a:cubicBezTo>
                                <a:pt x="10986" y="15469"/>
                                <a:pt x="11094" y="15459"/>
                                <a:pt x="11146" y="15444"/>
                              </a:cubicBezTo>
                              <a:cubicBezTo>
                                <a:pt x="11216" y="15423"/>
                                <a:pt x="11280" y="15372"/>
                                <a:pt x="11337" y="15327"/>
                              </a:cubicBezTo>
                              <a:cubicBezTo>
                                <a:pt x="11384" y="15290"/>
                                <a:pt x="11427" y="15247"/>
                                <a:pt x="11470" y="15206"/>
                              </a:cubicBezTo>
                              <a:cubicBezTo>
                                <a:pt x="11477" y="15200"/>
                                <a:pt x="11491" y="15190"/>
                                <a:pt x="11497" y="15185"/>
                              </a:cubicBezTo>
                              <a:cubicBezTo>
                                <a:pt x="11495" y="15249"/>
                                <a:pt x="11481" y="15309"/>
                                <a:pt x="11476" y="15372"/>
                              </a:cubicBezTo>
                              <a:cubicBezTo>
                                <a:pt x="11474" y="15403"/>
                                <a:pt x="11461" y="15499"/>
                                <a:pt x="11484" y="15526"/>
                              </a:cubicBezTo>
                              <a:cubicBezTo>
                                <a:pt x="11538" y="15589"/>
                                <a:pt x="11717" y="15558"/>
                                <a:pt x="11785" y="15558"/>
                              </a:cubicBezTo>
                              <a:cubicBezTo>
                                <a:pt x="11911" y="15558"/>
                                <a:pt x="12032" y="15538"/>
                                <a:pt x="12149" y="15486"/>
                              </a:cubicBezTo>
                              <a:cubicBezTo>
                                <a:pt x="12247" y="15443"/>
                                <a:pt x="12282" y="15371"/>
                                <a:pt x="12309" y="152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0,14650" coordsize="6080,1475" path="m6467,15116c6396,15227,6344,15319,6287,15432c6273,15460,6259,15487,6236,15507c6235,15507,6234,15507,6233,15507c6231,15467,6223,15416,6230,15375c6246,15287,6303,15205,6357,15137c6408,15073,6465,15014,6540,14980c6568,14967,6654,14950,6684,14968c6731,14997,6760,15087,6765,15137c6773,15211,6771,15297,6751,15369c6737,15421,6707,15468,6701,15522c6696,15573,6750,15560,6785,15561em7540,14939c7399,15075,7277,15178,7182,15345c7144,15412,7115,15478,7112,15555c7109,15617,7137,15607,7196,15601c7208,15599,7221,15596,7233,15594em7259,15354c7347,15386,7408,15404,7503,15393c7626,15379,7736,15309,7847,15260c7865,15252,7883,15246,7901,15239c7899,15291,7883,15333,7864,15381c7841,15440,7817,15499,7794,15558c7788,15574,7759,15629,7774,15648c7795,15648,7803,15648,7817,15648em7977,14980c7977,14872,7977,15052,7977,15071em8095,15128c8196,15024,8181,15001,8298,14999c8339,14998,8381,14991,8408,15028c8435,15065,8436,15169,8419,15209c8376,15310,8280,15394,8214,15480c8170,15537,8117,15600,8104,15673c8097,15716,8100,15748,8148,15754c8259,15768,8353,15739,8456,15705em9107,15137c9015,15249,8930,15342,8876,15477c8850,15541,8838,15608,8836,15676c8835,15728,8842,15732,8896,15736c8905,15736,8914,15736,8923,15736em8893,15564c8930,15545,8989,15549,9034,15543c9129,15530,9223,15511,9318,15495em10467,15083c10324,15238,10290,15202,10290,15342c10345,15356,10427,15367,10484,15354c10556,15337,10634,15284,10684,15231c10695,15219,10697,15218,10701,15209c10701,15245,10694,15268,10684,15302c10676,15329,10667,15359,10665,15387c10665,15390,10665,15391,10665,15393em10515,14650c10427,14797,10358,14931,10293,15089c10168,15393,9920,15732,9853,16049c9839,16117,9866,16097,9903,16124em10982,15176c10969,15233,10946,15300,10941,15360c10938,15399,10935,15423,10976,15435c11020,15448,11086,15442,11123,15417c11164,15390,11249,15284,11216,15227c11193,15187,11148,15192,11100,15194c11026,15197,10969,15235,10926,15296c10894,15342,10876,15415,10935,15444c10986,15469,11094,15459,11146,15444c11216,15423,11280,15372,11337,15327c11384,15290,11427,15247,11470,15206c11477,15200,11491,15190,11497,15185c11495,15249,11481,15309,11476,15372c11474,15403,11461,15499,11484,15526c11538,15589,11717,15558,11785,15558c11911,15558,12032,15538,12149,15486c12247,15443,12282,15371,12309,15275e" stroked="t" o:allowincell="f" style="position:absolute;margin-left:86.6pt;margin-top:343.3pt;width:172.3pt;height:41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986155</wp:posOffset>
                </wp:positionH>
                <wp:positionV relativeFrom="paragraph">
                  <wp:posOffset>3116580</wp:posOffset>
                </wp:positionV>
                <wp:extent cx="12700" cy="20955"/>
                <wp:effectExtent l="6350" t="6985" r="6350" b="571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8">
                              <a:moveTo>
                                <a:pt x="5923" y="11224"/>
                              </a:moveTo>
                              <a:cubicBezTo>
                                <a:pt x="5920" y="11224"/>
                                <a:pt x="5918" y="11224"/>
                                <a:pt x="5915" y="11224"/>
                              </a:cubicBezTo>
                              <a:cubicBezTo>
                                <a:pt x="5925" y="11221"/>
                                <a:pt x="5933" y="11214"/>
                                <a:pt x="5941" y="11206"/>
                              </a:cubicBezTo>
                              <a:cubicBezTo>
                                <a:pt x="5945" y="11201"/>
                                <a:pt x="5946" y="11200"/>
                                <a:pt x="5949" y="11197"/>
                              </a:cubicBezTo>
                              <a:cubicBezTo>
                                <a:pt x="5947" y="11203"/>
                                <a:pt x="5946" y="11207"/>
                                <a:pt x="5946" y="11215"/>
                              </a:cubicBezTo>
                              <a:cubicBezTo>
                                <a:pt x="5946" y="11228"/>
                                <a:pt x="5946" y="11241"/>
                                <a:pt x="5946" y="112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15,11197" coordsize="35,58" path="m5923,11224c5920,11224,5918,11224,5915,11224c5925,11221,5933,11214,5941,11206c5945,11201,5946,11200,5949,11197c5947,11203,5946,11207,5946,11215c5946,11228,5946,11241,5946,11254e" stroked="t" o:allowincell="f" style="position:absolute;margin-left:77.65pt;margin-top:245.4pt;width:0.95pt;height:1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206500</wp:posOffset>
                </wp:positionH>
                <wp:positionV relativeFrom="paragraph">
                  <wp:posOffset>3154045</wp:posOffset>
                </wp:positionV>
                <wp:extent cx="53975" cy="6985"/>
                <wp:effectExtent l="6985" t="6985" r="5715" b="698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9">
                              <a:moveTo>
                                <a:pt x="6527" y="11311"/>
                              </a:moveTo>
                              <a:cubicBezTo>
                                <a:pt x="6529" y="11327"/>
                                <a:pt x="6548" y="11323"/>
                                <a:pt x="6563" y="11320"/>
                              </a:cubicBezTo>
                              <a:cubicBezTo>
                                <a:pt x="6576" y="11317"/>
                                <a:pt x="6588" y="11305"/>
                                <a:pt x="6600" y="11305"/>
                              </a:cubicBezTo>
                              <a:cubicBezTo>
                                <a:pt x="6625" y="11304"/>
                                <a:pt x="6651" y="11309"/>
                                <a:pt x="6675" y="11302"/>
                              </a:cubicBezTo>
                              <a:cubicBezTo>
                                <a:pt x="6657" y="11302"/>
                                <a:pt x="6653" y="11304"/>
                                <a:pt x="6641" y="113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27,11302" coordsize="149,19" path="m6527,11311c6529,11327,6548,11323,6563,11320c6576,11317,6588,11305,6600,11305c6625,11304,6651,11309,6675,11302c6657,11302,6653,11304,6641,11317e" stroked="t" o:allowincell="f" style="position:absolute;margin-left:95pt;margin-top:248.35pt;width:4.2pt;height:0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365250</wp:posOffset>
                </wp:positionH>
                <wp:positionV relativeFrom="paragraph">
                  <wp:posOffset>3164205</wp:posOffset>
                </wp:positionV>
                <wp:extent cx="53340" cy="1270"/>
                <wp:effectExtent l="6985" t="6350" r="3810" b="635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4">
                              <a:moveTo>
                                <a:pt x="6985" y="11329"/>
                              </a:moveTo>
                              <a:cubicBezTo>
                                <a:pt x="6979" y="11329"/>
                                <a:pt x="6974" y="11329"/>
                                <a:pt x="6968" y="11329"/>
                              </a:cubicBezTo>
                              <a:cubicBezTo>
                                <a:pt x="6999" y="11329"/>
                                <a:pt x="7110" y="11330"/>
                                <a:pt x="7106" y="113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68,11329" coordsize="148,4" path="m6985,11329c6979,11329,6974,11329,6968,11329c6999,11329,7110,11330,7106,11332e" stroked="t" o:allowincell="f" style="position:absolute;margin-left:107.5pt;margin-top:249.15pt;width:4.15pt;height:0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527675</wp:posOffset>
                </wp:positionH>
                <wp:positionV relativeFrom="paragraph">
                  <wp:posOffset>2103755</wp:posOffset>
                </wp:positionV>
                <wp:extent cx="3810" cy="9525"/>
                <wp:effectExtent l="6985" t="7620" r="6350" b="571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6">
                              <a:moveTo>
                                <a:pt x="18539" y="8409"/>
                              </a:moveTo>
                              <a:cubicBezTo>
                                <a:pt x="18531" y="8394"/>
                                <a:pt x="18522" y="8387"/>
                                <a:pt x="18536" y="83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29,8384" coordsize="11,26" path="m18539,8409c18531,8394,18522,8387,18536,8384e" stroked="t" o:allowincell="f" style="position:absolute;margin-left:435.25pt;margin-top:165.65pt;width:0.25pt;height:0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589020</wp:posOffset>
                </wp:positionH>
                <wp:positionV relativeFrom="paragraph">
                  <wp:posOffset>4244975</wp:posOffset>
                </wp:positionV>
                <wp:extent cx="2400935" cy="463550"/>
                <wp:effectExtent l="8255" t="7620" r="5715" b="825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4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9" h="1288">
                              <a:moveTo>
                                <a:pt x="13439" y="15263"/>
                              </a:moveTo>
                              <a:cubicBezTo>
                                <a:pt x="13347" y="15282"/>
                                <a:pt x="13342" y="15274"/>
                                <a:pt x="13278" y="15327"/>
                              </a:cubicBezTo>
                              <a:cubicBezTo>
                                <a:pt x="13216" y="15379"/>
                                <a:pt x="13159" y="15458"/>
                                <a:pt x="13145" y="15537"/>
                              </a:cubicBezTo>
                              <a:cubicBezTo>
                                <a:pt x="13135" y="15590"/>
                                <a:pt x="13150" y="15609"/>
                                <a:pt x="13202" y="15618"/>
                              </a:cubicBezTo>
                              <a:cubicBezTo>
                                <a:pt x="13286" y="15632"/>
                                <a:pt x="13378" y="15613"/>
                                <a:pt x="13452" y="15573"/>
                              </a:cubicBezTo>
                              <a:cubicBezTo>
                                <a:pt x="13622" y="15481"/>
                                <a:pt x="13733" y="15308"/>
                                <a:pt x="13760" y="15119"/>
                              </a:cubicBezTo>
                              <a:cubicBezTo>
                                <a:pt x="13784" y="14951"/>
                                <a:pt x="13769" y="14774"/>
                                <a:pt x="13766" y="14605"/>
                              </a:cubicBezTo>
                              <a:cubicBezTo>
                                <a:pt x="13765" y="14534"/>
                                <a:pt x="13754" y="14472"/>
                                <a:pt x="13807" y="14418"/>
                              </a:cubicBezTo>
                              <a:cubicBezTo>
                                <a:pt x="13894" y="14330"/>
                                <a:pt x="14052" y="14319"/>
                                <a:pt x="14168" y="14331"/>
                              </a:cubicBezTo>
                              <a:cubicBezTo>
                                <a:pt x="14266" y="14342"/>
                                <a:pt x="14327" y="14419"/>
                                <a:pt x="14388" y="14488"/>
                              </a:cubicBezTo>
                            </a:path>
                            <a:path w="6669" h="1288">
                              <a:moveTo>
                                <a:pt x="14307" y="14876"/>
                              </a:moveTo>
                              <a:cubicBezTo>
                                <a:pt x="13779" y="15267"/>
                                <a:pt x="14239" y="14897"/>
                                <a:pt x="14140" y="15023"/>
                              </a:cubicBezTo>
                              <a:cubicBezTo>
                                <a:pt x="14153" y="15050"/>
                                <a:pt x="14155" y="15055"/>
                                <a:pt x="14194" y="15059"/>
                              </a:cubicBezTo>
                              <a:cubicBezTo>
                                <a:pt x="14225" y="15062"/>
                                <a:pt x="14256" y="15061"/>
                                <a:pt x="14287" y="15062"/>
                              </a:cubicBezTo>
                              <a:cubicBezTo>
                                <a:pt x="14288" y="15062"/>
                                <a:pt x="14289" y="15062"/>
                                <a:pt x="14290" y="15062"/>
                              </a:cubicBezTo>
                              <a:cubicBezTo>
                                <a:pt x="14273" y="15082"/>
                                <a:pt x="14278" y="15080"/>
                                <a:pt x="14244" y="15101"/>
                              </a:cubicBezTo>
                              <a:cubicBezTo>
                                <a:pt x="14186" y="15136"/>
                                <a:pt x="14132" y="15170"/>
                                <a:pt x="14084" y="15219"/>
                              </a:cubicBezTo>
                              <a:cubicBezTo>
                                <a:pt x="14050" y="15254"/>
                                <a:pt x="14005" y="15304"/>
                                <a:pt x="13994" y="15354"/>
                              </a:cubicBezTo>
                              <a:cubicBezTo>
                                <a:pt x="13990" y="15372"/>
                                <a:pt x="13992" y="15387"/>
                                <a:pt x="13990" y="15405"/>
                              </a:cubicBezTo>
                              <a:cubicBezTo>
                                <a:pt x="14041" y="15409"/>
                                <a:pt x="14097" y="15418"/>
                                <a:pt x="14148" y="15405"/>
                              </a:cubicBezTo>
                              <a:cubicBezTo>
                                <a:pt x="14221" y="15386"/>
                                <a:pt x="14301" y="15345"/>
                                <a:pt x="14362" y="15300"/>
                              </a:cubicBezTo>
                              <a:cubicBezTo>
                                <a:pt x="14419" y="15258"/>
                                <a:pt x="14476" y="15197"/>
                                <a:pt x="14509" y="15134"/>
                              </a:cubicBezTo>
                              <a:cubicBezTo>
                                <a:pt x="14513" y="15126"/>
                                <a:pt x="14515" y="15117"/>
                                <a:pt x="14518" y="15110"/>
                              </a:cubicBezTo>
                              <a:cubicBezTo>
                                <a:pt x="14513" y="15158"/>
                                <a:pt x="14504" y="15201"/>
                                <a:pt x="14492" y="15248"/>
                              </a:cubicBezTo>
                              <a:cubicBezTo>
                                <a:pt x="14477" y="15310"/>
                                <a:pt x="14478" y="15369"/>
                                <a:pt x="14478" y="15432"/>
                              </a:cubicBezTo>
                              <a:cubicBezTo>
                                <a:pt x="14508" y="15438"/>
                                <a:pt x="14540" y="15448"/>
                                <a:pt x="14573" y="15441"/>
                              </a:cubicBezTo>
                              <a:cubicBezTo>
                                <a:pt x="14626" y="15430"/>
                                <a:pt x="14675" y="15372"/>
                                <a:pt x="14709" y="15333"/>
                              </a:cubicBezTo>
                              <a:cubicBezTo>
                                <a:pt x="14755" y="15281"/>
                                <a:pt x="14791" y="15222"/>
                                <a:pt x="14833" y="15167"/>
                              </a:cubicBezTo>
                              <a:cubicBezTo>
                                <a:pt x="14851" y="15144"/>
                                <a:pt x="14864" y="15123"/>
                                <a:pt x="14889" y="15113"/>
                              </a:cubicBezTo>
                              <a:cubicBezTo>
                                <a:pt x="14914" y="15103"/>
                                <a:pt x="14956" y="15117"/>
                                <a:pt x="14980" y="15122"/>
                              </a:cubicBezTo>
                            </a:path>
                            <a:path w="6669" h="1288">
                              <a:moveTo>
                                <a:pt x="16430" y="15146"/>
                              </a:moveTo>
                              <a:cubicBezTo>
                                <a:pt x="16295" y="15221"/>
                                <a:pt x="16160" y="15308"/>
                                <a:pt x="16013" y="15360"/>
                              </a:cubicBezTo>
                              <a:cubicBezTo>
                                <a:pt x="15908" y="15397"/>
                                <a:pt x="15806" y="15416"/>
                                <a:pt x="15695" y="15417"/>
                              </a:cubicBezTo>
                              <a:cubicBezTo>
                                <a:pt x="15667" y="15417"/>
                                <a:pt x="15659" y="15419"/>
                                <a:pt x="15649" y="15402"/>
                              </a:cubicBezTo>
                              <a:cubicBezTo>
                                <a:pt x="15649" y="15342"/>
                                <a:pt x="15643" y="15309"/>
                                <a:pt x="15684" y="15260"/>
                              </a:cubicBezTo>
                              <a:cubicBezTo>
                                <a:pt x="15734" y="15200"/>
                                <a:pt x="15796" y="15159"/>
                                <a:pt x="15863" y="15122"/>
                              </a:cubicBezTo>
                              <a:cubicBezTo>
                                <a:pt x="15892" y="15106"/>
                                <a:pt x="15935" y="15088"/>
                                <a:pt x="15970" y="15098"/>
                              </a:cubicBezTo>
                              <a:cubicBezTo>
                                <a:pt x="16003" y="15108"/>
                                <a:pt x="16024" y="15191"/>
                                <a:pt x="16033" y="15219"/>
                              </a:cubicBezTo>
                              <a:cubicBezTo>
                                <a:pt x="16051" y="15273"/>
                                <a:pt x="16063" y="15328"/>
                                <a:pt x="16089" y="15378"/>
                              </a:cubicBezTo>
                              <a:cubicBezTo>
                                <a:pt x="16113" y="15424"/>
                                <a:pt x="16139" y="15428"/>
                                <a:pt x="16187" y="15429"/>
                              </a:cubicBezTo>
                              <a:cubicBezTo>
                                <a:pt x="16223" y="15429"/>
                                <a:pt x="16236" y="15429"/>
                                <a:pt x="16259" y="15417"/>
                              </a:cubicBezTo>
                            </a:path>
                            <a:path w="6669" h="1288">
                              <a:moveTo>
                                <a:pt x="16811" y="14484"/>
                              </a:moveTo>
                              <a:cubicBezTo>
                                <a:pt x="16860" y="14606"/>
                                <a:pt x="16863" y="14716"/>
                                <a:pt x="16855" y="14851"/>
                              </a:cubicBezTo>
                              <a:cubicBezTo>
                                <a:pt x="16845" y="15026"/>
                                <a:pt x="16790" y="15202"/>
                                <a:pt x="16748" y="15372"/>
                              </a:cubicBezTo>
                              <a:cubicBezTo>
                                <a:pt x="16740" y="15406"/>
                                <a:pt x="16737" y="15432"/>
                                <a:pt x="16734" y="15465"/>
                              </a:cubicBezTo>
                              <a:cubicBezTo>
                                <a:pt x="16747" y="15431"/>
                                <a:pt x="16764" y="15397"/>
                                <a:pt x="16768" y="15360"/>
                              </a:cubicBezTo>
                              <a:cubicBezTo>
                                <a:pt x="16770" y="15339"/>
                                <a:pt x="16768" y="15316"/>
                                <a:pt x="16768" y="15294"/>
                              </a:cubicBezTo>
                              <a:cubicBezTo>
                                <a:pt x="16722" y="15288"/>
                                <a:pt x="16666" y="15274"/>
                                <a:pt x="16618" y="15285"/>
                              </a:cubicBezTo>
                              <a:cubicBezTo>
                                <a:pt x="16542" y="15302"/>
                                <a:pt x="16468" y="15353"/>
                                <a:pt x="16407" y="15399"/>
                              </a:cubicBezTo>
                              <a:cubicBezTo>
                                <a:pt x="16361" y="15434"/>
                                <a:pt x="16295" y="15479"/>
                                <a:pt x="16263" y="15528"/>
                              </a:cubicBezTo>
                              <a:cubicBezTo>
                                <a:pt x="16248" y="15551"/>
                                <a:pt x="16258" y="15551"/>
                                <a:pt x="16250" y="15570"/>
                              </a:cubicBezTo>
                            </a:path>
                            <a:path w="6669" h="1288">
                              <a:moveTo>
                                <a:pt x="17052" y="15182"/>
                              </a:moveTo>
                              <a:cubicBezTo>
                                <a:pt x="17052" y="15115"/>
                                <a:pt x="17052" y="15250"/>
                                <a:pt x="17052" y="15258"/>
                              </a:cubicBezTo>
                              <a:cubicBezTo>
                                <a:pt x="17052" y="15327"/>
                                <a:pt x="17052" y="15396"/>
                                <a:pt x="17052" y="15465"/>
                              </a:cubicBezTo>
                              <a:cubicBezTo>
                                <a:pt x="17100" y="15465"/>
                                <a:pt x="17130" y="15468"/>
                                <a:pt x="17173" y="15444"/>
                              </a:cubicBezTo>
                              <a:cubicBezTo>
                                <a:pt x="17221" y="15417"/>
                                <a:pt x="17270" y="15381"/>
                                <a:pt x="17312" y="15345"/>
                              </a:cubicBezTo>
                              <a:cubicBezTo>
                                <a:pt x="17330" y="15330"/>
                                <a:pt x="17343" y="15318"/>
                                <a:pt x="17363" y="15306"/>
                              </a:cubicBezTo>
                              <a:cubicBezTo>
                                <a:pt x="17363" y="15348"/>
                                <a:pt x="17339" y="15521"/>
                                <a:pt x="17379" y="15537"/>
                              </a:cubicBezTo>
                              <a:cubicBezTo>
                                <a:pt x="17387" y="15538"/>
                                <a:pt x="17394" y="15539"/>
                                <a:pt x="17402" y="15540"/>
                              </a:cubicBezTo>
                            </a:path>
                            <a:path w="6669" h="1288">
                              <a:moveTo>
                                <a:pt x="17694" y="15198"/>
                              </a:moveTo>
                              <a:cubicBezTo>
                                <a:pt x="17648" y="15332"/>
                                <a:pt x="17647" y="15332"/>
                                <a:pt x="17633" y="15437"/>
                              </a:cubicBezTo>
                              <a:cubicBezTo>
                                <a:pt x="17633" y="15443"/>
                                <a:pt x="17633" y="15450"/>
                                <a:pt x="17633" y="15456"/>
                              </a:cubicBezTo>
                              <a:cubicBezTo>
                                <a:pt x="17692" y="15462"/>
                                <a:pt x="17751" y="15476"/>
                                <a:pt x="17810" y="15453"/>
                              </a:cubicBezTo>
                              <a:cubicBezTo>
                                <a:pt x="17891" y="15421"/>
                                <a:pt x="17960" y="15348"/>
                                <a:pt x="18004" y="15275"/>
                              </a:cubicBezTo>
                              <a:cubicBezTo>
                                <a:pt x="18056" y="15187"/>
                                <a:pt x="18082" y="15081"/>
                                <a:pt x="18092" y="14980"/>
                              </a:cubicBezTo>
                              <a:cubicBezTo>
                                <a:pt x="18102" y="14874"/>
                                <a:pt x="18112" y="14746"/>
                                <a:pt x="18072" y="14646"/>
                              </a:cubicBezTo>
                              <a:cubicBezTo>
                                <a:pt x="18053" y="14597"/>
                                <a:pt x="18016" y="14539"/>
                                <a:pt x="17960" y="14536"/>
                              </a:cubicBezTo>
                              <a:cubicBezTo>
                                <a:pt x="17896" y="14532"/>
                                <a:pt x="17865" y="14593"/>
                                <a:pt x="17841" y="14644"/>
                              </a:cubicBezTo>
                              <a:cubicBezTo>
                                <a:pt x="17807" y="14716"/>
                                <a:pt x="17798" y="14802"/>
                                <a:pt x="17807" y="14881"/>
                              </a:cubicBezTo>
                              <a:cubicBezTo>
                                <a:pt x="17816" y="14959"/>
                                <a:pt x="17874" y="15000"/>
                                <a:pt x="17945" y="15023"/>
                              </a:cubicBezTo>
                              <a:cubicBezTo>
                                <a:pt x="18024" y="15049"/>
                                <a:pt x="18143" y="15050"/>
                                <a:pt x="18225" y="15038"/>
                              </a:cubicBezTo>
                              <a:cubicBezTo>
                                <a:pt x="18258" y="15033"/>
                                <a:pt x="18285" y="15017"/>
                                <a:pt x="18315" y="15005"/>
                              </a:cubicBezTo>
                              <a:cubicBezTo>
                                <a:pt x="18318" y="15035"/>
                                <a:pt x="18306" y="15061"/>
                                <a:pt x="18329" y="15083"/>
                              </a:cubicBezTo>
                              <a:cubicBezTo>
                                <a:pt x="18364" y="15116"/>
                                <a:pt x="18448" y="15114"/>
                                <a:pt x="18483" y="15119"/>
                              </a:cubicBezTo>
                              <a:cubicBezTo>
                                <a:pt x="18465" y="15137"/>
                                <a:pt x="18443" y="15160"/>
                                <a:pt x="18419" y="15179"/>
                              </a:cubicBezTo>
                              <a:cubicBezTo>
                                <a:pt x="18363" y="15222"/>
                                <a:pt x="18301" y="15276"/>
                                <a:pt x="18272" y="15342"/>
                              </a:cubicBezTo>
                              <a:cubicBezTo>
                                <a:pt x="18256" y="15377"/>
                                <a:pt x="18255" y="15400"/>
                                <a:pt x="18252" y="15437"/>
                              </a:cubicBezTo>
                              <a:cubicBezTo>
                                <a:pt x="18252" y="15441"/>
                                <a:pt x="18252" y="15446"/>
                                <a:pt x="18252" y="15450"/>
                              </a:cubicBezTo>
                              <a:cubicBezTo>
                                <a:pt x="18291" y="15455"/>
                                <a:pt x="18331" y="15464"/>
                                <a:pt x="18373" y="15459"/>
                              </a:cubicBezTo>
                              <a:cubicBezTo>
                                <a:pt x="18432" y="15452"/>
                                <a:pt x="18488" y="15406"/>
                                <a:pt x="18529" y="15366"/>
                              </a:cubicBezTo>
                              <a:cubicBezTo>
                                <a:pt x="18567" y="15329"/>
                                <a:pt x="18594" y="15284"/>
                                <a:pt x="18625" y="15242"/>
                              </a:cubicBezTo>
                              <a:cubicBezTo>
                                <a:pt x="18631" y="15234"/>
                                <a:pt x="18637" y="15229"/>
                                <a:pt x="18642" y="15221"/>
                              </a:cubicBezTo>
                              <a:cubicBezTo>
                                <a:pt x="18642" y="15319"/>
                                <a:pt x="18639" y="15418"/>
                                <a:pt x="18639" y="15516"/>
                              </a:cubicBezTo>
                              <a:cubicBezTo>
                                <a:pt x="18664" y="15515"/>
                                <a:pt x="18694" y="15527"/>
                                <a:pt x="18723" y="15519"/>
                              </a:cubicBezTo>
                              <a:cubicBezTo>
                                <a:pt x="18776" y="15504"/>
                                <a:pt x="18840" y="15435"/>
                                <a:pt x="18880" y="15399"/>
                              </a:cubicBezTo>
                              <a:cubicBezTo>
                                <a:pt x="18926" y="15357"/>
                                <a:pt x="18975" y="15312"/>
                                <a:pt x="19007" y="15258"/>
                              </a:cubicBezTo>
                              <a:cubicBezTo>
                                <a:pt x="19018" y="15239"/>
                                <a:pt x="19033" y="15214"/>
                                <a:pt x="19038" y="15192"/>
                              </a:cubicBezTo>
                              <a:cubicBezTo>
                                <a:pt x="19041" y="15180"/>
                                <a:pt x="19037" y="15165"/>
                                <a:pt x="19038" y="15152"/>
                              </a:cubicBezTo>
                            </a:path>
                            <a:path w="6669" h="1288">
                              <a:moveTo>
                                <a:pt x="18934" y="14659"/>
                              </a:moveTo>
                              <a:cubicBezTo>
                                <a:pt x="18949" y="14739"/>
                                <a:pt x="18960" y="14818"/>
                                <a:pt x="18970" y="14899"/>
                              </a:cubicBezTo>
                            </a:path>
                            <a:path w="6669" h="1288">
                              <a:moveTo>
                                <a:pt x="19382" y="15173"/>
                              </a:moveTo>
                              <a:cubicBezTo>
                                <a:pt x="19355" y="15208"/>
                                <a:pt x="19332" y="15234"/>
                                <a:pt x="19328" y="15279"/>
                              </a:cubicBezTo>
                              <a:cubicBezTo>
                                <a:pt x="19325" y="15306"/>
                                <a:pt x="19324" y="15337"/>
                                <a:pt x="19339" y="15356"/>
                              </a:cubicBezTo>
                              <a:cubicBezTo>
                                <a:pt x="19354" y="15374"/>
                                <a:pt x="19391" y="15372"/>
                                <a:pt x="19412" y="15372"/>
                              </a:cubicBezTo>
                              <a:cubicBezTo>
                                <a:pt x="19421" y="15372"/>
                                <a:pt x="19423" y="15372"/>
                                <a:pt x="19429" y="15372"/>
                              </a:cubicBezTo>
                              <a:cubicBezTo>
                                <a:pt x="19415" y="15379"/>
                                <a:pt x="19390" y="15392"/>
                                <a:pt x="19374" y="15402"/>
                              </a:cubicBezTo>
                              <a:cubicBezTo>
                                <a:pt x="19341" y="15422"/>
                                <a:pt x="19309" y="15448"/>
                                <a:pt x="19287" y="15480"/>
                              </a:cubicBezTo>
                              <a:cubicBezTo>
                                <a:pt x="19276" y="15496"/>
                                <a:pt x="19267" y="15520"/>
                                <a:pt x="19267" y="15540"/>
                              </a:cubicBezTo>
                              <a:cubicBezTo>
                                <a:pt x="19268" y="15572"/>
                                <a:pt x="19298" y="15571"/>
                                <a:pt x="19325" y="15573"/>
                              </a:cubicBezTo>
                              <a:cubicBezTo>
                                <a:pt x="19380" y="15576"/>
                                <a:pt x="19431" y="15578"/>
                                <a:pt x="19481" y="15555"/>
                              </a:cubicBezTo>
                              <a:cubicBezTo>
                                <a:pt x="19562" y="15518"/>
                                <a:pt x="19630" y="15455"/>
                                <a:pt x="19695" y="15396"/>
                              </a:cubicBezTo>
                              <a:cubicBezTo>
                                <a:pt x="19731" y="15363"/>
                                <a:pt x="19765" y="15329"/>
                                <a:pt x="19799" y="15294"/>
                              </a:cubicBezTo>
                              <a:cubicBezTo>
                                <a:pt x="19808" y="15287"/>
                                <a:pt x="19809" y="15286"/>
                                <a:pt x="19813" y="15281"/>
                              </a:cubicBezTo>
                              <a:cubicBezTo>
                                <a:pt x="19813" y="15329"/>
                                <a:pt x="19813" y="15368"/>
                                <a:pt x="19796" y="15414"/>
                              </a:cubicBezTo>
                              <a:cubicBezTo>
                                <a:pt x="19777" y="15463"/>
                                <a:pt x="19749" y="15507"/>
                                <a:pt x="19715" y="15546"/>
                              </a:cubicBezTo>
                              <a:cubicBezTo>
                                <a:pt x="19691" y="15573"/>
                                <a:pt x="19665" y="15593"/>
                                <a:pt x="19635" y="156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45,14331" coordsize="6669,1288" path="m13439,15263c13347,15282,13342,15274,13278,15327c13216,15379,13159,15458,13145,15537c13135,15590,13150,15609,13202,15618c13286,15632,13378,15613,13452,15573c13622,15481,13733,15308,13760,15119c13784,14951,13769,14774,13766,14605c13765,14534,13754,14472,13807,14418c13894,14330,14052,14319,14168,14331c14266,14342,14327,14419,14388,14488em14307,14876c13779,15267,14239,14897,14140,15023c14153,15050,14155,15055,14194,15059c14225,15062,14256,15061,14287,15062c14288,15062,14289,15062,14290,15062c14273,15082,14278,15080,14244,15101c14186,15136,14132,15170,14084,15219c14050,15254,14005,15304,13994,15354c13990,15372,13992,15387,13990,15405c14041,15409,14097,15418,14148,15405c14221,15386,14301,15345,14362,15300c14419,15258,14476,15197,14509,15134c14513,15126,14515,15117,14518,15110c14513,15158,14504,15201,14492,15248c14477,15310,14478,15369,14478,15432c14508,15438,14540,15448,14573,15441c14626,15430,14675,15372,14709,15333c14755,15281,14791,15222,14833,15167c14851,15144,14864,15123,14889,15113c14914,15103,14956,15117,14980,15122em16430,15146c16295,15221,16160,15308,16013,15360c15908,15397,15806,15416,15695,15417c15667,15417,15659,15419,15649,15402c15649,15342,15643,15309,15684,15260c15734,15200,15796,15159,15863,15122c15892,15106,15935,15088,15970,15098c16003,15108,16024,15191,16033,15219c16051,15273,16063,15328,16089,15378c16113,15424,16139,15428,16187,15429c16223,15429,16236,15429,16259,15417em16811,14484c16860,14606,16863,14716,16855,14851c16845,15026,16790,15202,16748,15372c16740,15406,16737,15432,16734,15465c16747,15431,16764,15397,16768,15360c16770,15339,16768,15316,16768,15294c16722,15288,16666,15274,16618,15285c16542,15302,16468,15353,16407,15399c16361,15434,16295,15479,16263,15528c16248,15551,16258,15551,16250,15570em17052,15182c17052,15115,17052,15250,17052,15258c17052,15327,17052,15396,17052,15465c17100,15465,17130,15468,17173,15444c17221,15417,17270,15381,17312,15345c17330,15330,17343,15318,17363,15306c17363,15348,17339,15521,17379,15537c17387,15538,17394,15539,17402,15540em17694,15198c17648,15332,17647,15332,17633,15437c17633,15443,17633,15450,17633,15456c17692,15462,17751,15476,17810,15453c17891,15421,17960,15348,18004,15275c18056,15187,18082,15081,18092,14980c18102,14874,18112,14746,18072,14646c18053,14597,18016,14539,17960,14536c17896,14532,17865,14593,17841,14644c17807,14716,17798,14802,17807,14881c17816,14959,17874,15000,17945,15023c18024,15049,18143,15050,18225,15038c18258,15033,18285,15017,18315,15005c18318,15035,18306,15061,18329,15083c18364,15116,18448,15114,18483,15119c18465,15137,18443,15160,18419,15179c18363,15222,18301,15276,18272,15342c18256,15377,18255,15400,18252,15437c18252,15441,18252,15446,18252,15450c18291,15455,18331,15464,18373,15459c18432,15452,18488,15406,18529,15366c18567,15329,18594,15284,18625,15242c18631,15234,18637,15229,18642,15221c18642,15319,18639,15418,18639,15516c18664,15515,18694,15527,18723,15519c18776,15504,18840,15435,18880,15399c18926,15357,18975,15312,19007,15258c19018,15239,19033,15214,19038,15192c19041,15180,19037,15165,19038,15152em18934,14659c18949,14739,18960,14818,18970,14899em19382,15173c19355,15208,19332,15234,19328,15279c19325,15306,19324,15337,19339,15356c19354,15374,19391,15372,19412,15372c19421,15372,19423,15372,19429,15372c19415,15379,19390,15392,19374,15402c19341,15422,19309,15448,19287,15480c19276,15496,19267,15520,19267,15540c19268,15572,19298,15571,19325,15573c19380,15576,19431,15578,19481,15555c19562,15518,19630,15455,19695,15396c19731,15363,19765,15329,19799,15294c19808,15287,19809,15286,19813,15281c19813,15329,19813,15368,19796,15414c19777,15463,19749,15507,19715,15546c19691,15573,19665,15593,19635,15613e" stroked="t" o:allowincell="f" style="position:absolute;margin-left:282.6pt;margin-top:334.25pt;width:189pt;height:36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-256540</wp:posOffset>
                </wp:positionH>
                <wp:positionV relativeFrom="paragraph">
                  <wp:posOffset>5067935</wp:posOffset>
                </wp:positionV>
                <wp:extent cx="4115435" cy="357505"/>
                <wp:effectExtent l="6985" t="6985" r="5715" b="571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32" h="994">
                              <a:moveTo>
                                <a:pt x="13893" y="16617"/>
                              </a:moveTo>
                              <a:cubicBezTo>
                                <a:pt x="13800" y="16728"/>
                                <a:pt x="13723" y="16783"/>
                                <a:pt x="13693" y="16915"/>
                              </a:cubicBezTo>
                              <a:cubicBezTo>
                                <a:pt x="13692" y="16924"/>
                                <a:pt x="13690" y="16933"/>
                                <a:pt x="13689" y="16942"/>
                              </a:cubicBezTo>
                            </a:path>
                            <a:path w="11432" h="994">
                              <a:moveTo>
                                <a:pt x="2462" y="17492"/>
                              </a:moveTo>
                              <a:cubicBezTo>
                                <a:pt x="2464" y="17531"/>
                                <a:pt x="2465" y="17571"/>
                                <a:pt x="2467" y="176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62,16617" coordsize="11432,994" path="m13893,16617c13800,16728,13723,16783,13693,16915c13692,16924,13690,16933,13689,16942em2462,17492c2464,17531,2465,17571,2467,17610e" stroked="t" o:allowincell="f" style="position:absolute;margin-left:-20.2pt;margin-top:399.05pt;width:324pt;height:28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872490</wp:posOffset>
                </wp:positionH>
                <wp:positionV relativeFrom="paragraph">
                  <wp:posOffset>5034280</wp:posOffset>
                </wp:positionV>
                <wp:extent cx="525145" cy="228600"/>
                <wp:effectExtent l="7620" t="6985" r="6350" b="635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8" h="635">
                              <a:moveTo>
                                <a:pt x="943" y="16611"/>
                              </a:moveTo>
                              <a:cubicBezTo>
                                <a:pt x="926" y="16606"/>
                                <a:pt x="925" y="16606"/>
                                <a:pt x="909" y="16605"/>
                              </a:cubicBezTo>
                              <a:cubicBezTo>
                                <a:pt x="875" y="16604"/>
                                <a:pt x="842" y="16650"/>
                                <a:pt x="822" y="16674"/>
                              </a:cubicBezTo>
                              <a:cubicBezTo>
                                <a:pt x="793" y="16708"/>
                                <a:pt x="764" y="16754"/>
                                <a:pt x="755" y="16798"/>
                              </a:cubicBezTo>
                              <a:cubicBezTo>
                                <a:pt x="749" y="16825"/>
                                <a:pt x="744" y="16882"/>
                                <a:pt x="752" y="16909"/>
                              </a:cubicBezTo>
                              <a:cubicBezTo>
                                <a:pt x="765" y="16950"/>
                                <a:pt x="830" y="16944"/>
                                <a:pt x="862" y="16945"/>
                              </a:cubicBezTo>
                              <a:cubicBezTo>
                                <a:pt x="927" y="16946"/>
                                <a:pt x="969" y="16946"/>
                                <a:pt x="1022" y="16903"/>
                              </a:cubicBezTo>
                              <a:cubicBezTo>
                                <a:pt x="1068" y="16866"/>
                                <a:pt x="1099" y="16809"/>
                                <a:pt x="1116" y="16753"/>
                              </a:cubicBezTo>
                              <a:cubicBezTo>
                                <a:pt x="1129" y="16710"/>
                                <a:pt x="1149" y="16602"/>
                                <a:pt x="1123" y="16560"/>
                              </a:cubicBezTo>
                              <a:cubicBezTo>
                                <a:pt x="1094" y="16514"/>
                                <a:pt x="1019" y="16524"/>
                                <a:pt x="975" y="16524"/>
                              </a:cubicBezTo>
                              <a:cubicBezTo>
                                <a:pt x="915" y="16524"/>
                                <a:pt x="834" y="16548"/>
                                <a:pt x="816" y="16617"/>
                              </a:cubicBezTo>
                              <a:cubicBezTo>
                                <a:pt x="804" y="16661"/>
                                <a:pt x="818" y="16721"/>
                                <a:pt x="825" y="16765"/>
                              </a:cubicBezTo>
                            </a:path>
                            <a:path w="1458" h="635">
                              <a:moveTo>
                                <a:pt x="1487" y="16644"/>
                              </a:moveTo>
                              <a:cubicBezTo>
                                <a:pt x="1584" y="16639"/>
                                <a:pt x="1680" y="16637"/>
                                <a:pt x="1777" y="16632"/>
                              </a:cubicBezTo>
                              <a:cubicBezTo>
                                <a:pt x="1833" y="16629"/>
                                <a:pt x="1888" y="16627"/>
                                <a:pt x="1944" y="16626"/>
                              </a:cubicBezTo>
                              <a:cubicBezTo>
                                <a:pt x="1952" y="16626"/>
                                <a:pt x="1953" y="16626"/>
                                <a:pt x="1958" y="16626"/>
                              </a:cubicBezTo>
                            </a:path>
                            <a:path w="1458" h="635">
                              <a:moveTo>
                                <a:pt x="1678" y="16738"/>
                              </a:moveTo>
                              <a:cubicBezTo>
                                <a:pt x="1625" y="16832"/>
                                <a:pt x="1569" y="16927"/>
                                <a:pt x="1519" y="17023"/>
                              </a:cubicBezTo>
                              <a:cubicBezTo>
                                <a:pt x="1497" y="17066"/>
                                <a:pt x="1478" y="17112"/>
                                <a:pt x="1464" y="17158"/>
                              </a:cubicBezTo>
                            </a:path>
                            <a:path w="1458" h="635">
                              <a:moveTo>
                                <a:pt x="2209" y="16710"/>
                              </a:moveTo>
                              <a:cubicBezTo>
                                <a:pt x="2183" y="16782"/>
                                <a:pt x="2152" y="16838"/>
                                <a:pt x="2118" y="16906"/>
                              </a:cubicBezTo>
                              <a:cubicBezTo>
                                <a:pt x="2097" y="16948"/>
                                <a:pt x="2075" y="16987"/>
                                <a:pt x="2059" y="17032"/>
                              </a:cubicBezTo>
                              <a:cubicBezTo>
                                <a:pt x="2056" y="17039"/>
                                <a:pt x="2054" y="17046"/>
                                <a:pt x="2051" y="170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2,16524" coordsize="1458,635" path="m943,16611c926,16606,925,16606,909,16605c875,16604,842,16650,822,16674c793,16708,764,16754,755,16798c749,16825,744,16882,752,16909c765,16950,830,16944,862,16945c927,16946,969,16946,1022,16903c1068,16866,1099,16809,1116,16753c1129,16710,1149,16602,1123,16560c1094,16514,1019,16524,975,16524c915,16524,834,16548,816,16617c804,16661,818,16721,825,16765em1487,16644c1584,16639,1680,16637,1777,16632c1833,16629,1888,16627,1944,16626c1952,16626,1953,16626,1958,16626em1678,16738c1625,16832,1569,16927,1519,17023c1497,17066,1478,17112,1464,17158em2209,16710c2183,16782,2152,16838,2118,16906c2097,16948,2075,16987,2059,17032c2056,17039,2054,17046,2051,17053e" stroked="t" o:allowincell="f" style="position:absolute;margin-left:-68.7pt;margin-top:396.4pt;width:41.3pt;height:17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06680</wp:posOffset>
                </wp:positionH>
                <wp:positionV relativeFrom="paragraph">
                  <wp:posOffset>4977765</wp:posOffset>
                </wp:positionV>
                <wp:extent cx="1474470" cy="261620"/>
                <wp:effectExtent l="7620" t="6985" r="6350" b="698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6" h="727">
                              <a:moveTo>
                                <a:pt x="3723" y="16678"/>
                              </a:moveTo>
                              <a:cubicBezTo>
                                <a:pt x="3743" y="16612"/>
                                <a:pt x="3741" y="16625"/>
                                <a:pt x="3746" y="16584"/>
                              </a:cubicBezTo>
                              <a:cubicBezTo>
                                <a:pt x="3747" y="16579"/>
                                <a:pt x="3746" y="16574"/>
                                <a:pt x="3746" y="16569"/>
                              </a:cubicBezTo>
                              <a:cubicBezTo>
                                <a:pt x="3715" y="16562"/>
                                <a:pt x="3686" y="16562"/>
                                <a:pt x="3653" y="16562"/>
                              </a:cubicBezTo>
                              <a:cubicBezTo>
                                <a:pt x="3617" y="16562"/>
                                <a:pt x="3579" y="16556"/>
                                <a:pt x="3546" y="16572"/>
                              </a:cubicBezTo>
                              <a:cubicBezTo>
                                <a:pt x="3519" y="16585"/>
                                <a:pt x="3496" y="16605"/>
                                <a:pt x="3479" y="16629"/>
                              </a:cubicBezTo>
                              <a:cubicBezTo>
                                <a:pt x="3473" y="16637"/>
                                <a:pt x="3464" y="16664"/>
                                <a:pt x="3471" y="16674"/>
                              </a:cubicBezTo>
                              <a:cubicBezTo>
                                <a:pt x="3486" y="16695"/>
                                <a:pt x="3533" y="16697"/>
                                <a:pt x="3563" y="16698"/>
                              </a:cubicBezTo>
                              <a:cubicBezTo>
                                <a:pt x="3621" y="16701"/>
                                <a:pt x="3690" y="16694"/>
                                <a:pt x="3743" y="16701"/>
                              </a:cubicBezTo>
                              <a:cubicBezTo>
                                <a:pt x="3726" y="16715"/>
                                <a:pt x="3699" y="16736"/>
                                <a:pt x="3679" y="16753"/>
                              </a:cubicBezTo>
                              <a:cubicBezTo>
                                <a:pt x="3651" y="16777"/>
                                <a:pt x="3619" y="16809"/>
                                <a:pt x="3599" y="16840"/>
                              </a:cubicBezTo>
                              <a:cubicBezTo>
                                <a:pt x="3585" y="16862"/>
                                <a:pt x="3579" y="16890"/>
                                <a:pt x="3578" y="16915"/>
                              </a:cubicBezTo>
                              <a:cubicBezTo>
                                <a:pt x="3577" y="16945"/>
                                <a:pt x="3582" y="16944"/>
                                <a:pt x="3613" y="16948"/>
                              </a:cubicBezTo>
                              <a:cubicBezTo>
                                <a:pt x="3673" y="16955"/>
                                <a:pt x="3745" y="16954"/>
                                <a:pt x="3800" y="16927"/>
                              </a:cubicBezTo>
                              <a:cubicBezTo>
                                <a:pt x="3864" y="16896"/>
                                <a:pt x="3930" y="16845"/>
                                <a:pt x="3971" y="16786"/>
                              </a:cubicBezTo>
                              <a:cubicBezTo>
                                <a:pt x="3975" y="16781"/>
                                <a:pt x="3977" y="16772"/>
                                <a:pt x="3980" y="16767"/>
                              </a:cubicBezTo>
                              <a:cubicBezTo>
                                <a:pt x="3969" y="16793"/>
                                <a:pt x="3956" y="16812"/>
                                <a:pt x="3940" y="16836"/>
                              </a:cubicBezTo>
                              <a:cubicBezTo>
                                <a:pt x="3923" y="16861"/>
                                <a:pt x="3909" y="16888"/>
                                <a:pt x="3902" y="16917"/>
                              </a:cubicBezTo>
                              <a:cubicBezTo>
                                <a:pt x="3902" y="16925"/>
                                <a:pt x="3902" y="16926"/>
                                <a:pt x="3902" y="16930"/>
                              </a:cubicBezTo>
                            </a:path>
                            <a:path w="4096" h="727">
                              <a:moveTo>
                                <a:pt x="4211" y="16367"/>
                              </a:moveTo>
                              <a:cubicBezTo>
                                <a:pt x="4211" y="16423"/>
                                <a:pt x="4211" y="16479"/>
                                <a:pt x="4211" y="16535"/>
                              </a:cubicBezTo>
                            </a:path>
                            <a:path w="4096" h="727">
                              <a:moveTo>
                                <a:pt x="4585" y="16572"/>
                              </a:moveTo>
                              <a:cubicBezTo>
                                <a:pt x="4424" y="16585"/>
                                <a:pt x="4393" y="16561"/>
                                <a:pt x="4304" y="16678"/>
                              </a:cubicBezTo>
                              <a:cubicBezTo>
                                <a:pt x="4264" y="16731"/>
                                <a:pt x="4235" y="16796"/>
                                <a:pt x="4228" y="16863"/>
                              </a:cubicBezTo>
                              <a:cubicBezTo>
                                <a:pt x="4226" y="16888"/>
                                <a:pt x="4215" y="16975"/>
                                <a:pt x="4237" y="16996"/>
                              </a:cubicBezTo>
                              <a:cubicBezTo>
                                <a:pt x="4263" y="17020"/>
                                <a:pt x="4351" y="17018"/>
                                <a:pt x="4382" y="17011"/>
                              </a:cubicBezTo>
                              <a:cubicBezTo>
                                <a:pt x="4432" y="16999"/>
                                <a:pt x="4480" y="16952"/>
                                <a:pt x="4506" y="16909"/>
                              </a:cubicBezTo>
                              <a:cubicBezTo>
                                <a:pt x="4520" y="16886"/>
                                <a:pt x="4520" y="16867"/>
                                <a:pt x="4521" y="16842"/>
                              </a:cubicBezTo>
                              <a:cubicBezTo>
                                <a:pt x="4504" y="16825"/>
                                <a:pt x="4495" y="16828"/>
                                <a:pt x="4461" y="16828"/>
                              </a:cubicBezTo>
                              <a:cubicBezTo>
                                <a:pt x="4423" y="16828"/>
                                <a:pt x="4367" y="16854"/>
                                <a:pt x="4355" y="16896"/>
                              </a:cubicBezTo>
                              <a:cubicBezTo>
                                <a:pt x="4345" y="16930"/>
                                <a:pt x="4357" y="16957"/>
                                <a:pt x="4371" y="16984"/>
                              </a:cubicBezTo>
                            </a:path>
                            <a:path w="4096" h="727">
                              <a:moveTo>
                                <a:pt x="5244" y="16770"/>
                              </a:moveTo>
                              <a:cubicBezTo>
                                <a:pt x="5113" y="16808"/>
                                <a:pt x="5027" y="16842"/>
                                <a:pt x="4909" y="16896"/>
                              </a:cubicBezTo>
                              <a:cubicBezTo>
                                <a:pt x="4864" y="16917"/>
                                <a:pt x="4816" y="16941"/>
                                <a:pt x="4766" y="16948"/>
                              </a:cubicBezTo>
                              <a:cubicBezTo>
                                <a:pt x="4757" y="16949"/>
                                <a:pt x="4745" y="16948"/>
                                <a:pt x="4735" y="16948"/>
                              </a:cubicBezTo>
                              <a:cubicBezTo>
                                <a:pt x="4731" y="16915"/>
                                <a:pt x="4725" y="16877"/>
                                <a:pt x="4743" y="16846"/>
                              </a:cubicBezTo>
                              <a:cubicBezTo>
                                <a:pt x="4770" y="16799"/>
                                <a:pt x="4826" y="16765"/>
                                <a:pt x="4873" y="16743"/>
                              </a:cubicBezTo>
                              <a:cubicBezTo>
                                <a:pt x="4910" y="16725"/>
                                <a:pt x="4945" y="16720"/>
                                <a:pt x="4986" y="16719"/>
                              </a:cubicBezTo>
                              <a:cubicBezTo>
                                <a:pt x="5022" y="16718"/>
                                <a:pt x="5031" y="16758"/>
                                <a:pt x="5044" y="16786"/>
                              </a:cubicBezTo>
                              <a:cubicBezTo>
                                <a:pt x="5064" y="16828"/>
                                <a:pt x="5076" y="16873"/>
                                <a:pt x="5096" y="16915"/>
                              </a:cubicBezTo>
                              <a:cubicBezTo>
                                <a:pt x="5117" y="16961"/>
                                <a:pt x="5139" y="16964"/>
                                <a:pt x="5189" y="16966"/>
                              </a:cubicBezTo>
                              <a:cubicBezTo>
                                <a:pt x="5200" y="16966"/>
                                <a:pt x="5212" y="16966"/>
                                <a:pt x="5223" y="16966"/>
                              </a:cubicBezTo>
                            </a:path>
                            <a:path w="4096" h="727">
                              <a:moveTo>
                                <a:pt x="5631" y="16644"/>
                              </a:moveTo>
                              <a:cubicBezTo>
                                <a:pt x="5566" y="16678"/>
                                <a:pt x="5526" y="16723"/>
                                <a:pt x="5481" y="16782"/>
                              </a:cubicBezTo>
                              <a:cubicBezTo>
                                <a:pt x="5442" y="16832"/>
                                <a:pt x="5416" y="16884"/>
                                <a:pt x="5411" y="16948"/>
                              </a:cubicBezTo>
                              <a:cubicBezTo>
                                <a:pt x="5408" y="16982"/>
                                <a:pt x="5402" y="17018"/>
                                <a:pt x="5440" y="17029"/>
                              </a:cubicBezTo>
                              <a:cubicBezTo>
                                <a:pt x="5480" y="17040"/>
                                <a:pt x="5540" y="17031"/>
                                <a:pt x="5571" y="17005"/>
                              </a:cubicBezTo>
                              <a:cubicBezTo>
                                <a:pt x="5596" y="16984"/>
                                <a:pt x="5633" y="16917"/>
                                <a:pt x="5614" y="16882"/>
                              </a:cubicBezTo>
                              <a:cubicBezTo>
                                <a:pt x="5597" y="16851"/>
                                <a:pt x="5558" y="16846"/>
                                <a:pt x="5521" y="16836"/>
                              </a:cubicBezTo>
                              <a:cubicBezTo>
                                <a:pt x="5488" y="16827"/>
                                <a:pt x="5465" y="16825"/>
                                <a:pt x="5451" y="16794"/>
                              </a:cubicBezTo>
                              <a:cubicBezTo>
                                <a:pt x="5432" y="16751"/>
                                <a:pt x="5475" y="16708"/>
                                <a:pt x="5498" y="16680"/>
                              </a:cubicBezTo>
                              <a:cubicBezTo>
                                <a:pt x="5551" y="16616"/>
                                <a:pt x="5617" y="16561"/>
                                <a:pt x="5684" y="16512"/>
                              </a:cubicBezTo>
                              <a:cubicBezTo>
                                <a:pt x="5753" y="16462"/>
                                <a:pt x="5829" y="16413"/>
                                <a:pt x="5912" y="16388"/>
                              </a:cubicBezTo>
                              <a:cubicBezTo>
                                <a:pt x="5953" y="16375"/>
                                <a:pt x="6074" y="16349"/>
                                <a:pt x="6109" y="16388"/>
                              </a:cubicBezTo>
                              <a:cubicBezTo>
                                <a:pt x="6144" y="16427"/>
                                <a:pt x="6136" y="16513"/>
                                <a:pt x="6132" y="16560"/>
                              </a:cubicBezTo>
                              <a:cubicBezTo>
                                <a:pt x="6125" y="16641"/>
                                <a:pt x="6071" y="16711"/>
                                <a:pt x="6025" y="16776"/>
                              </a:cubicBezTo>
                              <a:cubicBezTo>
                                <a:pt x="5995" y="16818"/>
                                <a:pt x="5949" y="16862"/>
                                <a:pt x="5926" y="16909"/>
                              </a:cubicBezTo>
                              <a:cubicBezTo>
                                <a:pt x="5906" y="16951"/>
                                <a:pt x="5942" y="16940"/>
                                <a:pt x="5975" y="16942"/>
                              </a:cubicBezTo>
                            </a:path>
                            <a:path w="4096" h="727">
                              <a:moveTo>
                                <a:pt x="6748" y="16593"/>
                              </a:moveTo>
                              <a:cubicBezTo>
                                <a:pt x="6737" y="16607"/>
                                <a:pt x="6711" y="16645"/>
                                <a:pt x="6695" y="16668"/>
                              </a:cubicBezTo>
                              <a:cubicBezTo>
                                <a:pt x="6624" y="16770"/>
                                <a:pt x="6527" y="16865"/>
                                <a:pt x="6420" y="16927"/>
                              </a:cubicBezTo>
                              <a:cubicBezTo>
                                <a:pt x="6353" y="16966"/>
                                <a:pt x="6280" y="16992"/>
                                <a:pt x="6203" y="16999"/>
                              </a:cubicBezTo>
                              <a:cubicBezTo>
                                <a:pt x="6177" y="16999"/>
                                <a:pt x="6171" y="16999"/>
                                <a:pt x="6155" y="16999"/>
                              </a:cubicBezTo>
                              <a:cubicBezTo>
                                <a:pt x="6152" y="16942"/>
                                <a:pt x="6146" y="16917"/>
                                <a:pt x="6180" y="16867"/>
                              </a:cubicBezTo>
                              <a:cubicBezTo>
                                <a:pt x="6220" y="16809"/>
                                <a:pt x="6274" y="16764"/>
                                <a:pt x="6334" y="16728"/>
                              </a:cubicBezTo>
                              <a:cubicBezTo>
                                <a:pt x="6359" y="16713"/>
                                <a:pt x="6400" y="16698"/>
                                <a:pt x="6430" y="16707"/>
                              </a:cubicBezTo>
                              <a:cubicBezTo>
                                <a:pt x="6466" y="16718"/>
                                <a:pt x="6477" y="16765"/>
                                <a:pt x="6490" y="16800"/>
                              </a:cubicBezTo>
                              <a:cubicBezTo>
                                <a:pt x="6509" y="16850"/>
                                <a:pt x="6512" y="16903"/>
                                <a:pt x="6527" y="16954"/>
                              </a:cubicBezTo>
                              <a:cubicBezTo>
                                <a:pt x="6534" y="16978"/>
                                <a:pt x="6540" y="17021"/>
                                <a:pt x="6563" y="17035"/>
                              </a:cubicBezTo>
                              <a:cubicBezTo>
                                <a:pt x="6591" y="17052"/>
                                <a:pt x="6652" y="17042"/>
                                <a:pt x="6678" y="17029"/>
                              </a:cubicBezTo>
                              <a:cubicBezTo>
                                <a:pt x="6745" y="16994"/>
                                <a:pt x="6801" y="16929"/>
                                <a:pt x="6851" y="16875"/>
                              </a:cubicBezTo>
                              <a:cubicBezTo>
                                <a:pt x="6891" y="16832"/>
                                <a:pt x="6930" y="16789"/>
                                <a:pt x="6965" y="16743"/>
                              </a:cubicBezTo>
                              <a:cubicBezTo>
                                <a:pt x="6973" y="16736"/>
                                <a:pt x="6976" y="16735"/>
                                <a:pt x="6975" y="16728"/>
                              </a:cubicBezTo>
                              <a:cubicBezTo>
                                <a:pt x="6973" y="16779"/>
                                <a:pt x="6966" y="16817"/>
                                <a:pt x="6952" y="16867"/>
                              </a:cubicBezTo>
                              <a:cubicBezTo>
                                <a:pt x="6931" y="16940"/>
                                <a:pt x="6932" y="17012"/>
                                <a:pt x="6932" y="17087"/>
                              </a:cubicBezTo>
                              <a:cubicBezTo>
                                <a:pt x="6964" y="17090"/>
                                <a:pt x="6998" y="17101"/>
                                <a:pt x="7031" y="17089"/>
                              </a:cubicBezTo>
                              <a:cubicBezTo>
                                <a:pt x="7097" y="17065"/>
                                <a:pt x="7159" y="16993"/>
                                <a:pt x="7210" y="16948"/>
                              </a:cubicBezTo>
                              <a:cubicBezTo>
                                <a:pt x="7316" y="16854"/>
                                <a:pt x="7442" y="16787"/>
                                <a:pt x="7566" y="167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71,16367" coordsize="4096,727" path="m3723,16678c3743,16612,3741,16625,3746,16584c3747,16579,3746,16574,3746,16569c3715,16562,3686,16562,3653,16562c3617,16562,3579,16556,3546,16572c3519,16585,3496,16605,3479,16629c3473,16637,3464,16664,3471,16674c3486,16695,3533,16697,3563,16698c3621,16701,3690,16694,3743,16701c3726,16715,3699,16736,3679,16753c3651,16777,3619,16809,3599,16840c3585,16862,3579,16890,3578,16915c3577,16945,3582,16944,3613,16948c3673,16955,3745,16954,3800,16927c3864,16896,3930,16845,3971,16786c3975,16781,3977,16772,3980,16767c3969,16793,3956,16812,3940,16836c3923,16861,3909,16888,3902,16917c3902,16925,3902,16926,3902,16930em4211,16367c4211,16423,4211,16479,4211,16535em4585,16572c4424,16585,4393,16561,4304,16678c4264,16731,4235,16796,4228,16863c4226,16888,4215,16975,4237,16996c4263,17020,4351,17018,4382,17011c4432,16999,4480,16952,4506,16909c4520,16886,4520,16867,4521,16842c4504,16825,4495,16828,4461,16828c4423,16828,4367,16854,4355,16896c4345,16930,4357,16957,4371,16984em5244,16770c5113,16808,5027,16842,4909,16896c4864,16917,4816,16941,4766,16948c4757,16949,4745,16948,4735,16948c4731,16915,4725,16877,4743,16846c4770,16799,4826,16765,4873,16743c4910,16725,4945,16720,4986,16719c5022,16718,5031,16758,5044,16786c5064,16828,5076,16873,5096,16915c5117,16961,5139,16964,5189,16966c5200,16966,5212,16966,5223,16966em5631,16644c5566,16678,5526,16723,5481,16782c5442,16832,5416,16884,5411,16948c5408,16982,5402,17018,5440,17029c5480,17040,5540,17031,5571,17005c5596,16984,5633,16917,5614,16882c5597,16851,5558,16846,5521,16836c5488,16827,5465,16825,5451,16794c5432,16751,5475,16708,5498,16680c5551,16616,5617,16561,5684,16512c5753,16462,5829,16413,5912,16388c5953,16375,6074,16349,6109,16388c6144,16427,6136,16513,6132,16560c6125,16641,6071,16711,6025,16776c5995,16818,5949,16862,5926,16909c5906,16951,5942,16940,5975,16942em6748,16593c6737,16607,6711,16645,6695,16668c6624,16770,6527,16865,6420,16927c6353,16966,6280,16992,6203,16999c6177,16999,6171,16999,6155,16999c6152,16942,6146,16917,6180,16867c6220,16809,6274,16764,6334,16728c6359,16713,6400,16698,6430,16707c6466,16718,6477,16765,6490,16800c6509,16850,6512,16903,6527,16954c6534,16978,6540,17021,6563,17035c6591,17052,6652,17042,6678,17029c6745,16994,6801,16929,6851,16875c6891,16832,6930,16789,6965,16743c6973,16736,6976,16735,6975,16728c6973,16779,6966,16817,6952,16867c6931,16940,6932,17012,6932,17087c6964,17090,6998,17101,7031,17089c7097,17065,7159,16993,7210,16948c7316,16854,7442,16787,7566,16719e" stroked="t" o:allowincell="f" style="position:absolute;margin-left:8.4pt;margin-top:391.95pt;width:116.05pt;height:20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843405</wp:posOffset>
                </wp:positionH>
                <wp:positionV relativeFrom="paragraph">
                  <wp:posOffset>4935855</wp:posOffset>
                </wp:positionV>
                <wp:extent cx="1637665" cy="678815"/>
                <wp:effectExtent l="7620" t="6985" r="6350" b="762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0" h="1887">
                              <a:moveTo>
                                <a:pt x="8659" y="16557"/>
                              </a:moveTo>
                              <a:cubicBezTo>
                                <a:pt x="8493" y="16595"/>
                                <a:pt x="8428" y="16583"/>
                                <a:pt x="8341" y="16722"/>
                              </a:cubicBezTo>
                              <a:cubicBezTo>
                                <a:pt x="8305" y="16779"/>
                                <a:pt x="8296" y="16838"/>
                                <a:pt x="8295" y="16903"/>
                              </a:cubicBezTo>
                              <a:cubicBezTo>
                                <a:pt x="8294" y="16940"/>
                                <a:pt x="8287" y="16985"/>
                                <a:pt x="8335" y="16996"/>
                              </a:cubicBezTo>
                              <a:cubicBezTo>
                                <a:pt x="8380" y="17006"/>
                                <a:pt x="8449" y="17000"/>
                                <a:pt x="8489" y="16978"/>
                              </a:cubicBezTo>
                              <a:cubicBezTo>
                                <a:pt x="8548" y="16946"/>
                                <a:pt x="8590" y="16887"/>
                                <a:pt x="8596" y="16821"/>
                              </a:cubicBezTo>
                              <a:cubicBezTo>
                                <a:pt x="8599" y="16786"/>
                                <a:pt x="8601" y="16761"/>
                                <a:pt x="8575" y="16738"/>
                              </a:cubicBezTo>
                              <a:cubicBezTo>
                                <a:pt x="8563" y="16727"/>
                                <a:pt x="8551" y="16725"/>
                                <a:pt x="8538" y="16719"/>
                              </a:cubicBezTo>
                              <a:cubicBezTo>
                                <a:pt x="8591" y="16719"/>
                                <a:pt x="8934" y="16684"/>
                                <a:pt x="8954" y="16732"/>
                              </a:cubicBezTo>
                              <a:cubicBezTo>
                                <a:pt x="8969" y="16768"/>
                                <a:pt x="8946" y="16804"/>
                                <a:pt x="8927" y="16830"/>
                              </a:cubicBezTo>
                              <a:cubicBezTo>
                                <a:pt x="8901" y="16866"/>
                                <a:pt x="8860" y="16898"/>
                                <a:pt x="8839" y="16936"/>
                              </a:cubicBezTo>
                              <a:cubicBezTo>
                                <a:pt x="8836" y="16946"/>
                                <a:pt x="8836" y="16948"/>
                                <a:pt x="8833" y="16954"/>
                              </a:cubicBezTo>
                              <a:cubicBezTo>
                                <a:pt x="8880" y="16949"/>
                                <a:pt x="8902" y="16942"/>
                                <a:pt x="8943" y="16912"/>
                              </a:cubicBezTo>
                              <a:cubicBezTo>
                                <a:pt x="9026" y="16851"/>
                                <a:pt x="9107" y="16778"/>
                                <a:pt x="9171" y="16698"/>
                              </a:cubicBezTo>
                              <a:cubicBezTo>
                                <a:pt x="9198" y="16662"/>
                                <a:pt x="9206" y="16652"/>
                                <a:pt x="9217" y="16626"/>
                              </a:cubicBezTo>
                            </a:path>
                            <a:path w="4550" h="1887">
                              <a:moveTo>
                                <a:pt x="9214" y="16250"/>
                              </a:moveTo>
                              <a:cubicBezTo>
                                <a:pt x="9214" y="16308"/>
                                <a:pt x="9214" y="16367"/>
                                <a:pt x="9214" y="16425"/>
                              </a:cubicBezTo>
                            </a:path>
                            <a:path w="4550" h="1887">
                              <a:moveTo>
                                <a:pt x="9425" y="16584"/>
                              </a:moveTo>
                              <a:cubicBezTo>
                                <a:pt x="9433" y="16692"/>
                                <a:pt x="9434" y="16798"/>
                                <a:pt x="9434" y="16906"/>
                              </a:cubicBezTo>
                              <a:cubicBezTo>
                                <a:pt x="9434" y="17173"/>
                                <a:pt x="9439" y="17440"/>
                                <a:pt x="9431" y="17706"/>
                              </a:cubicBezTo>
                              <a:cubicBezTo>
                                <a:pt x="9431" y="17714"/>
                                <a:pt x="9433" y="17744"/>
                                <a:pt x="9428" y="17754"/>
                              </a:cubicBezTo>
                              <a:cubicBezTo>
                                <a:pt x="9425" y="17754"/>
                                <a:pt x="9423" y="17754"/>
                                <a:pt x="9422" y="17751"/>
                              </a:cubicBezTo>
                              <a:cubicBezTo>
                                <a:pt x="9420" y="17740"/>
                                <a:pt x="9417" y="17731"/>
                                <a:pt x="9417" y="17718"/>
                              </a:cubicBezTo>
                              <a:cubicBezTo>
                                <a:pt x="9416" y="17670"/>
                                <a:pt x="9417" y="17662"/>
                                <a:pt x="9445" y="17618"/>
                              </a:cubicBezTo>
                              <a:cubicBezTo>
                                <a:pt x="9469" y="17583"/>
                                <a:pt x="9477" y="17572"/>
                                <a:pt x="9489" y="17546"/>
                              </a:cubicBezTo>
                            </a:path>
                            <a:path w="4550" h="1887">
                              <a:moveTo>
                                <a:pt x="9940" y="16562"/>
                              </a:moveTo>
                              <a:cubicBezTo>
                                <a:pt x="9906" y="16584"/>
                                <a:pt x="9870" y="16608"/>
                                <a:pt x="9836" y="16632"/>
                              </a:cubicBezTo>
                              <a:cubicBezTo>
                                <a:pt x="9599" y="16801"/>
                                <a:pt x="9366" y="16984"/>
                                <a:pt x="9137" y="17164"/>
                              </a:cubicBezTo>
                              <a:cubicBezTo>
                                <a:pt x="9094" y="17198"/>
                                <a:pt x="9056" y="17235"/>
                                <a:pt x="9017" y="17272"/>
                              </a:cubicBezTo>
                              <a:cubicBezTo>
                                <a:pt x="9006" y="17282"/>
                                <a:pt x="9007" y="17282"/>
                                <a:pt x="8997" y="17291"/>
                              </a:cubicBezTo>
                              <a:cubicBezTo>
                                <a:pt x="8939" y="17343"/>
                                <a:pt x="8873" y="17388"/>
                                <a:pt x="8820" y="17444"/>
                              </a:cubicBezTo>
                              <a:cubicBezTo>
                                <a:pt x="8765" y="17502"/>
                                <a:pt x="8688" y="17587"/>
                                <a:pt x="8665" y="17666"/>
                              </a:cubicBezTo>
                              <a:cubicBezTo>
                                <a:pt x="8661" y="17680"/>
                                <a:pt x="8663" y="17701"/>
                                <a:pt x="8662" y="17715"/>
                              </a:cubicBezTo>
                              <a:cubicBezTo>
                                <a:pt x="8655" y="17799"/>
                                <a:pt x="8639" y="17941"/>
                                <a:pt x="8676" y="18015"/>
                              </a:cubicBezTo>
                              <a:cubicBezTo>
                                <a:pt x="8687" y="18037"/>
                                <a:pt x="8700" y="18046"/>
                                <a:pt x="8720" y="18061"/>
                              </a:cubicBezTo>
                              <a:cubicBezTo>
                                <a:pt x="8750" y="18082"/>
                                <a:pt x="8789" y="18096"/>
                                <a:pt x="8824" y="18106"/>
                              </a:cubicBezTo>
                              <a:cubicBezTo>
                                <a:pt x="8887" y="18123"/>
                                <a:pt x="8955" y="18131"/>
                                <a:pt x="9020" y="18136"/>
                              </a:cubicBezTo>
                              <a:cubicBezTo>
                                <a:pt x="9093" y="18141"/>
                                <a:pt x="9174" y="18145"/>
                                <a:pt x="9241" y="18115"/>
                              </a:cubicBezTo>
                              <a:cubicBezTo>
                                <a:pt x="9295" y="18091"/>
                                <a:pt x="9330" y="18057"/>
                                <a:pt x="9368" y="18015"/>
                              </a:cubicBezTo>
                              <a:cubicBezTo>
                                <a:pt x="9418" y="17959"/>
                                <a:pt x="9458" y="17888"/>
                                <a:pt x="9489" y="17820"/>
                              </a:cubicBezTo>
                              <a:cubicBezTo>
                                <a:pt x="9510" y="17774"/>
                                <a:pt x="9503" y="17707"/>
                                <a:pt x="9524" y="17666"/>
                              </a:cubicBezTo>
                              <a:cubicBezTo>
                                <a:pt x="9540" y="17634"/>
                                <a:pt x="9558" y="17624"/>
                                <a:pt x="9585" y="17600"/>
                              </a:cubicBezTo>
                              <a:cubicBezTo>
                                <a:pt x="9592" y="17595"/>
                                <a:pt x="9598" y="17590"/>
                                <a:pt x="9605" y="17585"/>
                              </a:cubicBezTo>
                            </a:path>
                            <a:path w="4550" h="1887">
                              <a:moveTo>
                                <a:pt x="10186" y="16635"/>
                              </a:moveTo>
                              <a:cubicBezTo>
                                <a:pt x="10224" y="16696"/>
                                <a:pt x="10237" y="16770"/>
                                <a:pt x="10258" y="16840"/>
                              </a:cubicBezTo>
                              <a:cubicBezTo>
                                <a:pt x="10293" y="16954"/>
                                <a:pt x="10332" y="17066"/>
                                <a:pt x="10368" y="17180"/>
                              </a:cubicBezTo>
                              <a:cubicBezTo>
                                <a:pt x="10393" y="17259"/>
                                <a:pt x="10415" y="17340"/>
                                <a:pt x="10438" y="17420"/>
                              </a:cubicBezTo>
                              <a:cubicBezTo>
                                <a:pt x="10448" y="17455"/>
                                <a:pt x="10448" y="17466"/>
                                <a:pt x="10481" y="17471"/>
                              </a:cubicBezTo>
                              <a:cubicBezTo>
                                <a:pt x="10486" y="17471"/>
                                <a:pt x="10490" y="17471"/>
                                <a:pt x="10495" y="17471"/>
                              </a:cubicBezTo>
                            </a:path>
                            <a:path w="4550" h="1887">
                              <a:moveTo>
                                <a:pt x="10816" y="16539"/>
                              </a:moveTo>
                              <a:cubicBezTo>
                                <a:pt x="10592" y="16737"/>
                                <a:pt x="10376" y="16933"/>
                                <a:pt x="10183" y="17162"/>
                              </a:cubicBezTo>
                              <a:cubicBezTo>
                                <a:pt x="10153" y="17197"/>
                                <a:pt x="9834" y="17559"/>
                                <a:pt x="9873" y="17612"/>
                              </a:cubicBezTo>
                              <a:cubicBezTo>
                                <a:pt x="9893" y="17639"/>
                                <a:pt x="9880" y="17605"/>
                                <a:pt x="9920" y="17625"/>
                              </a:cubicBezTo>
                            </a:path>
                            <a:path w="4550" h="1887">
                              <a:moveTo>
                                <a:pt x="11103" y="16587"/>
                              </a:moveTo>
                              <a:cubicBezTo>
                                <a:pt x="11090" y="16634"/>
                                <a:pt x="11044" y="16689"/>
                                <a:pt x="11073" y="16728"/>
                              </a:cubicBezTo>
                              <a:cubicBezTo>
                                <a:pt x="11090" y="16751"/>
                                <a:pt x="11151" y="16740"/>
                                <a:pt x="11176" y="16740"/>
                              </a:cubicBezTo>
                              <a:cubicBezTo>
                                <a:pt x="11228" y="16740"/>
                                <a:pt x="11254" y="16732"/>
                                <a:pt x="11286" y="16689"/>
                              </a:cubicBezTo>
                              <a:cubicBezTo>
                                <a:pt x="11301" y="16669"/>
                                <a:pt x="11325" y="16616"/>
                                <a:pt x="11310" y="16590"/>
                              </a:cubicBezTo>
                              <a:cubicBezTo>
                                <a:pt x="11293" y="16561"/>
                                <a:pt x="11272" y="16563"/>
                                <a:pt x="11233" y="16562"/>
                              </a:cubicBezTo>
                              <a:cubicBezTo>
                                <a:pt x="11173" y="16561"/>
                                <a:pt x="11139" y="16569"/>
                                <a:pt x="11092" y="16611"/>
                              </a:cubicBezTo>
                              <a:cubicBezTo>
                                <a:pt x="11032" y="16666"/>
                                <a:pt x="10981" y="16738"/>
                                <a:pt x="10938" y="16807"/>
                              </a:cubicBezTo>
                              <a:cubicBezTo>
                                <a:pt x="10881" y="16897"/>
                                <a:pt x="10833" y="16993"/>
                                <a:pt x="10788" y="17089"/>
                              </a:cubicBezTo>
                              <a:cubicBezTo>
                                <a:pt x="10764" y="17141"/>
                                <a:pt x="10740" y="17195"/>
                                <a:pt x="10721" y="17249"/>
                              </a:cubicBezTo>
                              <a:cubicBezTo>
                                <a:pt x="10715" y="17265"/>
                                <a:pt x="10718" y="17273"/>
                                <a:pt x="10715" y="17288"/>
                              </a:cubicBezTo>
                            </a:path>
                            <a:path w="4550" h="1887">
                              <a:moveTo>
                                <a:pt x="11528" y="16692"/>
                              </a:moveTo>
                              <a:cubicBezTo>
                                <a:pt x="11445" y="16762"/>
                                <a:pt x="11427" y="16742"/>
                                <a:pt x="11427" y="16821"/>
                              </a:cubicBezTo>
                              <a:cubicBezTo>
                                <a:pt x="11427" y="16825"/>
                                <a:pt x="11427" y="16830"/>
                                <a:pt x="11427" y="16834"/>
                              </a:cubicBezTo>
                              <a:cubicBezTo>
                                <a:pt x="11461" y="16841"/>
                                <a:pt x="11515" y="16850"/>
                                <a:pt x="11548" y="16836"/>
                              </a:cubicBezTo>
                              <a:cubicBezTo>
                                <a:pt x="11599" y="16815"/>
                                <a:pt x="11635" y="16753"/>
                                <a:pt x="11658" y="16707"/>
                              </a:cubicBezTo>
                              <a:cubicBezTo>
                                <a:pt x="11678" y="16666"/>
                                <a:pt x="11683" y="16626"/>
                                <a:pt x="11684" y="16581"/>
                              </a:cubicBezTo>
                              <a:cubicBezTo>
                                <a:pt x="11684" y="16577"/>
                                <a:pt x="11684" y="16573"/>
                                <a:pt x="11684" y="16569"/>
                              </a:cubicBezTo>
                              <a:cubicBezTo>
                                <a:pt x="11641" y="16569"/>
                                <a:pt x="11601" y="16557"/>
                                <a:pt x="11571" y="16596"/>
                              </a:cubicBezTo>
                              <a:cubicBezTo>
                                <a:pt x="11546" y="16629"/>
                                <a:pt x="11541" y="16671"/>
                                <a:pt x="11537" y="16710"/>
                              </a:cubicBezTo>
                            </a:path>
                            <a:path w="4550" h="1887">
                              <a:moveTo>
                                <a:pt x="11999" y="16659"/>
                              </a:moveTo>
                              <a:cubicBezTo>
                                <a:pt x="12017" y="16646"/>
                                <a:pt x="12034" y="16633"/>
                                <a:pt x="12052" y="16620"/>
                              </a:cubicBezTo>
                              <a:cubicBezTo>
                                <a:pt x="12052" y="16655"/>
                                <a:pt x="12050" y="16682"/>
                                <a:pt x="12042" y="16716"/>
                              </a:cubicBezTo>
                              <a:cubicBezTo>
                                <a:pt x="12033" y="16754"/>
                                <a:pt x="12031" y="16789"/>
                                <a:pt x="12031" y="16828"/>
                              </a:cubicBezTo>
                              <a:cubicBezTo>
                                <a:pt x="12031" y="16839"/>
                                <a:pt x="12031" y="16842"/>
                                <a:pt x="12035" y="16848"/>
                              </a:cubicBezTo>
                              <a:cubicBezTo>
                                <a:pt x="12070" y="16848"/>
                                <a:pt x="12091" y="16852"/>
                                <a:pt x="12121" y="16830"/>
                              </a:cubicBezTo>
                              <a:cubicBezTo>
                                <a:pt x="12162" y="16800"/>
                                <a:pt x="12179" y="16750"/>
                                <a:pt x="12216" y="16716"/>
                              </a:cubicBezTo>
                              <a:cubicBezTo>
                                <a:pt x="12266" y="16671"/>
                                <a:pt x="12322" y="16639"/>
                                <a:pt x="12379" y="16605"/>
                              </a:cubicBezTo>
                            </a:path>
                            <a:path w="4550" h="1887">
                              <a:moveTo>
                                <a:pt x="12835" y="16635"/>
                              </a:moveTo>
                              <a:cubicBezTo>
                                <a:pt x="12763" y="16685"/>
                                <a:pt x="12644" y="16729"/>
                                <a:pt x="12616" y="16828"/>
                              </a:cubicBezTo>
                              <a:cubicBezTo>
                                <a:pt x="12609" y="16852"/>
                                <a:pt x="12611" y="16876"/>
                                <a:pt x="12621" y="16896"/>
                              </a:cubicBezTo>
                              <a:cubicBezTo>
                                <a:pt x="12655" y="16903"/>
                                <a:pt x="12709" y="16914"/>
                                <a:pt x="12743" y="16903"/>
                              </a:cubicBezTo>
                              <a:cubicBezTo>
                                <a:pt x="12791" y="16888"/>
                                <a:pt x="12836" y="16828"/>
                                <a:pt x="12844" y="16780"/>
                              </a:cubicBezTo>
                              <a:cubicBezTo>
                                <a:pt x="12847" y="16764"/>
                                <a:pt x="12844" y="16747"/>
                                <a:pt x="12841" y="16732"/>
                              </a:cubicBezTo>
                              <a:cubicBezTo>
                                <a:pt x="12796" y="16720"/>
                                <a:pt x="12751" y="16720"/>
                                <a:pt x="12704" y="16722"/>
                              </a:cubicBezTo>
                              <a:cubicBezTo>
                                <a:pt x="12634" y="16725"/>
                                <a:pt x="12584" y="16776"/>
                                <a:pt x="12534" y="16821"/>
                              </a:cubicBezTo>
                              <a:cubicBezTo>
                                <a:pt x="12524" y="16831"/>
                                <a:pt x="12513" y="16842"/>
                                <a:pt x="12503" y="168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95,16250" coordsize="4550,1887" path="m8659,16557c8493,16595,8428,16583,8341,16722c8305,16779,8296,16838,8295,16903c8294,16940,8287,16985,8335,16996c8380,17006,8449,17000,8489,16978c8548,16946,8590,16887,8596,16821c8599,16786,8601,16761,8575,16738c8563,16727,8551,16725,8538,16719c8591,16719,8934,16684,8954,16732c8969,16768,8946,16804,8927,16830c8901,16866,8860,16898,8839,16936c8836,16946,8836,16948,8833,16954c8880,16949,8902,16942,8943,16912c9026,16851,9107,16778,9171,16698c9198,16662,9206,16652,9217,16626em9214,16250c9214,16308,9214,16367,9214,16425em9425,16584c9433,16692,9434,16798,9434,16906c9434,17173,9439,17440,9431,17706c9431,17714,9433,17744,9428,17754c9425,17754,9423,17754,9422,17751c9420,17740,9417,17731,9417,17718c9416,17670,9417,17662,9445,17618c9469,17583,9477,17572,9489,17546em9940,16562c9906,16584,9870,16608,9836,16632c9599,16801,9366,16984,9137,17164c9094,17198,9056,17235,9017,17272c9006,17282,9007,17282,8997,17291c8939,17343,8873,17388,8820,17444c8765,17502,8688,17587,8665,17666c8661,17680,8663,17701,8662,17715c8655,17799,8639,17941,8676,18015c8687,18037,8700,18046,8720,18061c8750,18082,8789,18096,8824,18106c8887,18123,8955,18131,9020,18136c9093,18141,9174,18145,9241,18115c9295,18091,9330,18057,9368,18015c9418,17959,9458,17888,9489,17820c9510,17774,9503,17707,9524,17666c9540,17634,9558,17624,9585,17600c9592,17595,9598,17590,9605,17585em10186,16635c10224,16696,10237,16770,10258,16840c10293,16954,10332,17066,10368,17180c10393,17259,10415,17340,10438,17420c10448,17455,10448,17466,10481,17471c10486,17471,10490,17471,10495,17471em10816,16539c10592,16737,10376,16933,10183,17162c10153,17197,9834,17559,9873,17612c9893,17639,9880,17605,9920,17625em11103,16587c11090,16634,11044,16689,11073,16728c11090,16751,11151,16740,11176,16740c11228,16740,11254,16732,11286,16689c11301,16669,11325,16616,11310,16590c11293,16561,11272,16563,11233,16562c11173,16561,11139,16569,11092,16611c11032,16666,10981,16738,10938,16807c10881,16897,10833,16993,10788,17089c10764,17141,10740,17195,10721,17249c10715,17265,10718,17273,10715,17288em11528,16692c11445,16762,11427,16742,11427,16821c11427,16825,11427,16830,11427,16834c11461,16841,11515,16850,11548,16836c11599,16815,11635,16753,11658,16707c11678,16666,11683,16626,11684,16581c11684,16577,11684,16573,11684,16569c11641,16569,11601,16557,11571,16596c11546,16629,11541,16671,11537,16710em11999,16659c12017,16646,12034,16633,12052,16620c12052,16655,12050,16682,12042,16716c12033,16754,12031,16789,12031,16828c12031,16839,12031,16842,12035,16848c12070,16848,12091,16852,12121,16830c12162,16800,12179,16750,12216,16716c12266,16671,12322,16639,12379,16605em12835,16635c12763,16685,12644,16729,12616,16828c12609,16852,12611,16876,12621,16896c12655,16903,12709,16914,12743,16903c12791,16888,12836,16828,12844,16780c12847,16764,12844,16747,12841,16732c12796,16720,12751,16720,12704,16722c12634,16725,12584,16776,12534,16821c12524,16831,12513,16842,12503,16852e" stroked="t" o:allowincell="f" style="position:absolute;margin-left:145.15pt;margin-top:388.65pt;width:128.9pt;height:53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757930</wp:posOffset>
                </wp:positionH>
                <wp:positionV relativeFrom="paragraph">
                  <wp:posOffset>5057775</wp:posOffset>
                </wp:positionV>
                <wp:extent cx="488315" cy="137795"/>
                <wp:effectExtent l="6985" t="6985" r="5715" b="762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7" h="383">
                              <a:moveTo>
                                <a:pt x="13613" y="16599"/>
                              </a:moveTo>
                              <a:cubicBezTo>
                                <a:pt x="13733" y="16593"/>
                                <a:pt x="13839" y="16586"/>
                                <a:pt x="13957" y="16602"/>
                              </a:cubicBezTo>
                              <a:cubicBezTo>
                                <a:pt x="14018" y="16610"/>
                                <a:pt x="14078" y="16615"/>
                                <a:pt x="14140" y="16617"/>
                              </a:cubicBezTo>
                            </a:path>
                            <a:path w="1357" h="383">
                              <a:moveTo>
                                <a:pt x="14228" y="16746"/>
                              </a:moveTo>
                              <a:cubicBezTo>
                                <a:pt x="14115" y="16809"/>
                                <a:pt x="14067" y="16789"/>
                                <a:pt x="14064" y="16896"/>
                              </a:cubicBezTo>
                              <a:cubicBezTo>
                                <a:pt x="14063" y="16943"/>
                                <a:pt x="14078" y="16948"/>
                                <a:pt x="14125" y="16950"/>
                              </a:cubicBezTo>
                              <a:cubicBezTo>
                                <a:pt x="14185" y="16953"/>
                                <a:pt x="14244" y="16957"/>
                                <a:pt x="14295" y="16921"/>
                              </a:cubicBezTo>
                              <a:cubicBezTo>
                                <a:pt x="14340" y="16889"/>
                                <a:pt x="14368" y="16836"/>
                                <a:pt x="14374" y="16782"/>
                              </a:cubicBezTo>
                              <a:cubicBezTo>
                                <a:pt x="14377" y="16758"/>
                                <a:pt x="14374" y="16731"/>
                                <a:pt x="14374" y="16707"/>
                              </a:cubicBezTo>
                              <a:cubicBezTo>
                                <a:pt x="14341" y="16699"/>
                                <a:pt x="14312" y="16691"/>
                                <a:pt x="14275" y="16695"/>
                              </a:cubicBezTo>
                              <a:cubicBezTo>
                                <a:pt x="14231" y="16700"/>
                                <a:pt x="14197" y="16738"/>
                                <a:pt x="14177" y="16776"/>
                              </a:cubicBezTo>
                              <a:cubicBezTo>
                                <a:pt x="14170" y="16789"/>
                                <a:pt x="14157" y="16848"/>
                                <a:pt x="14171" y="16861"/>
                              </a:cubicBezTo>
                              <a:cubicBezTo>
                                <a:pt x="14204" y="16891"/>
                                <a:pt x="14304" y="16875"/>
                                <a:pt x="14342" y="16875"/>
                              </a:cubicBezTo>
                              <a:cubicBezTo>
                                <a:pt x="14418" y="16875"/>
                                <a:pt x="14472" y="16867"/>
                                <a:pt x="14538" y="16830"/>
                              </a:cubicBezTo>
                              <a:cubicBezTo>
                                <a:pt x="14564" y="16815"/>
                                <a:pt x="14574" y="16803"/>
                                <a:pt x="14588" y="16780"/>
                              </a:cubicBezTo>
                              <a:cubicBezTo>
                                <a:pt x="14552" y="16792"/>
                                <a:pt x="14535" y="16794"/>
                                <a:pt x="14512" y="16830"/>
                              </a:cubicBezTo>
                              <a:cubicBezTo>
                                <a:pt x="14495" y="16857"/>
                                <a:pt x="14495" y="16882"/>
                                <a:pt x="14495" y="16912"/>
                              </a:cubicBezTo>
                              <a:cubicBezTo>
                                <a:pt x="14495" y="16954"/>
                                <a:pt x="14541" y="16963"/>
                                <a:pt x="14576" y="16969"/>
                              </a:cubicBezTo>
                              <a:cubicBezTo>
                                <a:pt x="14616" y="16976"/>
                                <a:pt x="14687" y="16982"/>
                                <a:pt x="14726" y="16969"/>
                              </a:cubicBezTo>
                              <a:cubicBezTo>
                                <a:pt x="14770" y="16954"/>
                                <a:pt x="14813" y="16913"/>
                                <a:pt x="14842" y="16879"/>
                              </a:cubicBezTo>
                              <a:cubicBezTo>
                                <a:pt x="14881" y="16834"/>
                                <a:pt x="14920" y="16803"/>
                                <a:pt x="14969" y="167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13,16590" coordsize="1357,383" path="m13613,16599c13733,16593,13839,16586,13957,16602c14018,16610,14078,16615,14140,16617em14228,16746c14115,16809,14067,16789,14064,16896c14063,16943,14078,16948,14125,16950c14185,16953,14244,16957,14295,16921c14340,16889,14368,16836,14374,16782c14377,16758,14374,16731,14374,16707c14341,16699,14312,16691,14275,16695c14231,16700,14197,16738,14177,16776c14170,16789,14157,16848,14171,16861c14204,16891,14304,16875,14342,16875c14418,16875,14472,16867,14538,16830c14564,16815,14574,16803,14588,16780c14552,16792,14535,16794,14512,16830c14495,16857,14495,16882,14495,16912c14495,16954,14541,16963,14576,16969c14616,16976,14687,16982,14726,16969c14770,16954,14813,16913,14842,16879c14881,16834,14920,16803,14969,16770e" stroked="t" o:allowincell="f" style="position:absolute;margin-left:295.9pt;margin-top:398.25pt;width:38.4pt;height:10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520565</wp:posOffset>
                </wp:positionH>
                <wp:positionV relativeFrom="paragraph">
                  <wp:posOffset>4885055</wp:posOffset>
                </wp:positionV>
                <wp:extent cx="1118870" cy="395605"/>
                <wp:effectExtent l="6350" t="6985" r="6985" b="698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39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1099">
                              <a:moveTo>
                                <a:pt x="16204" y="16109"/>
                              </a:moveTo>
                              <a:cubicBezTo>
                                <a:pt x="16107" y="16224"/>
                                <a:pt x="16031" y="16323"/>
                                <a:pt x="15956" y="16452"/>
                              </a:cubicBezTo>
                              <a:cubicBezTo>
                                <a:pt x="15902" y="16544"/>
                                <a:pt x="15852" y="16639"/>
                                <a:pt x="15811" y="16738"/>
                              </a:cubicBezTo>
                              <a:cubicBezTo>
                                <a:pt x="15783" y="16807"/>
                                <a:pt x="15756" y="16878"/>
                                <a:pt x="15739" y="16950"/>
                              </a:cubicBezTo>
                              <a:cubicBezTo>
                                <a:pt x="15727" y="17000"/>
                                <a:pt x="15728" y="17006"/>
                                <a:pt x="15756" y="17035"/>
                              </a:cubicBezTo>
                            </a:path>
                            <a:path w="3108" h="1099">
                              <a:moveTo>
                                <a:pt x="16534" y="16641"/>
                              </a:moveTo>
                              <a:cubicBezTo>
                                <a:pt x="16420" y="16648"/>
                                <a:pt x="16324" y="16615"/>
                                <a:pt x="16259" y="16716"/>
                              </a:cubicBezTo>
                              <a:cubicBezTo>
                                <a:pt x="16235" y="16753"/>
                                <a:pt x="16236" y="16798"/>
                                <a:pt x="16236" y="16840"/>
                              </a:cubicBezTo>
                              <a:cubicBezTo>
                                <a:pt x="16236" y="16877"/>
                                <a:pt x="16251" y="16960"/>
                                <a:pt x="16227" y="16990"/>
                              </a:cubicBezTo>
                              <a:cubicBezTo>
                                <a:pt x="16204" y="17019"/>
                                <a:pt x="16160" y="17036"/>
                                <a:pt x="16126" y="17044"/>
                              </a:cubicBezTo>
                              <a:cubicBezTo>
                                <a:pt x="16086" y="17054"/>
                                <a:pt x="16043" y="17057"/>
                                <a:pt x="16002" y="17060"/>
                              </a:cubicBezTo>
                              <a:cubicBezTo>
                                <a:pt x="15989" y="17061"/>
                                <a:pt x="16090" y="17060"/>
                                <a:pt x="16106" y="17060"/>
                              </a:cubicBezTo>
                            </a:path>
                            <a:path w="3108" h="1099">
                              <a:moveTo>
                                <a:pt x="16901" y="16728"/>
                              </a:moveTo>
                              <a:cubicBezTo>
                                <a:pt x="16900" y="16728"/>
                                <a:pt x="16903" y="16717"/>
                                <a:pt x="16898" y="16716"/>
                              </a:cubicBezTo>
                              <a:cubicBezTo>
                                <a:pt x="16867" y="16710"/>
                                <a:pt x="16815" y="16770"/>
                                <a:pt x="16794" y="16788"/>
                              </a:cubicBezTo>
                              <a:cubicBezTo>
                                <a:pt x="16748" y="16829"/>
                                <a:pt x="16706" y="16872"/>
                                <a:pt x="16704" y="16936"/>
                              </a:cubicBezTo>
                              <a:cubicBezTo>
                                <a:pt x="16702" y="16982"/>
                                <a:pt x="16721" y="16986"/>
                                <a:pt x="16768" y="16990"/>
                              </a:cubicBezTo>
                              <a:cubicBezTo>
                                <a:pt x="16828" y="16995"/>
                                <a:pt x="16891" y="16997"/>
                                <a:pt x="16942" y="16963"/>
                              </a:cubicBezTo>
                              <a:cubicBezTo>
                                <a:pt x="16994" y="16928"/>
                                <a:pt x="17023" y="16867"/>
                                <a:pt x="17038" y="16809"/>
                              </a:cubicBezTo>
                              <a:cubicBezTo>
                                <a:pt x="17047" y="16775"/>
                                <a:pt x="17062" y="16690"/>
                                <a:pt x="17038" y="16659"/>
                              </a:cubicBezTo>
                              <a:cubicBezTo>
                                <a:pt x="17007" y="16618"/>
                                <a:pt x="16945" y="16618"/>
                                <a:pt x="16901" y="16617"/>
                              </a:cubicBezTo>
                              <a:cubicBezTo>
                                <a:pt x="16841" y="16616"/>
                                <a:pt x="16811" y="16635"/>
                                <a:pt x="16780" y="16689"/>
                              </a:cubicBezTo>
                              <a:cubicBezTo>
                                <a:pt x="16745" y="16751"/>
                                <a:pt x="16745" y="16820"/>
                                <a:pt x="16745" y="16888"/>
                              </a:cubicBezTo>
                              <a:cubicBezTo>
                                <a:pt x="16745" y="16932"/>
                                <a:pt x="16768" y="16949"/>
                                <a:pt x="16811" y="16954"/>
                              </a:cubicBezTo>
                              <a:cubicBezTo>
                                <a:pt x="16855" y="16959"/>
                                <a:pt x="16922" y="16962"/>
                                <a:pt x="16962" y="16942"/>
                              </a:cubicBezTo>
                              <a:cubicBezTo>
                                <a:pt x="17010" y="16918"/>
                                <a:pt x="17047" y="16870"/>
                                <a:pt x="17078" y="16828"/>
                              </a:cubicBezTo>
                              <a:cubicBezTo>
                                <a:pt x="17098" y="16800"/>
                                <a:pt x="17110" y="16774"/>
                                <a:pt x="17122" y="16743"/>
                              </a:cubicBezTo>
                              <a:cubicBezTo>
                                <a:pt x="17098" y="16769"/>
                                <a:pt x="17070" y="16794"/>
                                <a:pt x="17055" y="16830"/>
                              </a:cubicBezTo>
                              <a:cubicBezTo>
                                <a:pt x="17040" y="16866"/>
                                <a:pt x="17022" y="16939"/>
                                <a:pt x="17035" y="16978"/>
                              </a:cubicBezTo>
                              <a:cubicBezTo>
                                <a:pt x="17055" y="17035"/>
                                <a:pt x="17144" y="17044"/>
                                <a:pt x="17193" y="17047"/>
                              </a:cubicBezTo>
                              <a:cubicBezTo>
                                <a:pt x="17275" y="17052"/>
                                <a:pt x="17360" y="17046"/>
                                <a:pt x="17442" y="17044"/>
                              </a:cubicBezTo>
                            </a:path>
                            <a:path w="3108" h="1099">
                              <a:moveTo>
                                <a:pt x="17797" y="16759"/>
                              </a:moveTo>
                              <a:cubicBezTo>
                                <a:pt x="17800" y="16742"/>
                                <a:pt x="17804" y="16724"/>
                                <a:pt x="17807" y="16707"/>
                              </a:cubicBezTo>
                              <a:cubicBezTo>
                                <a:pt x="17780" y="16725"/>
                                <a:pt x="17756" y="16748"/>
                                <a:pt x="17731" y="16770"/>
                              </a:cubicBezTo>
                              <a:cubicBezTo>
                                <a:pt x="17681" y="16815"/>
                                <a:pt x="17628" y="16862"/>
                                <a:pt x="17590" y="16917"/>
                              </a:cubicBezTo>
                              <a:cubicBezTo>
                                <a:pt x="17574" y="16940"/>
                                <a:pt x="17572" y="16955"/>
                                <a:pt x="17570" y="16981"/>
                              </a:cubicBezTo>
                              <a:cubicBezTo>
                                <a:pt x="17620" y="16993"/>
                                <a:pt x="17667" y="16996"/>
                                <a:pt x="17723" y="16996"/>
                              </a:cubicBezTo>
                              <a:cubicBezTo>
                                <a:pt x="17806" y="16996"/>
                                <a:pt x="17876" y="16971"/>
                                <a:pt x="17937" y="16912"/>
                              </a:cubicBezTo>
                              <a:cubicBezTo>
                                <a:pt x="17985" y="16867"/>
                                <a:pt x="18025" y="16806"/>
                                <a:pt x="18035" y="16740"/>
                              </a:cubicBezTo>
                              <a:cubicBezTo>
                                <a:pt x="18043" y="16691"/>
                                <a:pt x="18039" y="16652"/>
                                <a:pt x="17991" y="16629"/>
                              </a:cubicBezTo>
                              <a:cubicBezTo>
                                <a:pt x="17948" y="16609"/>
                                <a:pt x="17867" y="16599"/>
                                <a:pt x="17821" y="16611"/>
                              </a:cubicBezTo>
                              <a:cubicBezTo>
                                <a:pt x="17742" y="16632"/>
                                <a:pt x="17676" y="16719"/>
                                <a:pt x="17641" y="16788"/>
                              </a:cubicBezTo>
                              <a:cubicBezTo>
                                <a:pt x="17627" y="16816"/>
                                <a:pt x="17598" y="16888"/>
                                <a:pt x="17616" y="16921"/>
                              </a:cubicBezTo>
                              <a:cubicBezTo>
                                <a:pt x="17638" y="16961"/>
                                <a:pt x="17675" y="16956"/>
                                <a:pt x="17720" y="16957"/>
                              </a:cubicBezTo>
                              <a:cubicBezTo>
                                <a:pt x="17793" y="16958"/>
                                <a:pt x="17857" y="16959"/>
                                <a:pt x="17925" y="16927"/>
                              </a:cubicBezTo>
                              <a:cubicBezTo>
                                <a:pt x="17982" y="16900"/>
                                <a:pt x="18034" y="16854"/>
                                <a:pt x="18075" y="16807"/>
                              </a:cubicBezTo>
                              <a:cubicBezTo>
                                <a:pt x="18093" y="16783"/>
                                <a:pt x="18098" y="16777"/>
                                <a:pt x="18108" y="16761"/>
                              </a:cubicBezTo>
                              <a:cubicBezTo>
                                <a:pt x="18092" y="16772"/>
                                <a:pt x="18096" y="16766"/>
                                <a:pt x="18084" y="16782"/>
                              </a:cubicBezTo>
                              <a:cubicBezTo>
                                <a:pt x="18052" y="16823"/>
                                <a:pt x="18026" y="16871"/>
                                <a:pt x="18011" y="16921"/>
                              </a:cubicBezTo>
                              <a:cubicBezTo>
                                <a:pt x="18005" y="16942"/>
                                <a:pt x="17990" y="17021"/>
                                <a:pt x="18004" y="17041"/>
                              </a:cubicBezTo>
                              <a:cubicBezTo>
                                <a:pt x="18042" y="17097"/>
                                <a:pt x="18178" y="17082"/>
                                <a:pt x="18229" y="17083"/>
                              </a:cubicBezTo>
                              <a:cubicBezTo>
                                <a:pt x="18306" y="17083"/>
                                <a:pt x="18331" y="17084"/>
                                <a:pt x="18379" y="17065"/>
                              </a:cubicBezTo>
                            </a:path>
                            <a:path w="3108" h="1099">
                              <a:moveTo>
                                <a:pt x="18646" y="16828"/>
                              </a:moveTo>
                              <a:cubicBezTo>
                                <a:pt x="18941" y="15808"/>
                                <a:pt x="18677" y="16776"/>
                                <a:pt x="18683" y="16662"/>
                              </a:cubicBezTo>
                              <a:cubicBezTo>
                                <a:pt x="18616" y="16724"/>
                                <a:pt x="18548" y="16787"/>
                                <a:pt x="18480" y="16848"/>
                              </a:cubicBezTo>
                              <a:cubicBezTo>
                                <a:pt x="18421" y="16901"/>
                                <a:pt x="18348" y="16958"/>
                                <a:pt x="18309" y="17029"/>
                              </a:cubicBezTo>
                              <a:cubicBezTo>
                                <a:pt x="18297" y="17051"/>
                                <a:pt x="18275" y="17138"/>
                                <a:pt x="18295" y="17162"/>
                              </a:cubicBezTo>
                              <a:cubicBezTo>
                                <a:pt x="18340" y="17215"/>
                                <a:pt x="18459" y="17206"/>
                                <a:pt x="18518" y="17207"/>
                              </a:cubicBezTo>
                              <a:cubicBezTo>
                                <a:pt x="18600" y="17208"/>
                                <a:pt x="18694" y="17219"/>
                                <a:pt x="18773" y="17189"/>
                              </a:cubicBezTo>
                              <a:cubicBezTo>
                                <a:pt x="18805" y="17177"/>
                                <a:pt x="18828" y="17159"/>
                                <a:pt x="18839" y="17128"/>
                              </a:cubicBezTo>
                              <a:cubicBezTo>
                                <a:pt x="18840" y="17124"/>
                                <a:pt x="18838" y="17118"/>
                                <a:pt x="18839" y="171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32,16109" coordsize="3108,1099" path="m16204,16109c16107,16224,16031,16323,15956,16452c15902,16544,15852,16639,15811,16738c15783,16807,15756,16878,15739,16950c15727,17000,15728,17006,15756,17035em16534,16641c16420,16648,16324,16615,16259,16716c16235,16753,16236,16798,16236,16840c16236,16877,16251,16960,16227,16990c16204,17019,16160,17036,16126,17044c16086,17054,16043,17057,16002,17060c15989,17061,16090,17060,16106,17060em16901,16728c16900,16728,16903,16717,16898,16716c16867,16710,16815,16770,16794,16788c16748,16829,16706,16872,16704,16936c16702,16982,16721,16986,16768,16990c16828,16995,16891,16997,16942,16963c16994,16928,17023,16867,17038,16809c17047,16775,17062,16690,17038,16659c17007,16618,16945,16618,16901,16617c16841,16616,16811,16635,16780,16689c16745,16751,16745,16820,16745,16888c16745,16932,16768,16949,16811,16954c16855,16959,16922,16962,16962,16942c17010,16918,17047,16870,17078,16828c17098,16800,17110,16774,17122,16743c17098,16769,17070,16794,17055,16830c17040,16866,17022,16939,17035,16978c17055,17035,17144,17044,17193,17047c17275,17052,17360,17046,17442,17044em17797,16759c17800,16742,17804,16724,17807,16707c17780,16725,17756,16748,17731,16770c17681,16815,17628,16862,17590,16917c17574,16940,17572,16955,17570,16981c17620,16993,17667,16996,17723,16996c17806,16996,17876,16971,17937,16912c17985,16867,18025,16806,18035,16740c18043,16691,18039,16652,17991,16629c17948,16609,17867,16599,17821,16611c17742,16632,17676,16719,17641,16788c17627,16816,17598,16888,17616,16921c17638,16961,17675,16956,17720,16957c17793,16958,17857,16959,17925,16927c17982,16900,18034,16854,18075,16807c18093,16783,18098,16777,18108,16761c18092,16772,18096,16766,18084,16782c18052,16823,18026,16871,18011,16921c18005,16942,17990,17021,18004,17041c18042,17097,18178,17082,18229,17083c18306,17083,18331,17084,18379,17065em18646,16828c18941,15808,18677,16776,18683,16662c18616,16724,18548,16787,18480,16848c18421,16901,18348,16958,18309,17029c18297,17051,18275,17138,18295,17162c18340,17215,18459,17206,18518,17207c18600,17208,18694,17219,18773,17189c18805,17177,18828,17159,18839,17128c18840,17124,18838,17118,18839,17114e" stroked="t" o:allowincell="f" style="position:absolute;margin-left:355.95pt;margin-top:384.65pt;width:88.05pt;height:31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884555</wp:posOffset>
                </wp:positionH>
                <wp:positionV relativeFrom="paragraph">
                  <wp:posOffset>5403850</wp:posOffset>
                </wp:positionV>
                <wp:extent cx="1880870" cy="539115"/>
                <wp:effectExtent l="6350" t="3810" r="6350" b="571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00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4" h="1498">
                              <a:moveTo>
                                <a:pt x="1112" y="17772"/>
                              </a:moveTo>
                              <a:cubicBezTo>
                                <a:pt x="1024" y="17912"/>
                                <a:pt x="940" y="18050"/>
                                <a:pt x="859" y="18193"/>
                              </a:cubicBezTo>
                              <a:cubicBezTo>
                                <a:pt x="816" y="18269"/>
                                <a:pt x="776" y="18347"/>
                                <a:pt x="732" y="18422"/>
                              </a:cubicBezTo>
                              <a:cubicBezTo>
                                <a:pt x="723" y="18432"/>
                                <a:pt x="720" y="18434"/>
                                <a:pt x="718" y="18443"/>
                              </a:cubicBezTo>
                              <a:cubicBezTo>
                                <a:pt x="724" y="18379"/>
                                <a:pt x="734" y="18334"/>
                                <a:pt x="761" y="18272"/>
                              </a:cubicBezTo>
                              <a:cubicBezTo>
                                <a:pt x="811" y="18157"/>
                                <a:pt x="874" y="18045"/>
                                <a:pt x="938" y="17938"/>
                              </a:cubicBezTo>
                              <a:cubicBezTo>
                                <a:pt x="1001" y="17834"/>
                                <a:pt x="1067" y="17732"/>
                                <a:pt x="1143" y="17637"/>
                              </a:cubicBezTo>
                              <a:cubicBezTo>
                                <a:pt x="1167" y="17606"/>
                                <a:pt x="1189" y="17585"/>
                                <a:pt x="1216" y="17562"/>
                              </a:cubicBezTo>
                              <a:cubicBezTo>
                                <a:pt x="1217" y="17562"/>
                                <a:pt x="1218" y="17562"/>
                                <a:pt x="1219" y="17562"/>
                              </a:cubicBezTo>
                              <a:cubicBezTo>
                                <a:pt x="1219" y="17717"/>
                                <a:pt x="1211" y="17862"/>
                                <a:pt x="1180" y="18015"/>
                              </a:cubicBezTo>
                              <a:cubicBezTo>
                                <a:pt x="1162" y="18105"/>
                                <a:pt x="1145" y="18191"/>
                                <a:pt x="1143" y="18283"/>
                              </a:cubicBezTo>
                              <a:cubicBezTo>
                                <a:pt x="1202" y="18238"/>
                                <a:pt x="1251" y="18196"/>
                                <a:pt x="1299" y="18136"/>
                              </a:cubicBezTo>
                              <a:cubicBezTo>
                                <a:pt x="1383" y="18031"/>
                                <a:pt x="1448" y="17913"/>
                                <a:pt x="1513" y="17796"/>
                              </a:cubicBezTo>
                              <a:cubicBezTo>
                                <a:pt x="1528" y="17768"/>
                                <a:pt x="1599" y="17575"/>
                                <a:pt x="1631" y="17562"/>
                              </a:cubicBezTo>
                              <a:cubicBezTo>
                                <a:pt x="1658" y="17551"/>
                                <a:pt x="1608" y="17634"/>
                                <a:pt x="1597" y="17655"/>
                              </a:cubicBezTo>
                            </a:path>
                            <a:path w="5224" h="1498">
                              <a:moveTo>
                                <a:pt x="1791" y="17766"/>
                              </a:moveTo>
                              <a:cubicBezTo>
                                <a:pt x="1717" y="17823"/>
                                <a:pt x="1619" y="17865"/>
                                <a:pt x="1600" y="17967"/>
                              </a:cubicBezTo>
                              <a:cubicBezTo>
                                <a:pt x="1596" y="17990"/>
                                <a:pt x="1601" y="18017"/>
                                <a:pt x="1603" y="18040"/>
                              </a:cubicBezTo>
                              <a:cubicBezTo>
                                <a:pt x="1634" y="18044"/>
                                <a:pt x="1663" y="18046"/>
                                <a:pt x="1695" y="18046"/>
                              </a:cubicBezTo>
                              <a:cubicBezTo>
                                <a:pt x="1721" y="18046"/>
                                <a:pt x="1735" y="18037"/>
                                <a:pt x="1758" y="18028"/>
                              </a:cubicBezTo>
                              <a:cubicBezTo>
                                <a:pt x="1732" y="18063"/>
                                <a:pt x="1701" y="18100"/>
                                <a:pt x="1678" y="18139"/>
                              </a:cubicBezTo>
                              <a:cubicBezTo>
                                <a:pt x="1647" y="18193"/>
                                <a:pt x="1629" y="18245"/>
                                <a:pt x="1626" y="18307"/>
                              </a:cubicBezTo>
                              <a:cubicBezTo>
                                <a:pt x="1677" y="18306"/>
                                <a:pt x="1697" y="18305"/>
                                <a:pt x="1744" y="18280"/>
                              </a:cubicBezTo>
                              <a:cubicBezTo>
                                <a:pt x="1863" y="18215"/>
                                <a:pt x="1964" y="18125"/>
                                <a:pt x="2065" y="18037"/>
                              </a:cubicBezTo>
                              <a:cubicBezTo>
                                <a:pt x="2035" y="18087"/>
                                <a:pt x="1998" y="18133"/>
                                <a:pt x="1971" y="18184"/>
                              </a:cubicBezTo>
                              <a:cubicBezTo>
                                <a:pt x="1943" y="18236"/>
                                <a:pt x="1929" y="18284"/>
                                <a:pt x="1927" y="18343"/>
                              </a:cubicBezTo>
                              <a:cubicBezTo>
                                <a:pt x="1926" y="18387"/>
                                <a:pt x="1918" y="18422"/>
                                <a:pt x="1971" y="18430"/>
                              </a:cubicBezTo>
                              <a:cubicBezTo>
                                <a:pt x="2033" y="18440"/>
                                <a:pt x="2088" y="18428"/>
                                <a:pt x="2141" y="18397"/>
                              </a:cubicBezTo>
                              <a:cubicBezTo>
                                <a:pt x="2233" y="18344"/>
                                <a:pt x="2301" y="18261"/>
                                <a:pt x="2352" y="18169"/>
                              </a:cubicBezTo>
                              <a:cubicBezTo>
                                <a:pt x="2382" y="18115"/>
                                <a:pt x="2402" y="18056"/>
                                <a:pt x="2423" y="17998"/>
                              </a:cubicBezTo>
                            </a:path>
                            <a:path w="5224" h="1498">
                              <a:moveTo>
                                <a:pt x="2560" y="17766"/>
                              </a:moveTo>
                              <a:cubicBezTo>
                                <a:pt x="2618" y="17730"/>
                                <a:pt x="2734" y="17635"/>
                                <a:pt x="2826" y="17612"/>
                              </a:cubicBezTo>
                              <a:cubicBezTo>
                                <a:pt x="2836" y="17612"/>
                                <a:pt x="2838" y="17612"/>
                                <a:pt x="2844" y="17612"/>
                              </a:cubicBezTo>
                              <a:cubicBezTo>
                                <a:pt x="2844" y="17662"/>
                                <a:pt x="2850" y="17712"/>
                                <a:pt x="2831" y="17760"/>
                              </a:cubicBezTo>
                              <a:cubicBezTo>
                                <a:pt x="2793" y="17855"/>
                                <a:pt x="2729" y="17939"/>
                                <a:pt x="2690" y="18034"/>
                              </a:cubicBezTo>
                              <a:cubicBezTo>
                                <a:pt x="2674" y="18072"/>
                                <a:pt x="2674" y="18102"/>
                                <a:pt x="2673" y="18142"/>
                              </a:cubicBezTo>
                              <a:cubicBezTo>
                                <a:pt x="2724" y="18151"/>
                                <a:pt x="2783" y="18164"/>
                                <a:pt x="2837" y="18151"/>
                              </a:cubicBezTo>
                              <a:cubicBezTo>
                                <a:pt x="2929" y="18128"/>
                                <a:pt x="3015" y="18065"/>
                                <a:pt x="3087" y="18007"/>
                              </a:cubicBezTo>
                              <a:cubicBezTo>
                                <a:pt x="3124" y="17977"/>
                                <a:pt x="3155" y="17939"/>
                                <a:pt x="3188" y="17907"/>
                              </a:cubicBezTo>
                              <a:cubicBezTo>
                                <a:pt x="3189" y="17907"/>
                                <a:pt x="3190" y="17907"/>
                                <a:pt x="3191" y="17907"/>
                              </a:cubicBezTo>
                              <a:cubicBezTo>
                                <a:pt x="3170" y="17926"/>
                                <a:pt x="3144" y="17946"/>
                                <a:pt x="3127" y="17971"/>
                              </a:cubicBezTo>
                              <a:cubicBezTo>
                                <a:pt x="3109" y="17997"/>
                                <a:pt x="3100" y="18021"/>
                                <a:pt x="3095" y="18052"/>
                              </a:cubicBezTo>
                              <a:cubicBezTo>
                                <a:pt x="3093" y="18063"/>
                                <a:pt x="3095" y="18074"/>
                                <a:pt x="3095" y="18085"/>
                              </a:cubicBezTo>
                              <a:cubicBezTo>
                                <a:pt x="3154" y="18095"/>
                                <a:pt x="3219" y="18104"/>
                                <a:pt x="3278" y="18085"/>
                              </a:cubicBezTo>
                              <a:cubicBezTo>
                                <a:pt x="3320" y="18071"/>
                                <a:pt x="3336" y="18046"/>
                                <a:pt x="3364" y="18021"/>
                              </a:cubicBezTo>
                              <a:cubicBezTo>
                                <a:pt x="3367" y="18019"/>
                                <a:pt x="3368" y="18016"/>
                                <a:pt x="3372" y="18013"/>
                              </a:cubicBezTo>
                              <a:cubicBezTo>
                                <a:pt x="3371" y="18016"/>
                                <a:pt x="3370" y="18018"/>
                                <a:pt x="3369" y="18021"/>
                              </a:cubicBezTo>
                              <a:cubicBezTo>
                                <a:pt x="3338" y="18059"/>
                                <a:pt x="3306" y="18096"/>
                                <a:pt x="3278" y="18136"/>
                              </a:cubicBezTo>
                              <a:cubicBezTo>
                                <a:pt x="3256" y="18167"/>
                                <a:pt x="3233" y="18206"/>
                                <a:pt x="3219" y="18241"/>
                              </a:cubicBezTo>
                              <a:cubicBezTo>
                                <a:pt x="3215" y="18250"/>
                                <a:pt x="3217" y="18258"/>
                                <a:pt x="3214" y="18266"/>
                              </a:cubicBezTo>
                              <a:cubicBezTo>
                                <a:pt x="3266" y="18266"/>
                                <a:pt x="3311" y="18269"/>
                                <a:pt x="3361" y="18250"/>
                              </a:cubicBezTo>
                              <a:cubicBezTo>
                                <a:pt x="3487" y="18202"/>
                                <a:pt x="3616" y="18098"/>
                                <a:pt x="3665" y="17971"/>
                              </a:cubicBezTo>
                              <a:cubicBezTo>
                                <a:pt x="3671" y="17956"/>
                                <a:pt x="3667" y="17946"/>
                                <a:pt x="3670" y="17932"/>
                              </a:cubicBezTo>
                            </a:path>
                            <a:path w="5224" h="1498">
                              <a:moveTo>
                                <a:pt x="3916" y="17808"/>
                              </a:moveTo>
                              <a:cubicBezTo>
                                <a:pt x="3900" y="17856"/>
                                <a:pt x="3888" y="17904"/>
                                <a:pt x="3876" y="17953"/>
                              </a:cubicBezTo>
                              <a:cubicBezTo>
                                <a:pt x="3858" y="18031"/>
                                <a:pt x="3848" y="18107"/>
                                <a:pt x="3847" y="18187"/>
                              </a:cubicBezTo>
                              <a:cubicBezTo>
                                <a:pt x="3847" y="18203"/>
                                <a:pt x="3847" y="18219"/>
                                <a:pt x="3847" y="18235"/>
                              </a:cubicBezTo>
                              <a:cubicBezTo>
                                <a:pt x="3896" y="18231"/>
                                <a:pt x="3917" y="18226"/>
                                <a:pt x="3960" y="18196"/>
                              </a:cubicBezTo>
                              <a:cubicBezTo>
                                <a:pt x="4028" y="18148"/>
                                <a:pt x="4078" y="18086"/>
                                <a:pt x="4137" y="18028"/>
                              </a:cubicBezTo>
                              <a:cubicBezTo>
                                <a:pt x="4203" y="17963"/>
                                <a:pt x="4271" y="17899"/>
                                <a:pt x="4338" y="17835"/>
                              </a:cubicBezTo>
                            </a:path>
                            <a:path w="5224" h="1498">
                              <a:moveTo>
                                <a:pt x="5059" y="17757"/>
                              </a:moveTo>
                              <a:cubicBezTo>
                                <a:pt x="4935" y="17885"/>
                                <a:pt x="4846" y="17990"/>
                                <a:pt x="4695" y="18075"/>
                              </a:cubicBezTo>
                              <a:cubicBezTo>
                                <a:pt x="4628" y="18112"/>
                                <a:pt x="4568" y="18131"/>
                                <a:pt x="4492" y="18133"/>
                              </a:cubicBezTo>
                              <a:cubicBezTo>
                                <a:pt x="4484" y="18133"/>
                                <a:pt x="4476" y="18133"/>
                                <a:pt x="4468" y="18133"/>
                              </a:cubicBezTo>
                              <a:cubicBezTo>
                                <a:pt x="4451" y="18096"/>
                                <a:pt x="4452" y="18048"/>
                                <a:pt x="4475" y="18010"/>
                              </a:cubicBezTo>
                              <a:cubicBezTo>
                                <a:pt x="4504" y="17963"/>
                                <a:pt x="4571" y="17891"/>
                                <a:pt x="4628" y="17878"/>
                              </a:cubicBezTo>
                              <a:cubicBezTo>
                                <a:pt x="4651" y="17873"/>
                                <a:pt x="4670" y="17877"/>
                                <a:pt x="4685" y="17892"/>
                              </a:cubicBezTo>
                              <a:cubicBezTo>
                                <a:pt x="4723" y="17928"/>
                                <a:pt x="4757" y="17979"/>
                                <a:pt x="4789" y="18021"/>
                              </a:cubicBezTo>
                              <a:cubicBezTo>
                                <a:pt x="4810" y="18049"/>
                                <a:pt x="4830" y="18078"/>
                                <a:pt x="4850" y="18106"/>
                              </a:cubicBezTo>
                              <a:cubicBezTo>
                                <a:pt x="4861" y="18123"/>
                                <a:pt x="4864" y="18127"/>
                                <a:pt x="4873" y="18136"/>
                              </a:cubicBezTo>
                            </a:path>
                            <a:path w="5224" h="1498">
                              <a:moveTo>
                                <a:pt x="5805" y="17859"/>
                              </a:moveTo>
                              <a:cubicBezTo>
                                <a:pt x="5856" y="17871"/>
                                <a:pt x="5865" y="17865"/>
                                <a:pt x="5906" y="17830"/>
                              </a:cubicBezTo>
                              <a:cubicBezTo>
                                <a:pt x="5921" y="17817"/>
                                <a:pt x="5931" y="17806"/>
                                <a:pt x="5941" y="17790"/>
                              </a:cubicBezTo>
                              <a:cubicBezTo>
                                <a:pt x="5913" y="17791"/>
                                <a:pt x="5911" y="17789"/>
                                <a:pt x="5892" y="17814"/>
                              </a:cubicBezTo>
                              <a:cubicBezTo>
                                <a:pt x="5879" y="17835"/>
                                <a:pt x="5874" y="17843"/>
                                <a:pt x="5865" y="17857"/>
                              </a:cubicBezTo>
                            </a:path>
                            <a:path w="5224" h="1498">
                              <a:moveTo>
                                <a:pt x="5747" y="18283"/>
                              </a:moveTo>
                              <a:cubicBezTo>
                                <a:pt x="5686" y="18442"/>
                                <a:pt x="5637" y="18585"/>
                                <a:pt x="5524" y="18714"/>
                              </a:cubicBezTo>
                              <a:cubicBezTo>
                                <a:pt x="5437" y="18813"/>
                                <a:pt x="5325" y="18884"/>
                                <a:pt x="5209" y="18942"/>
                              </a:cubicBezTo>
                              <a:cubicBezTo>
                                <a:pt x="5119" y="18987"/>
                                <a:pt x="5023" y="19025"/>
                                <a:pt x="4923" y="19042"/>
                              </a:cubicBezTo>
                              <a:cubicBezTo>
                                <a:pt x="4905" y="19044"/>
                                <a:pt x="4886" y="19045"/>
                                <a:pt x="4868" y="190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8,17550" coordsize="5224,1498" path="m1112,17772c1024,17912,940,18050,859,18193c816,18269,776,18347,732,18422c723,18432,720,18434,718,18443c724,18379,734,18334,761,18272c811,18157,874,18045,938,17938c1001,17834,1067,17732,1143,17637c1167,17606,1189,17585,1216,17562c1217,17562,1218,17562,1219,17562c1219,17717,1211,17862,1180,18015c1162,18105,1145,18191,1143,18283c1202,18238,1251,18196,1299,18136c1383,18031,1448,17913,1513,17796c1528,17768,1599,17575,1631,17562c1658,17551,1608,17634,1597,17655em1791,17766c1717,17823,1619,17865,1600,17967c1596,17990,1601,18017,1603,18040c1634,18044,1663,18046,1695,18046c1721,18046,1735,18037,1758,18028c1732,18063,1701,18100,1678,18139c1647,18193,1629,18245,1626,18307c1677,18306,1697,18305,1744,18280c1863,18215,1964,18125,2065,18037c2035,18087,1998,18133,1971,18184c1943,18236,1929,18284,1927,18343c1926,18387,1918,18422,1971,18430c2033,18440,2088,18428,2141,18397c2233,18344,2301,18261,2352,18169c2382,18115,2402,18056,2423,17998em2560,17766c2618,17730,2734,17635,2826,17612c2836,17612,2838,17612,2844,17612c2844,17662,2850,17712,2831,17760c2793,17855,2729,17939,2690,18034c2674,18072,2674,18102,2673,18142c2724,18151,2783,18164,2837,18151c2929,18128,3015,18065,3087,18007c3124,17977,3155,17939,3188,17907c3189,17907,3190,17907,3191,17907c3170,17926,3144,17946,3127,17971c3109,17997,3100,18021,3095,18052c3093,18063,3095,18074,3095,18085c3154,18095,3219,18104,3278,18085c3320,18071,3336,18046,3364,18021c3367,18019,3368,18016,3372,18013c3371,18016,3370,18018,3369,18021c3338,18059,3306,18096,3278,18136c3256,18167,3233,18206,3219,18241c3215,18250,3217,18258,3214,18266c3266,18266,3311,18269,3361,18250c3487,18202,3616,18098,3665,17971c3671,17956,3667,17946,3670,17932em3916,17808c3900,17856,3888,17904,3876,17953c3858,18031,3848,18107,3847,18187c3847,18203,3847,18219,3847,18235c3896,18231,3917,18226,3960,18196c4028,18148,4078,18086,4137,18028c4203,17963,4271,17899,4338,17835em5059,17757c4935,17885,4846,17990,4695,18075c4628,18112,4568,18131,4492,18133c4484,18133,4476,18133,4468,18133c4451,18096,4452,18048,4475,18010c4504,17963,4571,17891,4628,17878c4651,17873,4670,17877,4685,17892c4723,17928,4757,17979,4789,18021c4810,18049,4830,18078,4850,18106c4861,18123,4864,18127,4873,18136em5805,17859c5856,17871,5865,17865,5906,17830c5921,17817,5931,17806,5941,17790c5913,17791,5911,17789,5892,17814c5879,17835,5874,17843,5865,17857em5747,18283c5686,18442,5637,18585,5524,18714c5437,18813,5325,18884,5209,18942c5119,18987,5023,19025,4923,19042c4905,19044,4886,19045,4868,19047e" stroked="t" o:allowincell="f" style="position:absolute;margin-left:-69.65pt;margin-top:425.5pt;width:148.05pt;height:42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rFonts w:cs="Calibri"/>
          <w:lang w:val="en-US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714750</wp:posOffset>
                </wp:positionH>
                <wp:positionV relativeFrom="paragraph">
                  <wp:posOffset>8789035</wp:posOffset>
                </wp:positionV>
                <wp:extent cx="988695" cy="388620"/>
                <wp:effectExtent l="6985" t="6350" r="5715" b="635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6" h="1079">
                              <a:moveTo>
                                <a:pt x="13499" y="27852"/>
                              </a:moveTo>
                              <a:cubicBezTo>
                                <a:pt x="13497" y="27900"/>
                                <a:pt x="13496" y="27948"/>
                                <a:pt x="13494" y="27996"/>
                              </a:cubicBezTo>
                            </a:path>
                            <a:path w="2746" h="1079">
                              <a:moveTo>
                                <a:pt x="16239" y="28930"/>
                              </a:moveTo>
                              <a:lnTo>
                                <a:pt x="16239" y="28930"/>
                              </a:lnTo>
                              <a:lnTo>
                                <a:pt x="16239" y="28930"/>
                              </a:lnTo>
                              <a:lnTo>
                                <a:pt x="16239" y="28930"/>
                              </a:lnTo>
                              <a:lnTo>
                                <a:pt x="16239" y="28930"/>
                              </a:lnTo>
                              <a:lnTo>
                                <a:pt x="16239" y="28930"/>
                              </a:lnTo>
                              <a:lnTo>
                                <a:pt x="16239" y="2893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94,27852" coordsize="2746,1079" path="m13499,27852c13497,27900,13496,27948,13494,27996em16239,28930l16239,28930l16239,28930l16239,28930l16239,28930l16239,28930l16239,28930e" stroked="t" o:allowincell="f" style="position:absolute;margin-left:292.5pt;margin-top:692.05pt;width:77.8pt;height:30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20065</wp:posOffset>
                </wp:positionH>
                <wp:positionV relativeFrom="paragraph">
                  <wp:posOffset>8977630</wp:posOffset>
                </wp:positionV>
                <wp:extent cx="18415" cy="3810"/>
                <wp:effectExtent l="6985" t="6985" r="5715" b="635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10">
                              <a:moveTo>
                                <a:pt x="4669" y="28385"/>
                              </a:moveTo>
                              <a:cubicBezTo>
                                <a:pt x="4652" y="28382"/>
                                <a:pt x="4645" y="28380"/>
                                <a:pt x="4631" y="28380"/>
                              </a:cubicBezTo>
                              <a:cubicBezTo>
                                <a:pt x="4630" y="28380"/>
                                <a:pt x="4629" y="28380"/>
                                <a:pt x="4628" y="28380"/>
                              </a:cubicBezTo>
                              <a:cubicBezTo>
                                <a:pt x="4627" y="28374"/>
                                <a:pt x="4625" y="28376"/>
                                <a:pt x="4619" y="283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19,28376" coordsize="51,10" path="m4669,28385c4652,28382,4645,28380,4631,28380c4630,28380,4629,28380,4628,28380c4627,28374,4625,28376,4619,28376e" stroked="t" o:allowincell="f" style="position:absolute;margin-left:40.95pt;margin-top:706.9pt;width:1.4pt;height:0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118735</wp:posOffset>
                </wp:positionH>
                <wp:positionV relativeFrom="paragraph">
                  <wp:posOffset>9197975</wp:posOffset>
                </wp:positionV>
                <wp:extent cx="5080" cy="635"/>
                <wp:effectExtent l="6350" t="6985" r="635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17393" y="28987"/>
                              </a:moveTo>
                              <a:cubicBezTo>
                                <a:pt x="17401" y="28987"/>
                                <a:pt x="17402" y="28987"/>
                                <a:pt x="17407" y="289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93,28987" coordsize="15,1" path="m17393,28987c17401,28987,17402,28987,17407,28987e" stroked="t" o:allowincell="f" style="position:absolute;margin-left:403.05pt;margin-top:724.25pt;width:0.35pt;height: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9">
                <wp:simplePos x="0" y="0"/>
                <wp:positionH relativeFrom="column">
                  <wp:posOffset>-855980</wp:posOffset>
                </wp:positionH>
                <wp:positionV relativeFrom="paragraph">
                  <wp:posOffset>5611495</wp:posOffset>
                </wp:positionV>
                <wp:extent cx="610870" cy="83185"/>
                <wp:effectExtent l="6350" t="6985" r="0" b="571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6" h="230">
                              <a:moveTo>
                                <a:pt x="798" y="19255"/>
                              </a:moveTo>
                              <a:cubicBezTo>
                                <a:pt x="833" y="19252"/>
                                <a:pt x="861" y="19248"/>
                                <a:pt x="895" y="19240"/>
                              </a:cubicBezTo>
                              <a:cubicBezTo>
                                <a:pt x="957" y="19226"/>
                                <a:pt x="1017" y="19210"/>
                                <a:pt x="1079" y="19198"/>
                              </a:cubicBezTo>
                              <a:cubicBezTo>
                                <a:pt x="1172" y="19180"/>
                                <a:pt x="1266" y="19160"/>
                                <a:pt x="1360" y="19150"/>
                              </a:cubicBezTo>
                              <a:cubicBezTo>
                                <a:pt x="1622" y="19122"/>
                                <a:pt x="1886" y="19125"/>
                                <a:pt x="2149" y="19125"/>
                              </a:cubicBezTo>
                              <a:cubicBezTo>
                                <a:pt x="2160" y="19125"/>
                                <a:pt x="2164" y="19125"/>
                                <a:pt x="2175" y="19125"/>
                              </a:cubicBezTo>
                              <a:cubicBezTo>
                                <a:pt x="2168" y="19125"/>
                                <a:pt x="2162" y="19125"/>
                                <a:pt x="2155" y="19125"/>
                              </a:cubicBezTo>
                              <a:cubicBezTo>
                                <a:pt x="1991" y="19125"/>
                                <a:pt x="1828" y="19134"/>
                                <a:pt x="1664" y="19140"/>
                              </a:cubicBezTo>
                              <a:cubicBezTo>
                                <a:pt x="1530" y="19145"/>
                                <a:pt x="1396" y="19149"/>
                                <a:pt x="1262" y="19150"/>
                              </a:cubicBezTo>
                              <a:cubicBezTo>
                                <a:pt x="1116" y="19151"/>
                                <a:pt x="971" y="19150"/>
                                <a:pt x="825" y="19150"/>
                              </a:cubicBezTo>
                              <a:cubicBezTo>
                                <a:pt x="836" y="19144"/>
                                <a:pt x="821" y="19144"/>
                                <a:pt x="851" y="19132"/>
                              </a:cubicBezTo>
                              <a:cubicBezTo>
                                <a:pt x="905" y="19110"/>
                                <a:pt x="968" y="19098"/>
                                <a:pt x="1025" y="19090"/>
                              </a:cubicBezTo>
                              <a:cubicBezTo>
                                <a:pt x="1104" y="19079"/>
                                <a:pt x="1182" y="19075"/>
                                <a:pt x="1262" y="19075"/>
                              </a:cubicBezTo>
                              <a:cubicBezTo>
                                <a:pt x="1576" y="19074"/>
                                <a:pt x="1891" y="19071"/>
                                <a:pt x="2205" y="19071"/>
                              </a:cubicBezTo>
                              <a:cubicBezTo>
                                <a:pt x="2308" y="19071"/>
                                <a:pt x="2370" y="19071"/>
                                <a:pt x="2473" y="19071"/>
                              </a:cubicBezTo>
                              <a:cubicBezTo>
                                <a:pt x="2167" y="19071"/>
                                <a:pt x="1860" y="19064"/>
                                <a:pt x="1554" y="19063"/>
                              </a:cubicBezTo>
                              <a:cubicBezTo>
                                <a:pt x="1514" y="19063"/>
                                <a:pt x="1399" y="19072"/>
                                <a:pt x="1437" y="19059"/>
                              </a:cubicBezTo>
                              <a:cubicBezTo>
                                <a:pt x="1494" y="19039"/>
                                <a:pt x="1566" y="19037"/>
                                <a:pt x="1626" y="190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8,19026" coordsize="1696,230" path="m798,19255c833,19252,861,19248,895,19240c957,19226,1017,19210,1079,19198c1172,19180,1266,19160,1360,19150c1622,19122,1886,19125,2149,19125c2160,19125,2164,19125,2175,19125c2168,19125,2162,19125,2155,19125c1991,19125,1828,19134,1664,19140c1530,19145,1396,19149,1262,19150c1116,19151,971,19150,825,19150c836,19144,821,19144,851,19132c905,19110,968,19098,1025,19090c1104,19079,1182,19075,1262,19075c1576,19074,1891,19071,2205,19071c2308,19071,2370,19071,2473,19071c2167,19071,1860,19064,1554,19063c1514,19063,1399,19072,1437,19059c1494,19039,1566,19037,1626,19026e" stroked="t" o:allowincell="f" style="position:absolute;margin-left:-67.4pt;margin-top:441.85pt;width:48.05pt;height:6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86385</wp:posOffset>
                </wp:positionH>
                <wp:positionV relativeFrom="paragraph">
                  <wp:posOffset>5267325</wp:posOffset>
                </wp:positionV>
                <wp:extent cx="2009775" cy="486410"/>
                <wp:effectExtent l="6985" t="6350" r="5715" b="635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2" h="1351">
                              <a:moveTo>
                                <a:pt x="4070" y="18660"/>
                              </a:moveTo>
                              <a:cubicBezTo>
                                <a:pt x="4037" y="18653"/>
                                <a:pt x="4004" y="18645"/>
                                <a:pt x="3971" y="18638"/>
                              </a:cubicBezTo>
                              <a:cubicBezTo>
                                <a:pt x="4000" y="18634"/>
                                <a:pt x="4052" y="18629"/>
                                <a:pt x="4084" y="18627"/>
                              </a:cubicBezTo>
                              <a:cubicBezTo>
                                <a:pt x="4242" y="18617"/>
                                <a:pt x="4400" y="18606"/>
                                <a:pt x="4558" y="18602"/>
                              </a:cubicBezTo>
                              <a:cubicBezTo>
                                <a:pt x="4846" y="18594"/>
                                <a:pt x="5135" y="18593"/>
                                <a:pt x="5423" y="18593"/>
                              </a:cubicBezTo>
                              <a:cubicBezTo>
                                <a:pt x="5469" y="18593"/>
                                <a:pt x="5515" y="18593"/>
                                <a:pt x="5561" y="18593"/>
                              </a:cubicBezTo>
                              <a:cubicBezTo>
                                <a:pt x="5495" y="18601"/>
                                <a:pt x="5431" y="18605"/>
                                <a:pt x="5365" y="18608"/>
                              </a:cubicBezTo>
                            </a:path>
                            <a:path w="5582" h="1351">
                              <a:moveTo>
                                <a:pt x="4709" y="18536"/>
                              </a:moveTo>
                              <a:cubicBezTo>
                                <a:pt x="4682" y="18689"/>
                                <a:pt x="4648" y="18802"/>
                                <a:pt x="4599" y="18945"/>
                              </a:cubicBezTo>
                              <a:cubicBezTo>
                                <a:pt x="4571" y="19026"/>
                                <a:pt x="4539" y="19110"/>
                                <a:pt x="4524" y="19194"/>
                              </a:cubicBezTo>
                              <a:cubicBezTo>
                                <a:pt x="4520" y="19215"/>
                                <a:pt x="4504" y="19290"/>
                                <a:pt x="4529" y="19306"/>
                              </a:cubicBezTo>
                              <a:cubicBezTo>
                                <a:pt x="4563" y="19315"/>
                                <a:pt x="4575" y="19318"/>
                                <a:pt x="4599" y="19315"/>
                              </a:cubicBezTo>
                            </a:path>
                            <a:path w="5582" h="1351">
                              <a:moveTo>
                                <a:pt x="5895" y="18818"/>
                              </a:moveTo>
                              <a:cubicBezTo>
                                <a:pt x="5796" y="18901"/>
                                <a:pt x="5683" y="19029"/>
                                <a:pt x="5541" y="19044"/>
                              </a:cubicBezTo>
                              <a:cubicBezTo>
                                <a:pt x="5489" y="19049"/>
                                <a:pt x="5431" y="19051"/>
                                <a:pt x="5397" y="19005"/>
                              </a:cubicBezTo>
                              <a:cubicBezTo>
                                <a:pt x="5374" y="18973"/>
                                <a:pt x="5363" y="18889"/>
                                <a:pt x="5380" y="18852"/>
                              </a:cubicBezTo>
                              <a:cubicBezTo>
                                <a:pt x="5404" y="18800"/>
                                <a:pt x="5459" y="18781"/>
                                <a:pt x="5510" y="18771"/>
                              </a:cubicBezTo>
                              <a:cubicBezTo>
                                <a:pt x="5566" y="18760"/>
                                <a:pt x="5613" y="18777"/>
                                <a:pt x="5658" y="18807"/>
                              </a:cubicBezTo>
                              <a:cubicBezTo>
                                <a:pt x="5707" y="18840"/>
                                <a:pt x="5749" y="18883"/>
                                <a:pt x="5799" y="18915"/>
                              </a:cubicBezTo>
                              <a:cubicBezTo>
                                <a:pt x="5856" y="18952"/>
                                <a:pt x="5924" y="18976"/>
                                <a:pt x="5992" y="18982"/>
                              </a:cubicBezTo>
                              <a:cubicBezTo>
                                <a:pt x="6077" y="18990"/>
                                <a:pt x="6156" y="18983"/>
                                <a:pt x="6227" y="18933"/>
                              </a:cubicBezTo>
                              <a:cubicBezTo>
                                <a:pt x="6244" y="18920"/>
                                <a:pt x="6248" y="18918"/>
                                <a:pt x="6256" y="18909"/>
                              </a:cubicBezTo>
                              <a:cubicBezTo>
                                <a:pt x="6260" y="18922"/>
                                <a:pt x="6252" y="18930"/>
                                <a:pt x="6259" y="18942"/>
                              </a:cubicBezTo>
                              <a:cubicBezTo>
                                <a:pt x="6281" y="18980"/>
                                <a:pt x="6319" y="18991"/>
                                <a:pt x="6363" y="18996"/>
                              </a:cubicBezTo>
                              <a:cubicBezTo>
                                <a:pt x="6450" y="19006"/>
                                <a:pt x="6547" y="19004"/>
                                <a:pt x="6627" y="18969"/>
                              </a:cubicBezTo>
                              <a:cubicBezTo>
                                <a:pt x="6724" y="18926"/>
                                <a:pt x="6801" y="18851"/>
                                <a:pt x="6814" y="18743"/>
                              </a:cubicBezTo>
                              <a:cubicBezTo>
                                <a:pt x="6821" y="18688"/>
                                <a:pt x="6821" y="18637"/>
                                <a:pt x="6774" y="18602"/>
                              </a:cubicBezTo>
                              <a:cubicBezTo>
                                <a:pt x="6737" y="18574"/>
                                <a:pt x="6689" y="18573"/>
                                <a:pt x="6650" y="18596"/>
                              </a:cubicBezTo>
                              <a:cubicBezTo>
                                <a:pt x="6590" y="18632"/>
                                <a:pt x="6549" y="18752"/>
                                <a:pt x="6524" y="18812"/>
                              </a:cubicBezTo>
                              <a:cubicBezTo>
                                <a:pt x="6481" y="18914"/>
                                <a:pt x="6446" y="19020"/>
                                <a:pt x="6406" y="19123"/>
                              </a:cubicBezTo>
                              <a:cubicBezTo>
                                <a:pt x="6375" y="19204"/>
                                <a:pt x="6338" y="19283"/>
                                <a:pt x="6306" y="19364"/>
                              </a:cubicBezTo>
                              <a:cubicBezTo>
                                <a:pt x="6285" y="19418"/>
                                <a:pt x="6303" y="19382"/>
                                <a:pt x="6293" y="19420"/>
                              </a:cubicBezTo>
                            </a:path>
                            <a:path w="5582" h="1351">
                              <a:moveTo>
                                <a:pt x="7593" y="18665"/>
                              </a:moveTo>
                              <a:cubicBezTo>
                                <a:pt x="7497" y="18764"/>
                                <a:pt x="7412" y="18873"/>
                                <a:pt x="7289" y="18939"/>
                              </a:cubicBezTo>
                              <a:cubicBezTo>
                                <a:pt x="7257" y="18956"/>
                                <a:pt x="7236" y="18961"/>
                                <a:pt x="7202" y="18963"/>
                              </a:cubicBezTo>
                              <a:cubicBezTo>
                                <a:pt x="7199" y="18948"/>
                                <a:pt x="7189" y="18897"/>
                                <a:pt x="7196" y="18873"/>
                              </a:cubicBezTo>
                              <a:cubicBezTo>
                                <a:pt x="7212" y="18820"/>
                                <a:pt x="7264" y="18775"/>
                                <a:pt x="7306" y="18743"/>
                              </a:cubicBezTo>
                              <a:cubicBezTo>
                                <a:pt x="7328" y="18726"/>
                                <a:pt x="7356" y="18709"/>
                                <a:pt x="7386" y="18714"/>
                              </a:cubicBezTo>
                              <a:cubicBezTo>
                                <a:pt x="7417" y="18720"/>
                                <a:pt x="7422" y="18763"/>
                                <a:pt x="7433" y="18789"/>
                              </a:cubicBezTo>
                              <a:cubicBezTo>
                                <a:pt x="7471" y="18880"/>
                                <a:pt x="7530" y="18970"/>
                                <a:pt x="7624" y="19009"/>
                              </a:cubicBezTo>
                              <a:cubicBezTo>
                                <a:pt x="7697" y="19039"/>
                                <a:pt x="7786" y="19024"/>
                                <a:pt x="7861" y="19015"/>
                              </a:cubicBezTo>
                            </a:path>
                            <a:path w="5582" h="1351">
                              <a:moveTo>
                                <a:pt x="8158" y="18660"/>
                              </a:moveTo>
                              <a:cubicBezTo>
                                <a:pt x="8217" y="18786"/>
                                <a:pt x="8276" y="18912"/>
                                <a:pt x="8335" y="19038"/>
                              </a:cubicBezTo>
                              <a:cubicBezTo>
                                <a:pt x="8364" y="19100"/>
                                <a:pt x="8398" y="19161"/>
                                <a:pt x="8422" y="19225"/>
                              </a:cubicBezTo>
                              <a:cubicBezTo>
                                <a:pt x="8427" y="19245"/>
                                <a:pt x="8428" y="19249"/>
                                <a:pt x="8431" y="19261"/>
                              </a:cubicBezTo>
                            </a:path>
                            <a:path w="5582" h="1351">
                              <a:moveTo>
                                <a:pt x="8549" y="18681"/>
                              </a:moveTo>
                              <a:cubicBezTo>
                                <a:pt x="8371" y="18800"/>
                                <a:pt x="8251" y="18911"/>
                                <a:pt x="8115" y="19075"/>
                              </a:cubicBezTo>
                              <a:cubicBezTo>
                                <a:pt x="8061" y="19140"/>
                                <a:pt x="7993" y="19205"/>
                                <a:pt x="7980" y="19291"/>
                              </a:cubicBezTo>
                              <a:cubicBezTo>
                                <a:pt x="7980" y="19312"/>
                                <a:pt x="7980" y="19315"/>
                                <a:pt x="7980" y="19327"/>
                              </a:cubicBezTo>
                            </a:path>
                            <a:path w="5582" h="1351">
                              <a:moveTo>
                                <a:pt x="9030" y="18675"/>
                              </a:moveTo>
                              <a:cubicBezTo>
                                <a:pt x="9031" y="18721"/>
                                <a:pt x="9010" y="18809"/>
                                <a:pt x="9061" y="18843"/>
                              </a:cubicBezTo>
                              <a:cubicBezTo>
                                <a:pt x="9092" y="18864"/>
                                <a:pt x="9158" y="18860"/>
                                <a:pt x="9191" y="18855"/>
                              </a:cubicBezTo>
                              <a:cubicBezTo>
                                <a:pt x="9256" y="18846"/>
                                <a:pt x="9313" y="18803"/>
                                <a:pt x="9368" y="18771"/>
                              </a:cubicBezTo>
                              <a:cubicBezTo>
                                <a:pt x="9394" y="18756"/>
                                <a:pt x="9419" y="18741"/>
                                <a:pt x="9445" y="18725"/>
                              </a:cubicBezTo>
                              <a:cubicBezTo>
                                <a:pt x="9446" y="18732"/>
                                <a:pt x="9448" y="18760"/>
                                <a:pt x="9448" y="18771"/>
                              </a:cubicBezTo>
                              <a:cubicBezTo>
                                <a:pt x="9448" y="18804"/>
                                <a:pt x="9449" y="18833"/>
                                <a:pt x="9438" y="18864"/>
                              </a:cubicBezTo>
                              <a:cubicBezTo>
                                <a:pt x="9430" y="18888"/>
                                <a:pt x="9426" y="18888"/>
                                <a:pt x="9405" y="18894"/>
                              </a:cubicBezTo>
                            </a:path>
                            <a:path w="5582" h="1351">
                              <a:moveTo>
                                <a:pt x="9552" y="18070"/>
                              </a:moveTo>
                              <a:cubicBezTo>
                                <a:pt x="9516" y="18130"/>
                                <a:pt x="9483" y="18185"/>
                                <a:pt x="9442" y="182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71,18070" coordsize="5582,1351" path="m4070,18660c4037,18653,4004,18645,3971,18638c4000,18634,4052,18629,4084,18627c4242,18617,4400,18606,4558,18602c4846,18594,5135,18593,5423,18593c5469,18593,5515,18593,5561,18593c5495,18601,5431,18605,5365,18608em4709,18536c4682,18689,4648,18802,4599,18945c4571,19026,4539,19110,4524,19194c4520,19215,4504,19290,4529,19306c4563,19315,4575,19318,4599,19315em5895,18818c5796,18901,5683,19029,5541,19044c5489,19049,5431,19051,5397,19005c5374,18973,5363,18889,5380,18852c5404,18800,5459,18781,5510,18771c5566,18760,5613,18777,5658,18807c5707,18840,5749,18883,5799,18915c5856,18952,5924,18976,5992,18982c6077,18990,6156,18983,6227,18933c6244,18920,6248,18918,6256,18909c6260,18922,6252,18930,6259,18942c6281,18980,6319,18991,6363,18996c6450,19006,6547,19004,6627,18969c6724,18926,6801,18851,6814,18743c6821,18688,6821,18637,6774,18602c6737,18574,6689,18573,6650,18596c6590,18632,6549,18752,6524,18812c6481,18914,6446,19020,6406,19123c6375,19204,6338,19283,6306,19364c6285,19418,6303,19382,6293,19420em7593,18665c7497,18764,7412,18873,7289,18939c7257,18956,7236,18961,7202,18963c7199,18948,7189,18897,7196,18873c7212,18820,7264,18775,7306,18743c7328,18726,7356,18709,7386,18714c7417,18720,7422,18763,7433,18789c7471,18880,7530,18970,7624,19009c7697,19039,7786,19024,7861,19015em8158,18660c8217,18786,8276,18912,8335,19038c8364,19100,8398,19161,8422,19225c8427,19245,8428,19249,8431,19261em8549,18681c8371,18800,8251,18911,8115,19075c8061,19140,7993,19205,7980,19291c7980,19312,7980,19315,7980,19327em9030,18675c9031,18721,9010,18809,9061,18843c9092,18864,9158,18860,9191,18855c9256,18846,9313,18803,9368,18771c9394,18756,9419,18741,9445,18725c9446,18732,9448,18760,9448,18771c9448,18804,9449,18833,9438,18864c9430,18888,9426,18888,9405,18894em9552,18070c9516,18130,9483,18185,9442,18241e" stroked="t" o:allowincell="f" style="position:absolute;margin-left:22.55pt;margin-top:414.75pt;width:158.2pt;height:38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146300</wp:posOffset>
                </wp:positionH>
                <wp:positionV relativeFrom="paragraph">
                  <wp:posOffset>3161030</wp:posOffset>
                </wp:positionV>
                <wp:extent cx="55880" cy="72390"/>
                <wp:effectExtent l="6985" t="6350" r="6985" b="635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200">
                              <a:moveTo>
                                <a:pt x="9292" y="12219"/>
                              </a:moveTo>
                              <a:cubicBezTo>
                                <a:pt x="9135" y="12360"/>
                                <a:pt x="9137" y="12293"/>
                                <a:pt x="9137" y="124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37,12219" coordsize="156,200" path="m9292,12219c9135,12360,9137,12293,9137,12418e" stroked="t" o:allowincell="f" style="position:absolute;margin-left:169pt;margin-top:248.9pt;width:4.35pt;height:5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446020</wp:posOffset>
                </wp:positionH>
                <wp:positionV relativeFrom="paragraph">
                  <wp:posOffset>4391660</wp:posOffset>
                </wp:positionV>
                <wp:extent cx="1368425" cy="925195"/>
                <wp:effectExtent l="6985" t="6985" r="5715" b="571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92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1" h="2570">
                              <a:moveTo>
                                <a:pt x="9969" y="15636"/>
                              </a:moveTo>
                              <a:cubicBezTo>
                                <a:pt x="9972" y="15636"/>
                                <a:pt x="9973" y="15636"/>
                                <a:pt x="9972" y="15640"/>
                              </a:cubicBezTo>
                            </a:path>
                            <a:path w="3801" h="2570">
                              <a:moveTo>
                                <a:pt x="13697" y="18061"/>
                              </a:moveTo>
                              <a:cubicBezTo>
                                <a:pt x="13720" y="18110"/>
                                <a:pt x="13742" y="18158"/>
                                <a:pt x="13769" y="182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69,15636" coordsize="3801,2570" path="m9969,15636c9972,15636,9973,15636,9972,15640em13697,18061c13720,18110,13742,18158,13769,18205e" stroked="t" o:allowincell="f" style="position:absolute;margin-left:192.6pt;margin-top:345.8pt;width:107.7pt;height:72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5358765</wp:posOffset>
                </wp:positionH>
                <wp:positionV relativeFrom="paragraph">
                  <wp:posOffset>5193665</wp:posOffset>
                </wp:positionV>
                <wp:extent cx="635" cy="635"/>
                <wp:effectExtent l="6985" t="6985" r="508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8061" y="17865"/>
                              </a:moveTo>
                              <a:lnTo>
                                <a:pt x="18061" y="17865"/>
                              </a:lnTo>
                              <a:lnTo>
                                <a:pt x="18061" y="17865"/>
                              </a:lnTo>
                              <a:lnTo>
                                <a:pt x="18061" y="17865"/>
                              </a:lnTo>
                              <a:lnTo>
                                <a:pt x="18061" y="17865"/>
                              </a:lnTo>
                              <a:lnTo>
                                <a:pt x="18061" y="17865"/>
                              </a:lnTo>
                              <a:lnTo>
                                <a:pt x="18061" y="17865"/>
                              </a:lnTo>
                              <a:lnTo>
                                <a:pt x="18061" y="17865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61,17865" coordsize="1,1" path="m18061,17865l18061,17865l18061,17865l18061,17865l18061,17865l18061,17865l18061,17865l18061,17865e" stroked="t" o:allowincell="f" style="position:absolute;margin-left:421.95pt;margin-top:408.95pt;width:0pt;height: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463800</wp:posOffset>
                </wp:positionH>
                <wp:positionV relativeFrom="paragraph">
                  <wp:posOffset>5541645</wp:posOffset>
                </wp:positionV>
                <wp:extent cx="23495" cy="45085"/>
                <wp:effectExtent l="6985" t="6985" r="6350" b="571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25">
                              <a:moveTo>
                                <a:pt x="10083" y="18831"/>
                              </a:moveTo>
                              <a:cubicBezTo>
                                <a:pt x="10059" y="18860"/>
                                <a:pt x="10059" y="18850"/>
                                <a:pt x="10059" y="18876"/>
                              </a:cubicBezTo>
                              <a:cubicBezTo>
                                <a:pt x="10059" y="18877"/>
                                <a:pt x="10045" y="18896"/>
                                <a:pt x="10044" y="18897"/>
                              </a:cubicBezTo>
                              <a:cubicBezTo>
                                <a:pt x="10033" y="18910"/>
                                <a:pt x="10024" y="18924"/>
                                <a:pt x="10019" y="18942"/>
                              </a:cubicBezTo>
                              <a:cubicBezTo>
                                <a:pt x="10019" y="18948"/>
                                <a:pt x="10019" y="18951"/>
                                <a:pt x="10019" y="18955"/>
                              </a:cubicBezTo>
                              <a:cubicBezTo>
                                <a:pt x="10048" y="18949"/>
                                <a:pt x="10058" y="18939"/>
                                <a:pt x="10076" y="18915"/>
                              </a:cubicBezTo>
                              <a:cubicBezTo>
                                <a:pt x="10084" y="18905"/>
                                <a:pt x="10083" y="18900"/>
                                <a:pt x="10083" y="18888"/>
                              </a:cubicBezTo>
                              <a:cubicBezTo>
                                <a:pt x="10067" y="18888"/>
                                <a:pt x="10052" y="18888"/>
                                <a:pt x="10036" y="18888"/>
                              </a:cubicBezTo>
                              <a:cubicBezTo>
                                <a:pt x="10025" y="18888"/>
                                <a:pt x="10045" y="18888"/>
                                <a:pt x="10056" y="188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19,18831" coordsize="65,125" path="m10083,18831c10059,18860,10059,18850,10059,18876c10059,18877,10045,18896,10044,18897c10033,18910,10024,18924,10019,18942c10019,18948,10019,18951,10019,18955c10048,18949,10058,18939,10076,18915c10084,18905,10083,18900,10083,18888c10067,18888,10052,18888,10036,18888c10025,18888,10045,18888,10056,18888e" stroked="t" o:allowincell="f" style="position:absolute;margin-left:194pt;margin-top:436.35pt;width:1.8pt;height:3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938145</wp:posOffset>
                </wp:positionH>
                <wp:positionV relativeFrom="paragraph">
                  <wp:posOffset>5186045</wp:posOffset>
                </wp:positionV>
                <wp:extent cx="2668905" cy="346075"/>
                <wp:effectExtent l="7620" t="6985" r="6985" b="762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04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13" h="961">
                              <a:moveTo>
                                <a:pt x="11543" y="17844"/>
                              </a:moveTo>
                              <a:cubicBezTo>
                                <a:pt x="11523" y="17904"/>
                                <a:pt x="11496" y="17961"/>
                                <a:pt x="11476" y="18021"/>
                              </a:cubicBezTo>
                              <a:cubicBezTo>
                                <a:pt x="11444" y="18115"/>
                                <a:pt x="11418" y="18211"/>
                                <a:pt x="11393" y="18307"/>
                              </a:cubicBezTo>
                              <a:cubicBezTo>
                                <a:pt x="11368" y="18403"/>
                                <a:pt x="11341" y="18497"/>
                                <a:pt x="11337" y="18596"/>
                              </a:cubicBezTo>
                              <a:cubicBezTo>
                                <a:pt x="11335" y="18641"/>
                                <a:pt x="11334" y="18686"/>
                                <a:pt x="11346" y="18729"/>
                              </a:cubicBezTo>
                            </a:path>
                            <a:path w="7413" h="961">
                              <a:moveTo>
                                <a:pt x="11898" y="18428"/>
                              </a:moveTo>
                              <a:cubicBezTo>
                                <a:pt x="11837" y="18509"/>
                                <a:pt x="11735" y="18609"/>
                                <a:pt x="11710" y="18720"/>
                              </a:cubicBezTo>
                              <a:cubicBezTo>
                                <a:pt x="11708" y="18727"/>
                                <a:pt x="11699" y="18791"/>
                                <a:pt x="11710" y="18798"/>
                              </a:cubicBezTo>
                              <a:cubicBezTo>
                                <a:pt x="11730" y="18811"/>
                                <a:pt x="11783" y="18808"/>
                                <a:pt x="11805" y="18804"/>
                              </a:cubicBezTo>
                              <a:cubicBezTo>
                                <a:pt x="11834" y="18799"/>
                                <a:pt x="11850" y="18763"/>
                                <a:pt x="11855" y="18737"/>
                              </a:cubicBezTo>
                              <a:cubicBezTo>
                                <a:pt x="11858" y="18721"/>
                                <a:pt x="11861" y="18676"/>
                                <a:pt x="11848" y="18671"/>
                              </a:cubicBezTo>
                              <a:cubicBezTo>
                                <a:pt x="11837" y="18667"/>
                                <a:pt x="11839" y="18674"/>
                                <a:pt x="11835" y="18677"/>
                              </a:cubicBezTo>
                            </a:path>
                            <a:path w="7413" h="961">
                              <a:moveTo>
                                <a:pt x="12630" y="18633"/>
                              </a:moveTo>
                              <a:cubicBezTo>
                                <a:pt x="12504" y="18713"/>
                                <a:pt x="12480" y="18753"/>
                                <a:pt x="12352" y="18758"/>
                              </a:cubicBezTo>
                              <a:cubicBezTo>
                                <a:pt x="12330" y="18759"/>
                                <a:pt x="12308" y="18757"/>
                                <a:pt x="12286" y="18756"/>
                              </a:cubicBezTo>
                              <a:cubicBezTo>
                                <a:pt x="12284" y="18725"/>
                                <a:pt x="12275" y="18689"/>
                                <a:pt x="12292" y="18660"/>
                              </a:cubicBezTo>
                              <a:cubicBezTo>
                                <a:pt x="12305" y="18638"/>
                                <a:pt x="12362" y="18593"/>
                                <a:pt x="12393" y="18611"/>
                              </a:cubicBezTo>
                              <a:cubicBezTo>
                                <a:pt x="12421" y="18627"/>
                                <a:pt x="12426" y="18673"/>
                                <a:pt x="12442" y="18698"/>
                              </a:cubicBezTo>
                              <a:cubicBezTo>
                                <a:pt x="12481" y="18760"/>
                                <a:pt x="12534" y="18797"/>
                                <a:pt x="12607" y="18804"/>
                              </a:cubicBezTo>
                              <a:cubicBezTo>
                                <a:pt x="12684" y="18811"/>
                                <a:pt x="12776" y="18812"/>
                                <a:pt x="12850" y="18789"/>
                              </a:cubicBezTo>
                              <a:cubicBezTo>
                                <a:pt x="12933" y="18763"/>
                                <a:pt x="13014" y="18711"/>
                                <a:pt x="13081" y="18656"/>
                              </a:cubicBezTo>
                              <a:cubicBezTo>
                                <a:pt x="13102" y="18638"/>
                                <a:pt x="13122" y="18617"/>
                                <a:pt x="13145" y="18602"/>
                              </a:cubicBezTo>
                              <a:cubicBezTo>
                                <a:pt x="13149" y="18600"/>
                                <a:pt x="13154" y="18594"/>
                                <a:pt x="13155" y="18593"/>
                              </a:cubicBezTo>
                              <a:cubicBezTo>
                                <a:pt x="13159" y="18591"/>
                                <a:pt x="13169" y="18588"/>
                                <a:pt x="13174" y="18587"/>
                              </a:cubicBezTo>
                              <a:cubicBezTo>
                                <a:pt x="13184" y="18585"/>
                                <a:pt x="13195" y="18586"/>
                                <a:pt x="13205" y="18584"/>
                              </a:cubicBezTo>
                              <a:cubicBezTo>
                                <a:pt x="13211" y="18584"/>
                                <a:pt x="13213" y="18584"/>
                                <a:pt x="13217" y="18581"/>
                              </a:cubicBezTo>
                              <a:cubicBezTo>
                                <a:pt x="13210" y="18583"/>
                                <a:pt x="13224" y="18580"/>
                                <a:pt x="13217" y="18581"/>
                              </a:cubicBezTo>
                              <a:cubicBezTo>
                                <a:pt x="13196" y="18583"/>
                                <a:pt x="13196" y="18586"/>
                                <a:pt x="13182" y="18600"/>
                              </a:cubicBezTo>
                              <a:cubicBezTo>
                                <a:pt x="13150" y="18630"/>
                                <a:pt x="13127" y="18680"/>
                                <a:pt x="13118" y="18723"/>
                              </a:cubicBezTo>
                              <a:cubicBezTo>
                                <a:pt x="13113" y="18749"/>
                                <a:pt x="13113" y="18772"/>
                                <a:pt x="13112" y="18798"/>
                              </a:cubicBezTo>
                              <a:cubicBezTo>
                                <a:pt x="13143" y="18802"/>
                                <a:pt x="13178" y="18809"/>
                                <a:pt x="13211" y="18804"/>
                              </a:cubicBezTo>
                              <a:cubicBezTo>
                                <a:pt x="13273" y="18794"/>
                                <a:pt x="13308" y="18737"/>
                                <a:pt x="13329" y="18683"/>
                              </a:cubicBezTo>
                              <a:cubicBezTo>
                                <a:pt x="13345" y="18643"/>
                                <a:pt x="13345" y="18605"/>
                                <a:pt x="13345" y="18563"/>
                              </a:cubicBezTo>
                              <a:cubicBezTo>
                                <a:pt x="13345" y="18531"/>
                                <a:pt x="13349" y="18522"/>
                                <a:pt x="13318" y="18512"/>
                              </a:cubicBezTo>
                              <a:cubicBezTo>
                                <a:pt x="13296" y="18505"/>
                                <a:pt x="13263" y="18511"/>
                                <a:pt x="13245" y="18524"/>
                              </a:cubicBezTo>
                              <a:cubicBezTo>
                                <a:pt x="13220" y="18541"/>
                                <a:pt x="13200" y="18581"/>
                                <a:pt x="13194" y="18611"/>
                              </a:cubicBezTo>
                              <a:cubicBezTo>
                                <a:pt x="13190" y="18630"/>
                                <a:pt x="13194" y="18655"/>
                                <a:pt x="13194" y="18675"/>
                              </a:cubicBezTo>
                              <a:cubicBezTo>
                                <a:pt x="13229" y="18680"/>
                                <a:pt x="13264" y="18687"/>
                                <a:pt x="13301" y="18683"/>
                              </a:cubicBezTo>
                              <a:cubicBezTo>
                                <a:pt x="13354" y="18678"/>
                                <a:pt x="13395" y="18645"/>
                                <a:pt x="13428" y="18605"/>
                              </a:cubicBezTo>
                              <a:cubicBezTo>
                                <a:pt x="13437" y="18594"/>
                                <a:pt x="13445" y="18579"/>
                                <a:pt x="13452" y="18569"/>
                              </a:cubicBezTo>
                              <a:cubicBezTo>
                                <a:pt x="13452" y="18604"/>
                                <a:pt x="13432" y="18732"/>
                                <a:pt x="13462" y="18752"/>
                              </a:cubicBezTo>
                              <a:cubicBezTo>
                                <a:pt x="13472" y="18759"/>
                                <a:pt x="13516" y="18752"/>
                                <a:pt x="13529" y="18752"/>
                              </a:cubicBezTo>
                            </a:path>
                            <a:path w="7413" h="961">
                              <a:moveTo>
                                <a:pt x="13907" y="18362"/>
                              </a:moveTo>
                              <a:cubicBezTo>
                                <a:pt x="13883" y="18474"/>
                                <a:pt x="13870" y="18531"/>
                                <a:pt x="13870" y="18635"/>
                              </a:cubicBezTo>
                              <a:cubicBezTo>
                                <a:pt x="13870" y="18661"/>
                                <a:pt x="13870" y="18688"/>
                                <a:pt x="13870" y="18714"/>
                              </a:cubicBezTo>
                            </a:path>
                            <a:path w="7413" h="961">
                              <a:moveTo>
                                <a:pt x="14183" y="18368"/>
                              </a:moveTo>
                              <a:cubicBezTo>
                                <a:pt x="14094" y="18429"/>
                                <a:pt x="13960" y="18506"/>
                                <a:pt x="13870" y="18584"/>
                              </a:cubicBezTo>
                              <a:cubicBezTo>
                                <a:pt x="13848" y="18603"/>
                                <a:pt x="13845" y="18612"/>
                                <a:pt x="13844" y="18638"/>
                              </a:cubicBezTo>
                              <a:cubicBezTo>
                                <a:pt x="13842" y="18676"/>
                                <a:pt x="13870" y="18682"/>
                                <a:pt x="13907" y="18687"/>
                              </a:cubicBezTo>
                              <a:cubicBezTo>
                                <a:pt x="13967" y="18696"/>
                                <a:pt x="14030" y="18692"/>
                                <a:pt x="14090" y="18692"/>
                              </a:cubicBezTo>
                              <a:cubicBezTo>
                                <a:pt x="14149" y="18692"/>
                                <a:pt x="14208" y="18690"/>
                                <a:pt x="14267" y="18689"/>
                              </a:cubicBezTo>
                              <a:cubicBezTo>
                                <a:pt x="14317" y="18688"/>
                                <a:pt x="14368" y="18688"/>
                                <a:pt x="14418" y="18687"/>
                              </a:cubicBezTo>
                            </a:path>
                            <a:path w="7413" h="961">
                              <a:moveTo>
                                <a:pt x="15297" y="18091"/>
                              </a:moveTo>
                              <a:cubicBezTo>
                                <a:pt x="15273" y="18109"/>
                                <a:pt x="15260" y="18129"/>
                                <a:pt x="15241" y="18163"/>
                              </a:cubicBezTo>
                              <a:cubicBezTo>
                                <a:pt x="15203" y="18233"/>
                                <a:pt x="15160" y="18302"/>
                                <a:pt x="15126" y="18374"/>
                              </a:cubicBezTo>
                              <a:cubicBezTo>
                                <a:pt x="15084" y="18463"/>
                                <a:pt x="15041" y="18556"/>
                                <a:pt x="15013" y="18650"/>
                              </a:cubicBezTo>
                              <a:cubicBezTo>
                                <a:pt x="15004" y="18680"/>
                                <a:pt x="15000" y="18712"/>
                                <a:pt x="14996" y="18743"/>
                              </a:cubicBezTo>
                              <a:cubicBezTo>
                                <a:pt x="14997" y="18692"/>
                                <a:pt x="15007" y="18646"/>
                                <a:pt x="15019" y="18596"/>
                              </a:cubicBezTo>
                              <a:cubicBezTo>
                                <a:pt x="15040" y="18511"/>
                                <a:pt x="15061" y="18424"/>
                                <a:pt x="15090" y="18341"/>
                              </a:cubicBezTo>
                              <a:cubicBezTo>
                                <a:pt x="15136" y="18210"/>
                                <a:pt x="15207" y="18089"/>
                                <a:pt x="15287" y="17977"/>
                              </a:cubicBezTo>
                              <a:cubicBezTo>
                                <a:pt x="15304" y="17953"/>
                                <a:pt x="15316" y="17942"/>
                                <a:pt x="15334" y="17925"/>
                              </a:cubicBezTo>
                              <a:cubicBezTo>
                                <a:pt x="15339" y="17947"/>
                                <a:pt x="15348" y="17991"/>
                                <a:pt x="15348" y="18025"/>
                              </a:cubicBezTo>
                              <a:cubicBezTo>
                                <a:pt x="15349" y="18164"/>
                                <a:pt x="15348" y="18302"/>
                                <a:pt x="15340" y="18440"/>
                              </a:cubicBezTo>
                              <a:cubicBezTo>
                                <a:pt x="15335" y="18521"/>
                                <a:pt x="15337" y="18602"/>
                                <a:pt x="15337" y="18683"/>
                              </a:cubicBezTo>
                              <a:cubicBezTo>
                                <a:pt x="15376" y="18688"/>
                                <a:pt x="15384" y="18692"/>
                                <a:pt x="15418" y="18662"/>
                              </a:cubicBezTo>
                              <a:cubicBezTo>
                                <a:pt x="15476" y="18611"/>
                                <a:pt x="15518" y="18539"/>
                                <a:pt x="15554" y="18473"/>
                              </a:cubicBezTo>
                              <a:cubicBezTo>
                                <a:pt x="15610" y="18370"/>
                                <a:pt x="15656" y="18264"/>
                                <a:pt x="15701" y="18157"/>
                              </a:cubicBezTo>
                              <a:cubicBezTo>
                                <a:pt x="15721" y="18110"/>
                                <a:pt x="15738" y="18060"/>
                                <a:pt x="15762" y="18015"/>
                              </a:cubicBezTo>
                              <a:cubicBezTo>
                                <a:pt x="15762" y="18013"/>
                                <a:pt x="15762" y="18012"/>
                                <a:pt x="15765" y="18013"/>
                              </a:cubicBezTo>
                              <a:cubicBezTo>
                                <a:pt x="15783" y="18077"/>
                                <a:pt x="15802" y="18141"/>
                                <a:pt x="15822" y="18205"/>
                              </a:cubicBezTo>
                            </a:path>
                            <a:path w="7413" h="961">
                              <a:moveTo>
                                <a:pt x="15985" y="18299"/>
                              </a:moveTo>
                              <a:cubicBezTo>
                                <a:pt x="15921" y="18345"/>
                                <a:pt x="15768" y="18400"/>
                                <a:pt x="15759" y="18509"/>
                              </a:cubicBezTo>
                              <a:cubicBezTo>
                                <a:pt x="15756" y="18549"/>
                                <a:pt x="15761" y="18557"/>
                                <a:pt x="15802" y="18569"/>
                              </a:cubicBezTo>
                              <a:cubicBezTo>
                                <a:pt x="15843" y="18581"/>
                                <a:pt x="15935" y="18585"/>
                                <a:pt x="15976" y="18573"/>
                              </a:cubicBezTo>
                              <a:cubicBezTo>
                                <a:pt x="15990" y="18567"/>
                                <a:pt x="15993" y="18567"/>
                                <a:pt x="15999" y="18560"/>
                              </a:cubicBezTo>
                              <a:cubicBezTo>
                                <a:pt x="15955" y="18572"/>
                                <a:pt x="15924" y="18577"/>
                                <a:pt x="15889" y="18614"/>
                              </a:cubicBezTo>
                              <a:cubicBezTo>
                                <a:pt x="15847" y="18658"/>
                                <a:pt x="15836" y="18706"/>
                                <a:pt x="15835" y="18764"/>
                              </a:cubicBezTo>
                              <a:cubicBezTo>
                                <a:pt x="15835" y="18768"/>
                                <a:pt x="15835" y="18773"/>
                                <a:pt x="15835" y="18777"/>
                              </a:cubicBezTo>
                              <a:cubicBezTo>
                                <a:pt x="15888" y="18781"/>
                                <a:pt x="15953" y="18789"/>
                                <a:pt x="16005" y="18777"/>
                              </a:cubicBezTo>
                              <a:cubicBezTo>
                                <a:pt x="16079" y="18760"/>
                                <a:pt x="16156" y="18716"/>
                                <a:pt x="16213" y="18668"/>
                              </a:cubicBezTo>
                              <a:cubicBezTo>
                                <a:pt x="16255" y="18633"/>
                                <a:pt x="16295" y="18590"/>
                                <a:pt x="16326" y="18545"/>
                              </a:cubicBezTo>
                              <a:cubicBezTo>
                                <a:pt x="16333" y="18534"/>
                                <a:pt x="16335" y="18527"/>
                                <a:pt x="16340" y="18518"/>
                              </a:cubicBezTo>
                              <a:cubicBezTo>
                                <a:pt x="16338" y="18552"/>
                                <a:pt x="16330" y="18578"/>
                                <a:pt x="16323" y="18611"/>
                              </a:cubicBezTo>
                              <a:cubicBezTo>
                                <a:pt x="16317" y="18637"/>
                                <a:pt x="16299" y="18737"/>
                                <a:pt x="16329" y="18756"/>
                              </a:cubicBezTo>
                              <a:cubicBezTo>
                                <a:pt x="16363" y="18778"/>
                                <a:pt x="16462" y="18770"/>
                                <a:pt x="16497" y="18758"/>
                              </a:cubicBezTo>
                              <a:cubicBezTo>
                                <a:pt x="16591" y="18725"/>
                                <a:pt x="16706" y="18630"/>
                                <a:pt x="16745" y="18536"/>
                              </a:cubicBezTo>
                              <a:cubicBezTo>
                                <a:pt x="16751" y="18522"/>
                                <a:pt x="16756" y="18514"/>
                                <a:pt x="16762" y="18506"/>
                              </a:cubicBezTo>
                              <a:cubicBezTo>
                                <a:pt x="16765" y="18506"/>
                                <a:pt x="16766" y="18506"/>
                                <a:pt x="16768" y="18506"/>
                              </a:cubicBezTo>
                            </a:path>
                            <a:path w="7413" h="961">
                              <a:moveTo>
                                <a:pt x="16971" y="18226"/>
                              </a:moveTo>
                              <a:cubicBezTo>
                                <a:pt x="17094" y="18147"/>
                                <a:pt x="17092" y="18118"/>
                                <a:pt x="17170" y="18112"/>
                              </a:cubicBezTo>
                              <a:cubicBezTo>
                                <a:pt x="17187" y="18138"/>
                                <a:pt x="17185" y="18096"/>
                                <a:pt x="17188" y="18166"/>
                              </a:cubicBezTo>
                              <a:cubicBezTo>
                                <a:pt x="17192" y="18261"/>
                                <a:pt x="17161" y="18324"/>
                                <a:pt x="17122" y="18409"/>
                              </a:cubicBezTo>
                              <a:cubicBezTo>
                                <a:pt x="17090" y="18478"/>
                                <a:pt x="17051" y="18545"/>
                                <a:pt x="17025" y="18617"/>
                              </a:cubicBezTo>
                              <a:cubicBezTo>
                                <a:pt x="17013" y="18650"/>
                                <a:pt x="17019" y="18666"/>
                                <a:pt x="17019" y="18696"/>
                              </a:cubicBezTo>
                              <a:cubicBezTo>
                                <a:pt x="17069" y="18696"/>
                                <a:pt x="17125" y="18703"/>
                                <a:pt x="17173" y="18689"/>
                              </a:cubicBezTo>
                              <a:cubicBezTo>
                                <a:pt x="17239" y="18670"/>
                                <a:pt x="17288" y="18622"/>
                                <a:pt x="17343" y="18584"/>
                              </a:cubicBezTo>
                              <a:cubicBezTo>
                                <a:pt x="17362" y="18571"/>
                                <a:pt x="17380" y="18559"/>
                                <a:pt x="17399" y="18545"/>
                              </a:cubicBezTo>
                              <a:cubicBezTo>
                                <a:pt x="17407" y="18551"/>
                                <a:pt x="17420" y="18568"/>
                                <a:pt x="17433" y="18575"/>
                              </a:cubicBezTo>
                              <a:cubicBezTo>
                                <a:pt x="17472" y="18596"/>
                                <a:pt x="17521" y="18590"/>
                                <a:pt x="17563" y="18590"/>
                              </a:cubicBezTo>
                              <a:cubicBezTo>
                                <a:pt x="17612" y="18590"/>
                                <a:pt x="17639" y="18577"/>
                                <a:pt x="17680" y="18554"/>
                              </a:cubicBezTo>
                              <a:cubicBezTo>
                                <a:pt x="17689" y="18549"/>
                                <a:pt x="17690" y="18549"/>
                                <a:pt x="17694" y="18545"/>
                              </a:cubicBezTo>
                              <a:cubicBezTo>
                                <a:pt x="17683" y="18568"/>
                                <a:pt x="17664" y="18593"/>
                                <a:pt x="17656" y="18617"/>
                              </a:cubicBezTo>
                              <a:cubicBezTo>
                                <a:pt x="17648" y="18641"/>
                                <a:pt x="17654" y="18671"/>
                                <a:pt x="17653" y="18696"/>
                              </a:cubicBezTo>
                              <a:cubicBezTo>
                                <a:pt x="17692" y="18696"/>
                                <a:pt x="17722" y="18700"/>
                                <a:pt x="17757" y="18681"/>
                              </a:cubicBezTo>
                              <a:cubicBezTo>
                                <a:pt x="17797" y="18660"/>
                                <a:pt x="17826" y="18627"/>
                                <a:pt x="17850" y="18590"/>
                              </a:cubicBezTo>
                              <a:cubicBezTo>
                                <a:pt x="17866" y="18565"/>
                                <a:pt x="17878" y="18537"/>
                                <a:pt x="17887" y="18509"/>
                              </a:cubicBezTo>
                              <a:cubicBezTo>
                                <a:pt x="17889" y="18501"/>
                                <a:pt x="17892" y="18492"/>
                                <a:pt x="17894" y="18484"/>
                              </a:cubicBezTo>
                            </a:path>
                            <a:path w="7413" h="961">
                              <a:moveTo>
                                <a:pt x="18165" y="18374"/>
                              </a:moveTo>
                              <a:cubicBezTo>
                                <a:pt x="18165" y="18454"/>
                                <a:pt x="18098" y="18584"/>
                                <a:pt x="18174" y="18611"/>
                              </a:cubicBezTo>
                              <a:cubicBezTo>
                                <a:pt x="18224" y="18629"/>
                                <a:pt x="18313" y="18616"/>
                                <a:pt x="18362" y="18602"/>
                              </a:cubicBezTo>
                              <a:cubicBezTo>
                                <a:pt x="18446" y="18578"/>
                                <a:pt x="18528" y="18529"/>
                                <a:pt x="18599" y="18479"/>
                              </a:cubicBezTo>
                              <a:cubicBezTo>
                                <a:pt x="18610" y="18471"/>
                                <a:pt x="18772" y="18357"/>
                                <a:pt x="18749" y="18337"/>
                              </a:cubicBezTo>
                              <a:cubicBezTo>
                                <a:pt x="18744" y="18322"/>
                                <a:pt x="18736" y="18318"/>
                                <a:pt x="18717" y="183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7,17844" coordsize="7413,961" path="m11543,17844c11523,17904,11496,17961,11476,18021c11444,18115,11418,18211,11393,18307c11368,18403,11341,18497,11337,18596c11335,18641,11334,18686,11346,18729em11898,18428c11837,18509,11735,18609,11710,18720c11708,18727,11699,18791,11710,18798c11730,18811,11783,18808,11805,18804c11834,18799,11850,18763,11855,18737c11858,18721,11861,18676,11848,18671c11837,18667,11839,18674,11835,18677em12630,18633c12504,18713,12480,18753,12352,18758c12330,18759,12308,18757,12286,18756c12284,18725,12275,18689,12292,18660c12305,18638,12362,18593,12393,18611c12421,18627,12426,18673,12442,18698c12481,18760,12534,18797,12607,18804c12684,18811,12776,18812,12850,18789c12933,18763,13014,18711,13081,18656c13102,18638,13122,18617,13145,18602c13149,18600,13154,18594,13155,18593c13159,18591,13169,18588,13174,18587c13184,18585,13195,18586,13205,18584c13211,18584,13213,18584,13217,18581c13210,18583,13224,18580,13217,18581c13196,18583,13196,18586,13182,18600c13150,18630,13127,18680,13118,18723c13113,18749,13113,18772,13112,18798c13143,18802,13178,18809,13211,18804c13273,18794,13308,18737,13329,18683c13345,18643,13345,18605,13345,18563c13345,18531,13349,18522,13318,18512c13296,18505,13263,18511,13245,18524c13220,18541,13200,18581,13194,18611c13190,18630,13194,18655,13194,18675c13229,18680,13264,18687,13301,18683c13354,18678,13395,18645,13428,18605c13437,18594,13445,18579,13452,18569c13452,18604,13432,18732,13462,18752c13472,18759,13516,18752,13529,18752em13907,18362c13883,18474,13870,18531,13870,18635c13870,18661,13870,18688,13870,18714em14183,18368c14094,18429,13960,18506,13870,18584c13848,18603,13845,18612,13844,18638c13842,18676,13870,18682,13907,18687c13967,18696,14030,18692,14090,18692c14149,18692,14208,18690,14267,18689c14317,18688,14368,18688,14418,18687em15297,18091c15273,18109,15260,18129,15241,18163c15203,18233,15160,18302,15126,18374c15084,18463,15041,18556,15013,18650c15004,18680,15000,18712,14996,18743c14997,18692,15007,18646,15019,18596c15040,18511,15061,18424,15090,18341c15136,18210,15207,18089,15287,17977c15304,17953,15316,17942,15334,17925c15339,17947,15348,17991,15348,18025c15349,18164,15348,18302,15340,18440c15335,18521,15337,18602,15337,18683c15376,18688,15384,18692,15418,18662c15476,18611,15518,18539,15554,18473c15610,18370,15656,18264,15701,18157c15721,18110,15738,18060,15762,18015c15762,18013,15762,18012,15765,18013c15783,18077,15802,18141,15822,18205em15985,18299c15921,18345,15768,18400,15759,18509c15756,18549,15761,18557,15802,18569c15843,18581,15935,18585,15976,18573c15990,18567,15993,18567,15999,18560c15955,18572,15924,18577,15889,18614c15847,18658,15836,18706,15835,18764c15835,18768,15835,18773,15835,18777c15888,18781,15953,18789,16005,18777c16079,18760,16156,18716,16213,18668c16255,18633,16295,18590,16326,18545c16333,18534,16335,18527,16340,18518c16338,18552,16330,18578,16323,18611c16317,18637,16299,18737,16329,18756c16363,18778,16462,18770,16497,18758c16591,18725,16706,18630,16745,18536c16751,18522,16756,18514,16762,18506c16765,18506,16766,18506,16768,18506em16971,18226c17094,18147,17092,18118,17170,18112c17187,18138,17185,18096,17188,18166c17192,18261,17161,18324,17122,18409c17090,18478,17051,18545,17025,18617c17013,18650,17019,18666,17019,18696c17069,18696,17125,18703,17173,18689c17239,18670,17288,18622,17343,18584c17362,18571,17380,18559,17399,18545c17407,18551,17420,18568,17433,18575c17472,18596,17521,18590,17563,18590c17612,18590,17639,18577,17680,18554c17689,18549,17690,18549,17694,18545c17683,18568,17664,18593,17656,18617c17648,18641,17654,18671,17653,18696c17692,18696,17722,18700,17757,18681c17797,18660,17826,18627,17850,18590c17866,18565,17878,18537,17887,18509c17889,18501,17892,18492,17894,18484em18165,18374c18165,18454,18098,18584,18174,18611c18224,18629,18313,18616,18362,18602c18446,18578,18528,18529,18599,18479c18610,18471,18772,18357,18749,18337c18744,18322,18736,18318,18717,18326e" stroked="t" o:allowincell="f" style="position:absolute;margin-left:231.35pt;margin-top:408.35pt;width:210.1pt;height:27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259840</wp:posOffset>
                </wp:positionH>
                <wp:positionV relativeFrom="paragraph">
                  <wp:posOffset>5710555</wp:posOffset>
                </wp:positionV>
                <wp:extent cx="1262380" cy="95885"/>
                <wp:effectExtent l="6350" t="6985" r="6350" b="635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6" h="266">
                              <a:moveTo>
                                <a:pt x="6675" y="19300"/>
                              </a:moveTo>
                              <a:cubicBezTo>
                                <a:pt x="6713" y="19372"/>
                                <a:pt x="6723" y="19381"/>
                                <a:pt x="6734" y="19426"/>
                              </a:cubicBezTo>
                            </a:path>
                            <a:path w="3506" h="266">
                              <a:moveTo>
                                <a:pt x="10180" y="19381"/>
                              </a:moveTo>
                              <a:cubicBezTo>
                                <a:pt x="10165" y="19445"/>
                                <a:pt x="10154" y="19501"/>
                                <a:pt x="10146" y="195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75,19300" coordsize="3506,266" path="m6675,19300c6713,19372,6723,19381,6734,19426em10180,19381c10165,19445,10154,19501,10146,19565e" stroked="t" o:allowincell="f" style="position:absolute;margin-left:99.2pt;margin-top:449.65pt;width:99.35pt;height:7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-534670</wp:posOffset>
                </wp:positionH>
                <wp:positionV relativeFrom="paragraph">
                  <wp:posOffset>5866130</wp:posOffset>
                </wp:positionV>
                <wp:extent cx="19685" cy="115570"/>
                <wp:effectExtent l="6350" t="6350" r="6350" b="635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20">
                              <a:moveTo>
                                <a:pt x="1744" y="19733"/>
                              </a:moveTo>
                              <a:cubicBezTo>
                                <a:pt x="1736" y="19813"/>
                                <a:pt x="1727" y="19879"/>
                                <a:pt x="1710" y="19956"/>
                              </a:cubicBezTo>
                              <a:cubicBezTo>
                                <a:pt x="1704" y="19984"/>
                                <a:pt x="1695" y="20012"/>
                                <a:pt x="1690" y="20040"/>
                              </a:cubicBezTo>
                              <a:cubicBezTo>
                                <a:pt x="1690" y="20047"/>
                                <a:pt x="1690" y="20048"/>
                                <a:pt x="1690" y="200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0,19733" coordsize="55,320" path="m1744,19733c1736,19813,1727,19879,1710,19956c1704,19984,1695,20012,1690,20040c1690,20047,1690,20048,1690,20052e" stroked="t" o:allowincell="f" style="position:absolute;margin-left:-42.1pt;margin-top:461.9pt;width:1.5pt;height:9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-290195</wp:posOffset>
                </wp:positionH>
                <wp:positionV relativeFrom="paragraph">
                  <wp:posOffset>5704205</wp:posOffset>
                </wp:positionV>
                <wp:extent cx="736600" cy="274955"/>
                <wp:effectExtent l="6985" t="7620" r="6350" b="698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6" h="765">
                              <a:moveTo>
                                <a:pt x="2502" y="19742"/>
                              </a:moveTo>
                              <a:cubicBezTo>
                                <a:pt x="2454" y="19760"/>
                                <a:pt x="2433" y="19779"/>
                                <a:pt x="2409" y="19829"/>
                              </a:cubicBezTo>
                              <a:cubicBezTo>
                                <a:pt x="2390" y="19869"/>
                                <a:pt x="2373" y="19920"/>
                                <a:pt x="2369" y="19964"/>
                              </a:cubicBezTo>
                              <a:cubicBezTo>
                                <a:pt x="2367" y="19989"/>
                                <a:pt x="2369" y="20015"/>
                                <a:pt x="2369" y="20040"/>
                              </a:cubicBezTo>
                              <a:cubicBezTo>
                                <a:pt x="2396" y="20049"/>
                                <a:pt x="2432" y="20049"/>
                                <a:pt x="2462" y="20046"/>
                              </a:cubicBezTo>
                              <a:cubicBezTo>
                                <a:pt x="2504" y="20042"/>
                                <a:pt x="2548" y="20018"/>
                                <a:pt x="2566" y="19977"/>
                              </a:cubicBezTo>
                              <a:cubicBezTo>
                                <a:pt x="2571" y="19966"/>
                                <a:pt x="2569" y="19953"/>
                                <a:pt x="2569" y="19941"/>
                              </a:cubicBezTo>
                              <a:cubicBezTo>
                                <a:pt x="2543" y="19936"/>
                                <a:pt x="2505" y="19931"/>
                                <a:pt x="2479" y="19937"/>
                              </a:cubicBezTo>
                              <a:cubicBezTo>
                                <a:pt x="2452" y="19943"/>
                                <a:pt x="2432" y="19959"/>
                                <a:pt x="2430" y="19986"/>
                              </a:cubicBezTo>
                              <a:cubicBezTo>
                                <a:pt x="2428" y="20013"/>
                                <a:pt x="2431" y="20008"/>
                                <a:pt x="2453" y="20019"/>
                              </a:cubicBezTo>
                            </a:path>
                            <a:path w="2046" h="765">
                              <a:moveTo>
                                <a:pt x="3254" y="19841"/>
                              </a:moveTo>
                              <a:cubicBezTo>
                                <a:pt x="3173" y="19875"/>
                                <a:pt x="3039" y="19949"/>
                                <a:pt x="2937" y="19964"/>
                              </a:cubicBezTo>
                              <a:cubicBezTo>
                                <a:pt x="2926" y="19966"/>
                                <a:pt x="2910" y="19964"/>
                                <a:pt x="2898" y="19964"/>
                              </a:cubicBezTo>
                              <a:cubicBezTo>
                                <a:pt x="2898" y="19912"/>
                                <a:pt x="2902" y="19875"/>
                                <a:pt x="2930" y="19829"/>
                              </a:cubicBezTo>
                              <a:cubicBezTo>
                                <a:pt x="2950" y="19797"/>
                                <a:pt x="2977" y="19754"/>
                                <a:pt x="3014" y="19739"/>
                              </a:cubicBezTo>
                              <a:cubicBezTo>
                                <a:pt x="3036" y="19730"/>
                                <a:pt x="3048" y="19751"/>
                                <a:pt x="3057" y="19766"/>
                              </a:cubicBezTo>
                              <a:cubicBezTo>
                                <a:pt x="3081" y="19804"/>
                                <a:pt x="3101" y="19844"/>
                                <a:pt x="3124" y="19883"/>
                              </a:cubicBezTo>
                              <a:cubicBezTo>
                                <a:pt x="3146" y="19919"/>
                                <a:pt x="3168" y="19965"/>
                                <a:pt x="3205" y="19989"/>
                              </a:cubicBezTo>
                              <a:cubicBezTo>
                                <a:pt x="3249" y="20018"/>
                                <a:pt x="3314" y="19999"/>
                                <a:pt x="3361" y="19989"/>
                              </a:cubicBezTo>
                            </a:path>
                            <a:path w="2046" h="765">
                              <a:moveTo>
                                <a:pt x="3746" y="19582"/>
                              </a:moveTo>
                              <a:cubicBezTo>
                                <a:pt x="3736" y="19653"/>
                                <a:pt x="3705" y="19698"/>
                                <a:pt x="3659" y="19757"/>
                              </a:cubicBezTo>
                              <a:cubicBezTo>
                                <a:pt x="3607" y="19825"/>
                                <a:pt x="3550" y="19879"/>
                                <a:pt x="3462" y="19887"/>
                              </a:cubicBezTo>
                              <a:cubicBezTo>
                                <a:pt x="3410" y="19892"/>
                                <a:pt x="3360" y="19891"/>
                                <a:pt x="3332" y="19839"/>
                              </a:cubicBezTo>
                              <a:cubicBezTo>
                                <a:pt x="3317" y="19811"/>
                                <a:pt x="3310" y="19741"/>
                                <a:pt x="3329" y="19712"/>
                              </a:cubicBezTo>
                              <a:cubicBezTo>
                                <a:pt x="3351" y="19678"/>
                                <a:pt x="3392" y="19671"/>
                                <a:pt x="3428" y="19670"/>
                              </a:cubicBezTo>
                              <a:cubicBezTo>
                                <a:pt x="3474" y="19669"/>
                                <a:pt x="3480" y="19689"/>
                                <a:pt x="3506" y="19725"/>
                              </a:cubicBezTo>
                              <a:cubicBezTo>
                                <a:pt x="3534" y="19764"/>
                                <a:pt x="3559" y="19803"/>
                                <a:pt x="3583" y="19845"/>
                              </a:cubicBezTo>
                              <a:cubicBezTo>
                                <a:pt x="3597" y="19869"/>
                                <a:pt x="3617" y="19911"/>
                                <a:pt x="3642" y="19926"/>
                              </a:cubicBezTo>
                              <a:cubicBezTo>
                                <a:pt x="3664" y="19939"/>
                                <a:pt x="3680" y="19928"/>
                                <a:pt x="3690" y="19910"/>
                              </a:cubicBezTo>
                              <a:cubicBezTo>
                                <a:pt x="3692" y="19903"/>
                                <a:pt x="3694" y="19896"/>
                                <a:pt x="3696" y="19889"/>
                              </a:cubicBezTo>
                            </a:path>
                            <a:path w="2046" h="765">
                              <a:moveTo>
                                <a:pt x="3662" y="19282"/>
                              </a:moveTo>
                              <a:cubicBezTo>
                                <a:pt x="3666" y="19335"/>
                                <a:pt x="3671" y="19386"/>
                                <a:pt x="3682" y="19439"/>
                              </a:cubicBezTo>
                            </a:path>
                            <a:path w="2046" h="765">
                              <a:moveTo>
                                <a:pt x="4073" y="19547"/>
                              </a:moveTo>
                              <a:cubicBezTo>
                                <a:pt x="4053" y="19662"/>
                                <a:pt x="4038" y="19750"/>
                                <a:pt x="4037" y="19862"/>
                              </a:cubicBezTo>
                              <a:cubicBezTo>
                                <a:pt x="4037" y="19864"/>
                                <a:pt x="4031" y="19944"/>
                                <a:pt x="4040" y="19947"/>
                              </a:cubicBezTo>
                              <a:cubicBezTo>
                                <a:pt x="4046" y="19947"/>
                                <a:pt x="4052" y="19947"/>
                                <a:pt x="4058" y="19947"/>
                              </a:cubicBezTo>
                            </a:path>
                            <a:path w="2046" h="765">
                              <a:moveTo>
                                <a:pt x="4211" y="19604"/>
                              </a:moveTo>
                              <a:cubicBezTo>
                                <a:pt x="4149" y="19644"/>
                                <a:pt x="4063" y="19658"/>
                                <a:pt x="4054" y="19736"/>
                              </a:cubicBezTo>
                              <a:cubicBezTo>
                                <a:pt x="4052" y="19753"/>
                                <a:pt x="4049" y="19791"/>
                                <a:pt x="4058" y="19806"/>
                              </a:cubicBezTo>
                              <a:cubicBezTo>
                                <a:pt x="4074" y="19832"/>
                                <a:pt x="4136" y="19855"/>
                                <a:pt x="4164" y="19860"/>
                              </a:cubicBezTo>
                              <a:cubicBezTo>
                                <a:pt x="4215" y="19869"/>
                                <a:pt x="4293" y="19870"/>
                                <a:pt x="4344" y="19862"/>
                              </a:cubicBezTo>
                              <a:cubicBezTo>
                                <a:pt x="4381" y="19851"/>
                                <a:pt x="4391" y="19848"/>
                                <a:pt x="4414" y="198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69,19282" coordsize="2046,765" path="m2502,19742c2454,19760,2433,19779,2409,19829c2390,19869,2373,19920,2369,19964c2367,19989,2369,20015,2369,20040c2396,20049,2432,20049,2462,20046c2504,20042,2548,20018,2566,19977c2571,19966,2569,19953,2569,19941c2543,19936,2505,19931,2479,19937c2452,19943,2432,19959,2430,19986c2428,20013,2431,20008,2453,20019em3254,19841c3173,19875,3039,19949,2937,19964c2926,19966,2910,19964,2898,19964c2898,19912,2902,19875,2930,19829c2950,19797,2977,19754,3014,19739c3036,19730,3048,19751,3057,19766c3081,19804,3101,19844,3124,19883c3146,19919,3168,19965,3205,19989c3249,20018,3314,19999,3361,19989em3746,19582c3736,19653,3705,19698,3659,19757c3607,19825,3550,19879,3462,19887c3410,19892,3360,19891,3332,19839c3317,19811,3310,19741,3329,19712c3351,19678,3392,19671,3428,19670c3474,19669,3480,19689,3506,19725c3534,19764,3559,19803,3583,19845c3597,19869,3617,19911,3642,19926c3664,19939,3680,19928,3690,19910c3692,19903,3694,19896,3696,19889em3662,19282c3666,19335,3671,19386,3682,19439em4073,19547c4053,19662,4038,19750,4037,19862c4037,19864,4031,19944,4040,19947c4046,19947,4052,19947,4058,19947em4211,19604c4149,19644,4063,19658,4054,19736c4052,19753,4049,19791,4058,19806c4074,19832,4136,19855,4164,19860c4215,19869,4293,19870,4344,19862c4381,19851,4391,19848,4414,19839e" stroked="t" o:allowincell="f" style="position:absolute;margin-left:-22.85pt;margin-top:449.15pt;width:57.95pt;height:21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744855</wp:posOffset>
                </wp:positionH>
                <wp:positionV relativeFrom="paragraph">
                  <wp:posOffset>5765165</wp:posOffset>
                </wp:positionV>
                <wp:extent cx="1214120" cy="224790"/>
                <wp:effectExtent l="6350" t="6985" r="6350" b="635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3" h="624">
                              <a:moveTo>
                                <a:pt x="5244" y="19609"/>
                              </a:moveTo>
                              <a:cubicBezTo>
                                <a:pt x="5244" y="19589"/>
                                <a:pt x="5244" y="19573"/>
                                <a:pt x="5244" y="19589"/>
                              </a:cubicBezTo>
                              <a:cubicBezTo>
                                <a:pt x="5244" y="19636"/>
                                <a:pt x="5251" y="19678"/>
                                <a:pt x="5258" y="19725"/>
                              </a:cubicBezTo>
                              <a:cubicBezTo>
                                <a:pt x="5272" y="19824"/>
                                <a:pt x="5267" y="19925"/>
                                <a:pt x="5267" y="20025"/>
                              </a:cubicBezTo>
                              <a:cubicBezTo>
                                <a:pt x="5267" y="20042"/>
                                <a:pt x="5267" y="20059"/>
                                <a:pt x="5267" y="20076"/>
                              </a:cubicBezTo>
                              <a:cubicBezTo>
                                <a:pt x="5307" y="20066"/>
                                <a:pt x="5317" y="20051"/>
                                <a:pt x="5347" y="20016"/>
                              </a:cubicBezTo>
                              <a:cubicBezTo>
                                <a:pt x="5422" y="19930"/>
                                <a:pt x="5479" y="19833"/>
                                <a:pt x="5544" y="19739"/>
                              </a:cubicBezTo>
                              <a:cubicBezTo>
                                <a:pt x="5579" y="19689"/>
                                <a:pt x="5621" y="19653"/>
                                <a:pt x="5678" y="19631"/>
                              </a:cubicBezTo>
                              <a:cubicBezTo>
                                <a:pt x="5689" y="19628"/>
                                <a:pt x="5701" y="19625"/>
                                <a:pt x="5712" y="19622"/>
                              </a:cubicBezTo>
                            </a:path>
                            <a:path w="3373" h="624">
                              <a:moveTo>
                                <a:pt x="5946" y="19604"/>
                              </a:moveTo>
                              <a:cubicBezTo>
                                <a:pt x="5816" y="19748"/>
                                <a:pt x="5802" y="19703"/>
                                <a:pt x="5802" y="19829"/>
                              </a:cubicBezTo>
                              <a:cubicBezTo>
                                <a:pt x="5802" y="19862"/>
                                <a:pt x="5827" y="19877"/>
                                <a:pt x="5859" y="19881"/>
                              </a:cubicBezTo>
                              <a:cubicBezTo>
                                <a:pt x="5899" y="19886"/>
                                <a:pt x="5926" y="19883"/>
                                <a:pt x="5958" y="19862"/>
                              </a:cubicBezTo>
                              <a:cubicBezTo>
                                <a:pt x="5975" y="19851"/>
                                <a:pt x="5993" y="19838"/>
                                <a:pt x="6010" y="19827"/>
                              </a:cubicBezTo>
                              <a:cubicBezTo>
                                <a:pt x="5983" y="19853"/>
                                <a:pt x="5959" y="19876"/>
                                <a:pt x="5938" y="19908"/>
                              </a:cubicBezTo>
                              <a:cubicBezTo>
                                <a:pt x="5916" y="19942"/>
                                <a:pt x="5895" y="19981"/>
                                <a:pt x="5892" y="20022"/>
                              </a:cubicBezTo>
                              <a:cubicBezTo>
                                <a:pt x="5891" y="20036"/>
                                <a:pt x="5894" y="20048"/>
                                <a:pt x="5895" y="20061"/>
                              </a:cubicBezTo>
                              <a:cubicBezTo>
                                <a:pt x="5948" y="20061"/>
                                <a:pt x="6005" y="20068"/>
                                <a:pt x="6056" y="20049"/>
                              </a:cubicBezTo>
                              <a:cubicBezTo>
                                <a:pt x="6119" y="20025"/>
                                <a:pt x="6186" y="19973"/>
                                <a:pt x="6230" y="19923"/>
                              </a:cubicBezTo>
                              <a:cubicBezTo>
                                <a:pt x="6259" y="19891"/>
                                <a:pt x="6280" y="19850"/>
                                <a:pt x="6299" y="19812"/>
                              </a:cubicBezTo>
                              <a:cubicBezTo>
                                <a:pt x="6302" y="19805"/>
                                <a:pt x="6303" y="19804"/>
                                <a:pt x="6303" y="19800"/>
                              </a:cubicBezTo>
                              <a:cubicBezTo>
                                <a:pt x="6303" y="19841"/>
                                <a:pt x="6300" y="19882"/>
                                <a:pt x="6299" y="19923"/>
                              </a:cubicBezTo>
                              <a:cubicBezTo>
                                <a:pt x="6298" y="19957"/>
                                <a:pt x="6297" y="19966"/>
                                <a:pt x="6334" y="19974"/>
                              </a:cubicBezTo>
                              <a:cubicBezTo>
                                <a:pt x="6380" y="19983"/>
                                <a:pt x="6418" y="19972"/>
                                <a:pt x="6453" y="19943"/>
                              </a:cubicBezTo>
                              <a:cubicBezTo>
                                <a:pt x="6499" y="19905"/>
                                <a:pt x="6512" y="19849"/>
                                <a:pt x="6534" y="19796"/>
                              </a:cubicBezTo>
                              <a:cubicBezTo>
                                <a:pt x="6553" y="19750"/>
                                <a:pt x="6581" y="19712"/>
                                <a:pt x="6611" y="19673"/>
                              </a:cubicBezTo>
                            </a:path>
                            <a:path w="3373" h="624">
                              <a:moveTo>
                                <a:pt x="6854" y="19595"/>
                              </a:moveTo>
                              <a:cubicBezTo>
                                <a:pt x="6776" y="19715"/>
                                <a:pt x="6722" y="19754"/>
                                <a:pt x="6718" y="19881"/>
                              </a:cubicBezTo>
                              <a:cubicBezTo>
                                <a:pt x="6717" y="19903"/>
                                <a:pt x="6717" y="19917"/>
                                <a:pt x="6724" y="19937"/>
                              </a:cubicBezTo>
                              <a:cubicBezTo>
                                <a:pt x="6783" y="19942"/>
                                <a:pt x="6830" y="19950"/>
                                <a:pt x="6881" y="19916"/>
                              </a:cubicBezTo>
                              <a:cubicBezTo>
                                <a:pt x="6932" y="19882"/>
                                <a:pt x="6979" y="19823"/>
                                <a:pt x="7002" y="19766"/>
                              </a:cubicBezTo>
                              <a:cubicBezTo>
                                <a:pt x="7014" y="19737"/>
                                <a:pt x="7019" y="19704"/>
                                <a:pt x="7019" y="19673"/>
                              </a:cubicBezTo>
                              <a:cubicBezTo>
                                <a:pt x="7019" y="19657"/>
                                <a:pt x="7019" y="19694"/>
                                <a:pt x="7019" y="19698"/>
                              </a:cubicBezTo>
                              <a:cubicBezTo>
                                <a:pt x="7019" y="19703"/>
                                <a:pt x="7019" y="19705"/>
                                <a:pt x="7019" y="19709"/>
                              </a:cubicBezTo>
                            </a:path>
                            <a:path w="3373" h="624">
                              <a:moveTo>
                                <a:pt x="6707" y="19582"/>
                              </a:moveTo>
                              <a:cubicBezTo>
                                <a:pt x="6841" y="19551"/>
                                <a:pt x="6973" y="19519"/>
                                <a:pt x="7106" y="19486"/>
                              </a:cubicBezTo>
                              <a:cubicBezTo>
                                <a:pt x="7177" y="19469"/>
                                <a:pt x="7197" y="19465"/>
                                <a:pt x="7242" y="19453"/>
                              </a:cubicBezTo>
                            </a:path>
                            <a:path w="3373" h="624">
                              <a:moveTo>
                                <a:pt x="7276" y="19541"/>
                              </a:moveTo>
                              <a:cubicBezTo>
                                <a:pt x="7192" y="19640"/>
                                <a:pt x="7134" y="19676"/>
                                <a:pt x="7121" y="19796"/>
                              </a:cubicBezTo>
                              <a:cubicBezTo>
                                <a:pt x="7118" y="19822"/>
                                <a:pt x="7121" y="19847"/>
                                <a:pt x="7126" y="19872"/>
                              </a:cubicBezTo>
                              <a:cubicBezTo>
                                <a:pt x="7166" y="19878"/>
                                <a:pt x="7227" y="19888"/>
                                <a:pt x="7265" y="19875"/>
                              </a:cubicBezTo>
                              <a:cubicBezTo>
                                <a:pt x="7349" y="19847"/>
                                <a:pt x="7412" y="19773"/>
                                <a:pt x="7459" y="19703"/>
                              </a:cubicBezTo>
                              <a:cubicBezTo>
                                <a:pt x="7478" y="19674"/>
                                <a:pt x="7489" y="19648"/>
                                <a:pt x="7499" y="19616"/>
                              </a:cubicBezTo>
                              <a:cubicBezTo>
                                <a:pt x="7487" y="19674"/>
                                <a:pt x="7460" y="19726"/>
                                <a:pt x="7456" y="19787"/>
                              </a:cubicBezTo>
                              <a:cubicBezTo>
                                <a:pt x="7455" y="19806"/>
                                <a:pt x="7456" y="19826"/>
                                <a:pt x="7456" y="19845"/>
                              </a:cubicBezTo>
                              <a:cubicBezTo>
                                <a:pt x="7495" y="19856"/>
                                <a:pt x="7552" y="19866"/>
                                <a:pt x="7593" y="19856"/>
                              </a:cubicBezTo>
                              <a:cubicBezTo>
                                <a:pt x="7656" y="19840"/>
                                <a:pt x="7717" y="19785"/>
                                <a:pt x="7757" y="19736"/>
                              </a:cubicBezTo>
                              <a:cubicBezTo>
                                <a:pt x="7790" y="19696"/>
                                <a:pt x="7809" y="19650"/>
                                <a:pt x="7824" y="19601"/>
                              </a:cubicBezTo>
                              <a:cubicBezTo>
                                <a:pt x="7834" y="19566"/>
                                <a:pt x="7828" y="19574"/>
                                <a:pt x="7855" y="19565"/>
                              </a:cubicBezTo>
                              <a:cubicBezTo>
                                <a:pt x="7857" y="19565"/>
                                <a:pt x="7859" y="19565"/>
                                <a:pt x="7861" y="19565"/>
                              </a:cubicBezTo>
                            </a:path>
                            <a:path w="3373" h="624">
                              <a:moveTo>
                                <a:pt x="8058" y="19495"/>
                              </a:moveTo>
                              <a:cubicBezTo>
                                <a:pt x="8025" y="19608"/>
                                <a:pt x="7990" y="19704"/>
                                <a:pt x="7985" y="19820"/>
                              </a:cubicBezTo>
                              <a:cubicBezTo>
                                <a:pt x="7984" y="19853"/>
                                <a:pt x="7971" y="19914"/>
                                <a:pt x="8008" y="19932"/>
                              </a:cubicBezTo>
                              <a:cubicBezTo>
                                <a:pt x="8054" y="19955"/>
                                <a:pt x="8111" y="19934"/>
                                <a:pt x="8148" y="19910"/>
                              </a:cubicBezTo>
                              <a:cubicBezTo>
                                <a:pt x="8221" y="19862"/>
                                <a:pt x="8271" y="19790"/>
                                <a:pt x="8298" y="19709"/>
                              </a:cubicBezTo>
                              <a:cubicBezTo>
                                <a:pt x="8304" y="19692"/>
                                <a:pt x="8302" y="19673"/>
                                <a:pt x="8309" y="19658"/>
                              </a:cubicBezTo>
                              <a:cubicBezTo>
                                <a:pt x="8311" y="19658"/>
                                <a:pt x="8313" y="19658"/>
                                <a:pt x="8315" y="19658"/>
                              </a:cubicBezTo>
                            </a:path>
                            <a:path w="3373" h="624">
                              <a:moveTo>
                                <a:pt x="8606" y="19858"/>
                              </a:moveTo>
                              <a:cubicBezTo>
                                <a:pt x="8611" y="19858"/>
                                <a:pt x="8613" y="19858"/>
                                <a:pt x="8616" y="198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44,19453" coordsize="3373,624" path="m5244,19609c5244,19589,5244,19573,5244,19589c5244,19636,5251,19678,5258,19725c5272,19824,5267,19925,5267,20025c5267,20042,5267,20059,5267,20076c5307,20066,5317,20051,5347,20016c5422,19930,5479,19833,5544,19739c5579,19689,5621,19653,5678,19631c5689,19628,5701,19625,5712,19622em5946,19604c5816,19748,5802,19703,5802,19829c5802,19862,5827,19877,5859,19881c5899,19886,5926,19883,5958,19862c5975,19851,5993,19838,6010,19827c5983,19853,5959,19876,5938,19908c5916,19942,5895,19981,5892,20022c5891,20036,5894,20048,5895,20061c5948,20061,6005,20068,6056,20049c6119,20025,6186,19973,6230,19923c6259,19891,6280,19850,6299,19812c6302,19805,6303,19804,6303,19800c6303,19841,6300,19882,6299,19923c6298,19957,6297,19966,6334,19974c6380,19983,6418,19972,6453,19943c6499,19905,6512,19849,6534,19796c6553,19750,6581,19712,6611,19673em6854,19595c6776,19715,6722,19754,6718,19881c6717,19903,6717,19917,6724,19937c6783,19942,6830,19950,6881,19916c6932,19882,6979,19823,7002,19766c7014,19737,7019,19704,7019,19673c7019,19657,7019,19694,7019,19698c7019,19703,7019,19705,7019,19709em6707,19582c6841,19551,6973,19519,7106,19486c7177,19469,7197,19465,7242,19453em7276,19541c7192,19640,7134,19676,7121,19796c7118,19822,7121,19847,7126,19872c7166,19878,7227,19888,7265,19875c7349,19847,7412,19773,7459,19703c7478,19674,7489,19648,7499,19616c7487,19674,7460,19726,7456,19787c7455,19806,7456,19826,7456,19845c7495,19856,7552,19866,7593,19856c7656,19840,7717,19785,7757,19736c7790,19696,7809,19650,7824,19601c7834,19566,7828,19574,7855,19565c7857,19565,7859,19565,7861,19565em8058,19495c8025,19608,7990,19704,7985,19820c7984,19853,7971,19914,8008,19932c8054,19955,8111,19934,8148,19910c8221,19862,8271,19790,8298,19709c8304,19692,8302,19673,8309,19658c8311,19658,8313,19658,8315,19658em8606,19858c8611,19858,8613,19858,8616,19858e" stroked="t" o:allowincell="f" style="position:absolute;margin-left:58.65pt;margin-top:453.95pt;width:95.55pt;height:17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362835</wp:posOffset>
                </wp:positionH>
                <wp:positionV relativeFrom="paragraph">
                  <wp:posOffset>5706110</wp:posOffset>
                </wp:positionV>
                <wp:extent cx="468630" cy="328930"/>
                <wp:effectExtent l="6985" t="6350" r="6985" b="635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913">
                              <a:moveTo>
                                <a:pt x="9912" y="19902"/>
                              </a:moveTo>
                              <a:cubicBezTo>
                                <a:pt x="9826" y="19971"/>
                                <a:pt x="9768" y="19996"/>
                                <a:pt x="9743" y="20100"/>
                              </a:cubicBezTo>
                              <a:cubicBezTo>
                                <a:pt x="9736" y="20128"/>
                                <a:pt x="9736" y="20155"/>
                                <a:pt x="9743" y="20182"/>
                              </a:cubicBezTo>
                              <a:cubicBezTo>
                                <a:pt x="9793" y="20185"/>
                                <a:pt x="9838" y="20192"/>
                                <a:pt x="9883" y="20163"/>
                              </a:cubicBezTo>
                              <a:cubicBezTo>
                                <a:pt x="9933" y="20130"/>
                                <a:pt x="9978" y="20063"/>
                                <a:pt x="9989" y="20004"/>
                              </a:cubicBezTo>
                              <a:cubicBezTo>
                                <a:pt x="9994" y="19974"/>
                                <a:pt x="10000" y="19914"/>
                                <a:pt x="9969" y="19899"/>
                              </a:cubicBezTo>
                              <a:cubicBezTo>
                                <a:pt x="9932" y="19881"/>
                                <a:pt x="9864" y="19889"/>
                                <a:pt x="9830" y="19908"/>
                              </a:cubicBezTo>
                              <a:cubicBezTo>
                                <a:pt x="9778" y="19938"/>
                                <a:pt x="9748" y="19985"/>
                                <a:pt x="9738" y="20043"/>
                              </a:cubicBezTo>
                              <a:cubicBezTo>
                                <a:pt x="9738" y="20050"/>
                                <a:pt x="9738" y="20057"/>
                                <a:pt x="9738" y="20064"/>
                              </a:cubicBezTo>
                            </a:path>
                            <a:path w="1302" h="913">
                              <a:moveTo>
                                <a:pt x="10411" y="19288"/>
                              </a:moveTo>
                              <a:cubicBezTo>
                                <a:pt x="10419" y="19378"/>
                                <a:pt x="10417" y="19468"/>
                                <a:pt x="10417" y="19559"/>
                              </a:cubicBezTo>
                              <a:cubicBezTo>
                                <a:pt x="10417" y="19685"/>
                                <a:pt x="10408" y="19811"/>
                                <a:pt x="10403" y="19937"/>
                              </a:cubicBezTo>
                              <a:cubicBezTo>
                                <a:pt x="10401" y="19983"/>
                                <a:pt x="10401" y="20025"/>
                                <a:pt x="10391" y="20070"/>
                              </a:cubicBezTo>
                              <a:cubicBezTo>
                                <a:pt x="10386" y="20055"/>
                                <a:pt x="10384" y="20031"/>
                                <a:pt x="10374" y="20016"/>
                              </a:cubicBezTo>
                              <a:cubicBezTo>
                                <a:pt x="10356" y="19988"/>
                                <a:pt x="10342" y="19988"/>
                                <a:pt x="10310" y="19986"/>
                              </a:cubicBezTo>
                              <a:cubicBezTo>
                                <a:pt x="10247" y="19982"/>
                                <a:pt x="10205" y="20011"/>
                                <a:pt x="10154" y="20046"/>
                              </a:cubicBezTo>
                              <a:cubicBezTo>
                                <a:pt x="10112" y="20075"/>
                                <a:pt x="10071" y="20104"/>
                                <a:pt x="10044" y="20148"/>
                              </a:cubicBezTo>
                              <a:cubicBezTo>
                                <a:pt x="10019" y="20189"/>
                                <a:pt x="10042" y="20192"/>
                                <a:pt x="10079" y="20200"/>
                              </a:cubicBezTo>
                            </a:path>
                            <a:path w="1302" h="913">
                              <a:moveTo>
                                <a:pt x="10859" y="19814"/>
                              </a:moveTo>
                              <a:cubicBezTo>
                                <a:pt x="10803" y="19913"/>
                                <a:pt x="10749" y="19957"/>
                                <a:pt x="10768" y="20064"/>
                              </a:cubicBezTo>
                              <a:cubicBezTo>
                                <a:pt x="10776" y="20106"/>
                                <a:pt x="10833" y="20098"/>
                                <a:pt x="10865" y="20097"/>
                              </a:cubicBezTo>
                              <a:cubicBezTo>
                                <a:pt x="10928" y="20095"/>
                                <a:pt x="10979" y="20049"/>
                                <a:pt x="11010" y="19995"/>
                              </a:cubicBezTo>
                              <a:cubicBezTo>
                                <a:pt x="11035" y="19952"/>
                                <a:pt x="11038" y="19902"/>
                                <a:pt x="11039" y="19854"/>
                              </a:cubicBezTo>
                              <a:cubicBezTo>
                                <a:pt x="11039" y="19832"/>
                                <a:pt x="11040" y="19827"/>
                                <a:pt x="11036" y="19814"/>
                              </a:cubicBezTo>
                              <a:cubicBezTo>
                                <a:pt x="11008" y="19807"/>
                                <a:pt x="10954" y="19792"/>
                                <a:pt x="10932" y="19820"/>
                              </a:cubicBezTo>
                              <a:cubicBezTo>
                                <a:pt x="10911" y="19848"/>
                                <a:pt x="10904" y="19890"/>
                                <a:pt x="10895" y="199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38,19288" coordsize="1302,913" path="m9912,19902c9826,19971,9768,19996,9743,20100c9736,20128,9736,20155,9743,20182c9793,20185,9838,20192,9883,20163c9933,20130,9978,20063,9989,20004c9994,19974,10000,19914,9969,19899c9932,19881,9864,19889,9830,19908c9778,19938,9748,19985,9738,20043c9738,20050,9738,20057,9738,20064em10411,19288c10419,19378,10417,19468,10417,19559c10417,19685,10408,19811,10403,19937c10401,19983,10401,20025,10391,20070c10386,20055,10384,20031,10374,20016c10356,19988,10342,19988,10310,19986c10247,19982,10205,20011,10154,20046c10112,20075,10071,20104,10044,20148c10019,20189,10042,20192,10079,20200em10859,19814c10803,19913,10749,19957,10768,20064c10776,20106,10833,20098,10865,20097c10928,20095,10979,20049,11010,19995c11035,19952,11038,19902,11039,19854c11039,19832,11040,19827,11036,19814c11008,19807,10954,19792,10932,19820c10911,19848,10904,19890,10895,19923e" stroked="t" o:allowincell="f" style="position:absolute;margin-left:186.05pt;margin-top:449.3pt;width:36.85pt;height:25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091180</wp:posOffset>
                </wp:positionH>
                <wp:positionV relativeFrom="paragraph">
                  <wp:posOffset>5721350</wp:posOffset>
                </wp:positionV>
                <wp:extent cx="380365" cy="480060"/>
                <wp:effectExtent l="8255" t="6350" r="6350" b="698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48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6" h="1334">
                              <a:moveTo>
                                <a:pt x="11848" y="19432"/>
                              </a:moveTo>
                              <a:cubicBezTo>
                                <a:pt x="11878" y="19579"/>
                                <a:pt x="11895" y="19717"/>
                                <a:pt x="11912" y="19866"/>
                              </a:cubicBezTo>
                              <a:cubicBezTo>
                                <a:pt x="11934" y="20061"/>
                                <a:pt x="11961" y="20250"/>
                                <a:pt x="11962" y="20446"/>
                              </a:cubicBezTo>
                              <a:cubicBezTo>
                                <a:pt x="11962" y="20500"/>
                                <a:pt x="11982" y="20606"/>
                                <a:pt x="11928" y="20645"/>
                              </a:cubicBezTo>
                              <a:cubicBezTo>
                                <a:pt x="11896" y="20668"/>
                                <a:pt x="11863" y="20673"/>
                                <a:pt x="11835" y="20642"/>
                              </a:cubicBezTo>
                              <a:cubicBezTo>
                                <a:pt x="11781" y="20582"/>
                                <a:pt x="11767" y="20468"/>
                                <a:pt x="11762" y="20392"/>
                              </a:cubicBezTo>
                              <a:cubicBezTo>
                                <a:pt x="11753" y="20250"/>
                                <a:pt x="11768" y="20130"/>
                                <a:pt x="11848" y="20010"/>
                              </a:cubicBezTo>
                              <a:cubicBezTo>
                                <a:pt x="11898" y="19935"/>
                                <a:pt x="11981" y="19843"/>
                                <a:pt x="12069" y="19808"/>
                              </a:cubicBezTo>
                              <a:cubicBezTo>
                                <a:pt x="12151" y="19775"/>
                                <a:pt x="12245" y="19774"/>
                                <a:pt x="12332" y="19763"/>
                              </a:cubicBezTo>
                            </a:path>
                            <a:path w="1056" h="1334">
                              <a:moveTo>
                                <a:pt x="12583" y="19486"/>
                              </a:moveTo>
                              <a:cubicBezTo>
                                <a:pt x="12556" y="19580"/>
                                <a:pt x="12522" y="19678"/>
                                <a:pt x="12506" y="19775"/>
                              </a:cubicBezTo>
                              <a:cubicBezTo>
                                <a:pt x="12495" y="19842"/>
                                <a:pt x="12500" y="19912"/>
                                <a:pt x="12500" y="19980"/>
                              </a:cubicBezTo>
                            </a:path>
                            <a:path w="1056" h="1334">
                              <a:moveTo>
                                <a:pt x="12766" y="19330"/>
                              </a:moveTo>
                              <a:cubicBezTo>
                                <a:pt x="12827" y="19382"/>
                                <a:pt x="12832" y="19396"/>
                                <a:pt x="12797" y="19474"/>
                              </a:cubicBezTo>
                              <a:cubicBezTo>
                                <a:pt x="12767" y="19541"/>
                                <a:pt x="12726" y="19603"/>
                                <a:pt x="12697" y="19670"/>
                              </a:cubicBezTo>
                              <a:cubicBezTo>
                                <a:pt x="12693" y="19682"/>
                                <a:pt x="12688" y="19694"/>
                                <a:pt x="12684" y="197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62,19330" coordsize="1056,1334" path="m11848,19432c11878,19579,11895,19717,11912,19866c11934,20061,11961,20250,11962,20446c11962,20500,11982,20606,11928,20645c11896,20668,11863,20673,11835,20642c11781,20582,11767,20468,11762,20392c11753,20250,11768,20130,11848,20010c11898,19935,11981,19843,12069,19808c12151,19775,12245,19774,12332,19763em12583,19486c12556,19580,12522,19678,12506,19775c12495,19842,12500,19912,12500,19980em12766,19330c12827,19382,12832,19396,12797,19474c12767,19541,12726,19603,12697,19670c12693,19682,12688,19694,12684,19706e" stroked="t" o:allowincell="f" style="position:absolute;margin-left:243.4pt;margin-top:450.5pt;width:29.9pt;height:37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705860</wp:posOffset>
                </wp:positionH>
                <wp:positionV relativeFrom="paragraph">
                  <wp:posOffset>5669280</wp:posOffset>
                </wp:positionV>
                <wp:extent cx="867410" cy="237490"/>
                <wp:effectExtent l="6985" t="6350" r="6350" b="762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0" h="660">
                              <a:moveTo>
                                <a:pt x="13946" y="19501"/>
                              </a:moveTo>
                              <a:cubicBezTo>
                                <a:pt x="13822" y="19590"/>
                                <a:pt x="13718" y="19677"/>
                                <a:pt x="13576" y="19730"/>
                              </a:cubicBezTo>
                              <a:cubicBezTo>
                                <a:pt x="13541" y="19743"/>
                                <a:pt x="13511" y="19750"/>
                                <a:pt x="13475" y="19752"/>
                              </a:cubicBezTo>
                              <a:cubicBezTo>
                                <a:pt x="13473" y="19752"/>
                                <a:pt x="13471" y="19752"/>
                                <a:pt x="13469" y="19752"/>
                              </a:cubicBezTo>
                              <a:cubicBezTo>
                                <a:pt x="13469" y="19702"/>
                                <a:pt x="13462" y="19658"/>
                                <a:pt x="13489" y="19613"/>
                              </a:cubicBezTo>
                              <a:cubicBezTo>
                                <a:pt x="13520" y="19562"/>
                                <a:pt x="13574" y="19513"/>
                                <a:pt x="13630" y="19490"/>
                              </a:cubicBezTo>
                              <a:cubicBezTo>
                                <a:pt x="13639" y="19486"/>
                                <a:pt x="13645" y="19489"/>
                                <a:pt x="13653" y="19486"/>
                              </a:cubicBezTo>
                              <a:cubicBezTo>
                                <a:pt x="13656" y="19530"/>
                                <a:pt x="13658" y="19570"/>
                                <a:pt x="13670" y="19613"/>
                              </a:cubicBezTo>
                              <a:cubicBezTo>
                                <a:pt x="13686" y="19668"/>
                                <a:pt x="13718" y="19714"/>
                                <a:pt x="13777" y="19727"/>
                              </a:cubicBezTo>
                              <a:cubicBezTo>
                                <a:pt x="13851" y="19743"/>
                                <a:pt x="13939" y="19734"/>
                                <a:pt x="14007" y="19706"/>
                              </a:cubicBezTo>
                              <a:cubicBezTo>
                                <a:pt x="14080" y="19675"/>
                                <a:pt x="14135" y="19626"/>
                                <a:pt x="14183" y="19565"/>
                              </a:cubicBezTo>
                              <a:cubicBezTo>
                                <a:pt x="14204" y="19538"/>
                                <a:pt x="14221" y="19509"/>
                                <a:pt x="14238" y="19480"/>
                              </a:cubicBezTo>
                              <a:cubicBezTo>
                                <a:pt x="14219" y="19521"/>
                                <a:pt x="14195" y="19557"/>
                                <a:pt x="14180" y="19601"/>
                              </a:cubicBezTo>
                              <a:cubicBezTo>
                                <a:pt x="14170" y="19632"/>
                                <a:pt x="14154" y="19685"/>
                                <a:pt x="14165" y="19718"/>
                              </a:cubicBezTo>
                              <a:cubicBezTo>
                                <a:pt x="14180" y="19762"/>
                                <a:pt x="14210" y="19761"/>
                                <a:pt x="14258" y="19763"/>
                              </a:cubicBezTo>
                              <a:cubicBezTo>
                                <a:pt x="14330" y="19766"/>
                                <a:pt x="14388" y="19764"/>
                                <a:pt x="14449" y="19721"/>
                              </a:cubicBezTo>
                              <a:cubicBezTo>
                                <a:pt x="14520" y="19671"/>
                                <a:pt x="14556" y="19591"/>
                                <a:pt x="14562" y="19507"/>
                              </a:cubicBezTo>
                              <a:cubicBezTo>
                                <a:pt x="14564" y="19479"/>
                                <a:pt x="14564" y="19454"/>
                                <a:pt x="14568" y="19426"/>
                              </a:cubicBezTo>
                            </a:path>
                            <a:path w="2410" h="660">
                              <a:moveTo>
                                <a:pt x="14726" y="19225"/>
                              </a:moveTo>
                              <a:cubicBezTo>
                                <a:pt x="14844" y="19199"/>
                                <a:pt x="14845" y="19186"/>
                                <a:pt x="14906" y="19186"/>
                              </a:cubicBezTo>
                              <a:cubicBezTo>
                                <a:pt x="14906" y="19244"/>
                                <a:pt x="14906" y="19268"/>
                                <a:pt x="14873" y="19318"/>
                              </a:cubicBezTo>
                              <a:cubicBezTo>
                                <a:pt x="14832" y="19381"/>
                                <a:pt x="14783" y="19434"/>
                                <a:pt x="14759" y="19507"/>
                              </a:cubicBezTo>
                              <a:cubicBezTo>
                                <a:pt x="14740" y="19565"/>
                                <a:pt x="14734" y="19625"/>
                                <a:pt x="14790" y="19658"/>
                              </a:cubicBezTo>
                              <a:cubicBezTo>
                                <a:pt x="14853" y="19695"/>
                                <a:pt x="14935" y="19685"/>
                                <a:pt x="15004" y="19685"/>
                              </a:cubicBezTo>
                              <a:cubicBezTo>
                                <a:pt x="15046" y="19685"/>
                                <a:pt x="15170" y="19662"/>
                                <a:pt x="15131" y="19679"/>
                              </a:cubicBezTo>
                              <a:cubicBezTo>
                                <a:pt x="15114" y="19686"/>
                                <a:pt x="15109" y="19685"/>
                                <a:pt x="15094" y="19694"/>
                              </a:cubicBezTo>
                              <a:cubicBezTo>
                                <a:pt x="15078" y="19704"/>
                                <a:pt x="15056" y="19718"/>
                                <a:pt x="15050" y="19736"/>
                              </a:cubicBezTo>
                              <a:cubicBezTo>
                                <a:pt x="15048" y="19743"/>
                                <a:pt x="15051" y="19752"/>
                                <a:pt x="15050" y="19760"/>
                              </a:cubicBezTo>
                              <a:cubicBezTo>
                                <a:pt x="15083" y="19760"/>
                                <a:pt x="15122" y="19768"/>
                                <a:pt x="15151" y="19748"/>
                              </a:cubicBezTo>
                              <a:cubicBezTo>
                                <a:pt x="15183" y="19726"/>
                                <a:pt x="15199" y="19689"/>
                                <a:pt x="15201" y="19652"/>
                              </a:cubicBezTo>
                              <a:cubicBezTo>
                                <a:pt x="15203" y="19620"/>
                                <a:pt x="15201" y="19612"/>
                                <a:pt x="15169" y="19604"/>
                              </a:cubicBezTo>
                              <a:cubicBezTo>
                                <a:pt x="15138" y="19596"/>
                                <a:pt x="15076" y="19593"/>
                                <a:pt x="15047" y="19609"/>
                              </a:cubicBezTo>
                              <a:cubicBezTo>
                                <a:pt x="15005" y="19632"/>
                                <a:pt x="15007" y="19665"/>
                                <a:pt x="15007" y="19706"/>
                              </a:cubicBezTo>
                              <a:cubicBezTo>
                                <a:pt x="15007" y="19711"/>
                                <a:pt x="15007" y="19716"/>
                                <a:pt x="15007" y="19721"/>
                              </a:cubicBezTo>
                            </a:path>
                            <a:path w="2410" h="660">
                              <a:moveTo>
                                <a:pt x="15340" y="19559"/>
                              </a:moveTo>
                              <a:cubicBezTo>
                                <a:pt x="15340" y="19556"/>
                                <a:pt x="15340" y="19552"/>
                                <a:pt x="15340" y="19549"/>
                              </a:cubicBezTo>
                              <a:cubicBezTo>
                                <a:pt x="15340" y="19571"/>
                                <a:pt x="15340" y="19594"/>
                                <a:pt x="15340" y="19616"/>
                              </a:cubicBezTo>
                            </a:path>
                            <a:path w="2410" h="660">
                              <a:moveTo>
                                <a:pt x="15340" y="19559"/>
                              </a:moveTo>
                              <a:cubicBezTo>
                                <a:pt x="15863" y="19876"/>
                                <a:pt x="15455" y="19584"/>
                                <a:pt x="15511" y="19670"/>
                              </a:cubicBezTo>
                              <a:cubicBezTo>
                                <a:pt x="15533" y="19703"/>
                                <a:pt x="15481" y="19816"/>
                                <a:pt x="15521" y="19839"/>
                              </a:cubicBezTo>
                              <a:cubicBezTo>
                                <a:pt x="15538" y="19849"/>
                                <a:pt x="15585" y="19849"/>
                                <a:pt x="15602" y="19845"/>
                              </a:cubicBezTo>
                              <a:cubicBezTo>
                                <a:pt x="15641" y="19835"/>
                                <a:pt x="15682" y="19785"/>
                                <a:pt x="15709" y="19757"/>
                              </a:cubicBezTo>
                              <a:cubicBezTo>
                                <a:pt x="15754" y="19710"/>
                                <a:pt x="15792" y="19676"/>
                                <a:pt x="15852" y="19646"/>
                              </a:cubicBezTo>
                              <a:cubicBezTo>
                                <a:pt x="15861" y="19642"/>
                                <a:pt x="15869" y="19638"/>
                                <a:pt x="15878" y="196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69,19186" coordsize="2410,660" path="m13946,19501c13822,19590,13718,19677,13576,19730c13541,19743,13511,19750,13475,19752c13473,19752,13471,19752,13469,19752c13469,19702,13462,19658,13489,19613c13520,19562,13574,19513,13630,19490c13639,19486,13645,19489,13653,19486c13656,19530,13658,19570,13670,19613c13686,19668,13718,19714,13777,19727c13851,19743,13939,19734,14007,19706c14080,19675,14135,19626,14183,19565c14204,19538,14221,19509,14238,19480c14219,19521,14195,19557,14180,19601c14170,19632,14154,19685,14165,19718c14180,19762,14210,19761,14258,19763c14330,19766,14388,19764,14449,19721c14520,19671,14556,19591,14562,19507c14564,19479,14564,19454,14568,19426em14726,19225c14844,19199,14845,19186,14906,19186c14906,19244,14906,19268,14873,19318c14832,19381,14783,19434,14759,19507c14740,19565,14734,19625,14790,19658c14853,19695,14935,19685,15004,19685c15046,19685,15170,19662,15131,19679c15114,19686,15109,19685,15094,19694c15078,19704,15056,19718,15050,19736c15048,19743,15051,19752,15050,19760c15083,19760,15122,19768,15151,19748c15183,19726,15199,19689,15201,19652c15203,19620,15201,19612,15169,19604c15138,19596,15076,19593,15047,19609c15005,19632,15007,19665,15007,19706c15007,19711,15007,19716,15007,19721em15340,19559c15340,19556,15340,19552,15340,19549c15340,19571,15340,19594,15340,19616em15340,19559c15863,19876,15455,19584,15511,19670c15533,19703,15481,19816,15521,19839c15538,19849,15585,19849,15602,19845c15641,19835,15682,19785,15709,19757c15754,19710,15792,19676,15852,19646c15861,19642,15869,19638,15878,19634e" stroked="t" o:allowincell="f" style="position:absolute;margin-left:291.8pt;margin-top:446.4pt;width:68.25pt;height:18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809490</wp:posOffset>
                </wp:positionH>
                <wp:positionV relativeFrom="paragraph">
                  <wp:posOffset>5751195</wp:posOffset>
                </wp:positionV>
                <wp:extent cx="1199515" cy="226060"/>
                <wp:effectExtent l="8890" t="6350" r="8255" b="825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3" h="627">
                              <a:moveTo>
                                <a:pt x="16939" y="19775"/>
                              </a:moveTo>
                              <a:cubicBezTo>
                                <a:pt x="16849" y="19843"/>
                                <a:pt x="16726" y="19974"/>
                                <a:pt x="16594" y="19995"/>
                              </a:cubicBezTo>
                              <a:cubicBezTo>
                                <a:pt x="16574" y="19998"/>
                                <a:pt x="16556" y="19996"/>
                                <a:pt x="16537" y="19998"/>
                              </a:cubicBezTo>
                              <a:cubicBezTo>
                                <a:pt x="16535" y="19958"/>
                                <a:pt x="16523" y="19900"/>
                                <a:pt x="16537" y="19862"/>
                              </a:cubicBezTo>
                              <a:cubicBezTo>
                                <a:pt x="16565" y="19787"/>
                                <a:pt x="16653" y="19725"/>
                                <a:pt x="16725" y="19700"/>
                              </a:cubicBezTo>
                              <a:cubicBezTo>
                                <a:pt x="16731" y="19700"/>
                                <a:pt x="16736" y="19700"/>
                                <a:pt x="16742" y="19700"/>
                              </a:cubicBezTo>
                              <a:cubicBezTo>
                                <a:pt x="16744" y="19705"/>
                                <a:pt x="16759" y="19731"/>
                                <a:pt x="16762" y="19752"/>
                              </a:cubicBezTo>
                              <a:cubicBezTo>
                                <a:pt x="16769" y="19795"/>
                                <a:pt x="16762" y="19839"/>
                                <a:pt x="16777" y="19881"/>
                              </a:cubicBezTo>
                              <a:cubicBezTo>
                                <a:pt x="16793" y="19926"/>
                                <a:pt x="16828" y="19950"/>
                                <a:pt x="16875" y="19956"/>
                              </a:cubicBezTo>
                              <a:cubicBezTo>
                                <a:pt x="16942" y="19964"/>
                                <a:pt x="17007" y="19958"/>
                                <a:pt x="17069" y="19935"/>
                              </a:cubicBezTo>
                              <a:cubicBezTo>
                                <a:pt x="17142" y="19908"/>
                                <a:pt x="17212" y="19863"/>
                                <a:pt x="17266" y="19808"/>
                              </a:cubicBezTo>
                              <a:cubicBezTo>
                                <a:pt x="17290" y="19783"/>
                                <a:pt x="17296" y="19760"/>
                                <a:pt x="17309" y="19730"/>
                              </a:cubicBezTo>
                              <a:cubicBezTo>
                                <a:pt x="17303" y="19748"/>
                                <a:pt x="17301" y="19748"/>
                                <a:pt x="17295" y="19766"/>
                              </a:cubicBezTo>
                              <a:cubicBezTo>
                                <a:pt x="17281" y="19806"/>
                                <a:pt x="17273" y="19847"/>
                                <a:pt x="17269" y="19889"/>
                              </a:cubicBezTo>
                              <a:cubicBezTo>
                                <a:pt x="17268" y="19902"/>
                                <a:pt x="17270" y="19916"/>
                                <a:pt x="17269" y="19929"/>
                              </a:cubicBezTo>
                              <a:cubicBezTo>
                                <a:pt x="17315" y="19929"/>
                                <a:pt x="17358" y="19936"/>
                                <a:pt x="17399" y="19914"/>
                              </a:cubicBezTo>
                              <a:cubicBezTo>
                                <a:pt x="17438" y="19894"/>
                                <a:pt x="17475" y="19864"/>
                                <a:pt x="17506" y="19833"/>
                              </a:cubicBezTo>
                              <a:cubicBezTo>
                                <a:pt x="17544" y="19796"/>
                                <a:pt x="17581" y="19753"/>
                                <a:pt x="17616" y="19712"/>
                              </a:cubicBezTo>
                              <a:cubicBezTo>
                                <a:pt x="17620" y="19707"/>
                                <a:pt x="17622" y="19707"/>
                                <a:pt x="17621" y="19703"/>
                              </a:cubicBezTo>
                              <a:cubicBezTo>
                                <a:pt x="17617" y="19727"/>
                                <a:pt x="17585" y="19811"/>
                                <a:pt x="17601" y="19833"/>
                              </a:cubicBezTo>
                              <a:cubicBezTo>
                                <a:pt x="17626" y="19867"/>
                                <a:pt x="17673" y="19856"/>
                                <a:pt x="17711" y="19856"/>
                              </a:cubicBezTo>
                              <a:cubicBezTo>
                                <a:pt x="17754" y="19856"/>
                                <a:pt x="17778" y="19844"/>
                                <a:pt x="17815" y="19827"/>
                              </a:cubicBezTo>
                              <a:cubicBezTo>
                                <a:pt x="17816" y="19826"/>
                                <a:pt x="17817" y="19824"/>
                                <a:pt x="17818" y="19823"/>
                              </a:cubicBezTo>
                              <a:cubicBezTo>
                                <a:pt x="17841" y="19848"/>
                                <a:pt x="17836" y="19863"/>
                                <a:pt x="17881" y="19872"/>
                              </a:cubicBezTo>
                              <a:cubicBezTo>
                                <a:pt x="17923" y="19880"/>
                                <a:pt x="17996" y="19885"/>
                                <a:pt x="18035" y="19866"/>
                              </a:cubicBezTo>
                              <a:cubicBezTo>
                                <a:pt x="18079" y="19844"/>
                                <a:pt x="18080" y="19781"/>
                                <a:pt x="18081" y="19742"/>
                              </a:cubicBezTo>
                              <a:cubicBezTo>
                                <a:pt x="18082" y="19697"/>
                                <a:pt x="18086" y="19669"/>
                                <a:pt x="18052" y="19637"/>
                              </a:cubicBezTo>
                              <a:cubicBezTo>
                                <a:pt x="18028" y="19614"/>
                                <a:pt x="17939" y="19613"/>
                                <a:pt x="17911" y="19622"/>
                              </a:cubicBezTo>
                              <a:cubicBezTo>
                                <a:pt x="17827" y="19648"/>
                                <a:pt x="17741" y="19752"/>
                                <a:pt x="17720" y="19835"/>
                              </a:cubicBezTo>
                              <a:cubicBezTo>
                                <a:pt x="17711" y="19872"/>
                                <a:pt x="17709" y="19922"/>
                                <a:pt x="17734" y="19950"/>
                              </a:cubicBezTo>
                              <a:cubicBezTo>
                                <a:pt x="17773" y="19994"/>
                                <a:pt x="17897" y="19977"/>
                                <a:pt x="17948" y="19974"/>
                              </a:cubicBezTo>
                              <a:cubicBezTo>
                                <a:pt x="17990" y="19972"/>
                                <a:pt x="18026" y="19958"/>
                                <a:pt x="18041" y="19920"/>
                              </a:cubicBezTo>
                              <a:cubicBezTo>
                                <a:pt x="18046" y="19907"/>
                                <a:pt x="18043" y="19894"/>
                                <a:pt x="18044" y="19881"/>
                              </a:cubicBezTo>
                            </a:path>
                            <a:path w="3333" h="627">
                              <a:moveTo>
                                <a:pt x="18469" y="19664"/>
                              </a:moveTo>
                              <a:cubicBezTo>
                                <a:pt x="18327" y="19782"/>
                                <a:pt x="18292" y="19748"/>
                                <a:pt x="18292" y="19877"/>
                              </a:cubicBezTo>
                              <a:cubicBezTo>
                                <a:pt x="18292" y="19882"/>
                                <a:pt x="18292" y="19888"/>
                                <a:pt x="18292" y="19893"/>
                              </a:cubicBezTo>
                              <a:cubicBezTo>
                                <a:pt x="18351" y="19905"/>
                                <a:pt x="18429" y="19916"/>
                                <a:pt x="18489" y="19904"/>
                              </a:cubicBezTo>
                              <a:cubicBezTo>
                                <a:pt x="18564" y="19889"/>
                                <a:pt x="18644" y="19835"/>
                                <a:pt x="18697" y="19781"/>
                              </a:cubicBezTo>
                              <a:cubicBezTo>
                                <a:pt x="18708" y="19770"/>
                                <a:pt x="18760" y="19716"/>
                                <a:pt x="18760" y="19698"/>
                              </a:cubicBezTo>
                              <a:cubicBezTo>
                                <a:pt x="18760" y="19685"/>
                                <a:pt x="18762" y="19690"/>
                                <a:pt x="18746" y="19685"/>
                              </a:cubicBezTo>
                              <a:cubicBezTo>
                                <a:pt x="18727" y="19682"/>
                                <a:pt x="18721" y="19681"/>
                                <a:pt x="18709" y="19676"/>
                              </a:cubicBezTo>
                            </a:path>
                            <a:path w="3333" h="627">
                              <a:moveTo>
                                <a:pt x="18709" y="19435"/>
                              </a:moveTo>
                              <a:cubicBezTo>
                                <a:pt x="18713" y="19427"/>
                                <a:pt x="18715" y="19421"/>
                                <a:pt x="18717" y="19414"/>
                              </a:cubicBezTo>
                              <a:cubicBezTo>
                                <a:pt x="18721" y="19445"/>
                                <a:pt x="18726" y="19476"/>
                                <a:pt x="18732" y="19507"/>
                              </a:cubicBezTo>
                            </a:path>
                            <a:path w="3333" h="627">
                              <a:moveTo>
                                <a:pt x="19041" y="19685"/>
                              </a:moveTo>
                              <a:cubicBezTo>
                                <a:pt x="18900" y="19844"/>
                                <a:pt x="18879" y="19799"/>
                                <a:pt x="18873" y="19929"/>
                              </a:cubicBezTo>
                              <a:cubicBezTo>
                                <a:pt x="18938" y="19942"/>
                                <a:pt x="19018" y="19953"/>
                                <a:pt x="19084" y="19941"/>
                              </a:cubicBezTo>
                              <a:cubicBezTo>
                                <a:pt x="19182" y="19924"/>
                                <a:pt x="19292" y="19860"/>
                                <a:pt x="19345" y="19773"/>
                              </a:cubicBezTo>
                              <a:cubicBezTo>
                                <a:pt x="19357" y="19753"/>
                                <a:pt x="19349" y="19752"/>
                                <a:pt x="19354" y="19736"/>
                              </a:cubicBezTo>
                              <a:cubicBezTo>
                                <a:pt x="19324" y="19752"/>
                                <a:pt x="19305" y="19771"/>
                                <a:pt x="19284" y="19802"/>
                              </a:cubicBezTo>
                              <a:cubicBezTo>
                                <a:pt x="19252" y="19849"/>
                                <a:pt x="19228" y="19899"/>
                                <a:pt x="19224" y="19956"/>
                              </a:cubicBezTo>
                              <a:cubicBezTo>
                                <a:pt x="19220" y="20013"/>
                                <a:pt x="19228" y="20034"/>
                                <a:pt x="19291" y="20040"/>
                              </a:cubicBezTo>
                              <a:cubicBezTo>
                                <a:pt x="19385" y="20049"/>
                                <a:pt x="19490" y="20045"/>
                                <a:pt x="19579" y="20013"/>
                              </a:cubicBezTo>
                              <a:cubicBezTo>
                                <a:pt x="19659" y="19984"/>
                                <a:pt x="19738" y="19934"/>
                                <a:pt x="19805" y="19881"/>
                              </a:cubicBezTo>
                              <a:cubicBezTo>
                                <a:pt x="19829" y="19862"/>
                                <a:pt x="19895" y="19825"/>
                                <a:pt x="19866" y="19814"/>
                              </a:cubicBezTo>
                              <a:cubicBezTo>
                                <a:pt x="19845" y="19806"/>
                                <a:pt x="19801" y="19814"/>
                                <a:pt x="19779" y="198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34,19414" coordsize="3333,627" path="m16939,19775c16849,19843,16726,19974,16594,19995c16574,19998,16556,19996,16537,19998c16535,19958,16523,19900,16537,19862c16565,19787,16653,19725,16725,19700c16731,19700,16736,19700,16742,19700c16744,19705,16759,19731,16762,19752c16769,19795,16762,19839,16777,19881c16793,19926,16828,19950,16875,19956c16942,19964,17007,19958,17069,19935c17142,19908,17212,19863,17266,19808c17290,19783,17296,19760,17309,19730c17303,19748,17301,19748,17295,19766c17281,19806,17273,19847,17269,19889c17268,19902,17270,19916,17269,19929c17315,19929,17358,19936,17399,19914c17438,19894,17475,19864,17506,19833c17544,19796,17581,19753,17616,19712c17620,19707,17622,19707,17621,19703c17617,19727,17585,19811,17601,19833c17626,19867,17673,19856,17711,19856c17754,19856,17778,19844,17815,19827c17816,19826,17817,19824,17818,19823c17841,19848,17836,19863,17881,19872c17923,19880,17996,19885,18035,19866c18079,19844,18080,19781,18081,19742c18082,19697,18086,19669,18052,19637c18028,19614,17939,19613,17911,19622c17827,19648,17741,19752,17720,19835c17711,19872,17709,19922,17734,19950c17773,19994,17897,19977,17948,19974c17990,19972,18026,19958,18041,19920c18046,19907,18043,19894,18044,19881em18469,19664c18327,19782,18292,19748,18292,19877c18292,19882,18292,19888,18292,19893c18351,19905,18429,19916,18489,19904c18564,19889,18644,19835,18697,19781c18708,19770,18760,19716,18760,19698c18760,19685,18762,19690,18746,19685c18727,19682,18721,19681,18709,19676em18709,19435c18713,19427,18715,19421,18717,19414c18721,19445,18726,19476,18732,19507em19041,19685c18900,19844,18879,19799,18873,19929c18938,19942,19018,19953,19084,19941c19182,19924,19292,19860,19345,19773c19357,19753,19349,19752,19354,19736c19324,19752,19305,19771,19284,19802c19252,19849,19228,19899,19224,19956c19220,20013,19228,20034,19291,20040c19385,20049,19490,20045,19579,20013c19659,19984,19738,19934,19805,19881c19829,19862,19895,19825,19866,19814c19845,19806,19801,19814,19779,19814e" stroked="t" o:allowincell="f" style="position:absolute;margin-left:378.7pt;margin-top:452.85pt;width:94.4pt;height:17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809365</wp:posOffset>
                </wp:positionH>
                <wp:positionV relativeFrom="paragraph">
                  <wp:posOffset>6216650</wp:posOffset>
                </wp:positionV>
                <wp:extent cx="1997710" cy="109855"/>
                <wp:effectExtent l="6350" t="6985" r="6350" b="571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76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49" h="304">
                              <a:moveTo>
                                <a:pt x="13804" y="20707"/>
                              </a:moveTo>
                              <a:cubicBezTo>
                                <a:pt x="13776" y="20828"/>
                                <a:pt x="13771" y="20847"/>
                                <a:pt x="13757" y="20917"/>
                              </a:cubicBezTo>
                            </a:path>
                            <a:path w="5549" h="304">
                              <a:moveTo>
                                <a:pt x="19305" y="20784"/>
                              </a:moveTo>
                              <a:cubicBezTo>
                                <a:pt x="19221" y="20914"/>
                                <a:pt x="19206" y="20932"/>
                                <a:pt x="19165" y="210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57,20707" coordsize="5549,304" path="m13804,20707c13776,20828,13771,20847,13757,20917em19305,20784c19221,20914,19206,20932,19165,21010e" stroked="t" o:allowincell="f" style="position:absolute;margin-left:299.95pt;margin-top:489.5pt;width:157.25pt;height:8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-903605</wp:posOffset>
                </wp:positionH>
                <wp:positionV relativeFrom="paragraph">
                  <wp:posOffset>6221095</wp:posOffset>
                </wp:positionV>
                <wp:extent cx="337820" cy="219075"/>
                <wp:effectExtent l="6350" t="7620" r="6985" b="571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9" h="609">
                              <a:moveTo>
                                <a:pt x="955" y="20914"/>
                              </a:moveTo>
                              <a:cubicBezTo>
                                <a:pt x="845" y="20982"/>
                                <a:pt x="748" y="21018"/>
                                <a:pt x="691" y="21136"/>
                              </a:cubicBezTo>
                              <a:cubicBezTo>
                                <a:pt x="673" y="21172"/>
                                <a:pt x="666" y="21213"/>
                                <a:pt x="665" y="21253"/>
                              </a:cubicBezTo>
                              <a:cubicBezTo>
                                <a:pt x="665" y="21266"/>
                                <a:pt x="667" y="21278"/>
                                <a:pt x="668" y="21290"/>
                              </a:cubicBezTo>
                              <a:cubicBezTo>
                                <a:pt x="697" y="21297"/>
                                <a:pt x="734" y="21301"/>
                                <a:pt x="764" y="21296"/>
                              </a:cubicBezTo>
                              <a:cubicBezTo>
                                <a:pt x="809" y="21288"/>
                                <a:pt x="853" y="21253"/>
                                <a:pt x="882" y="21218"/>
                              </a:cubicBezTo>
                              <a:cubicBezTo>
                                <a:pt x="903" y="21193"/>
                                <a:pt x="919" y="21161"/>
                                <a:pt x="923" y="21128"/>
                              </a:cubicBezTo>
                              <a:cubicBezTo>
                                <a:pt x="925" y="21115"/>
                                <a:pt x="923" y="21101"/>
                                <a:pt x="923" y="21088"/>
                              </a:cubicBezTo>
                              <a:cubicBezTo>
                                <a:pt x="899" y="21074"/>
                                <a:pt x="879" y="21076"/>
                                <a:pt x="851" y="21076"/>
                              </a:cubicBezTo>
                              <a:cubicBezTo>
                                <a:pt x="795" y="21076"/>
                                <a:pt x="770" y="21119"/>
                                <a:pt x="741" y="21161"/>
                              </a:cubicBezTo>
                              <a:cubicBezTo>
                                <a:pt x="722" y="21189"/>
                                <a:pt x="716" y="21197"/>
                                <a:pt x="709" y="21218"/>
                              </a:cubicBezTo>
                            </a:path>
                            <a:path w="939" h="609">
                              <a:moveTo>
                                <a:pt x="1029" y="20718"/>
                              </a:moveTo>
                              <a:cubicBezTo>
                                <a:pt x="1029" y="20758"/>
                                <a:pt x="1029" y="20769"/>
                                <a:pt x="1029" y="20794"/>
                              </a:cubicBezTo>
                            </a:path>
                            <a:path w="939" h="609">
                              <a:moveTo>
                                <a:pt x="1236" y="20829"/>
                              </a:moveTo>
                              <a:cubicBezTo>
                                <a:pt x="1290" y="20818"/>
                                <a:pt x="1343" y="20807"/>
                                <a:pt x="1397" y="20796"/>
                              </a:cubicBezTo>
                              <a:cubicBezTo>
                                <a:pt x="1397" y="20873"/>
                                <a:pt x="1393" y="20917"/>
                                <a:pt x="1354" y="20986"/>
                              </a:cubicBezTo>
                              <a:cubicBezTo>
                                <a:pt x="1297" y="21088"/>
                                <a:pt x="1170" y="21188"/>
                                <a:pt x="1140" y="21302"/>
                              </a:cubicBezTo>
                              <a:cubicBezTo>
                                <a:pt x="1140" y="21315"/>
                                <a:pt x="1140" y="21318"/>
                                <a:pt x="1140" y="21326"/>
                              </a:cubicBezTo>
                              <a:cubicBezTo>
                                <a:pt x="1200" y="21326"/>
                                <a:pt x="1227" y="21326"/>
                                <a:pt x="1282" y="21299"/>
                              </a:cubicBezTo>
                              <a:cubicBezTo>
                                <a:pt x="1377" y="21252"/>
                                <a:pt x="1452" y="21180"/>
                                <a:pt x="1516" y="21097"/>
                              </a:cubicBezTo>
                              <a:cubicBezTo>
                                <a:pt x="1545" y="21059"/>
                                <a:pt x="1579" y="21017"/>
                                <a:pt x="1600" y="20974"/>
                              </a:cubicBezTo>
                              <a:cubicBezTo>
                                <a:pt x="1601" y="20971"/>
                                <a:pt x="1602" y="20968"/>
                                <a:pt x="1603" y="20965"/>
                              </a:cubicBezTo>
                              <a:cubicBezTo>
                                <a:pt x="1552" y="21026"/>
                                <a:pt x="1509" y="21086"/>
                                <a:pt x="1470" y="21155"/>
                              </a:cubicBezTo>
                              <a:cubicBezTo>
                                <a:pt x="1454" y="21183"/>
                                <a:pt x="1433" y="21219"/>
                                <a:pt x="1426" y="21251"/>
                              </a:cubicBezTo>
                              <a:cubicBezTo>
                                <a:pt x="1423" y="21267"/>
                                <a:pt x="1426" y="21286"/>
                                <a:pt x="1426" y="213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5,20718" coordsize="939,609" path="m955,20914c845,20982,748,21018,691,21136c673,21172,666,21213,665,21253c665,21266,667,21278,668,21290c697,21297,734,21301,764,21296c809,21288,853,21253,882,21218c903,21193,919,21161,923,21128c925,21115,923,21101,923,21088c899,21074,879,21076,851,21076c795,21076,770,21119,741,21161c722,21189,716,21197,709,21218em1029,20718c1029,20758,1029,20769,1029,20794em1236,20829c1290,20818,1343,20807,1397,20796c1397,20873,1393,20917,1354,20986c1297,21088,1170,21188,1140,21302c1140,21315,1140,21318,1140,21326c1200,21326,1227,21326,1282,21299c1377,21252,1452,21180,1516,21097c1545,21059,1579,21017,1600,20974c1601,20971,1602,20968,1603,20965c1552,21026,1509,21086,1470,21155c1454,21183,1433,21219,1426,21251c1423,21267,1426,21286,1426,21302e" stroked="t" o:allowincell="f" style="position:absolute;margin-left:-71.15pt;margin-top:489.85pt;width:26.55pt;height:17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-242570</wp:posOffset>
                </wp:positionH>
                <wp:positionV relativeFrom="paragraph">
                  <wp:posOffset>6179820</wp:posOffset>
                </wp:positionV>
                <wp:extent cx="485775" cy="361315"/>
                <wp:effectExtent l="6985" t="5080" r="5715" b="635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9" h="1003">
                              <a:moveTo>
                                <a:pt x="2837" y="20884"/>
                              </a:moveTo>
                              <a:cubicBezTo>
                                <a:pt x="2722" y="20909"/>
                                <a:pt x="2636" y="20892"/>
                                <a:pt x="2580" y="20995"/>
                              </a:cubicBezTo>
                              <a:cubicBezTo>
                                <a:pt x="2569" y="21015"/>
                                <a:pt x="2557" y="21074"/>
                                <a:pt x="2574" y="21095"/>
                              </a:cubicBezTo>
                              <a:cubicBezTo>
                                <a:pt x="2600" y="21127"/>
                                <a:pt x="2656" y="21129"/>
                                <a:pt x="2693" y="21130"/>
                              </a:cubicBezTo>
                              <a:cubicBezTo>
                                <a:pt x="2713" y="21131"/>
                                <a:pt x="2734" y="21130"/>
                                <a:pt x="2754" y="21130"/>
                              </a:cubicBezTo>
                              <a:cubicBezTo>
                                <a:pt x="2717" y="21152"/>
                                <a:pt x="2680" y="21176"/>
                                <a:pt x="2643" y="21199"/>
                              </a:cubicBezTo>
                              <a:cubicBezTo>
                                <a:pt x="2595" y="21229"/>
                                <a:pt x="2548" y="21263"/>
                                <a:pt x="2516" y="21311"/>
                              </a:cubicBezTo>
                              <a:cubicBezTo>
                                <a:pt x="2502" y="21332"/>
                                <a:pt x="2503" y="21353"/>
                                <a:pt x="2502" y="21377"/>
                              </a:cubicBezTo>
                              <a:cubicBezTo>
                                <a:pt x="2502" y="21379"/>
                                <a:pt x="2502" y="21381"/>
                                <a:pt x="2502" y="21383"/>
                              </a:cubicBezTo>
                              <a:cubicBezTo>
                                <a:pt x="2522" y="21387"/>
                                <a:pt x="2549" y="21391"/>
                                <a:pt x="2574" y="21389"/>
                              </a:cubicBezTo>
                              <a:cubicBezTo>
                                <a:pt x="2627" y="21385"/>
                                <a:pt x="2661" y="21367"/>
                                <a:pt x="2707" y="21344"/>
                              </a:cubicBezTo>
                            </a:path>
                            <a:path w="1349" h="1003">
                              <a:moveTo>
                                <a:pt x="2771" y="20610"/>
                              </a:moveTo>
                              <a:cubicBezTo>
                                <a:pt x="2762" y="20628"/>
                                <a:pt x="2808" y="20713"/>
                                <a:pt x="2831" y="20761"/>
                              </a:cubicBezTo>
                            </a:path>
                            <a:path w="1349" h="1003">
                              <a:moveTo>
                                <a:pt x="2904" y="20884"/>
                              </a:moveTo>
                              <a:cubicBezTo>
                                <a:pt x="2960" y="21002"/>
                                <a:pt x="2992" y="21088"/>
                                <a:pt x="3014" y="21215"/>
                              </a:cubicBezTo>
                              <a:cubicBezTo>
                                <a:pt x="3031" y="21311"/>
                                <a:pt x="3032" y="21409"/>
                                <a:pt x="3051" y="21504"/>
                              </a:cubicBezTo>
                              <a:cubicBezTo>
                                <a:pt x="3059" y="21543"/>
                                <a:pt x="3073" y="21573"/>
                                <a:pt x="3098" y="21603"/>
                              </a:cubicBezTo>
                            </a:path>
                            <a:path w="1349" h="1003">
                              <a:moveTo>
                                <a:pt x="3275" y="20829"/>
                              </a:moveTo>
                              <a:cubicBezTo>
                                <a:pt x="3162" y="20978"/>
                                <a:pt x="3080" y="21107"/>
                                <a:pt x="2988" y="21266"/>
                              </a:cubicBezTo>
                              <a:cubicBezTo>
                                <a:pt x="2928" y="21369"/>
                                <a:pt x="2869" y="21473"/>
                                <a:pt x="2803" y="21572"/>
                              </a:cubicBezTo>
                              <a:cubicBezTo>
                                <a:pt x="2795" y="21583"/>
                                <a:pt x="2788" y="21595"/>
                                <a:pt x="2780" y="21606"/>
                              </a:cubicBezTo>
                            </a:path>
                            <a:path w="1349" h="1003">
                              <a:moveTo>
                                <a:pt x="3408" y="20902"/>
                              </a:moveTo>
                              <a:cubicBezTo>
                                <a:pt x="3395" y="20943"/>
                                <a:pt x="3348" y="21037"/>
                                <a:pt x="3364" y="21097"/>
                              </a:cubicBezTo>
                              <a:cubicBezTo>
                                <a:pt x="3370" y="21119"/>
                                <a:pt x="3400" y="21116"/>
                                <a:pt x="3422" y="21112"/>
                              </a:cubicBezTo>
                              <a:cubicBezTo>
                                <a:pt x="3478" y="21101"/>
                                <a:pt x="3513" y="21049"/>
                                <a:pt x="3546" y="21007"/>
                              </a:cubicBezTo>
                              <a:cubicBezTo>
                                <a:pt x="3569" y="20978"/>
                                <a:pt x="3586" y="20951"/>
                                <a:pt x="3599" y="20917"/>
                              </a:cubicBezTo>
                              <a:cubicBezTo>
                                <a:pt x="3586" y="20948"/>
                                <a:pt x="3575" y="20964"/>
                                <a:pt x="3563" y="20995"/>
                              </a:cubicBezTo>
                              <a:cubicBezTo>
                                <a:pt x="3545" y="21042"/>
                                <a:pt x="3540" y="21079"/>
                                <a:pt x="3540" y="21128"/>
                              </a:cubicBezTo>
                              <a:cubicBezTo>
                                <a:pt x="3540" y="21162"/>
                                <a:pt x="3536" y="21175"/>
                                <a:pt x="3575" y="21178"/>
                              </a:cubicBezTo>
                              <a:cubicBezTo>
                                <a:pt x="3634" y="21182"/>
                                <a:pt x="3669" y="21173"/>
                                <a:pt x="3716" y="21136"/>
                              </a:cubicBezTo>
                              <a:cubicBezTo>
                                <a:pt x="3767" y="21095"/>
                                <a:pt x="3810" y="21036"/>
                                <a:pt x="3830" y="20974"/>
                              </a:cubicBezTo>
                              <a:cubicBezTo>
                                <a:pt x="3840" y="20943"/>
                                <a:pt x="3844" y="20913"/>
                                <a:pt x="3844" y="20881"/>
                              </a:cubicBezTo>
                              <a:cubicBezTo>
                                <a:pt x="3844" y="20866"/>
                                <a:pt x="3849" y="20870"/>
                                <a:pt x="3850" y="208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02,20604" coordsize="1349,1003" path="m2837,20884c2722,20909,2636,20892,2580,20995c2569,21015,2557,21074,2574,21095c2600,21127,2656,21129,2693,21130c2713,21131,2734,21130,2754,21130c2717,21152,2680,21176,2643,21199c2595,21229,2548,21263,2516,21311c2502,21332,2503,21353,2502,21377c2502,21379,2502,21381,2502,21383c2522,21387,2549,21391,2574,21389c2627,21385,2661,21367,2707,21344em2771,20610c2762,20628,2808,20713,2831,20761em2904,20884c2960,21002,2992,21088,3014,21215c3031,21311,3032,21409,3051,21504c3059,21543,3073,21573,3098,21603em3275,20829c3162,20978,3080,21107,2988,21266c2928,21369,2869,21473,2803,21572c2795,21583,2788,21595,2780,21606em3408,20902c3395,20943,3348,21037,3364,21097c3370,21119,3400,21116,3422,21112c3478,21101,3513,21049,3546,21007c3569,20978,3586,20951,3599,20917c3586,20948,3575,20964,3563,20995c3545,21042,3540,21079,3540,21128c3540,21162,3536,21175,3575,21178c3634,21182,3669,21173,3716,21136c3767,21095,3810,21036,3830,20974c3840,20943,3844,20913,3844,20881c3844,20866,3849,20870,3850,20866e" stroked="t" o:allowincell="f" style="position:absolute;margin-left:-19.1pt;margin-top:486.6pt;width:38.2pt;height:28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65785</wp:posOffset>
                </wp:positionH>
                <wp:positionV relativeFrom="paragraph">
                  <wp:posOffset>6177915</wp:posOffset>
                </wp:positionV>
                <wp:extent cx="884555" cy="200660"/>
                <wp:effectExtent l="7620" t="10795" r="6350" b="762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7" h="558">
                              <a:moveTo>
                                <a:pt x="5223" y="20763"/>
                              </a:moveTo>
                              <a:cubicBezTo>
                                <a:pt x="5118" y="20841"/>
                                <a:pt x="5022" y="20920"/>
                                <a:pt x="4920" y="21001"/>
                              </a:cubicBezTo>
                              <a:cubicBezTo>
                                <a:pt x="4882" y="21031"/>
                                <a:pt x="4840" y="21065"/>
                                <a:pt x="4796" y="21085"/>
                              </a:cubicBezTo>
                              <a:cubicBezTo>
                                <a:pt x="4775" y="21095"/>
                                <a:pt x="4767" y="21093"/>
                                <a:pt x="4746" y="21097"/>
                              </a:cubicBezTo>
                              <a:cubicBezTo>
                                <a:pt x="4746" y="21050"/>
                                <a:pt x="4743" y="21015"/>
                                <a:pt x="4763" y="20971"/>
                              </a:cubicBezTo>
                              <a:cubicBezTo>
                                <a:pt x="4779" y="20934"/>
                                <a:pt x="4805" y="20897"/>
                                <a:pt x="4836" y="20871"/>
                              </a:cubicBezTo>
                              <a:cubicBezTo>
                                <a:pt x="4842" y="20866"/>
                                <a:pt x="4851" y="20861"/>
                                <a:pt x="4856" y="20857"/>
                              </a:cubicBezTo>
                              <a:cubicBezTo>
                                <a:pt x="4859" y="20894"/>
                                <a:pt x="4861" y="20931"/>
                                <a:pt x="4868" y="20968"/>
                              </a:cubicBezTo>
                              <a:cubicBezTo>
                                <a:pt x="4875" y="21006"/>
                                <a:pt x="4888" y="21069"/>
                                <a:pt x="4920" y="21095"/>
                              </a:cubicBezTo>
                              <a:cubicBezTo>
                                <a:pt x="4949" y="21119"/>
                                <a:pt x="4978" y="21122"/>
                                <a:pt x="5016" y="21118"/>
                              </a:cubicBezTo>
                              <a:cubicBezTo>
                                <a:pt x="5073" y="21112"/>
                                <a:pt x="5119" y="21062"/>
                                <a:pt x="5157" y="21022"/>
                              </a:cubicBezTo>
                              <a:cubicBezTo>
                                <a:pt x="5197" y="20981"/>
                                <a:pt x="5235" y="20935"/>
                                <a:pt x="5261" y="20884"/>
                              </a:cubicBezTo>
                              <a:cubicBezTo>
                                <a:pt x="5264" y="20877"/>
                                <a:pt x="5264" y="20871"/>
                                <a:pt x="5267" y="20866"/>
                              </a:cubicBezTo>
                              <a:cubicBezTo>
                                <a:pt x="5267" y="20918"/>
                                <a:pt x="5267" y="20970"/>
                                <a:pt x="5267" y="21022"/>
                              </a:cubicBezTo>
                              <a:cubicBezTo>
                                <a:pt x="5301" y="21031"/>
                                <a:pt x="5327" y="21034"/>
                                <a:pt x="5365" y="21034"/>
                              </a:cubicBezTo>
                              <a:cubicBezTo>
                                <a:pt x="5424" y="21034"/>
                                <a:pt x="5453" y="21001"/>
                                <a:pt x="5490" y="20959"/>
                              </a:cubicBezTo>
                              <a:cubicBezTo>
                                <a:pt x="5524" y="20921"/>
                                <a:pt x="5547" y="20876"/>
                                <a:pt x="5574" y="20833"/>
                              </a:cubicBezTo>
                              <a:cubicBezTo>
                                <a:pt x="5581" y="20825"/>
                                <a:pt x="5582" y="20823"/>
                                <a:pt x="5585" y="20817"/>
                              </a:cubicBezTo>
                              <a:cubicBezTo>
                                <a:pt x="5585" y="20859"/>
                                <a:pt x="5574" y="20894"/>
                                <a:pt x="5568" y="20935"/>
                              </a:cubicBezTo>
                              <a:cubicBezTo>
                                <a:pt x="5565" y="20957"/>
                                <a:pt x="5566" y="20979"/>
                                <a:pt x="5565" y="21001"/>
                              </a:cubicBezTo>
                              <a:cubicBezTo>
                                <a:pt x="5589" y="21007"/>
                                <a:pt x="5610" y="21010"/>
                                <a:pt x="5637" y="21010"/>
                              </a:cubicBezTo>
                              <a:cubicBezTo>
                                <a:pt x="5669" y="21010"/>
                                <a:pt x="5689" y="21009"/>
                                <a:pt x="5718" y="20998"/>
                              </a:cubicBezTo>
                              <a:cubicBezTo>
                                <a:pt x="5723" y="20996"/>
                                <a:pt x="5725" y="20994"/>
                                <a:pt x="5729" y="20992"/>
                              </a:cubicBezTo>
                              <a:cubicBezTo>
                                <a:pt x="5730" y="20991"/>
                                <a:pt x="5741" y="20986"/>
                                <a:pt x="5744" y="20983"/>
                              </a:cubicBezTo>
                              <a:cubicBezTo>
                                <a:pt x="5767" y="20965"/>
                                <a:pt x="5778" y="20942"/>
                                <a:pt x="5782" y="20914"/>
                              </a:cubicBezTo>
                              <a:cubicBezTo>
                                <a:pt x="5783" y="20905"/>
                                <a:pt x="5781" y="20896"/>
                                <a:pt x="5782" y="20887"/>
                              </a:cubicBezTo>
                              <a:cubicBezTo>
                                <a:pt x="5760" y="20918"/>
                                <a:pt x="5746" y="20943"/>
                                <a:pt x="5735" y="20980"/>
                              </a:cubicBezTo>
                              <a:cubicBezTo>
                                <a:pt x="5731" y="20992"/>
                                <a:pt x="5730" y="21004"/>
                                <a:pt x="5729" y="21016"/>
                              </a:cubicBezTo>
                              <a:cubicBezTo>
                                <a:pt x="5729" y="21019"/>
                                <a:pt x="5729" y="21020"/>
                                <a:pt x="5729" y="21022"/>
                              </a:cubicBezTo>
                              <a:cubicBezTo>
                                <a:pt x="5775" y="21015"/>
                                <a:pt x="5790" y="21018"/>
                                <a:pt x="5825" y="20980"/>
                              </a:cubicBezTo>
                              <a:cubicBezTo>
                                <a:pt x="5858" y="20945"/>
                                <a:pt x="5879" y="20904"/>
                                <a:pt x="5885" y="20857"/>
                              </a:cubicBezTo>
                              <a:cubicBezTo>
                                <a:pt x="5886" y="20846"/>
                                <a:pt x="5885" y="20833"/>
                                <a:pt x="5885" y="20821"/>
                              </a:cubicBezTo>
                              <a:cubicBezTo>
                                <a:pt x="5831" y="20821"/>
                                <a:pt x="5789" y="20826"/>
                                <a:pt x="5752" y="20871"/>
                              </a:cubicBezTo>
                              <a:cubicBezTo>
                                <a:pt x="5732" y="20895"/>
                                <a:pt x="5727" y="20920"/>
                                <a:pt x="5715" y="20947"/>
                              </a:cubicBezTo>
                            </a:path>
                            <a:path w="2457" h="558">
                              <a:moveTo>
                                <a:pt x="5969" y="20890"/>
                              </a:moveTo>
                              <a:cubicBezTo>
                                <a:pt x="5984" y="20880"/>
                                <a:pt x="5975" y="20915"/>
                                <a:pt x="5975" y="20935"/>
                              </a:cubicBezTo>
                              <a:cubicBezTo>
                                <a:pt x="5975" y="20953"/>
                                <a:pt x="5968" y="20989"/>
                                <a:pt x="5982" y="21004"/>
                              </a:cubicBezTo>
                              <a:cubicBezTo>
                                <a:pt x="6012" y="21034"/>
                                <a:pt x="6065" y="21036"/>
                                <a:pt x="6103" y="21037"/>
                              </a:cubicBezTo>
                              <a:cubicBezTo>
                                <a:pt x="6152" y="21038"/>
                                <a:pt x="6195" y="21042"/>
                                <a:pt x="6236" y="21013"/>
                              </a:cubicBezTo>
                              <a:cubicBezTo>
                                <a:pt x="6257" y="20998"/>
                                <a:pt x="6275" y="20979"/>
                                <a:pt x="6279" y="20953"/>
                              </a:cubicBezTo>
                              <a:cubicBezTo>
                                <a:pt x="6282" y="20931"/>
                                <a:pt x="6281" y="20902"/>
                                <a:pt x="6270" y="20884"/>
                              </a:cubicBezTo>
                              <a:cubicBezTo>
                                <a:pt x="6256" y="20866"/>
                                <a:pt x="6251" y="20859"/>
                                <a:pt x="6247" y="20844"/>
                              </a:cubicBezTo>
                            </a:path>
                            <a:path w="2457" h="558">
                              <a:moveTo>
                                <a:pt x="6239" y="20709"/>
                              </a:moveTo>
                              <a:cubicBezTo>
                                <a:pt x="6239" y="20494"/>
                                <a:pt x="6233" y="20617"/>
                                <a:pt x="6250" y="20670"/>
                              </a:cubicBezTo>
                              <a:cubicBezTo>
                                <a:pt x="6254" y="20681"/>
                                <a:pt x="6258" y="20692"/>
                                <a:pt x="6262" y="20703"/>
                              </a:cubicBezTo>
                            </a:path>
                            <a:path w="2457" h="558">
                              <a:moveTo>
                                <a:pt x="6580" y="20748"/>
                              </a:moveTo>
                              <a:cubicBezTo>
                                <a:pt x="6445" y="20822"/>
                                <a:pt x="6407" y="20812"/>
                                <a:pt x="6374" y="20947"/>
                              </a:cubicBezTo>
                              <a:cubicBezTo>
                                <a:pt x="6367" y="20976"/>
                                <a:pt x="6351" y="21056"/>
                                <a:pt x="6366" y="21085"/>
                              </a:cubicBezTo>
                              <a:cubicBezTo>
                                <a:pt x="6385" y="21123"/>
                                <a:pt x="6454" y="21115"/>
                                <a:pt x="6487" y="21112"/>
                              </a:cubicBezTo>
                              <a:cubicBezTo>
                                <a:pt x="6536" y="21108"/>
                                <a:pt x="6577" y="21074"/>
                                <a:pt x="6597" y="21028"/>
                              </a:cubicBezTo>
                              <a:cubicBezTo>
                                <a:pt x="6608" y="21003"/>
                                <a:pt x="6604" y="20972"/>
                                <a:pt x="6600" y="20947"/>
                              </a:cubicBezTo>
                              <a:cubicBezTo>
                                <a:pt x="6562" y="20941"/>
                                <a:pt x="6515" y="20934"/>
                                <a:pt x="6476" y="20941"/>
                              </a:cubicBezTo>
                              <a:cubicBezTo>
                                <a:pt x="6448" y="20946"/>
                                <a:pt x="6442" y="20961"/>
                                <a:pt x="6430" y="20983"/>
                              </a:cubicBezTo>
                              <a:cubicBezTo>
                                <a:pt x="6446" y="21024"/>
                                <a:pt x="6491" y="21017"/>
                                <a:pt x="6534" y="21019"/>
                              </a:cubicBezTo>
                            </a:path>
                            <a:path w="2457" h="558">
                              <a:moveTo>
                                <a:pt x="6927" y="20890"/>
                              </a:moveTo>
                              <a:cubicBezTo>
                                <a:pt x="6880" y="20855"/>
                                <a:pt x="6868" y="20842"/>
                                <a:pt x="6828" y="20893"/>
                              </a:cubicBezTo>
                              <a:cubicBezTo>
                                <a:pt x="6809" y="20917"/>
                                <a:pt x="6806" y="20941"/>
                                <a:pt x="6805" y="20971"/>
                              </a:cubicBezTo>
                              <a:cubicBezTo>
                                <a:pt x="6804" y="21005"/>
                                <a:pt x="6814" y="21003"/>
                                <a:pt x="6848" y="21004"/>
                              </a:cubicBezTo>
                              <a:cubicBezTo>
                                <a:pt x="6880" y="21005"/>
                                <a:pt x="6912" y="21008"/>
                                <a:pt x="6941" y="20995"/>
                              </a:cubicBezTo>
                              <a:cubicBezTo>
                                <a:pt x="6945" y="20993"/>
                                <a:pt x="6948" y="20991"/>
                                <a:pt x="6952" y="20989"/>
                              </a:cubicBezTo>
                              <a:cubicBezTo>
                                <a:pt x="6943" y="20977"/>
                                <a:pt x="6980" y="20978"/>
                                <a:pt x="6932" y="20980"/>
                              </a:cubicBezTo>
                              <a:cubicBezTo>
                                <a:pt x="6896" y="20981"/>
                                <a:pt x="6867" y="21022"/>
                                <a:pt x="6848" y="21049"/>
                              </a:cubicBezTo>
                              <a:cubicBezTo>
                                <a:pt x="6831" y="21073"/>
                                <a:pt x="6821" y="21095"/>
                                <a:pt x="6820" y="21124"/>
                              </a:cubicBezTo>
                              <a:cubicBezTo>
                                <a:pt x="6819" y="21152"/>
                                <a:pt x="6828" y="21153"/>
                                <a:pt x="6858" y="21155"/>
                              </a:cubicBezTo>
                              <a:cubicBezTo>
                                <a:pt x="6905" y="21158"/>
                                <a:pt x="6968" y="21164"/>
                                <a:pt x="7011" y="21143"/>
                              </a:cubicBezTo>
                              <a:cubicBezTo>
                                <a:pt x="7060" y="21119"/>
                                <a:pt x="7103" y="21068"/>
                                <a:pt x="7135" y="21025"/>
                              </a:cubicBezTo>
                              <a:cubicBezTo>
                                <a:pt x="7157" y="20996"/>
                                <a:pt x="7181" y="20966"/>
                                <a:pt x="7199" y="20935"/>
                              </a:cubicBezTo>
                              <a:cubicBezTo>
                                <a:pt x="7202" y="20932"/>
                                <a:pt x="7203" y="20932"/>
                                <a:pt x="7202" y="20929"/>
                              </a:cubicBezTo>
                              <a:cubicBezTo>
                                <a:pt x="7202" y="20958"/>
                                <a:pt x="7199" y="20977"/>
                                <a:pt x="7192" y="21004"/>
                              </a:cubicBezTo>
                              <a:cubicBezTo>
                                <a:pt x="7179" y="21053"/>
                                <a:pt x="7185" y="21105"/>
                                <a:pt x="7185" y="211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46,20598" coordsize="2457,558" path="m5223,20763c5118,20841,5022,20920,4920,21001c4882,21031,4840,21065,4796,21085c4775,21095,4767,21093,4746,21097c4746,21050,4743,21015,4763,20971c4779,20934,4805,20897,4836,20871c4842,20866,4851,20861,4856,20857c4859,20894,4861,20931,4868,20968c4875,21006,4888,21069,4920,21095c4949,21119,4978,21122,5016,21118c5073,21112,5119,21062,5157,21022c5197,20981,5235,20935,5261,20884c5264,20877,5264,20871,5267,20866c5267,20918,5267,20970,5267,21022c5301,21031,5327,21034,5365,21034c5424,21034,5453,21001,5490,20959c5524,20921,5547,20876,5574,20833c5581,20825,5582,20823,5585,20817c5585,20859,5574,20894,5568,20935c5565,20957,5566,20979,5565,21001c5589,21007,5610,21010,5637,21010c5669,21010,5689,21009,5718,20998c5723,20996,5725,20994,5729,20992c5730,20991,5741,20986,5744,20983c5767,20965,5778,20942,5782,20914c5783,20905,5781,20896,5782,20887c5760,20918,5746,20943,5735,20980c5731,20992,5730,21004,5729,21016c5729,21019,5729,21020,5729,21022c5775,21015,5790,21018,5825,20980c5858,20945,5879,20904,5885,20857c5886,20846,5885,20833,5885,20821c5831,20821,5789,20826,5752,20871c5732,20895,5727,20920,5715,20947em5969,20890c5984,20880,5975,20915,5975,20935c5975,20953,5968,20989,5982,21004c6012,21034,6065,21036,6103,21037c6152,21038,6195,21042,6236,21013c6257,20998,6275,20979,6279,20953c6282,20931,6281,20902,6270,20884c6256,20866,6251,20859,6247,20844em6239,20709c6239,20494,6233,20617,6250,20670c6254,20681,6258,20692,6262,20703em6580,20748c6445,20822,6407,20812,6374,20947c6367,20976,6351,21056,6366,21085c6385,21123,6454,21115,6487,21112c6536,21108,6577,21074,6597,21028c6608,21003,6604,20972,6600,20947c6562,20941,6515,20934,6476,20941c6448,20946,6442,20961,6430,20983c6446,21024,6491,21017,6534,21019em6927,20890c6880,20855,6868,20842,6828,20893c6809,20917,6806,20941,6805,20971c6804,21005,6814,21003,6848,21004c6880,21005,6912,21008,6941,20995c6945,20993,6948,20991,6952,20989c6943,20977,6980,20978,6932,20980c6896,20981,6867,21022,6848,21049c6831,21073,6821,21095,6820,21124c6819,21152,6828,21153,6858,21155c6905,21158,6968,21164,7011,21143c7060,21119,7103,21068,7135,21025c7157,20996,7181,20966,7199,20935c7202,20932,7203,20932,7202,20929c7202,20958,7199,20977,7192,21004c7179,21053,7185,21105,7185,21155e" stroked="t" o:allowincell="f" style="position:absolute;margin-left:44.55pt;margin-top:486.45pt;width:69.6pt;height:15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678305</wp:posOffset>
                </wp:positionH>
                <wp:positionV relativeFrom="paragraph">
                  <wp:posOffset>6173470</wp:posOffset>
                </wp:positionV>
                <wp:extent cx="1504315" cy="409575"/>
                <wp:effectExtent l="7620" t="6985" r="6350" b="762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44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8" h="1138">
                              <a:moveTo>
                                <a:pt x="8121" y="20821"/>
                              </a:moveTo>
                              <a:cubicBezTo>
                                <a:pt x="8145" y="20923"/>
                                <a:pt x="8151" y="21013"/>
                                <a:pt x="8151" y="21118"/>
                              </a:cubicBezTo>
                              <a:cubicBezTo>
                                <a:pt x="8151" y="21230"/>
                                <a:pt x="8156" y="21334"/>
                                <a:pt x="8131" y="21443"/>
                              </a:cubicBezTo>
                              <a:cubicBezTo>
                                <a:pt x="8112" y="21526"/>
                                <a:pt x="8081" y="21610"/>
                                <a:pt x="8020" y="21672"/>
                              </a:cubicBezTo>
                              <a:cubicBezTo>
                                <a:pt x="7994" y="21698"/>
                                <a:pt x="7931" y="21740"/>
                                <a:pt x="7890" y="21723"/>
                              </a:cubicBezTo>
                              <a:cubicBezTo>
                                <a:pt x="7836" y="21700"/>
                                <a:pt x="7838" y="21666"/>
                                <a:pt x="7837" y="21603"/>
                              </a:cubicBezTo>
                              <a:cubicBezTo>
                                <a:pt x="7835" y="21496"/>
                                <a:pt x="7858" y="21431"/>
                                <a:pt x="7924" y="21344"/>
                              </a:cubicBezTo>
                              <a:cubicBezTo>
                                <a:pt x="7985" y="21262"/>
                                <a:pt x="8066" y="21184"/>
                                <a:pt x="8148" y="21122"/>
                              </a:cubicBezTo>
                              <a:cubicBezTo>
                                <a:pt x="8219" y="21069"/>
                                <a:pt x="8298" y="21024"/>
                                <a:pt x="8385" y="21004"/>
                              </a:cubicBezTo>
                              <a:cubicBezTo>
                                <a:pt x="8442" y="20991"/>
                                <a:pt x="8501" y="20986"/>
                                <a:pt x="8558" y="20971"/>
                              </a:cubicBezTo>
                              <a:cubicBezTo>
                                <a:pt x="8585" y="20964"/>
                                <a:pt x="8616" y="20954"/>
                                <a:pt x="8639" y="20938"/>
                              </a:cubicBezTo>
                              <a:cubicBezTo>
                                <a:pt x="8640" y="20936"/>
                                <a:pt x="8641" y="20934"/>
                                <a:pt x="8642" y="20932"/>
                              </a:cubicBezTo>
                              <a:cubicBezTo>
                                <a:pt x="8642" y="21003"/>
                                <a:pt x="8635" y="21068"/>
                                <a:pt x="8613" y="21136"/>
                              </a:cubicBezTo>
                              <a:cubicBezTo>
                                <a:pt x="8598" y="21183"/>
                                <a:pt x="8582" y="21230"/>
                                <a:pt x="8563" y="21275"/>
                              </a:cubicBezTo>
                              <a:cubicBezTo>
                                <a:pt x="8553" y="21300"/>
                                <a:pt x="8551" y="21313"/>
                                <a:pt x="8546" y="21338"/>
                              </a:cubicBezTo>
                              <a:cubicBezTo>
                                <a:pt x="8546" y="21339"/>
                                <a:pt x="8546" y="21340"/>
                                <a:pt x="8546" y="21341"/>
                              </a:cubicBezTo>
                            </a:path>
                            <a:path w="4178" h="1138">
                              <a:moveTo>
                                <a:pt x="8769" y="20586"/>
                              </a:moveTo>
                              <a:cubicBezTo>
                                <a:pt x="8773" y="20655"/>
                                <a:pt x="8772" y="20725"/>
                                <a:pt x="8772" y="20794"/>
                              </a:cubicBezTo>
                              <a:cubicBezTo>
                                <a:pt x="8772" y="20812"/>
                                <a:pt x="8772" y="20830"/>
                                <a:pt x="8772" y="20848"/>
                              </a:cubicBezTo>
                            </a:path>
                            <a:path w="4178" h="1138">
                              <a:moveTo>
                                <a:pt x="9669" y="20971"/>
                              </a:moveTo>
                              <a:cubicBezTo>
                                <a:pt x="9594" y="21028"/>
                                <a:pt x="9477" y="21133"/>
                                <a:pt x="9379" y="21188"/>
                              </a:cubicBezTo>
                              <a:cubicBezTo>
                                <a:pt x="9359" y="21199"/>
                                <a:pt x="9337" y="21204"/>
                                <a:pt x="9315" y="21209"/>
                              </a:cubicBezTo>
                              <a:cubicBezTo>
                                <a:pt x="9314" y="21200"/>
                                <a:pt x="9304" y="21172"/>
                                <a:pt x="9315" y="21155"/>
                              </a:cubicBezTo>
                              <a:cubicBezTo>
                                <a:pt x="9351" y="21099"/>
                                <a:pt x="9435" y="21026"/>
                                <a:pt x="9501" y="21013"/>
                              </a:cubicBezTo>
                              <a:cubicBezTo>
                                <a:pt x="9507" y="21013"/>
                                <a:pt x="9508" y="21013"/>
                                <a:pt x="9512" y="21013"/>
                              </a:cubicBezTo>
                              <a:cubicBezTo>
                                <a:pt x="9515" y="21038"/>
                                <a:pt x="9516" y="21065"/>
                                <a:pt x="9518" y="21091"/>
                              </a:cubicBezTo>
                              <a:cubicBezTo>
                                <a:pt x="9521" y="21129"/>
                                <a:pt x="9516" y="21173"/>
                                <a:pt x="9541" y="21205"/>
                              </a:cubicBezTo>
                              <a:cubicBezTo>
                                <a:pt x="9561" y="21231"/>
                                <a:pt x="9625" y="21224"/>
                                <a:pt x="9651" y="21224"/>
                              </a:cubicBezTo>
                              <a:cubicBezTo>
                                <a:pt x="9718" y="21225"/>
                                <a:pt x="9767" y="21202"/>
                                <a:pt x="9819" y="21161"/>
                              </a:cubicBezTo>
                              <a:cubicBezTo>
                                <a:pt x="9865" y="21124"/>
                                <a:pt x="9899" y="21081"/>
                                <a:pt x="9929" y="21031"/>
                              </a:cubicBezTo>
                              <a:cubicBezTo>
                                <a:pt x="9941" y="21011"/>
                                <a:pt x="9951" y="20992"/>
                                <a:pt x="9960" y="20971"/>
                              </a:cubicBezTo>
                              <a:cubicBezTo>
                                <a:pt x="9956" y="21009"/>
                                <a:pt x="9946" y="21032"/>
                                <a:pt x="9932" y="21068"/>
                              </a:cubicBezTo>
                              <a:cubicBezTo>
                                <a:pt x="9919" y="21102"/>
                                <a:pt x="9900" y="21139"/>
                                <a:pt x="9896" y="21176"/>
                              </a:cubicBezTo>
                              <a:cubicBezTo>
                                <a:pt x="9895" y="21187"/>
                                <a:pt x="9896" y="21200"/>
                                <a:pt x="9896" y="21211"/>
                              </a:cubicBezTo>
                              <a:cubicBezTo>
                                <a:pt x="9931" y="21218"/>
                                <a:pt x="9965" y="21221"/>
                                <a:pt x="10003" y="21221"/>
                              </a:cubicBezTo>
                              <a:cubicBezTo>
                                <a:pt x="10055" y="21221"/>
                                <a:pt x="10096" y="21195"/>
                                <a:pt x="10131" y="21157"/>
                              </a:cubicBezTo>
                              <a:cubicBezTo>
                                <a:pt x="10154" y="21132"/>
                                <a:pt x="10177" y="21092"/>
                                <a:pt x="10183" y="21058"/>
                              </a:cubicBezTo>
                              <a:cubicBezTo>
                                <a:pt x="10186" y="21039"/>
                                <a:pt x="10186" y="21018"/>
                                <a:pt x="10174" y="21004"/>
                              </a:cubicBezTo>
                              <a:cubicBezTo>
                                <a:pt x="10168" y="21002"/>
                                <a:pt x="10163" y="21000"/>
                                <a:pt x="10157" y="20998"/>
                              </a:cubicBezTo>
                            </a:path>
                            <a:path w="4178" h="1138">
                              <a:moveTo>
                                <a:pt x="10388" y="20875"/>
                              </a:moveTo>
                              <a:cubicBezTo>
                                <a:pt x="10418" y="20852"/>
                                <a:pt x="10486" y="20767"/>
                                <a:pt x="10548" y="20794"/>
                              </a:cubicBezTo>
                              <a:cubicBezTo>
                                <a:pt x="10585" y="20810"/>
                                <a:pt x="10574" y="20844"/>
                                <a:pt x="10574" y="20884"/>
                              </a:cubicBezTo>
                              <a:cubicBezTo>
                                <a:pt x="10574" y="20967"/>
                                <a:pt x="10537" y="21019"/>
                                <a:pt x="10495" y="21088"/>
                              </a:cubicBezTo>
                              <a:cubicBezTo>
                                <a:pt x="10470" y="21128"/>
                                <a:pt x="10431" y="21175"/>
                                <a:pt x="10424" y="21224"/>
                              </a:cubicBezTo>
                              <a:cubicBezTo>
                                <a:pt x="10424" y="21238"/>
                                <a:pt x="10424" y="21242"/>
                                <a:pt x="10424" y="21251"/>
                              </a:cubicBezTo>
                              <a:cubicBezTo>
                                <a:pt x="10481" y="21252"/>
                                <a:pt x="10540" y="21257"/>
                                <a:pt x="10597" y="21253"/>
                              </a:cubicBezTo>
                              <a:cubicBezTo>
                                <a:pt x="10682" y="21247"/>
                                <a:pt x="10749" y="21213"/>
                                <a:pt x="10822" y="21172"/>
                              </a:cubicBezTo>
                              <a:cubicBezTo>
                                <a:pt x="10857" y="21153"/>
                                <a:pt x="10887" y="21133"/>
                                <a:pt x="10915" y="21106"/>
                              </a:cubicBezTo>
                              <a:cubicBezTo>
                                <a:pt x="10916" y="21104"/>
                                <a:pt x="10917" y="21103"/>
                                <a:pt x="10918" y="21101"/>
                              </a:cubicBezTo>
                              <a:cubicBezTo>
                                <a:pt x="10918" y="21131"/>
                                <a:pt x="10907" y="21168"/>
                                <a:pt x="10938" y="21182"/>
                              </a:cubicBezTo>
                              <a:cubicBezTo>
                                <a:pt x="10978" y="21201"/>
                                <a:pt x="11087" y="21204"/>
                                <a:pt x="11123" y="21178"/>
                              </a:cubicBezTo>
                              <a:cubicBezTo>
                                <a:pt x="11156" y="21154"/>
                                <a:pt x="11165" y="21102"/>
                                <a:pt x="11160" y="21064"/>
                              </a:cubicBezTo>
                              <a:cubicBezTo>
                                <a:pt x="11154" y="21024"/>
                                <a:pt x="11088" y="21016"/>
                                <a:pt x="11056" y="21013"/>
                              </a:cubicBezTo>
                              <a:cubicBezTo>
                                <a:pt x="11005" y="21009"/>
                                <a:pt x="10952" y="21006"/>
                                <a:pt x="10915" y="21046"/>
                              </a:cubicBezTo>
                              <a:cubicBezTo>
                                <a:pt x="10892" y="21070"/>
                                <a:pt x="10886" y="21098"/>
                                <a:pt x="10875" y="21128"/>
                              </a:cubicBezTo>
                            </a:path>
                            <a:path w="4178" h="1138">
                              <a:moveTo>
                                <a:pt x="11149" y="20788"/>
                              </a:moveTo>
                              <a:cubicBezTo>
                                <a:pt x="11149" y="20848"/>
                                <a:pt x="11149" y="20908"/>
                                <a:pt x="11149" y="20968"/>
                              </a:cubicBezTo>
                            </a:path>
                            <a:path w="4178" h="1138">
                              <a:moveTo>
                                <a:pt x="11453" y="21076"/>
                              </a:moveTo>
                              <a:cubicBezTo>
                                <a:pt x="11429" y="21159"/>
                                <a:pt x="11404" y="21226"/>
                                <a:pt x="11403" y="21311"/>
                              </a:cubicBezTo>
                              <a:cubicBezTo>
                                <a:pt x="11402" y="21351"/>
                                <a:pt x="11397" y="21384"/>
                                <a:pt x="11447" y="21392"/>
                              </a:cubicBezTo>
                              <a:cubicBezTo>
                                <a:pt x="11505" y="21402"/>
                                <a:pt x="11563" y="21391"/>
                                <a:pt x="11614" y="21365"/>
                              </a:cubicBezTo>
                              <a:cubicBezTo>
                                <a:pt x="11685" y="21328"/>
                                <a:pt x="11747" y="21275"/>
                                <a:pt x="11808" y="21224"/>
                              </a:cubicBezTo>
                              <a:cubicBezTo>
                                <a:pt x="11874" y="21169"/>
                                <a:pt x="11940" y="21120"/>
                                <a:pt x="12014" y="210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37,20586" coordsize="4178,1138" path="m8121,20821c8145,20923,8151,21013,8151,21118c8151,21230,8156,21334,8131,21443c8112,21526,8081,21610,8020,21672c7994,21698,7931,21740,7890,21723c7836,21700,7838,21666,7837,21603c7835,21496,7858,21431,7924,21344c7985,21262,8066,21184,8148,21122c8219,21069,8298,21024,8385,21004c8442,20991,8501,20986,8558,20971c8585,20964,8616,20954,8639,20938c8640,20936,8641,20934,8642,20932c8642,21003,8635,21068,8613,21136c8598,21183,8582,21230,8563,21275c8553,21300,8551,21313,8546,21338c8546,21339,8546,21340,8546,21341em8769,20586c8773,20655,8772,20725,8772,20794c8772,20812,8772,20830,8772,20848em9669,20971c9594,21028,9477,21133,9379,21188c9359,21199,9337,21204,9315,21209c9314,21200,9304,21172,9315,21155c9351,21099,9435,21026,9501,21013c9507,21013,9508,21013,9512,21013c9515,21038,9516,21065,9518,21091c9521,21129,9516,21173,9541,21205c9561,21231,9625,21224,9651,21224c9718,21225,9767,21202,9819,21161c9865,21124,9899,21081,9929,21031c9941,21011,9951,20992,9960,20971c9956,21009,9946,21032,9932,21068c9919,21102,9900,21139,9896,21176c9895,21187,9896,21200,9896,21211c9931,21218,9965,21221,10003,21221c10055,21221,10096,21195,10131,21157c10154,21132,10177,21092,10183,21058c10186,21039,10186,21018,10174,21004c10168,21002,10163,21000,10157,20998em10388,20875c10418,20852,10486,20767,10548,20794c10585,20810,10574,20844,10574,20884c10574,20967,10537,21019,10495,21088c10470,21128,10431,21175,10424,21224c10424,21238,10424,21242,10424,21251c10481,21252,10540,21257,10597,21253c10682,21247,10749,21213,10822,21172c10857,21153,10887,21133,10915,21106c10916,21104,10917,21103,10918,21101c10918,21131,10907,21168,10938,21182c10978,21201,11087,21204,11123,21178c11156,21154,11165,21102,11160,21064c11154,21024,11088,21016,11056,21013c11005,21009,10952,21006,10915,21046c10892,21070,10886,21098,10875,21128em11149,20788c11149,20848,11149,20908,11149,20968em11453,21076c11429,21159,11404,21226,11403,21311c11402,21351,11397,21384,11447,21392c11505,21402,11563,21391,11614,21365c11685,21328,11747,21275,11808,21224c11874,21169,11940,21120,12014,21076e" stroked="t" o:allowincell="f" style="position:absolute;margin-left:132.15pt;margin-top:486.1pt;width:118.4pt;height:32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512185</wp:posOffset>
                </wp:positionH>
                <wp:positionV relativeFrom="paragraph">
                  <wp:posOffset>6330315</wp:posOffset>
                </wp:positionV>
                <wp:extent cx="919480" cy="179705"/>
                <wp:effectExtent l="6985" t="6985" r="6350" b="571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4" h="500">
                              <a:moveTo>
                                <a:pt x="13115" y="21022"/>
                              </a:moveTo>
                              <a:cubicBezTo>
                                <a:pt x="12995" y="21057"/>
                                <a:pt x="12936" y="21030"/>
                                <a:pt x="12931" y="21145"/>
                              </a:cubicBezTo>
                              <a:cubicBezTo>
                                <a:pt x="12929" y="21206"/>
                                <a:pt x="12951" y="21228"/>
                                <a:pt x="13011" y="21248"/>
                              </a:cubicBezTo>
                              <a:cubicBezTo>
                                <a:pt x="13077" y="21270"/>
                                <a:pt x="13149" y="21266"/>
                                <a:pt x="13217" y="21266"/>
                              </a:cubicBezTo>
                              <a:cubicBezTo>
                                <a:pt x="13254" y="21266"/>
                                <a:pt x="13264" y="21266"/>
                                <a:pt x="13292" y="21248"/>
                              </a:cubicBezTo>
                              <a:cubicBezTo>
                                <a:pt x="13284" y="21246"/>
                                <a:pt x="13255" y="21238"/>
                                <a:pt x="13231" y="21238"/>
                              </a:cubicBezTo>
                              <a:cubicBezTo>
                                <a:pt x="13173" y="21238"/>
                                <a:pt x="13131" y="21249"/>
                                <a:pt x="13087" y="21290"/>
                              </a:cubicBezTo>
                              <a:cubicBezTo>
                                <a:pt x="13056" y="21319"/>
                                <a:pt x="13046" y="21354"/>
                                <a:pt x="13044" y="21395"/>
                              </a:cubicBezTo>
                              <a:cubicBezTo>
                                <a:pt x="13042" y="21450"/>
                                <a:pt x="13095" y="21444"/>
                                <a:pt x="13138" y="21446"/>
                              </a:cubicBezTo>
                              <a:cubicBezTo>
                                <a:pt x="13222" y="21449"/>
                                <a:pt x="13301" y="21449"/>
                                <a:pt x="13379" y="21413"/>
                              </a:cubicBezTo>
                              <a:cubicBezTo>
                                <a:pt x="13452" y="21379"/>
                                <a:pt x="13529" y="21326"/>
                                <a:pt x="13587" y="21269"/>
                              </a:cubicBezTo>
                              <a:cubicBezTo>
                                <a:pt x="13616" y="21241"/>
                                <a:pt x="13644" y="21205"/>
                                <a:pt x="13662" y="21170"/>
                              </a:cubicBezTo>
                              <a:cubicBezTo>
                                <a:pt x="13662" y="21168"/>
                                <a:pt x="13662" y="21165"/>
                                <a:pt x="13662" y="21163"/>
                              </a:cubicBezTo>
                              <a:cubicBezTo>
                                <a:pt x="13654" y="21174"/>
                                <a:pt x="13629" y="21208"/>
                                <a:pt x="13619" y="21224"/>
                              </a:cubicBezTo>
                              <a:cubicBezTo>
                                <a:pt x="13598" y="21258"/>
                                <a:pt x="13580" y="21298"/>
                                <a:pt x="13576" y="21338"/>
                              </a:cubicBezTo>
                              <a:cubicBezTo>
                                <a:pt x="13576" y="21342"/>
                                <a:pt x="13579" y="21368"/>
                                <a:pt x="13579" y="21368"/>
                              </a:cubicBezTo>
                            </a:path>
                            <a:path w="2554" h="500">
                              <a:moveTo>
                                <a:pt x="13990" y="21103"/>
                              </a:moveTo>
                              <a:cubicBezTo>
                                <a:pt x="13970" y="21162"/>
                                <a:pt x="13938" y="21226"/>
                                <a:pt x="13923" y="21286"/>
                              </a:cubicBezTo>
                              <a:cubicBezTo>
                                <a:pt x="13916" y="21313"/>
                                <a:pt x="13920" y="21343"/>
                                <a:pt x="13920" y="21371"/>
                              </a:cubicBezTo>
                              <a:cubicBezTo>
                                <a:pt x="13946" y="21379"/>
                                <a:pt x="13990" y="21383"/>
                                <a:pt x="14018" y="21377"/>
                              </a:cubicBezTo>
                              <a:cubicBezTo>
                                <a:pt x="14081" y="21363"/>
                                <a:pt x="14129" y="21316"/>
                                <a:pt x="14180" y="21280"/>
                              </a:cubicBezTo>
                              <a:cubicBezTo>
                                <a:pt x="14245" y="21235"/>
                                <a:pt x="14304" y="21187"/>
                                <a:pt x="14374" y="21149"/>
                              </a:cubicBezTo>
                              <a:cubicBezTo>
                                <a:pt x="14417" y="21126"/>
                                <a:pt x="14428" y="21120"/>
                                <a:pt x="14458" y="21112"/>
                              </a:cubicBezTo>
                            </a:path>
                            <a:path w="2554" h="500">
                              <a:moveTo>
                                <a:pt x="14830" y="21253"/>
                              </a:moveTo>
                              <a:cubicBezTo>
                                <a:pt x="14744" y="21314"/>
                                <a:pt x="14655" y="21387"/>
                                <a:pt x="14562" y="21440"/>
                              </a:cubicBezTo>
                              <a:cubicBezTo>
                                <a:pt x="14545" y="21449"/>
                                <a:pt x="14541" y="21452"/>
                                <a:pt x="14529" y="21450"/>
                              </a:cubicBezTo>
                              <a:cubicBezTo>
                                <a:pt x="14548" y="21399"/>
                                <a:pt x="14570" y="21373"/>
                                <a:pt x="14608" y="21329"/>
                              </a:cubicBezTo>
                              <a:cubicBezTo>
                                <a:pt x="14653" y="21277"/>
                                <a:pt x="14702" y="21229"/>
                                <a:pt x="14746" y="21176"/>
                              </a:cubicBezTo>
                              <a:cubicBezTo>
                                <a:pt x="14755" y="21165"/>
                                <a:pt x="14767" y="21154"/>
                                <a:pt x="14776" y="21145"/>
                              </a:cubicBezTo>
                              <a:cubicBezTo>
                                <a:pt x="14776" y="21233"/>
                                <a:pt x="14761" y="21334"/>
                                <a:pt x="14790" y="21419"/>
                              </a:cubicBezTo>
                              <a:cubicBezTo>
                                <a:pt x="14809" y="21474"/>
                                <a:pt x="14840" y="21495"/>
                                <a:pt x="14897" y="21500"/>
                              </a:cubicBezTo>
                              <a:cubicBezTo>
                                <a:pt x="14977" y="21507"/>
                                <a:pt x="15048" y="21493"/>
                                <a:pt x="15120" y="21456"/>
                              </a:cubicBezTo>
                              <a:cubicBezTo>
                                <a:pt x="15246" y="21391"/>
                                <a:pt x="15349" y="21293"/>
                                <a:pt x="15435" y="21182"/>
                              </a:cubicBezTo>
                              <a:cubicBezTo>
                                <a:pt x="15454" y="21158"/>
                                <a:pt x="15468" y="21132"/>
                                <a:pt x="15484" y="21106"/>
                              </a:cubicBezTo>
                              <a:cubicBezTo>
                                <a:pt x="15454" y="21150"/>
                                <a:pt x="15420" y="21190"/>
                                <a:pt x="15388" y="21232"/>
                              </a:cubicBezTo>
                              <a:cubicBezTo>
                                <a:pt x="15317" y="21324"/>
                                <a:pt x="15257" y="21420"/>
                                <a:pt x="15201" y="215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31,21022" coordsize="2554,500" path="m13115,21022c12995,21057,12936,21030,12931,21145c12929,21206,12951,21228,13011,21248c13077,21270,13149,21266,13217,21266c13254,21266,13264,21266,13292,21248c13284,21246,13255,21238,13231,21238c13173,21238,13131,21249,13087,21290c13056,21319,13046,21354,13044,21395c13042,21450,13095,21444,13138,21446c13222,21449,13301,21449,13379,21413c13452,21379,13529,21326,13587,21269c13616,21241,13644,21205,13662,21170c13662,21168,13662,21165,13662,21163c13654,21174,13629,21208,13619,21224c13598,21258,13580,21298,13576,21338c13576,21342,13579,21368,13579,21368em13990,21103c13970,21162,13938,21226,13923,21286c13916,21313,13920,21343,13920,21371c13946,21379,13990,21383,14018,21377c14081,21363,14129,21316,14180,21280c14245,21235,14304,21187,14374,21149c14417,21126,14428,21120,14458,21112em14830,21253c14744,21314,14655,21387,14562,21440c14545,21449,14541,21452,14529,21450c14548,21399,14570,21373,14608,21329c14653,21277,14702,21229,14746,21176c14755,21165,14767,21154,14776,21145c14776,21233,14761,21334,14790,21419c14809,21474,14840,21495,14897,21500c14977,21507,15048,21493,15120,21456c15246,21391,15349,21293,15435,21182c15454,21158,15468,21132,15484,21106c15454,21150,15420,21190,15388,21232c15317,21324,15257,21420,15201,21521e" stroked="t" o:allowincell="f" style="position:absolute;margin-left:276.55pt;margin-top:498.45pt;width:72.35pt;height:14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692650</wp:posOffset>
                </wp:positionH>
                <wp:positionV relativeFrom="paragraph">
                  <wp:posOffset>6374765</wp:posOffset>
                </wp:positionV>
                <wp:extent cx="747395" cy="156210"/>
                <wp:effectExtent l="6985" t="6350" r="5715" b="635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7" h="435">
                              <a:moveTo>
                                <a:pt x="16357" y="21278"/>
                              </a:moveTo>
                              <a:cubicBezTo>
                                <a:pt x="16298" y="21373"/>
                                <a:pt x="16235" y="21460"/>
                                <a:pt x="16210" y="21570"/>
                              </a:cubicBezTo>
                              <a:cubicBezTo>
                                <a:pt x="16210" y="21573"/>
                                <a:pt x="16210" y="21576"/>
                                <a:pt x="16210" y="21579"/>
                              </a:cubicBezTo>
                              <a:cubicBezTo>
                                <a:pt x="16255" y="21555"/>
                                <a:pt x="16281" y="21528"/>
                                <a:pt x="16320" y="21491"/>
                              </a:cubicBezTo>
                              <a:cubicBezTo>
                                <a:pt x="16398" y="21415"/>
                                <a:pt x="16473" y="21335"/>
                                <a:pt x="16551" y="21259"/>
                              </a:cubicBezTo>
                              <a:cubicBezTo>
                                <a:pt x="16591" y="21219"/>
                                <a:pt x="16632" y="21181"/>
                                <a:pt x="16675" y="21145"/>
                              </a:cubicBezTo>
                              <a:cubicBezTo>
                                <a:pt x="16676" y="21156"/>
                                <a:pt x="16678" y="21196"/>
                                <a:pt x="16678" y="21211"/>
                              </a:cubicBezTo>
                              <a:cubicBezTo>
                                <a:pt x="16678" y="21272"/>
                                <a:pt x="16655" y="21384"/>
                                <a:pt x="16690" y="21437"/>
                              </a:cubicBezTo>
                              <a:cubicBezTo>
                                <a:pt x="16716" y="21477"/>
                                <a:pt x="16760" y="21467"/>
                                <a:pt x="16801" y="21467"/>
                              </a:cubicBezTo>
                              <a:cubicBezTo>
                                <a:pt x="16882" y="21467"/>
                                <a:pt x="16935" y="21422"/>
                                <a:pt x="16991" y="21368"/>
                              </a:cubicBezTo>
                              <a:cubicBezTo>
                                <a:pt x="17018" y="21342"/>
                                <a:pt x="17046" y="21315"/>
                                <a:pt x="17069" y="21286"/>
                              </a:cubicBezTo>
                              <a:cubicBezTo>
                                <a:pt x="17070" y="21284"/>
                                <a:pt x="17071" y="21282"/>
                                <a:pt x="17072" y="21280"/>
                              </a:cubicBezTo>
                              <a:cubicBezTo>
                                <a:pt x="17063" y="21302"/>
                                <a:pt x="17043" y="21328"/>
                                <a:pt x="17038" y="21353"/>
                              </a:cubicBezTo>
                              <a:cubicBezTo>
                                <a:pt x="17034" y="21376"/>
                                <a:pt x="17038" y="21404"/>
                                <a:pt x="17038" y="21428"/>
                              </a:cubicBezTo>
                              <a:cubicBezTo>
                                <a:pt x="17089" y="21432"/>
                                <a:pt x="17145" y="21443"/>
                                <a:pt x="17196" y="21434"/>
                              </a:cubicBezTo>
                              <a:cubicBezTo>
                                <a:pt x="17260" y="21423"/>
                                <a:pt x="17322" y="21377"/>
                                <a:pt x="17370" y="21335"/>
                              </a:cubicBezTo>
                              <a:cubicBezTo>
                                <a:pt x="17396" y="21312"/>
                                <a:pt x="17410" y="21286"/>
                                <a:pt x="17427" y="21259"/>
                              </a:cubicBezTo>
                              <a:cubicBezTo>
                                <a:pt x="17408" y="21291"/>
                                <a:pt x="17386" y="21322"/>
                                <a:pt x="17379" y="21359"/>
                              </a:cubicBezTo>
                              <a:cubicBezTo>
                                <a:pt x="17376" y="21376"/>
                                <a:pt x="17371" y="21434"/>
                                <a:pt x="17390" y="21443"/>
                              </a:cubicBezTo>
                              <a:cubicBezTo>
                                <a:pt x="17426" y="21460"/>
                                <a:pt x="17514" y="21449"/>
                                <a:pt x="17549" y="21437"/>
                              </a:cubicBezTo>
                              <a:cubicBezTo>
                                <a:pt x="17661" y="21397"/>
                                <a:pt x="17748" y="21300"/>
                                <a:pt x="17763" y="21184"/>
                              </a:cubicBezTo>
                              <a:cubicBezTo>
                                <a:pt x="17763" y="21177"/>
                                <a:pt x="17763" y="21175"/>
                                <a:pt x="17763" y="21170"/>
                              </a:cubicBezTo>
                              <a:cubicBezTo>
                                <a:pt x="17721" y="21177"/>
                                <a:pt x="17708" y="21179"/>
                                <a:pt x="17680" y="21218"/>
                              </a:cubicBezTo>
                              <a:cubicBezTo>
                                <a:pt x="17675" y="21227"/>
                                <a:pt x="17669" y="21236"/>
                                <a:pt x="17664" y="21245"/>
                              </a:cubicBezTo>
                            </a:path>
                            <a:path w="2077" h="435">
                              <a:moveTo>
                                <a:pt x="18286" y="21191"/>
                              </a:moveTo>
                              <a:cubicBezTo>
                                <a:pt x="18254" y="21180"/>
                                <a:pt x="18210" y="21159"/>
                                <a:pt x="18174" y="21176"/>
                              </a:cubicBezTo>
                              <a:cubicBezTo>
                                <a:pt x="18151" y="21187"/>
                                <a:pt x="18125" y="21219"/>
                                <a:pt x="18115" y="21242"/>
                              </a:cubicBezTo>
                              <a:cubicBezTo>
                                <a:pt x="18106" y="21262"/>
                                <a:pt x="18108" y="21284"/>
                                <a:pt x="18108" y="21305"/>
                              </a:cubicBezTo>
                              <a:cubicBezTo>
                                <a:pt x="18108" y="21337"/>
                                <a:pt x="18111" y="21357"/>
                                <a:pt x="18125" y="21386"/>
                              </a:cubicBezTo>
                              <a:cubicBezTo>
                                <a:pt x="18135" y="21407"/>
                                <a:pt x="18144" y="21427"/>
                                <a:pt x="18145" y="21450"/>
                              </a:cubicBezTo>
                              <a:cubicBezTo>
                                <a:pt x="18145" y="21460"/>
                                <a:pt x="18149" y="21476"/>
                                <a:pt x="18139" y="21483"/>
                              </a:cubicBezTo>
                              <a:cubicBezTo>
                                <a:pt x="18114" y="21500"/>
                                <a:pt x="18052" y="21493"/>
                                <a:pt x="18024" y="21494"/>
                              </a:cubicBezTo>
                              <a:cubicBezTo>
                                <a:pt x="17971" y="21495"/>
                                <a:pt x="17924" y="21497"/>
                                <a:pt x="17873" y="21512"/>
                              </a:cubicBezTo>
                              <a:cubicBezTo>
                                <a:pt x="17849" y="21520"/>
                                <a:pt x="17843" y="21522"/>
                                <a:pt x="17830" y="215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10,21145" coordsize="2077,435" path="m16357,21278c16298,21373,16235,21460,16210,21570c16210,21573,16210,21576,16210,21579c16255,21555,16281,21528,16320,21491c16398,21415,16473,21335,16551,21259c16591,21219,16632,21181,16675,21145c16676,21156,16678,21196,16678,21211c16678,21272,16655,21384,16690,21437c16716,21477,16760,21467,16801,21467c16882,21467,16935,21422,16991,21368c17018,21342,17046,21315,17069,21286c17070,21284,17071,21282,17072,21280c17063,21302,17043,21328,17038,21353c17034,21376,17038,21404,17038,21428c17089,21432,17145,21443,17196,21434c17260,21423,17322,21377,17370,21335c17396,21312,17410,21286,17427,21259c17408,21291,17386,21322,17379,21359c17376,21376,17371,21434,17390,21443c17426,21460,17514,21449,17549,21437c17661,21397,17748,21300,17763,21184c17763,21177,17763,21175,17763,21170c17721,21177,17708,21179,17680,21218c17675,21227,17669,21236,17664,21245em18286,21191c18254,21180,18210,21159,18174,21176c18151,21187,18125,21219,18115,21242c18106,21262,18108,21284,18108,21305c18108,21337,18111,21357,18125,21386c18135,21407,18144,21427,18145,21450c18145,21460,18149,21476,18139,21483c18114,21500,18052,21493,18024,21494c17971,21495,17924,21497,17873,21512c17849,21520,17843,21522,17830,21531e" stroked="t" o:allowincell="f" style="position:absolute;margin-left:369.5pt;margin-top:501.95pt;width:58.8pt;height:12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5659120</wp:posOffset>
                </wp:positionH>
                <wp:positionV relativeFrom="paragraph">
                  <wp:posOffset>6250940</wp:posOffset>
                </wp:positionV>
                <wp:extent cx="621665" cy="336550"/>
                <wp:effectExtent l="6985" t="23495" r="5715" b="635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" h="934">
                              <a:moveTo>
                                <a:pt x="18987" y="21188"/>
                              </a:moveTo>
                              <a:cubicBezTo>
                                <a:pt x="18964" y="21223"/>
                                <a:pt x="18942" y="21259"/>
                                <a:pt x="18923" y="21296"/>
                              </a:cubicBezTo>
                              <a:cubicBezTo>
                                <a:pt x="18906" y="21329"/>
                                <a:pt x="18895" y="21352"/>
                                <a:pt x="18894" y="21389"/>
                              </a:cubicBezTo>
                              <a:cubicBezTo>
                                <a:pt x="18893" y="21426"/>
                                <a:pt x="18953" y="21410"/>
                                <a:pt x="18977" y="21410"/>
                              </a:cubicBezTo>
                              <a:cubicBezTo>
                                <a:pt x="19044" y="21410"/>
                                <a:pt x="19095" y="21387"/>
                                <a:pt x="19151" y="21350"/>
                              </a:cubicBezTo>
                              <a:cubicBezTo>
                                <a:pt x="19177" y="21333"/>
                                <a:pt x="19202" y="21315"/>
                                <a:pt x="19221" y="21290"/>
                              </a:cubicBezTo>
                              <a:cubicBezTo>
                                <a:pt x="19218" y="21314"/>
                                <a:pt x="19210" y="21327"/>
                                <a:pt x="19201" y="21350"/>
                              </a:cubicBezTo>
                              <a:cubicBezTo>
                                <a:pt x="19192" y="21373"/>
                                <a:pt x="19183" y="21400"/>
                                <a:pt x="19180" y="21425"/>
                              </a:cubicBezTo>
                              <a:cubicBezTo>
                                <a:pt x="19180" y="21436"/>
                                <a:pt x="19180" y="21439"/>
                                <a:pt x="19180" y="21446"/>
                              </a:cubicBezTo>
                            </a:path>
                            <a:path w="1728" h="934">
                              <a:moveTo>
                                <a:pt x="19305" y="20917"/>
                              </a:moveTo>
                              <a:cubicBezTo>
                                <a:pt x="19842" y="20601"/>
                                <a:pt x="19395" y="20855"/>
                                <a:pt x="19525" y="20802"/>
                              </a:cubicBezTo>
                              <a:cubicBezTo>
                                <a:pt x="19557" y="20850"/>
                                <a:pt x="19561" y="20889"/>
                                <a:pt x="19562" y="20947"/>
                              </a:cubicBezTo>
                              <a:cubicBezTo>
                                <a:pt x="19564" y="21033"/>
                                <a:pt x="19564" y="21107"/>
                                <a:pt x="19532" y="21188"/>
                              </a:cubicBezTo>
                              <a:cubicBezTo>
                                <a:pt x="19501" y="21265"/>
                                <a:pt x="19469" y="21320"/>
                                <a:pt x="19466" y="21404"/>
                              </a:cubicBezTo>
                              <a:cubicBezTo>
                                <a:pt x="19466" y="21436"/>
                                <a:pt x="19466" y="21444"/>
                                <a:pt x="19466" y="21464"/>
                              </a:cubicBezTo>
                            </a:path>
                            <a:path w="1728" h="934">
                              <a:moveTo>
                                <a:pt x="20181" y="21290"/>
                              </a:moveTo>
                              <a:cubicBezTo>
                                <a:pt x="20044" y="21336"/>
                                <a:pt x="19928" y="21377"/>
                                <a:pt x="19802" y="21443"/>
                              </a:cubicBezTo>
                              <a:cubicBezTo>
                                <a:pt x="19764" y="21463"/>
                                <a:pt x="19727" y="21484"/>
                                <a:pt x="19689" y="21504"/>
                              </a:cubicBezTo>
                              <a:cubicBezTo>
                                <a:pt x="19654" y="21523"/>
                                <a:pt x="19689" y="21505"/>
                                <a:pt x="19706" y="21494"/>
                              </a:cubicBezTo>
                              <a:cubicBezTo>
                                <a:pt x="19771" y="21452"/>
                                <a:pt x="19831" y="21398"/>
                                <a:pt x="19886" y="21344"/>
                              </a:cubicBezTo>
                              <a:cubicBezTo>
                                <a:pt x="19897" y="21333"/>
                                <a:pt x="19909" y="21321"/>
                                <a:pt x="19920" y="21311"/>
                              </a:cubicBezTo>
                              <a:cubicBezTo>
                                <a:pt x="19912" y="21342"/>
                                <a:pt x="19899" y="21376"/>
                                <a:pt x="19897" y="21410"/>
                              </a:cubicBezTo>
                              <a:cubicBezTo>
                                <a:pt x="19894" y="21449"/>
                                <a:pt x="19886" y="21485"/>
                                <a:pt x="19923" y="21506"/>
                              </a:cubicBezTo>
                              <a:cubicBezTo>
                                <a:pt x="19967" y="21531"/>
                                <a:pt x="20058" y="21530"/>
                                <a:pt x="20106" y="21521"/>
                              </a:cubicBezTo>
                              <a:cubicBezTo>
                                <a:pt x="20190" y="21506"/>
                                <a:pt x="20260" y="21442"/>
                                <a:pt x="20314" y="21380"/>
                              </a:cubicBezTo>
                              <a:cubicBezTo>
                                <a:pt x="20329" y="21363"/>
                                <a:pt x="20334" y="21350"/>
                                <a:pt x="20343" y="21332"/>
                              </a:cubicBezTo>
                              <a:cubicBezTo>
                                <a:pt x="20316" y="21377"/>
                                <a:pt x="20287" y="21423"/>
                                <a:pt x="20264" y="21470"/>
                              </a:cubicBezTo>
                              <a:cubicBezTo>
                                <a:pt x="20234" y="21531"/>
                                <a:pt x="20214" y="21596"/>
                                <a:pt x="20204" y="21663"/>
                              </a:cubicBezTo>
                              <a:cubicBezTo>
                                <a:pt x="20200" y="21687"/>
                                <a:pt x="20201" y="21711"/>
                                <a:pt x="20201" y="21735"/>
                              </a:cubicBezTo>
                              <a:cubicBezTo>
                                <a:pt x="20281" y="21735"/>
                                <a:pt x="20331" y="21718"/>
                                <a:pt x="20401" y="21678"/>
                              </a:cubicBezTo>
                              <a:cubicBezTo>
                                <a:pt x="20487" y="21630"/>
                                <a:pt x="20555" y="21566"/>
                                <a:pt x="20621" y="214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94,20802" coordsize="1728,934" path="m18987,21188c18964,21223,18942,21259,18923,21296c18906,21329,18895,21352,18894,21389c18893,21426,18953,21410,18977,21410c19044,21410,19095,21387,19151,21350c19177,21333,19202,21315,19221,21290c19218,21314,19210,21327,19201,21350c19192,21373,19183,21400,19180,21425c19180,21436,19180,21439,19180,21446em19305,20917c19842,20601,19395,20855,19525,20802c19557,20850,19561,20889,19562,20947c19564,21033,19564,21107,19532,21188c19501,21265,19469,21320,19466,21404c19466,21436,19466,21444,19466,21464em20181,21290c20044,21336,19928,21377,19802,21443c19764,21463,19727,21484,19689,21504c19654,21523,19689,21505,19706,21494c19771,21452,19831,21398,19886,21344c19897,21333,19909,21321,19920,21311c19912,21342,19899,21376,19897,21410c19894,21449,19886,21485,19923,21506c19967,21531,20058,21530,20106,21521c20190,21506,20260,21442,20314,21380c20329,21363,20334,21350,20343,21332c20316,21377,20287,21423,20264,21470c20234,21531,20214,21596,20204,21663c20200,21687,20201,21711,20201,21735c20281,21735,20331,21718,20401,21678c20487,21630,20555,21566,20621,21494e" stroked="t" o:allowincell="f" style="position:absolute;margin-left:445.6pt;margin-top:492.2pt;width:48.9pt;height:26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954405</wp:posOffset>
                </wp:positionH>
                <wp:positionV relativeFrom="paragraph">
                  <wp:posOffset>6620510</wp:posOffset>
                </wp:positionV>
                <wp:extent cx="6990080" cy="518795"/>
                <wp:effectExtent l="6985" t="6985" r="6985" b="635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0120" cy="51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17" h="1442">
                              <a:moveTo>
                                <a:pt x="721" y="22336"/>
                              </a:moveTo>
                              <a:cubicBezTo>
                                <a:pt x="654" y="22381"/>
                                <a:pt x="508" y="22417"/>
                                <a:pt x="524" y="22526"/>
                              </a:cubicBezTo>
                              <a:cubicBezTo>
                                <a:pt x="532" y="22579"/>
                                <a:pt x="678" y="22562"/>
                                <a:pt x="712" y="22562"/>
                              </a:cubicBezTo>
                              <a:cubicBezTo>
                                <a:pt x="813" y="22563"/>
                                <a:pt x="910" y="22563"/>
                                <a:pt x="1009" y="22541"/>
                              </a:cubicBezTo>
                              <a:cubicBezTo>
                                <a:pt x="1041" y="22534"/>
                                <a:pt x="1060" y="22547"/>
                                <a:pt x="1073" y="22517"/>
                              </a:cubicBezTo>
                              <a:cubicBezTo>
                                <a:pt x="989" y="22534"/>
                                <a:pt x="919" y="22567"/>
                                <a:pt x="845" y="22613"/>
                              </a:cubicBezTo>
                              <a:cubicBezTo>
                                <a:pt x="771" y="22659"/>
                                <a:pt x="688" y="22721"/>
                                <a:pt x="657" y="22806"/>
                              </a:cubicBezTo>
                              <a:cubicBezTo>
                                <a:pt x="651" y="22823"/>
                                <a:pt x="641" y="22888"/>
                                <a:pt x="651" y="22905"/>
                              </a:cubicBezTo>
                              <a:cubicBezTo>
                                <a:pt x="668" y="22932"/>
                                <a:pt x="722" y="22923"/>
                                <a:pt x="747" y="22923"/>
                              </a:cubicBezTo>
                              <a:cubicBezTo>
                                <a:pt x="815" y="22923"/>
                                <a:pt x="852" y="22868"/>
                                <a:pt x="892" y="22820"/>
                              </a:cubicBezTo>
                            </a:path>
                            <a:path w="19417" h="1442">
                              <a:moveTo>
                                <a:pt x="792" y="21828"/>
                              </a:moveTo>
                              <a:cubicBezTo>
                                <a:pt x="827" y="21926"/>
                                <a:pt x="876" y="22002"/>
                                <a:pt x="935" y="22090"/>
                              </a:cubicBezTo>
                            </a:path>
                            <a:path w="19417" h="1442">
                              <a:moveTo>
                                <a:pt x="1229" y="22210"/>
                              </a:moveTo>
                              <a:cubicBezTo>
                                <a:pt x="1236" y="22349"/>
                                <a:pt x="1239" y="22466"/>
                                <a:pt x="1276" y="22598"/>
                              </a:cubicBezTo>
                              <a:cubicBezTo>
                                <a:pt x="1287" y="22638"/>
                                <a:pt x="1304" y="22725"/>
                                <a:pt x="1336" y="22755"/>
                              </a:cubicBezTo>
                              <a:cubicBezTo>
                                <a:pt x="1355" y="22773"/>
                                <a:pt x="1382" y="22770"/>
                                <a:pt x="1403" y="22752"/>
                              </a:cubicBezTo>
                              <a:cubicBezTo>
                                <a:pt x="1462" y="22700"/>
                                <a:pt x="1507" y="22611"/>
                                <a:pt x="1544" y="22544"/>
                              </a:cubicBezTo>
                              <a:cubicBezTo>
                                <a:pt x="1592" y="22457"/>
                                <a:pt x="1633" y="22322"/>
                                <a:pt x="1710" y="22255"/>
                              </a:cubicBezTo>
                              <a:cubicBezTo>
                                <a:pt x="1761" y="22211"/>
                                <a:pt x="1822" y="22194"/>
                                <a:pt x="1884" y="22174"/>
                              </a:cubicBezTo>
                            </a:path>
                            <a:path w="19417" h="1442">
                              <a:moveTo>
                                <a:pt x="2395" y="22424"/>
                              </a:moveTo>
                              <a:cubicBezTo>
                                <a:pt x="2245" y="22502"/>
                                <a:pt x="2103" y="22575"/>
                                <a:pt x="1947" y="22637"/>
                              </a:cubicBezTo>
                              <a:cubicBezTo>
                                <a:pt x="1911" y="22651"/>
                                <a:pt x="1888" y="22659"/>
                                <a:pt x="1851" y="22662"/>
                              </a:cubicBezTo>
                              <a:cubicBezTo>
                                <a:pt x="1853" y="22599"/>
                                <a:pt x="1871" y="22579"/>
                                <a:pt x="1915" y="22532"/>
                              </a:cubicBezTo>
                              <a:cubicBezTo>
                                <a:pt x="1946" y="22499"/>
                                <a:pt x="1983" y="22461"/>
                                <a:pt x="2028" y="22445"/>
                              </a:cubicBezTo>
                              <a:cubicBezTo>
                                <a:pt x="2056" y="22435"/>
                                <a:pt x="2077" y="22441"/>
                                <a:pt x="2098" y="22460"/>
                              </a:cubicBezTo>
                              <a:cubicBezTo>
                                <a:pt x="2147" y="22505"/>
                                <a:pt x="2186" y="22560"/>
                                <a:pt x="2233" y="22608"/>
                              </a:cubicBezTo>
                              <a:cubicBezTo>
                                <a:pt x="2292" y="22668"/>
                                <a:pt x="2358" y="22703"/>
                                <a:pt x="2436" y="22733"/>
                              </a:cubicBezTo>
                            </a:path>
                            <a:path w="19417" h="1442">
                              <a:moveTo>
                                <a:pt x="9110" y="22063"/>
                              </a:moveTo>
                              <a:cubicBezTo>
                                <a:pt x="9077" y="22175"/>
                                <a:pt x="9068" y="22188"/>
                                <a:pt x="9061" y="22253"/>
                              </a:cubicBezTo>
                            </a:path>
                            <a:path w="19417" h="1442">
                              <a:moveTo>
                                <a:pt x="10414" y="22911"/>
                              </a:moveTo>
                              <a:lnTo>
                                <a:pt x="10414" y="22911"/>
                              </a:lnTo>
                              <a:lnTo>
                                <a:pt x="10414" y="22911"/>
                              </a:lnTo>
                              <a:lnTo>
                                <a:pt x="10414" y="22911"/>
                              </a:lnTo>
                              <a:lnTo>
                                <a:pt x="10414" y="22911"/>
                              </a:lnTo>
                              <a:lnTo>
                                <a:pt x="10414" y="22911"/>
                              </a:lnTo>
                              <a:lnTo>
                                <a:pt x="10414" y="22911"/>
                              </a:lnTo>
                              <a:lnTo>
                                <a:pt x="10414" y="22911"/>
                              </a:lnTo>
                              <a:lnTo>
                                <a:pt x="10414" y="22911"/>
                              </a:lnTo>
                            </a:path>
                            <a:path w="19417" h="1442">
                              <a:moveTo>
                                <a:pt x="14238" y="21963"/>
                              </a:moveTo>
                              <a:cubicBezTo>
                                <a:pt x="14269" y="22021"/>
                                <a:pt x="14302" y="22078"/>
                                <a:pt x="14335" y="22135"/>
                              </a:cubicBezTo>
                            </a:path>
                            <a:path w="19417" h="1442">
                              <a:moveTo>
                                <a:pt x="18385" y="22243"/>
                              </a:moveTo>
                              <a:cubicBezTo>
                                <a:pt x="18369" y="22348"/>
                                <a:pt x="18367" y="22364"/>
                                <a:pt x="18359" y="22424"/>
                              </a:cubicBezTo>
                            </a:path>
                            <a:path w="19417" h="1442">
                              <a:moveTo>
                                <a:pt x="19940" y="22484"/>
                              </a:moveTo>
                              <a:cubicBezTo>
                                <a:pt x="19849" y="22632"/>
                                <a:pt x="19754" y="22775"/>
                                <a:pt x="19686" y="22936"/>
                              </a:cubicBezTo>
                              <a:cubicBezTo>
                                <a:pt x="19658" y="23002"/>
                                <a:pt x="19568" y="23190"/>
                                <a:pt x="19639" y="23257"/>
                              </a:cubicBezTo>
                              <a:cubicBezTo>
                                <a:pt x="19650" y="23261"/>
                                <a:pt x="19661" y="23265"/>
                                <a:pt x="19672" y="232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4,21828" coordsize="19417,1442" path="m721,22336c654,22381,508,22417,524,22526c532,22579,678,22562,712,22562c813,22563,910,22563,1009,22541c1041,22534,1060,22547,1073,22517c989,22534,919,22567,845,22613c771,22659,688,22721,657,22806c651,22823,641,22888,651,22905c668,22932,722,22923,747,22923c815,22923,852,22868,892,22820em792,21828c827,21926,876,22002,935,22090em1229,22210c1236,22349,1239,22466,1276,22598c1287,22638,1304,22725,1336,22755c1355,22773,1382,22770,1403,22752c1462,22700,1507,22611,1544,22544c1592,22457,1633,22322,1710,22255c1761,22211,1822,22194,1884,22174em2395,22424c2245,22502,2103,22575,1947,22637c1911,22651,1888,22659,1851,22662c1853,22599,1871,22579,1915,22532c1946,22499,1983,22461,2028,22445c2056,22435,2077,22441,2098,22460c2147,22505,2186,22560,2233,22608c2292,22668,2358,22703,2436,22733em9110,22063c9077,22175,9068,22188,9061,22253em10414,22911l10414,22911l10414,22911l10414,22911l10414,22911l10414,22911l10414,22911l10414,22911l10414,22911em14238,21963c14269,22021,14302,22078,14335,22135em18385,22243c18369,22348,18367,22364,18359,22424em19940,22484c19849,22632,19754,22775,19686,22936c19658,23002,19568,23190,19639,23257c19650,23261,19661,23265,19672,23269e" stroked="t" o:allowincell="f" style="position:absolute;margin-left:-75.15pt;margin-top:521.3pt;width:550.35pt;height:40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99085</wp:posOffset>
                </wp:positionH>
                <wp:positionV relativeFrom="paragraph">
                  <wp:posOffset>6606540</wp:posOffset>
                </wp:positionV>
                <wp:extent cx="2239010" cy="459740"/>
                <wp:effectExtent l="6350" t="6985" r="6350" b="825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840" cy="45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9" h="1277">
                              <a:moveTo>
                                <a:pt x="4090" y="22253"/>
                              </a:moveTo>
                              <a:cubicBezTo>
                                <a:pt x="4079" y="22313"/>
                                <a:pt x="4070" y="22373"/>
                                <a:pt x="4058" y="22433"/>
                              </a:cubicBezTo>
                              <a:cubicBezTo>
                                <a:pt x="4039" y="22529"/>
                                <a:pt x="4009" y="22624"/>
                                <a:pt x="4006" y="22722"/>
                              </a:cubicBezTo>
                              <a:cubicBezTo>
                                <a:pt x="4006" y="22748"/>
                                <a:pt x="4006" y="22754"/>
                                <a:pt x="4006" y="22770"/>
                              </a:cubicBezTo>
                            </a:path>
                            <a:path w="6219" h="1277">
                              <a:moveTo>
                                <a:pt x="4465" y="22288"/>
                              </a:moveTo>
                              <a:cubicBezTo>
                                <a:pt x="4362" y="22341"/>
                                <a:pt x="4275" y="22372"/>
                                <a:pt x="4197" y="22454"/>
                              </a:cubicBezTo>
                              <a:cubicBezTo>
                                <a:pt x="4178" y="22474"/>
                                <a:pt x="4165" y="22499"/>
                                <a:pt x="4164" y="22526"/>
                              </a:cubicBezTo>
                              <a:cubicBezTo>
                                <a:pt x="4163" y="22537"/>
                                <a:pt x="4160" y="22559"/>
                                <a:pt x="4168" y="22568"/>
                              </a:cubicBezTo>
                              <a:cubicBezTo>
                                <a:pt x="4193" y="22595"/>
                                <a:pt x="4271" y="22581"/>
                                <a:pt x="4301" y="22581"/>
                              </a:cubicBezTo>
                              <a:cubicBezTo>
                                <a:pt x="4425" y="22581"/>
                                <a:pt x="4528" y="22571"/>
                                <a:pt x="4648" y="22538"/>
                              </a:cubicBezTo>
                              <a:cubicBezTo>
                                <a:pt x="4718" y="22518"/>
                                <a:pt x="4738" y="22513"/>
                                <a:pt x="4782" y="22496"/>
                              </a:cubicBezTo>
                            </a:path>
                            <a:path w="6219" h="1277">
                              <a:moveTo>
                                <a:pt x="4876" y="22436"/>
                              </a:moveTo>
                              <a:cubicBezTo>
                                <a:pt x="4826" y="22423"/>
                                <a:pt x="4826" y="22427"/>
                                <a:pt x="4806" y="22475"/>
                              </a:cubicBezTo>
                              <a:cubicBezTo>
                                <a:pt x="4795" y="22500"/>
                                <a:pt x="4802" y="22519"/>
                                <a:pt x="4802" y="22544"/>
                              </a:cubicBezTo>
                              <a:cubicBezTo>
                                <a:pt x="4859" y="22558"/>
                                <a:pt x="4916" y="22559"/>
                                <a:pt x="4975" y="22556"/>
                              </a:cubicBezTo>
                              <a:cubicBezTo>
                                <a:pt x="5065" y="22551"/>
                                <a:pt x="5161" y="22512"/>
                                <a:pt x="5209" y="22430"/>
                              </a:cubicBezTo>
                              <a:cubicBezTo>
                                <a:pt x="5229" y="22396"/>
                                <a:pt x="5237" y="22337"/>
                                <a:pt x="5200" y="22313"/>
                              </a:cubicBezTo>
                              <a:cubicBezTo>
                                <a:pt x="5160" y="22288"/>
                                <a:pt x="5065" y="22283"/>
                                <a:pt x="5020" y="22295"/>
                              </a:cubicBezTo>
                              <a:cubicBezTo>
                                <a:pt x="4967" y="22309"/>
                                <a:pt x="4927" y="22359"/>
                                <a:pt x="4920" y="22411"/>
                              </a:cubicBezTo>
                              <a:cubicBezTo>
                                <a:pt x="4912" y="22468"/>
                                <a:pt x="4925" y="22487"/>
                                <a:pt x="4983" y="22499"/>
                              </a:cubicBezTo>
                              <a:cubicBezTo>
                                <a:pt x="5064" y="22515"/>
                                <a:pt x="5160" y="22510"/>
                                <a:pt x="5240" y="22493"/>
                              </a:cubicBezTo>
                              <a:cubicBezTo>
                                <a:pt x="5325" y="22475"/>
                                <a:pt x="5410" y="22440"/>
                                <a:pt x="5487" y="22400"/>
                              </a:cubicBezTo>
                              <a:cubicBezTo>
                                <a:pt x="5506" y="22390"/>
                                <a:pt x="5526" y="22378"/>
                                <a:pt x="5544" y="22367"/>
                              </a:cubicBezTo>
                              <a:cubicBezTo>
                                <a:pt x="5530" y="22391"/>
                                <a:pt x="5506" y="22422"/>
                                <a:pt x="5498" y="22451"/>
                              </a:cubicBezTo>
                              <a:cubicBezTo>
                                <a:pt x="5489" y="22485"/>
                                <a:pt x="5483" y="22545"/>
                                <a:pt x="5518" y="22562"/>
                              </a:cubicBezTo>
                              <a:cubicBezTo>
                                <a:pt x="5558" y="22581"/>
                                <a:pt x="5657" y="22574"/>
                                <a:pt x="5698" y="22568"/>
                              </a:cubicBezTo>
                              <a:cubicBezTo>
                                <a:pt x="5803" y="22552"/>
                                <a:pt x="5898" y="22480"/>
                                <a:pt x="5955" y="22394"/>
                              </a:cubicBezTo>
                              <a:cubicBezTo>
                                <a:pt x="5977" y="22360"/>
                                <a:pt x="5980" y="22340"/>
                                <a:pt x="5982" y="22301"/>
                              </a:cubicBezTo>
                              <a:cubicBezTo>
                                <a:pt x="5982" y="22298"/>
                                <a:pt x="5982" y="22294"/>
                                <a:pt x="5982" y="22291"/>
                              </a:cubicBezTo>
                            </a:path>
                            <a:path w="6219" h="1277">
                              <a:moveTo>
                                <a:pt x="6056" y="22009"/>
                              </a:moveTo>
                              <a:cubicBezTo>
                                <a:pt x="6132" y="21932"/>
                                <a:pt x="6211" y="21800"/>
                                <a:pt x="6337" y="21789"/>
                              </a:cubicBezTo>
                              <a:cubicBezTo>
                                <a:pt x="6385" y="21785"/>
                                <a:pt x="6412" y="21793"/>
                                <a:pt x="6433" y="21840"/>
                              </a:cubicBezTo>
                              <a:cubicBezTo>
                                <a:pt x="6462" y="21906"/>
                                <a:pt x="6462" y="22028"/>
                                <a:pt x="6444" y="22096"/>
                              </a:cubicBezTo>
                              <a:cubicBezTo>
                                <a:pt x="6411" y="22215"/>
                                <a:pt x="6332" y="22324"/>
                                <a:pt x="6276" y="22433"/>
                              </a:cubicBezTo>
                              <a:cubicBezTo>
                                <a:pt x="6248" y="22488"/>
                                <a:pt x="6237" y="22527"/>
                                <a:pt x="6230" y="22586"/>
                              </a:cubicBezTo>
                              <a:cubicBezTo>
                                <a:pt x="6304" y="22591"/>
                                <a:pt x="6358" y="22591"/>
                                <a:pt x="6433" y="22571"/>
                              </a:cubicBezTo>
                              <a:cubicBezTo>
                                <a:pt x="6544" y="22541"/>
                                <a:pt x="6650" y="22494"/>
                                <a:pt x="6757" y="22454"/>
                              </a:cubicBezTo>
                              <a:cubicBezTo>
                                <a:pt x="6789" y="22442"/>
                                <a:pt x="6822" y="22430"/>
                                <a:pt x="6854" y="22418"/>
                              </a:cubicBezTo>
                              <a:cubicBezTo>
                                <a:pt x="6838" y="22454"/>
                                <a:pt x="6816" y="22492"/>
                                <a:pt x="6811" y="22532"/>
                              </a:cubicBezTo>
                              <a:cubicBezTo>
                                <a:pt x="6807" y="22571"/>
                                <a:pt x="6805" y="22599"/>
                                <a:pt x="6831" y="22625"/>
                              </a:cubicBezTo>
                              <a:cubicBezTo>
                                <a:pt x="6859" y="22653"/>
                                <a:pt x="6968" y="22642"/>
                                <a:pt x="7002" y="22637"/>
                              </a:cubicBezTo>
                              <a:cubicBezTo>
                                <a:pt x="7064" y="22628"/>
                                <a:pt x="7121" y="22590"/>
                                <a:pt x="7152" y="22535"/>
                              </a:cubicBezTo>
                              <a:cubicBezTo>
                                <a:pt x="7164" y="22514"/>
                                <a:pt x="7189" y="22429"/>
                                <a:pt x="7172" y="22405"/>
                              </a:cubicBezTo>
                              <a:cubicBezTo>
                                <a:pt x="7138" y="22358"/>
                                <a:pt x="7070" y="22364"/>
                                <a:pt x="7019" y="22363"/>
                              </a:cubicBezTo>
                              <a:cubicBezTo>
                                <a:pt x="6924" y="22362"/>
                                <a:pt x="6881" y="22390"/>
                                <a:pt x="6814" y="22457"/>
                              </a:cubicBezTo>
                              <a:cubicBezTo>
                                <a:pt x="6773" y="22502"/>
                                <a:pt x="6761" y="22515"/>
                                <a:pt x="6738" y="22547"/>
                              </a:cubicBezTo>
                            </a:path>
                            <a:path w="6219" h="1277">
                              <a:moveTo>
                                <a:pt x="7513" y="22357"/>
                              </a:moveTo>
                              <a:cubicBezTo>
                                <a:pt x="7512" y="22402"/>
                                <a:pt x="7510" y="22448"/>
                                <a:pt x="7510" y="22493"/>
                              </a:cubicBezTo>
                              <a:cubicBezTo>
                                <a:pt x="7510" y="22540"/>
                                <a:pt x="7564" y="22537"/>
                                <a:pt x="7600" y="22538"/>
                              </a:cubicBezTo>
                              <a:cubicBezTo>
                                <a:pt x="7669" y="22540"/>
                                <a:pt x="7718" y="22529"/>
                                <a:pt x="7768" y="22478"/>
                              </a:cubicBezTo>
                              <a:cubicBezTo>
                                <a:pt x="7821" y="22425"/>
                                <a:pt x="7827" y="22371"/>
                                <a:pt x="7827" y="22301"/>
                              </a:cubicBezTo>
                              <a:cubicBezTo>
                                <a:pt x="7827" y="22261"/>
                                <a:pt x="7818" y="22250"/>
                                <a:pt x="7780" y="22243"/>
                              </a:cubicBezTo>
                              <a:cubicBezTo>
                                <a:pt x="7719" y="22231"/>
                                <a:pt x="7685" y="22288"/>
                                <a:pt x="7653" y="22330"/>
                              </a:cubicBezTo>
                              <a:cubicBezTo>
                                <a:pt x="7587" y="22417"/>
                                <a:pt x="7528" y="22514"/>
                                <a:pt x="7476" y="22610"/>
                              </a:cubicBezTo>
                              <a:cubicBezTo>
                                <a:pt x="7425" y="22704"/>
                                <a:pt x="7373" y="22800"/>
                                <a:pt x="7332" y="22899"/>
                              </a:cubicBezTo>
                              <a:cubicBezTo>
                                <a:pt x="7312" y="22948"/>
                                <a:pt x="7294" y="22999"/>
                                <a:pt x="7292" y="23052"/>
                              </a:cubicBezTo>
                              <a:cubicBezTo>
                                <a:pt x="7291" y="23086"/>
                                <a:pt x="7419" y="23058"/>
                                <a:pt x="7442" y="23055"/>
                              </a:cubicBezTo>
                            </a:path>
                            <a:path w="6219" h="1277">
                              <a:moveTo>
                                <a:pt x="8341" y="22216"/>
                              </a:moveTo>
                              <a:cubicBezTo>
                                <a:pt x="8371" y="22206"/>
                                <a:pt x="8355" y="22270"/>
                                <a:pt x="8355" y="22307"/>
                              </a:cubicBezTo>
                              <a:cubicBezTo>
                                <a:pt x="8355" y="22388"/>
                                <a:pt x="8330" y="22462"/>
                                <a:pt x="8315" y="22541"/>
                              </a:cubicBezTo>
                              <a:cubicBezTo>
                                <a:pt x="8305" y="22593"/>
                                <a:pt x="8292" y="22646"/>
                                <a:pt x="8289" y="22700"/>
                              </a:cubicBezTo>
                              <a:cubicBezTo>
                                <a:pt x="8289" y="22713"/>
                                <a:pt x="8289" y="22715"/>
                                <a:pt x="8289" y="22722"/>
                              </a:cubicBezTo>
                              <a:cubicBezTo>
                                <a:pt x="8340" y="22705"/>
                                <a:pt x="8388" y="22655"/>
                                <a:pt x="8428" y="22616"/>
                              </a:cubicBezTo>
                              <a:cubicBezTo>
                                <a:pt x="8539" y="22505"/>
                                <a:pt x="8627" y="22362"/>
                                <a:pt x="8749" y="22264"/>
                              </a:cubicBezTo>
                              <a:cubicBezTo>
                                <a:pt x="8782" y="22238"/>
                                <a:pt x="8812" y="22227"/>
                                <a:pt x="8850" y="22216"/>
                              </a:cubicBezTo>
                            </a:path>
                            <a:path w="6219" h="1277">
                              <a:moveTo>
                                <a:pt x="8974" y="22286"/>
                              </a:moveTo>
                              <a:cubicBezTo>
                                <a:pt x="8914" y="22392"/>
                                <a:pt x="8834" y="22507"/>
                                <a:pt x="8793" y="22625"/>
                              </a:cubicBezTo>
                              <a:cubicBezTo>
                                <a:pt x="8786" y="22644"/>
                                <a:pt x="8755" y="22724"/>
                                <a:pt x="8772" y="22745"/>
                              </a:cubicBezTo>
                              <a:cubicBezTo>
                                <a:pt x="8791" y="22753"/>
                                <a:pt x="8798" y="22755"/>
                                <a:pt x="8813" y="22752"/>
                              </a:cubicBezTo>
                            </a:path>
                            <a:path w="6219" h="1277">
                              <a:moveTo>
                                <a:pt x="9278" y="22478"/>
                              </a:moveTo>
                              <a:cubicBezTo>
                                <a:pt x="9266" y="22511"/>
                                <a:pt x="9182" y="22665"/>
                                <a:pt x="9208" y="22739"/>
                              </a:cubicBezTo>
                              <a:cubicBezTo>
                                <a:pt x="9224" y="22785"/>
                                <a:pt x="9268" y="22781"/>
                                <a:pt x="9315" y="22782"/>
                              </a:cubicBezTo>
                              <a:cubicBezTo>
                                <a:pt x="9407" y="22784"/>
                                <a:pt x="9470" y="22767"/>
                                <a:pt x="9545" y="22710"/>
                              </a:cubicBezTo>
                              <a:cubicBezTo>
                                <a:pt x="9714" y="22580"/>
                                <a:pt x="9773" y="22356"/>
                                <a:pt x="9782" y="22153"/>
                              </a:cubicBezTo>
                              <a:cubicBezTo>
                                <a:pt x="9786" y="22064"/>
                                <a:pt x="9792" y="21981"/>
                                <a:pt x="9706" y="21931"/>
                              </a:cubicBezTo>
                              <a:cubicBezTo>
                                <a:pt x="9641" y="21893"/>
                                <a:pt x="9553" y="21911"/>
                                <a:pt x="9495" y="21948"/>
                              </a:cubicBezTo>
                              <a:cubicBezTo>
                                <a:pt x="9388" y="22015"/>
                                <a:pt x="9316" y="22134"/>
                                <a:pt x="9292" y="22255"/>
                              </a:cubicBezTo>
                              <a:cubicBezTo>
                                <a:pt x="9279" y="22319"/>
                                <a:pt x="9266" y="22422"/>
                                <a:pt x="9307" y="22478"/>
                              </a:cubicBezTo>
                              <a:cubicBezTo>
                                <a:pt x="9361" y="22551"/>
                                <a:pt x="9482" y="22575"/>
                                <a:pt x="9565" y="22581"/>
                              </a:cubicBezTo>
                              <a:cubicBezTo>
                                <a:pt x="9686" y="22590"/>
                                <a:pt x="9816" y="22587"/>
                                <a:pt x="9932" y="22553"/>
                              </a:cubicBezTo>
                              <a:cubicBezTo>
                                <a:pt x="10019" y="22527"/>
                                <a:pt x="10100" y="22484"/>
                                <a:pt x="10180" y="22442"/>
                              </a:cubicBezTo>
                              <a:cubicBezTo>
                                <a:pt x="10192" y="22435"/>
                                <a:pt x="10211" y="22427"/>
                                <a:pt x="10224" y="22421"/>
                              </a:cubicBezTo>
                              <a:cubicBezTo>
                                <a:pt x="10222" y="22458"/>
                                <a:pt x="10218" y="22489"/>
                                <a:pt x="10207" y="22526"/>
                              </a:cubicBezTo>
                              <a:cubicBezTo>
                                <a:pt x="10169" y="22650"/>
                                <a:pt x="10118" y="22770"/>
                                <a:pt x="10070" y="228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06,21789" coordsize="6219,1277" path="m4090,22253c4079,22313,4070,22373,4058,22433c4039,22529,4009,22624,4006,22722c4006,22748,4006,22754,4006,22770em4465,22288c4362,22341,4275,22372,4197,22454c4178,22474,4165,22499,4164,22526c4163,22537,4160,22559,4168,22568c4193,22595,4271,22581,4301,22581c4425,22581,4528,22571,4648,22538c4718,22518,4738,22513,4782,22496em4876,22436c4826,22423,4826,22427,4806,22475c4795,22500,4802,22519,4802,22544c4859,22558,4916,22559,4975,22556c5065,22551,5161,22512,5209,22430c5229,22396,5237,22337,5200,22313c5160,22288,5065,22283,5020,22295c4967,22309,4927,22359,4920,22411c4912,22468,4925,22487,4983,22499c5064,22515,5160,22510,5240,22493c5325,22475,5410,22440,5487,22400c5506,22390,5526,22378,5544,22367c5530,22391,5506,22422,5498,22451c5489,22485,5483,22545,5518,22562c5558,22581,5657,22574,5698,22568c5803,22552,5898,22480,5955,22394c5977,22360,5980,22340,5982,22301c5982,22298,5982,22294,5982,22291em6056,22009c6132,21932,6211,21800,6337,21789c6385,21785,6412,21793,6433,21840c6462,21906,6462,22028,6444,22096c6411,22215,6332,22324,6276,22433c6248,22488,6237,22527,6230,22586c6304,22591,6358,22591,6433,22571c6544,22541,6650,22494,6757,22454c6789,22442,6822,22430,6854,22418c6838,22454,6816,22492,6811,22532c6807,22571,6805,22599,6831,22625c6859,22653,6968,22642,7002,22637c7064,22628,7121,22590,7152,22535c7164,22514,7189,22429,7172,22405c7138,22358,7070,22364,7019,22363c6924,22362,6881,22390,6814,22457c6773,22502,6761,22515,6738,22547em7513,22357c7512,22402,7510,22448,7510,22493c7510,22540,7564,22537,7600,22538c7669,22540,7718,22529,7768,22478c7821,22425,7827,22371,7827,22301c7827,22261,7818,22250,7780,22243c7719,22231,7685,22288,7653,22330c7587,22417,7528,22514,7476,22610c7425,22704,7373,22800,7332,22899c7312,22948,7294,22999,7292,23052c7291,23086,7419,23058,7442,23055em8341,22216c8371,22206,8355,22270,8355,22307c8355,22388,8330,22462,8315,22541c8305,22593,8292,22646,8289,22700c8289,22713,8289,22715,8289,22722c8340,22705,8388,22655,8428,22616c8539,22505,8627,22362,8749,22264c8782,22238,8812,22227,8850,22216em8974,22286c8914,22392,8834,22507,8793,22625c8786,22644,8755,22724,8772,22745c8791,22753,8798,22755,8813,22752em9278,22478c9266,22511,9182,22665,9208,22739c9224,22785,9268,22781,9315,22782c9407,22784,9470,22767,9545,22710c9714,22580,9773,22356,9782,22153c9786,22064,9792,21981,9706,21931c9641,21893,9553,21911,9495,21948c9388,22015,9316,22134,9292,22255c9279,22319,9266,22422,9307,22478c9361,22551,9482,22575,9565,22581c9686,22590,9816,22587,9932,22553c10019,22527,10100,22484,10180,22442c10192,22435,10211,22427,10224,22421c10222,22458,10218,22489,10207,22526c10169,22650,10118,22770,10070,22890e" stroked="t" o:allowincell="f" style="position:absolute;margin-left:23.55pt;margin-top:520.2pt;width:176.25pt;height:36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908935</wp:posOffset>
                </wp:positionH>
                <wp:positionV relativeFrom="paragraph">
                  <wp:posOffset>6793865</wp:posOffset>
                </wp:positionV>
                <wp:extent cx="688975" cy="219075"/>
                <wp:effectExtent l="7620" t="7620" r="5715" b="571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3" h="609">
                              <a:moveTo>
                                <a:pt x="11481" y="22496"/>
                              </a:moveTo>
                              <a:cubicBezTo>
                                <a:pt x="11430" y="22544"/>
                                <a:pt x="11385" y="22602"/>
                                <a:pt x="11349" y="22664"/>
                              </a:cubicBezTo>
                              <a:cubicBezTo>
                                <a:pt x="11314" y="22724"/>
                                <a:pt x="11269" y="22794"/>
                                <a:pt x="11256" y="22863"/>
                              </a:cubicBezTo>
                              <a:cubicBezTo>
                                <a:pt x="11253" y="22878"/>
                                <a:pt x="11256" y="22901"/>
                                <a:pt x="11256" y="22917"/>
                              </a:cubicBezTo>
                            </a:path>
                            <a:path w="1913" h="609">
                              <a:moveTo>
                                <a:pt x="11464" y="22442"/>
                              </a:moveTo>
                              <a:cubicBezTo>
                                <a:pt x="11555" y="22380"/>
                                <a:pt x="11603" y="22312"/>
                                <a:pt x="11704" y="22309"/>
                              </a:cubicBezTo>
                              <a:cubicBezTo>
                                <a:pt x="11734" y="22308"/>
                                <a:pt x="11762" y="22303"/>
                                <a:pt x="11785" y="22324"/>
                              </a:cubicBezTo>
                              <a:cubicBezTo>
                                <a:pt x="11814" y="22350"/>
                                <a:pt x="11823" y="22400"/>
                                <a:pt x="11825" y="22436"/>
                              </a:cubicBezTo>
                              <a:cubicBezTo>
                                <a:pt x="11829" y="22493"/>
                                <a:pt x="11830" y="22551"/>
                                <a:pt x="11808" y="22604"/>
                              </a:cubicBezTo>
                              <a:cubicBezTo>
                                <a:pt x="11785" y="22659"/>
                                <a:pt x="11748" y="22706"/>
                                <a:pt x="11724" y="22760"/>
                              </a:cubicBezTo>
                              <a:cubicBezTo>
                                <a:pt x="11702" y="22811"/>
                                <a:pt x="11718" y="22832"/>
                                <a:pt x="11771" y="22845"/>
                              </a:cubicBezTo>
                              <a:cubicBezTo>
                                <a:pt x="11786" y="22847"/>
                                <a:pt x="11802" y="22849"/>
                                <a:pt x="11817" y="22851"/>
                              </a:cubicBezTo>
                            </a:path>
                            <a:path w="1913" h="609">
                              <a:moveTo>
                                <a:pt x="12359" y="22520"/>
                              </a:moveTo>
                              <a:cubicBezTo>
                                <a:pt x="12257" y="22581"/>
                                <a:pt x="12192" y="22585"/>
                                <a:pt x="12176" y="22700"/>
                              </a:cubicBezTo>
                              <a:cubicBezTo>
                                <a:pt x="12172" y="22731"/>
                                <a:pt x="12176" y="22766"/>
                                <a:pt x="12176" y="22797"/>
                              </a:cubicBezTo>
                              <a:cubicBezTo>
                                <a:pt x="12206" y="22808"/>
                                <a:pt x="12253" y="22814"/>
                                <a:pt x="12286" y="22806"/>
                              </a:cubicBezTo>
                              <a:cubicBezTo>
                                <a:pt x="12331" y="22795"/>
                                <a:pt x="12382" y="22747"/>
                                <a:pt x="12407" y="22710"/>
                              </a:cubicBezTo>
                              <a:cubicBezTo>
                                <a:pt x="12428" y="22678"/>
                                <a:pt x="12435" y="22645"/>
                                <a:pt x="12436" y="22608"/>
                              </a:cubicBezTo>
                              <a:cubicBezTo>
                                <a:pt x="12436" y="22597"/>
                                <a:pt x="12436" y="22595"/>
                                <a:pt x="12436" y="22589"/>
                              </a:cubicBezTo>
                              <a:cubicBezTo>
                                <a:pt x="12386" y="22589"/>
                                <a:pt x="12353" y="22584"/>
                                <a:pt x="12309" y="22613"/>
                              </a:cubicBezTo>
                              <a:cubicBezTo>
                                <a:pt x="12237" y="22661"/>
                                <a:pt x="12179" y="22734"/>
                                <a:pt x="12121" y="22797"/>
                              </a:cubicBezTo>
                            </a:path>
                            <a:path w="1913" h="609">
                              <a:moveTo>
                                <a:pt x="12791" y="22641"/>
                              </a:moveTo>
                              <a:cubicBezTo>
                                <a:pt x="12708" y="22727"/>
                                <a:pt x="12668" y="22731"/>
                                <a:pt x="12667" y="22833"/>
                              </a:cubicBezTo>
                              <a:cubicBezTo>
                                <a:pt x="12666" y="22884"/>
                                <a:pt x="12697" y="22882"/>
                                <a:pt x="12743" y="22884"/>
                              </a:cubicBezTo>
                              <a:cubicBezTo>
                                <a:pt x="12820" y="22888"/>
                                <a:pt x="12871" y="22880"/>
                                <a:pt x="12937" y="22839"/>
                              </a:cubicBezTo>
                              <a:cubicBezTo>
                                <a:pt x="12988" y="22807"/>
                                <a:pt x="13038" y="22770"/>
                                <a:pt x="13075" y="22722"/>
                              </a:cubicBezTo>
                              <a:cubicBezTo>
                                <a:pt x="13082" y="22713"/>
                                <a:pt x="13103" y="22663"/>
                                <a:pt x="13115" y="22658"/>
                              </a:cubicBezTo>
                              <a:cubicBezTo>
                                <a:pt x="13126" y="22654"/>
                                <a:pt x="13157" y="22658"/>
                                <a:pt x="13168" y="226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56,22309" coordsize="1913,609" path="m11481,22496c11430,22544,11385,22602,11349,22664c11314,22724,11269,22794,11256,22863c11253,22878,11256,22901,11256,22917em11464,22442c11555,22380,11603,22312,11704,22309c11734,22308,11762,22303,11785,22324c11814,22350,11823,22400,11825,22436c11829,22493,11830,22551,11808,22604c11785,22659,11748,22706,11724,22760c11702,22811,11718,22832,11771,22845c11786,22847,11802,22849,11817,22851em12359,22520c12257,22581,12192,22585,12176,22700c12172,22731,12176,22766,12176,22797c12206,22808,12253,22814,12286,22806c12331,22795,12382,22747,12407,22710c12428,22678,12435,22645,12436,22608c12436,22597,12436,22595,12436,22589c12386,22589,12353,22584,12309,22613c12237,22661,12179,22734,12121,22797em12791,22641c12708,22727,12668,22731,12667,22833c12666,22884,12697,22882,12743,22884c12820,22888,12871,22880,12937,22839c12988,22807,13038,22770,13075,22722c13082,22713,13103,22663,13115,22658c13126,22654,13157,22658,13168,22658e" stroked="t" o:allowincell="f" style="position:absolute;margin-left:229.05pt;margin-top:534.95pt;width:54.2pt;height:17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874135</wp:posOffset>
                </wp:positionH>
                <wp:positionV relativeFrom="paragraph">
                  <wp:posOffset>6786880</wp:posOffset>
                </wp:positionV>
                <wp:extent cx="749935" cy="466725"/>
                <wp:effectExtent l="8255" t="6985" r="5715" b="635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3" h="1295">
                              <a:moveTo>
                                <a:pt x="14238" y="22415"/>
                              </a:moveTo>
                              <a:cubicBezTo>
                                <a:pt x="14201" y="22447"/>
                                <a:pt x="14046" y="22515"/>
                                <a:pt x="14084" y="22610"/>
                              </a:cubicBezTo>
                              <a:cubicBezTo>
                                <a:pt x="14099" y="22647"/>
                                <a:pt x="14166" y="22642"/>
                                <a:pt x="14197" y="22643"/>
                              </a:cubicBezTo>
                              <a:cubicBezTo>
                                <a:pt x="14226" y="22644"/>
                                <a:pt x="14255" y="22643"/>
                                <a:pt x="14284" y="22643"/>
                              </a:cubicBezTo>
                              <a:cubicBezTo>
                                <a:pt x="14220" y="22651"/>
                                <a:pt x="14172" y="22679"/>
                                <a:pt x="14117" y="22712"/>
                              </a:cubicBezTo>
                              <a:cubicBezTo>
                                <a:pt x="14059" y="22747"/>
                                <a:pt x="13999" y="22788"/>
                                <a:pt x="13957" y="22842"/>
                              </a:cubicBezTo>
                              <a:cubicBezTo>
                                <a:pt x="13947" y="22855"/>
                                <a:pt x="13916" y="22926"/>
                                <a:pt x="13946" y="22938"/>
                              </a:cubicBezTo>
                              <a:cubicBezTo>
                                <a:pt x="13995" y="22958"/>
                                <a:pt x="14079" y="22946"/>
                                <a:pt x="14131" y="22944"/>
                              </a:cubicBezTo>
                              <a:cubicBezTo>
                                <a:pt x="14218" y="22941"/>
                                <a:pt x="14283" y="22892"/>
                                <a:pt x="14351" y="22842"/>
                              </a:cubicBezTo>
                            </a:path>
                            <a:path w="2083" h="1295">
                              <a:moveTo>
                                <a:pt x="14449" y="22291"/>
                              </a:moveTo>
                              <a:cubicBezTo>
                                <a:pt x="14503" y="22522"/>
                                <a:pt x="14529" y="22730"/>
                                <a:pt x="14529" y="22968"/>
                              </a:cubicBezTo>
                              <a:cubicBezTo>
                                <a:pt x="14529" y="23151"/>
                                <a:pt x="14507" y="23365"/>
                                <a:pt x="14388" y="23515"/>
                              </a:cubicBezTo>
                              <a:cubicBezTo>
                                <a:pt x="14351" y="23562"/>
                                <a:pt x="14309" y="23578"/>
                                <a:pt x="14252" y="23585"/>
                              </a:cubicBezTo>
                              <a:cubicBezTo>
                                <a:pt x="14196" y="23592"/>
                                <a:pt x="14184" y="23575"/>
                                <a:pt x="14177" y="23519"/>
                              </a:cubicBezTo>
                              <a:cubicBezTo>
                                <a:pt x="14165" y="23421"/>
                                <a:pt x="14175" y="23334"/>
                                <a:pt x="14208" y="23242"/>
                              </a:cubicBezTo>
                              <a:cubicBezTo>
                                <a:pt x="14252" y="23121"/>
                                <a:pt x="14324" y="23008"/>
                                <a:pt x="14408" y="22911"/>
                              </a:cubicBezTo>
                              <a:cubicBezTo>
                                <a:pt x="14496" y="22809"/>
                                <a:pt x="14625" y="22675"/>
                                <a:pt x="14762" y="22641"/>
                              </a:cubicBezTo>
                              <a:cubicBezTo>
                                <a:pt x="14787" y="22635"/>
                                <a:pt x="14828" y="22632"/>
                                <a:pt x="14853" y="22641"/>
                              </a:cubicBezTo>
                              <a:cubicBezTo>
                                <a:pt x="14876" y="22656"/>
                                <a:pt x="14884" y="22661"/>
                                <a:pt x="14900" y="22670"/>
                              </a:cubicBezTo>
                            </a:path>
                            <a:path w="2083" h="1295">
                              <a:moveTo>
                                <a:pt x="15106" y="22562"/>
                              </a:moveTo>
                              <a:cubicBezTo>
                                <a:pt x="15056" y="22619"/>
                                <a:pt x="15013" y="22676"/>
                                <a:pt x="14976" y="22743"/>
                              </a:cubicBezTo>
                              <a:cubicBezTo>
                                <a:pt x="14947" y="22795"/>
                                <a:pt x="14937" y="22850"/>
                                <a:pt x="14929" y="22908"/>
                              </a:cubicBezTo>
                            </a:path>
                            <a:path w="2083" h="1295">
                              <a:moveTo>
                                <a:pt x="15213" y="22581"/>
                              </a:moveTo>
                              <a:cubicBezTo>
                                <a:pt x="15221" y="22622"/>
                                <a:pt x="15223" y="22638"/>
                                <a:pt x="15218" y="22679"/>
                              </a:cubicBezTo>
                              <a:cubicBezTo>
                                <a:pt x="15210" y="22745"/>
                                <a:pt x="15189" y="22809"/>
                                <a:pt x="15180" y="22875"/>
                              </a:cubicBezTo>
                              <a:cubicBezTo>
                                <a:pt x="15176" y="22905"/>
                                <a:pt x="15177" y="22935"/>
                                <a:pt x="15177" y="22965"/>
                              </a:cubicBezTo>
                              <a:cubicBezTo>
                                <a:pt x="15221" y="22951"/>
                                <a:pt x="15246" y="22935"/>
                                <a:pt x="15284" y="22905"/>
                              </a:cubicBezTo>
                              <a:cubicBezTo>
                                <a:pt x="15404" y="22810"/>
                                <a:pt x="15505" y="22696"/>
                                <a:pt x="15632" y="22610"/>
                              </a:cubicBezTo>
                              <a:cubicBezTo>
                                <a:pt x="15689" y="22574"/>
                                <a:pt x="15705" y="22565"/>
                                <a:pt x="15742" y="22544"/>
                              </a:cubicBezTo>
                            </a:path>
                            <a:path w="2083" h="1295">
                              <a:moveTo>
                                <a:pt x="15849" y="22529"/>
                              </a:moveTo>
                              <a:cubicBezTo>
                                <a:pt x="15837" y="22570"/>
                                <a:pt x="15821" y="22603"/>
                                <a:pt x="15828" y="22646"/>
                              </a:cubicBezTo>
                              <a:cubicBezTo>
                                <a:pt x="15831" y="22669"/>
                                <a:pt x="15864" y="22677"/>
                                <a:pt x="15883" y="22679"/>
                              </a:cubicBezTo>
                              <a:cubicBezTo>
                                <a:pt x="15893" y="22680"/>
                                <a:pt x="15897" y="22681"/>
                                <a:pt x="15906" y="22683"/>
                              </a:cubicBezTo>
                              <a:cubicBezTo>
                                <a:pt x="15887" y="22706"/>
                                <a:pt x="15862" y="22720"/>
                                <a:pt x="15835" y="22739"/>
                              </a:cubicBezTo>
                              <a:cubicBezTo>
                                <a:pt x="15793" y="22768"/>
                                <a:pt x="15754" y="22802"/>
                                <a:pt x="15725" y="22845"/>
                              </a:cubicBezTo>
                              <a:cubicBezTo>
                                <a:pt x="15710" y="22867"/>
                                <a:pt x="15702" y="22888"/>
                                <a:pt x="15701" y="22914"/>
                              </a:cubicBezTo>
                              <a:cubicBezTo>
                                <a:pt x="15701" y="22916"/>
                                <a:pt x="15701" y="22918"/>
                                <a:pt x="15701" y="22920"/>
                              </a:cubicBezTo>
                              <a:cubicBezTo>
                                <a:pt x="15750" y="22932"/>
                                <a:pt x="15809" y="22936"/>
                                <a:pt x="15859" y="22929"/>
                              </a:cubicBezTo>
                              <a:cubicBezTo>
                                <a:pt x="15917" y="22921"/>
                                <a:pt x="15968" y="22887"/>
                                <a:pt x="16019" y="228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37,22291" coordsize="2083,1295" path="m14238,22415c14201,22447,14046,22515,14084,22610c14099,22647,14166,22642,14197,22643c14226,22644,14255,22643,14284,22643c14220,22651,14172,22679,14117,22712c14059,22747,13999,22788,13957,22842c13947,22855,13916,22926,13946,22938c13995,22958,14079,22946,14131,22944c14218,22941,14283,22892,14351,22842em14449,22291c14503,22522,14529,22730,14529,22968c14529,23151,14507,23365,14388,23515c14351,23562,14309,23578,14252,23585c14196,23592,14184,23575,14177,23519c14165,23421,14175,23334,14208,23242c14252,23121,14324,23008,14408,22911c14496,22809,14625,22675,14762,22641c14787,22635,14828,22632,14853,22641c14876,22656,14884,22661,14900,22670em15106,22562c15056,22619,15013,22676,14976,22743c14947,22795,14937,22850,14929,22908em15213,22581c15221,22622,15223,22638,15218,22679c15210,22745,15189,22809,15180,22875c15176,22905,15177,22935,15177,22965c15221,22951,15246,22935,15284,22905c15404,22810,15505,22696,15632,22610c15689,22574,15705,22565,15742,22544em15849,22529c15837,22570,15821,22603,15828,22646c15831,22669,15864,22677,15883,22679c15893,22680,15897,22681,15906,22683c15887,22706,15862,22720,15835,22739c15793,22768,15754,22802,15725,22845c15710,22867,15702,22888,15701,22914c15701,22916,15701,22918,15701,22920c15750,22932,15809,22936,15859,22929c15917,22921,15968,22887,16019,22860e" stroked="t" o:allowincell="f" style="position:absolute;margin-left:305.05pt;margin-top:534.4pt;width:59pt;height:36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875530</wp:posOffset>
                </wp:positionH>
                <wp:positionV relativeFrom="paragraph">
                  <wp:posOffset>6649720</wp:posOffset>
                </wp:positionV>
                <wp:extent cx="1464310" cy="445770"/>
                <wp:effectExtent l="7620" t="6985" r="8255" b="635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480" cy="44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8" h="1238">
                              <a:moveTo>
                                <a:pt x="16855" y="22581"/>
                              </a:moveTo>
                              <a:cubicBezTo>
                                <a:pt x="16765" y="22681"/>
                                <a:pt x="16702" y="22697"/>
                                <a:pt x="16718" y="22818"/>
                              </a:cubicBezTo>
                              <a:cubicBezTo>
                                <a:pt x="16724" y="22865"/>
                                <a:pt x="16734" y="22883"/>
                                <a:pt x="16788" y="22890"/>
                              </a:cubicBezTo>
                              <a:cubicBezTo>
                                <a:pt x="16854" y="22898"/>
                                <a:pt x="16911" y="22889"/>
                                <a:pt x="16962" y="22845"/>
                              </a:cubicBezTo>
                              <a:cubicBezTo>
                                <a:pt x="17051" y="22767"/>
                                <a:pt x="17096" y="22651"/>
                                <a:pt x="17118" y="22538"/>
                              </a:cubicBezTo>
                              <a:cubicBezTo>
                                <a:pt x="17140" y="22425"/>
                                <a:pt x="17135" y="22309"/>
                                <a:pt x="17135" y="22195"/>
                              </a:cubicBezTo>
                              <a:cubicBezTo>
                                <a:pt x="17135" y="22139"/>
                                <a:pt x="17110" y="21990"/>
                                <a:pt x="17156" y="21942"/>
                              </a:cubicBezTo>
                              <a:cubicBezTo>
                                <a:pt x="17189" y="21907"/>
                                <a:pt x="17227" y="21910"/>
                                <a:pt x="17272" y="21909"/>
                              </a:cubicBezTo>
                              <a:cubicBezTo>
                                <a:pt x="17354" y="21908"/>
                                <a:pt x="17427" y="21906"/>
                                <a:pt x="17494" y="21963"/>
                              </a:cubicBezTo>
                              <a:cubicBezTo>
                                <a:pt x="17549" y="22010"/>
                                <a:pt x="17579" y="22070"/>
                                <a:pt x="17613" y="22132"/>
                              </a:cubicBezTo>
                            </a:path>
                            <a:path w="4068" h="1238">
                              <a:moveTo>
                                <a:pt x="17446" y="22547"/>
                              </a:moveTo>
                              <a:cubicBezTo>
                                <a:pt x="17397" y="22634"/>
                                <a:pt x="17323" y="22731"/>
                                <a:pt x="17306" y="22836"/>
                              </a:cubicBezTo>
                              <a:cubicBezTo>
                                <a:pt x="17299" y="22879"/>
                                <a:pt x="17299" y="22921"/>
                                <a:pt x="17315" y="22959"/>
                              </a:cubicBezTo>
                            </a:path>
                            <a:path w="4068" h="1238">
                              <a:moveTo>
                                <a:pt x="18125" y="22656"/>
                              </a:moveTo>
                              <a:cubicBezTo>
                                <a:pt x="18028" y="22738"/>
                                <a:pt x="18000" y="22793"/>
                                <a:pt x="17884" y="22799"/>
                              </a:cubicBezTo>
                              <a:cubicBezTo>
                                <a:pt x="17857" y="22800"/>
                                <a:pt x="17804" y="22811"/>
                                <a:pt x="17791" y="22779"/>
                              </a:cubicBezTo>
                              <a:cubicBezTo>
                                <a:pt x="17776" y="22743"/>
                                <a:pt x="17783" y="22690"/>
                                <a:pt x="17807" y="22662"/>
                              </a:cubicBezTo>
                              <a:cubicBezTo>
                                <a:pt x="17830" y="22635"/>
                                <a:pt x="17872" y="22599"/>
                                <a:pt x="17908" y="22592"/>
                              </a:cubicBezTo>
                              <a:cubicBezTo>
                                <a:pt x="17939" y="22586"/>
                                <a:pt x="17951" y="22595"/>
                                <a:pt x="17968" y="22619"/>
                              </a:cubicBezTo>
                              <a:cubicBezTo>
                                <a:pt x="17997" y="22660"/>
                                <a:pt x="18010" y="22707"/>
                                <a:pt x="18032" y="22752"/>
                              </a:cubicBezTo>
                              <a:cubicBezTo>
                                <a:pt x="18048" y="22786"/>
                                <a:pt x="18068" y="22819"/>
                                <a:pt x="18087" y="22851"/>
                              </a:cubicBezTo>
                            </a:path>
                            <a:path w="4068" h="1238">
                              <a:moveTo>
                                <a:pt x="18703" y="22484"/>
                              </a:moveTo>
                              <a:cubicBezTo>
                                <a:pt x="18611" y="22642"/>
                                <a:pt x="18584" y="22656"/>
                                <a:pt x="18582" y="22812"/>
                              </a:cubicBezTo>
                              <a:cubicBezTo>
                                <a:pt x="18581" y="22863"/>
                                <a:pt x="18584" y="22897"/>
                                <a:pt x="18642" y="22905"/>
                              </a:cubicBezTo>
                              <a:cubicBezTo>
                                <a:pt x="18692" y="22912"/>
                                <a:pt x="18731" y="22902"/>
                                <a:pt x="18757" y="22854"/>
                              </a:cubicBezTo>
                              <a:cubicBezTo>
                                <a:pt x="18767" y="22836"/>
                                <a:pt x="18779" y="22758"/>
                                <a:pt x="18767" y="22739"/>
                              </a:cubicBezTo>
                              <a:cubicBezTo>
                                <a:pt x="18744" y="22703"/>
                                <a:pt x="18677" y="22710"/>
                                <a:pt x="18642" y="22712"/>
                              </a:cubicBezTo>
                              <a:cubicBezTo>
                                <a:pt x="18588" y="22715"/>
                                <a:pt x="18567" y="22753"/>
                                <a:pt x="18559" y="22803"/>
                              </a:cubicBezTo>
                              <a:cubicBezTo>
                                <a:pt x="18559" y="22811"/>
                                <a:pt x="18559" y="22819"/>
                                <a:pt x="18559" y="22827"/>
                              </a:cubicBezTo>
                            </a:path>
                            <a:path w="4068" h="1238">
                              <a:moveTo>
                                <a:pt x="19001" y="22683"/>
                              </a:moveTo>
                              <a:cubicBezTo>
                                <a:pt x="19001" y="22719"/>
                                <a:pt x="18987" y="22784"/>
                                <a:pt x="19018" y="22809"/>
                              </a:cubicBezTo>
                              <a:cubicBezTo>
                                <a:pt x="19054" y="22839"/>
                                <a:pt x="19115" y="22830"/>
                                <a:pt x="19157" y="22830"/>
                              </a:cubicBezTo>
                              <a:cubicBezTo>
                                <a:pt x="19211" y="22830"/>
                                <a:pt x="19256" y="22828"/>
                                <a:pt x="19308" y="22812"/>
                              </a:cubicBezTo>
                              <a:cubicBezTo>
                                <a:pt x="19318" y="22809"/>
                                <a:pt x="19329" y="22806"/>
                                <a:pt x="19339" y="22803"/>
                              </a:cubicBezTo>
                              <a:cubicBezTo>
                                <a:pt x="19337" y="22827"/>
                                <a:pt x="19330" y="22848"/>
                                <a:pt x="19328" y="22872"/>
                              </a:cubicBezTo>
                              <a:cubicBezTo>
                                <a:pt x="19326" y="22893"/>
                                <a:pt x="19323" y="22918"/>
                                <a:pt x="19339" y="22932"/>
                              </a:cubicBezTo>
                              <a:cubicBezTo>
                                <a:pt x="19363" y="22953"/>
                                <a:pt x="19449" y="22938"/>
                                <a:pt x="19478" y="22938"/>
                              </a:cubicBezTo>
                              <a:cubicBezTo>
                                <a:pt x="19542" y="22938"/>
                                <a:pt x="19585" y="22914"/>
                                <a:pt x="19643" y="22893"/>
                              </a:cubicBezTo>
                              <a:cubicBezTo>
                                <a:pt x="19660" y="22887"/>
                                <a:pt x="19704" y="22862"/>
                                <a:pt x="19718" y="22878"/>
                              </a:cubicBezTo>
                              <a:cubicBezTo>
                                <a:pt x="19739" y="22902"/>
                                <a:pt x="19740" y="22944"/>
                                <a:pt x="19756" y="22971"/>
                              </a:cubicBezTo>
                              <a:cubicBezTo>
                                <a:pt x="19775" y="23004"/>
                                <a:pt x="19802" y="23030"/>
                                <a:pt x="19839" y="23040"/>
                              </a:cubicBezTo>
                              <a:cubicBezTo>
                                <a:pt x="19888" y="23053"/>
                                <a:pt x="19940" y="23050"/>
                                <a:pt x="19990" y="23050"/>
                              </a:cubicBezTo>
                              <a:cubicBezTo>
                                <a:pt x="20028" y="23050"/>
                                <a:pt x="20054" y="23045"/>
                                <a:pt x="20087" y="23031"/>
                              </a:cubicBezTo>
                              <a:cubicBezTo>
                                <a:pt x="20088" y="23030"/>
                                <a:pt x="20090" y="23029"/>
                                <a:pt x="20091" y="23028"/>
                              </a:cubicBezTo>
                              <a:cubicBezTo>
                                <a:pt x="20091" y="23067"/>
                                <a:pt x="20091" y="23107"/>
                                <a:pt x="20091" y="23146"/>
                              </a:cubicBezTo>
                            </a:path>
                            <a:path w="4068" h="1238">
                              <a:moveTo>
                                <a:pt x="20435" y="22809"/>
                              </a:moveTo>
                              <a:cubicBezTo>
                                <a:pt x="20433" y="22822"/>
                                <a:pt x="20359" y="23028"/>
                                <a:pt x="20432" y="23058"/>
                              </a:cubicBezTo>
                              <a:cubicBezTo>
                                <a:pt x="20486" y="23080"/>
                                <a:pt x="20570" y="23068"/>
                                <a:pt x="20621" y="23046"/>
                              </a:cubicBezTo>
                              <a:cubicBezTo>
                                <a:pt x="20686" y="23018"/>
                                <a:pt x="20747" y="22961"/>
                                <a:pt x="20776" y="22896"/>
                              </a:cubicBezTo>
                              <a:cubicBezTo>
                                <a:pt x="20781" y="22884"/>
                                <a:pt x="20798" y="22796"/>
                                <a:pt x="20785" y="22785"/>
                              </a:cubicBezTo>
                              <a:cubicBezTo>
                                <a:pt x="20730" y="22739"/>
                                <a:pt x="20525" y="22765"/>
                                <a:pt x="20478" y="22770"/>
                              </a:cubicBezTo>
                              <a:cubicBezTo>
                                <a:pt x="20346" y="22793"/>
                                <a:pt x="20301" y="22801"/>
                                <a:pt x="20213" y="228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18,21909" coordsize="4068,1238" path="m16855,22581c16765,22681,16702,22697,16718,22818c16724,22865,16734,22883,16788,22890c16854,22898,16911,22889,16962,22845c17051,22767,17096,22651,17118,22538c17140,22425,17135,22309,17135,22195c17135,22139,17110,21990,17156,21942c17189,21907,17227,21910,17272,21909c17354,21908,17427,21906,17494,21963c17549,22010,17579,22070,17613,22132em17446,22547c17397,22634,17323,22731,17306,22836c17299,22879,17299,22921,17315,22959em18125,22656c18028,22738,18000,22793,17884,22799c17857,22800,17804,22811,17791,22779c17776,22743,17783,22690,17807,22662c17830,22635,17872,22599,17908,22592c17939,22586,17951,22595,17968,22619c17997,22660,18010,22707,18032,22752c18048,22786,18068,22819,18087,22851em18703,22484c18611,22642,18584,22656,18582,22812c18581,22863,18584,22897,18642,22905c18692,22912,18731,22902,18757,22854c18767,22836,18779,22758,18767,22739c18744,22703,18677,22710,18642,22712c18588,22715,18567,22753,18559,22803c18559,22811,18559,22819,18559,22827em19001,22683c19001,22719,18987,22784,19018,22809c19054,22839,19115,22830,19157,22830c19211,22830,19256,22828,19308,22812c19318,22809,19329,22806,19339,22803c19337,22827,19330,22848,19328,22872c19326,22893,19323,22918,19339,22932c19363,22953,19449,22938,19478,22938c19542,22938,19585,22914,19643,22893c19660,22887,19704,22862,19718,22878c19739,22902,19740,22944,19756,22971c19775,23004,19802,23030,19839,23040c19888,23053,19940,23050,19990,23050c20028,23050,20054,23045,20087,23031c20088,23030,20090,23029,20091,23028c20091,23067,20091,23107,20091,23146em20435,22809c20433,22822,20359,23028,20432,23058c20486,23080,20570,23068,20621,23046c20686,23018,20747,22961,20776,22896c20781,22884,20798,22796,20785,22785c20730,22739,20525,22765,20478,22770c20346,22793,20301,22801,20213,22818e" stroked="t" o:allowincell="f" style="position:absolute;margin-left:383.9pt;margin-top:523.6pt;width:115.25pt;height:35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082800</wp:posOffset>
                </wp:positionH>
                <wp:positionV relativeFrom="paragraph">
                  <wp:posOffset>7104380</wp:posOffset>
                </wp:positionV>
                <wp:extent cx="3044190" cy="196215"/>
                <wp:effectExtent l="6350" t="6985" r="6350" b="571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16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7" h="545">
                              <a:moveTo>
                                <a:pt x="8960" y="23173"/>
                              </a:moveTo>
                              <a:cubicBezTo>
                                <a:pt x="9006" y="23245"/>
                                <a:pt x="9015" y="23257"/>
                                <a:pt x="9038" y="23302"/>
                              </a:cubicBezTo>
                            </a:path>
                            <a:path w="8457" h="545">
                              <a:moveTo>
                                <a:pt x="11453" y="23519"/>
                              </a:moveTo>
                              <a:cubicBezTo>
                                <a:pt x="11440" y="23585"/>
                                <a:pt x="11426" y="23651"/>
                                <a:pt x="11413" y="23717"/>
                              </a:cubicBezTo>
                            </a:path>
                            <a:path w="8457" h="545">
                              <a:moveTo>
                                <a:pt x="17416" y="23420"/>
                              </a:moveTo>
                              <a:cubicBezTo>
                                <a:pt x="17416" y="23459"/>
                                <a:pt x="17416" y="23497"/>
                                <a:pt x="17416" y="235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60,23173" coordsize="8457,545" path="m8960,23173c9006,23245,9015,23257,9038,23302em11453,23519c11440,23585,11426,23651,11413,23717em17416,23420c17416,23459,17416,23497,17416,23536e" stroked="t" o:allowincell="f" style="position:absolute;margin-left:164pt;margin-top:559.4pt;width:239.65pt;height:15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-993140</wp:posOffset>
                </wp:positionH>
                <wp:positionV relativeFrom="paragraph">
                  <wp:posOffset>7190105</wp:posOffset>
                </wp:positionV>
                <wp:extent cx="708660" cy="400050"/>
                <wp:effectExtent l="7620" t="6350" r="6985" b="635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7" h="1111">
                              <a:moveTo>
                                <a:pt x="471" y="23816"/>
                              </a:moveTo>
                              <a:cubicBezTo>
                                <a:pt x="572" y="23829"/>
                                <a:pt x="580" y="23817"/>
                                <a:pt x="602" y="23913"/>
                              </a:cubicBezTo>
                              <a:cubicBezTo>
                                <a:pt x="620" y="23992"/>
                                <a:pt x="625" y="24067"/>
                                <a:pt x="625" y="24148"/>
                              </a:cubicBezTo>
                              <a:cubicBezTo>
                                <a:pt x="625" y="24221"/>
                                <a:pt x="638" y="24309"/>
                                <a:pt x="614" y="24379"/>
                              </a:cubicBezTo>
                              <a:cubicBezTo>
                                <a:pt x="590" y="24449"/>
                                <a:pt x="526" y="24515"/>
                                <a:pt x="451" y="24520"/>
                              </a:cubicBezTo>
                              <a:cubicBezTo>
                                <a:pt x="445" y="24520"/>
                                <a:pt x="440" y="24520"/>
                                <a:pt x="434" y="24520"/>
                              </a:cubicBezTo>
                              <a:cubicBezTo>
                                <a:pt x="421" y="24468"/>
                                <a:pt x="405" y="24395"/>
                                <a:pt x="420" y="24331"/>
                              </a:cubicBezTo>
                              <a:cubicBezTo>
                                <a:pt x="451" y="24199"/>
                                <a:pt x="531" y="24063"/>
                                <a:pt x="605" y="23951"/>
                              </a:cubicBezTo>
                              <a:cubicBezTo>
                                <a:pt x="655" y="23874"/>
                                <a:pt x="716" y="23799"/>
                                <a:pt x="785" y="23738"/>
                              </a:cubicBezTo>
                              <a:cubicBezTo>
                                <a:pt x="833" y="23695"/>
                                <a:pt x="889" y="23702"/>
                                <a:pt x="949" y="23702"/>
                              </a:cubicBezTo>
                              <a:cubicBezTo>
                                <a:pt x="982" y="23702"/>
                                <a:pt x="991" y="23702"/>
                                <a:pt x="1012" y="23702"/>
                              </a:cubicBezTo>
                            </a:path>
                            <a:path w="1967" h="1111">
                              <a:moveTo>
                                <a:pt x="1160" y="23617"/>
                              </a:moveTo>
                              <a:cubicBezTo>
                                <a:pt x="1159" y="23692"/>
                                <a:pt x="1153" y="23756"/>
                                <a:pt x="1140" y="23829"/>
                              </a:cubicBezTo>
                              <a:cubicBezTo>
                                <a:pt x="1129" y="23886"/>
                                <a:pt x="1129" y="23942"/>
                                <a:pt x="1129" y="24000"/>
                              </a:cubicBezTo>
                            </a:path>
                            <a:path w="1967" h="1111">
                              <a:moveTo>
                                <a:pt x="1617" y="23735"/>
                              </a:moveTo>
                              <a:cubicBezTo>
                                <a:pt x="1538" y="23810"/>
                                <a:pt x="1462" y="23933"/>
                                <a:pt x="1340" y="23945"/>
                              </a:cubicBezTo>
                              <a:cubicBezTo>
                                <a:pt x="1286" y="23950"/>
                                <a:pt x="1275" y="23925"/>
                                <a:pt x="1270" y="23874"/>
                              </a:cubicBezTo>
                              <a:cubicBezTo>
                                <a:pt x="1266" y="23825"/>
                                <a:pt x="1260" y="23752"/>
                                <a:pt x="1279" y="23706"/>
                              </a:cubicBezTo>
                              <a:cubicBezTo>
                                <a:pt x="1288" y="23683"/>
                                <a:pt x="1309" y="23659"/>
                                <a:pt x="1333" y="23657"/>
                              </a:cubicBezTo>
                              <a:cubicBezTo>
                                <a:pt x="1377" y="23654"/>
                                <a:pt x="1401" y="23685"/>
                                <a:pt x="1430" y="23714"/>
                              </a:cubicBezTo>
                              <a:cubicBezTo>
                                <a:pt x="1482" y="23767"/>
                                <a:pt x="1522" y="23830"/>
                                <a:pt x="1574" y="23883"/>
                              </a:cubicBezTo>
                              <a:cubicBezTo>
                                <a:pt x="1597" y="23905"/>
                                <a:pt x="1603" y="23911"/>
                                <a:pt x="1620" y="23922"/>
                              </a:cubicBezTo>
                            </a:path>
                            <a:path w="1967" h="1111">
                              <a:moveTo>
                                <a:pt x="1747" y="23470"/>
                              </a:moveTo>
                              <a:cubicBezTo>
                                <a:pt x="1897" y="23431"/>
                                <a:pt x="1941" y="23410"/>
                                <a:pt x="2068" y="23410"/>
                              </a:cubicBezTo>
                              <a:cubicBezTo>
                                <a:pt x="2104" y="23410"/>
                                <a:pt x="2112" y="23426"/>
                                <a:pt x="2115" y="23461"/>
                              </a:cubicBezTo>
                              <a:cubicBezTo>
                                <a:pt x="2119" y="23518"/>
                                <a:pt x="2110" y="23556"/>
                                <a:pt x="2085" y="23606"/>
                              </a:cubicBezTo>
                              <a:cubicBezTo>
                                <a:pt x="2053" y="23669"/>
                                <a:pt x="2013" y="23726"/>
                                <a:pt x="1978" y="23787"/>
                              </a:cubicBezTo>
                              <a:cubicBezTo>
                                <a:pt x="1959" y="23819"/>
                                <a:pt x="1955" y="23841"/>
                                <a:pt x="1952" y="23876"/>
                              </a:cubicBezTo>
                              <a:cubicBezTo>
                                <a:pt x="1990" y="23879"/>
                                <a:pt x="2041" y="23886"/>
                                <a:pt x="2082" y="23876"/>
                              </a:cubicBezTo>
                              <a:cubicBezTo>
                                <a:pt x="2181" y="23853"/>
                                <a:pt x="2276" y="23788"/>
                                <a:pt x="2352" y="23723"/>
                              </a:cubicBezTo>
                              <a:cubicBezTo>
                                <a:pt x="2367" y="23710"/>
                                <a:pt x="2372" y="23704"/>
                                <a:pt x="2383" y="23690"/>
                              </a:cubicBezTo>
                              <a:cubicBezTo>
                                <a:pt x="2379" y="23727"/>
                                <a:pt x="2371" y="23753"/>
                                <a:pt x="2360" y="23789"/>
                              </a:cubicBezTo>
                              <a:cubicBezTo>
                                <a:pt x="2339" y="23855"/>
                                <a:pt x="2340" y="23919"/>
                                <a:pt x="2340" y="239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7,23410" coordsize="1967,1111" path="m471,23816c572,23829,580,23817,602,23913c620,23992,625,24067,625,24148c625,24221,638,24309,614,24379c590,24449,526,24515,451,24520c445,24520,440,24520,434,24520c421,24468,405,24395,420,24331c451,24199,531,24063,605,23951c655,23874,716,23799,785,23738c833,23695,889,23702,949,23702c982,23702,991,23702,1012,23702em1160,23617c1159,23692,1153,23756,1140,23829c1129,23886,1129,23942,1129,24000em1617,23735c1538,23810,1462,23933,1340,23945c1286,23950,1275,23925,1270,23874c1266,23825,1260,23752,1279,23706c1288,23683,1309,23659,1333,23657c1377,23654,1401,23685,1430,23714c1482,23767,1522,23830,1574,23883c1597,23905,1603,23911,1620,23922em1747,23470c1897,23431,1941,23410,2068,23410c2104,23410,2112,23426,2115,23461c2119,23518,2110,23556,2085,23606c2053,23669,2013,23726,1978,23787c1959,23819,1955,23841,1952,23876c1990,23879,2041,23886,2082,23876c2181,23853,2276,23788,2352,23723c2367,23710,2372,23704,2383,23690c2379,23727,2371,23753,2360,23789c2339,23855,2340,23919,2340,23988e" stroked="t" o:allowincell="f" style="position:absolute;margin-left:-78.2pt;margin-top:566.15pt;width:55.75pt;height:31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-18415</wp:posOffset>
                </wp:positionH>
                <wp:positionV relativeFrom="paragraph">
                  <wp:posOffset>7198360</wp:posOffset>
                </wp:positionV>
                <wp:extent cx="494030" cy="198120"/>
                <wp:effectExtent l="6350" t="6350" r="6350" b="635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2" h="549">
                              <a:moveTo>
                                <a:pt x="3124" y="23536"/>
                              </a:moveTo>
                              <a:cubicBezTo>
                                <a:pt x="3263" y="23493"/>
                                <a:pt x="3377" y="23457"/>
                                <a:pt x="3519" y="23443"/>
                              </a:cubicBezTo>
                              <a:cubicBezTo>
                                <a:pt x="3583" y="23437"/>
                                <a:pt x="3645" y="23434"/>
                                <a:pt x="3709" y="23434"/>
                              </a:cubicBezTo>
                              <a:cubicBezTo>
                                <a:pt x="3745" y="23434"/>
                                <a:pt x="3729" y="23436"/>
                                <a:pt x="3743" y="23443"/>
                              </a:cubicBezTo>
                            </a:path>
                            <a:path w="1372" h="549">
                              <a:moveTo>
                                <a:pt x="3422" y="23606"/>
                              </a:moveTo>
                              <a:cubicBezTo>
                                <a:pt x="3383" y="23703"/>
                                <a:pt x="3341" y="23793"/>
                                <a:pt x="3321" y="23895"/>
                              </a:cubicBezTo>
                              <a:cubicBezTo>
                                <a:pt x="3315" y="23925"/>
                                <a:pt x="3315" y="23952"/>
                                <a:pt x="3315" y="23982"/>
                              </a:cubicBezTo>
                            </a:path>
                            <a:path w="1372" h="549">
                              <a:moveTo>
                                <a:pt x="3673" y="23669"/>
                              </a:moveTo>
                              <a:cubicBezTo>
                                <a:pt x="3647" y="23746"/>
                                <a:pt x="3557" y="23849"/>
                                <a:pt x="3619" y="23901"/>
                              </a:cubicBezTo>
                              <a:cubicBezTo>
                                <a:pt x="3634" y="23914"/>
                                <a:pt x="3711" y="23913"/>
                                <a:pt x="3726" y="23907"/>
                              </a:cubicBezTo>
                              <a:cubicBezTo>
                                <a:pt x="3770" y="23888"/>
                                <a:pt x="3812" y="23825"/>
                                <a:pt x="3830" y="23783"/>
                              </a:cubicBezTo>
                              <a:cubicBezTo>
                                <a:pt x="3845" y="23747"/>
                                <a:pt x="3847" y="23710"/>
                                <a:pt x="3847" y="23672"/>
                              </a:cubicBezTo>
                              <a:cubicBezTo>
                                <a:pt x="3847" y="23669"/>
                                <a:pt x="3847" y="23666"/>
                                <a:pt x="3847" y="23663"/>
                              </a:cubicBezTo>
                              <a:cubicBezTo>
                                <a:pt x="3813" y="23660"/>
                                <a:pt x="3774" y="23652"/>
                                <a:pt x="3743" y="23672"/>
                              </a:cubicBezTo>
                              <a:cubicBezTo>
                                <a:pt x="3702" y="23698"/>
                                <a:pt x="3681" y="23744"/>
                                <a:pt x="3670" y="23789"/>
                              </a:cubicBezTo>
                              <a:cubicBezTo>
                                <a:pt x="3665" y="23811"/>
                                <a:pt x="3666" y="23831"/>
                                <a:pt x="3665" y="23853"/>
                              </a:cubicBezTo>
                              <a:cubicBezTo>
                                <a:pt x="3707" y="23866"/>
                                <a:pt x="3762" y="23872"/>
                                <a:pt x="3806" y="23864"/>
                              </a:cubicBezTo>
                              <a:cubicBezTo>
                                <a:pt x="3904" y="23847"/>
                                <a:pt x="4003" y="23777"/>
                                <a:pt x="4078" y="23714"/>
                              </a:cubicBezTo>
                              <a:cubicBezTo>
                                <a:pt x="4083" y="23709"/>
                                <a:pt x="4083" y="23708"/>
                                <a:pt x="4087" y="23706"/>
                              </a:cubicBezTo>
                              <a:cubicBezTo>
                                <a:pt x="4087" y="23737"/>
                                <a:pt x="4071" y="23824"/>
                                <a:pt x="4090" y="23849"/>
                              </a:cubicBezTo>
                              <a:cubicBezTo>
                                <a:pt x="4114" y="23880"/>
                                <a:pt x="4176" y="23868"/>
                                <a:pt x="4208" y="23868"/>
                              </a:cubicBezTo>
                              <a:cubicBezTo>
                                <a:pt x="4277" y="23868"/>
                                <a:pt x="4329" y="23845"/>
                                <a:pt x="4385" y="23804"/>
                              </a:cubicBezTo>
                              <a:cubicBezTo>
                                <a:pt x="4429" y="23772"/>
                                <a:pt x="4452" y="23739"/>
                                <a:pt x="4478" y="23693"/>
                              </a:cubicBezTo>
                              <a:cubicBezTo>
                                <a:pt x="4483" y="23683"/>
                                <a:pt x="4490" y="23679"/>
                                <a:pt x="4495" y="236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24,23434" coordsize="1372,549" path="m3124,23536c3263,23493,3377,23457,3519,23443c3583,23437,3645,23434,3709,23434c3745,23434,3729,23436,3743,23443em3422,23606c3383,23703,3341,23793,3321,23895c3315,23925,3315,23952,3315,23982em3673,23669c3647,23746,3557,23849,3619,23901c3634,23914,3711,23913,3726,23907c3770,23888,3812,23825,3830,23783c3845,23747,3847,23710,3847,23672c3847,23669,3847,23666,3847,23663c3813,23660,3774,23652,3743,23672c3702,23698,3681,23744,3670,23789c3665,23811,3666,23831,3665,23853c3707,23866,3762,23872,3806,23864c3904,23847,4003,23777,4078,23714c4083,23709,4083,23708,4087,23706c4087,23737,4071,23824,4090,23849c4114,23880,4176,23868,4208,23868c4277,23868,4329,23845,4385,23804c4429,23772,4452,23739,4478,23693c4483,23683,4490,23679,4495,23672e" stroked="t" o:allowincell="f" style="position:absolute;margin-left:-1.45pt;margin-top:566.8pt;width:38.85pt;height:15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713740</wp:posOffset>
                </wp:positionH>
                <wp:positionV relativeFrom="paragraph">
                  <wp:posOffset>7129780</wp:posOffset>
                </wp:positionV>
                <wp:extent cx="1046480" cy="314960"/>
                <wp:effectExtent l="6350" t="6350" r="6985" b="762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8" h="876">
                              <a:moveTo>
                                <a:pt x="5250" y="23546"/>
                              </a:moveTo>
                              <a:cubicBezTo>
                                <a:pt x="5157" y="23607"/>
                                <a:pt x="5157" y="23585"/>
                                <a:pt x="5157" y="23678"/>
                              </a:cubicBezTo>
                              <a:cubicBezTo>
                                <a:pt x="5157" y="23733"/>
                                <a:pt x="5214" y="23745"/>
                                <a:pt x="5261" y="23754"/>
                              </a:cubicBezTo>
                              <a:cubicBezTo>
                                <a:pt x="5316" y="23765"/>
                                <a:pt x="5373" y="23760"/>
                                <a:pt x="5428" y="23760"/>
                              </a:cubicBezTo>
                              <a:cubicBezTo>
                                <a:pt x="5456" y="23760"/>
                                <a:pt x="5451" y="23758"/>
                                <a:pt x="5472" y="23750"/>
                              </a:cubicBezTo>
                              <a:cubicBezTo>
                                <a:pt x="5422" y="23753"/>
                                <a:pt x="5390" y="23758"/>
                                <a:pt x="5344" y="23781"/>
                              </a:cubicBezTo>
                              <a:cubicBezTo>
                                <a:pt x="5286" y="23809"/>
                                <a:pt x="5234" y="23850"/>
                                <a:pt x="5194" y="23901"/>
                              </a:cubicBezTo>
                              <a:cubicBezTo>
                                <a:pt x="5169" y="23934"/>
                                <a:pt x="5158" y="23960"/>
                                <a:pt x="5157" y="24000"/>
                              </a:cubicBezTo>
                              <a:cubicBezTo>
                                <a:pt x="5157" y="24013"/>
                                <a:pt x="5157" y="24016"/>
                                <a:pt x="5157" y="24024"/>
                              </a:cubicBezTo>
                              <a:cubicBezTo>
                                <a:pt x="5197" y="24034"/>
                                <a:pt x="5256" y="24044"/>
                                <a:pt x="5296" y="24033"/>
                              </a:cubicBezTo>
                              <a:cubicBezTo>
                                <a:pt x="5359" y="24016"/>
                                <a:pt x="5407" y="23975"/>
                                <a:pt x="5458" y="23937"/>
                              </a:cubicBezTo>
                            </a:path>
                            <a:path w="2908" h="876">
                              <a:moveTo>
                                <a:pt x="5434" y="23242"/>
                              </a:moveTo>
                              <a:cubicBezTo>
                                <a:pt x="5451" y="23339"/>
                                <a:pt x="5464" y="23411"/>
                                <a:pt x="5490" y="23501"/>
                              </a:cubicBezTo>
                            </a:path>
                            <a:path w="2908" h="876">
                              <a:moveTo>
                                <a:pt x="5735" y="23706"/>
                              </a:moveTo>
                              <a:cubicBezTo>
                                <a:pt x="5714" y="23795"/>
                                <a:pt x="5691" y="23882"/>
                                <a:pt x="5678" y="23972"/>
                              </a:cubicBezTo>
                              <a:cubicBezTo>
                                <a:pt x="5675" y="23990"/>
                                <a:pt x="5676" y="24006"/>
                                <a:pt x="5675" y="24024"/>
                              </a:cubicBezTo>
                              <a:cubicBezTo>
                                <a:pt x="5683" y="23972"/>
                                <a:pt x="5705" y="23927"/>
                                <a:pt x="5732" y="23880"/>
                              </a:cubicBezTo>
                              <a:cubicBezTo>
                                <a:pt x="5768" y="23817"/>
                                <a:pt x="5814" y="23754"/>
                                <a:pt x="5865" y="23702"/>
                              </a:cubicBezTo>
                              <a:cubicBezTo>
                                <a:pt x="5899" y="23667"/>
                                <a:pt x="5941" y="23625"/>
                                <a:pt x="5992" y="23621"/>
                              </a:cubicBezTo>
                              <a:cubicBezTo>
                                <a:pt x="6023" y="23618"/>
                                <a:pt x="6071" y="23615"/>
                                <a:pt x="6099" y="23630"/>
                              </a:cubicBezTo>
                              <a:cubicBezTo>
                                <a:pt x="6134" y="23649"/>
                                <a:pt x="6158" y="23690"/>
                                <a:pt x="6163" y="23729"/>
                              </a:cubicBezTo>
                              <a:cubicBezTo>
                                <a:pt x="6169" y="23774"/>
                                <a:pt x="6166" y="23827"/>
                                <a:pt x="6152" y="23870"/>
                              </a:cubicBezTo>
                              <a:cubicBezTo>
                                <a:pt x="6140" y="23906"/>
                                <a:pt x="6116" y="23942"/>
                                <a:pt x="6126" y="23982"/>
                              </a:cubicBezTo>
                              <a:cubicBezTo>
                                <a:pt x="6128" y="23985"/>
                                <a:pt x="6130" y="23988"/>
                                <a:pt x="6132" y="23991"/>
                              </a:cubicBezTo>
                            </a:path>
                            <a:path w="2908" h="876">
                              <a:moveTo>
                                <a:pt x="6734" y="23588"/>
                              </a:moveTo>
                              <a:cubicBezTo>
                                <a:pt x="6647" y="23615"/>
                                <a:pt x="6522" y="23603"/>
                                <a:pt x="6510" y="23711"/>
                              </a:cubicBezTo>
                              <a:cubicBezTo>
                                <a:pt x="6507" y="23738"/>
                                <a:pt x="6502" y="23765"/>
                                <a:pt x="6530" y="23774"/>
                              </a:cubicBezTo>
                              <a:cubicBezTo>
                                <a:pt x="6557" y="23783"/>
                                <a:pt x="6589" y="23781"/>
                                <a:pt x="6617" y="23781"/>
                              </a:cubicBezTo>
                              <a:cubicBezTo>
                                <a:pt x="6622" y="23781"/>
                                <a:pt x="6624" y="23781"/>
                                <a:pt x="6627" y="23781"/>
                              </a:cubicBezTo>
                              <a:cubicBezTo>
                                <a:pt x="6623" y="23805"/>
                                <a:pt x="6619" y="23802"/>
                                <a:pt x="6600" y="23822"/>
                              </a:cubicBezTo>
                              <a:cubicBezTo>
                                <a:pt x="6560" y="23864"/>
                                <a:pt x="6534" y="23901"/>
                                <a:pt x="6520" y="23958"/>
                              </a:cubicBezTo>
                              <a:cubicBezTo>
                                <a:pt x="6516" y="23976"/>
                                <a:pt x="6516" y="23993"/>
                                <a:pt x="6516" y="24012"/>
                              </a:cubicBezTo>
                              <a:cubicBezTo>
                                <a:pt x="6585" y="24029"/>
                                <a:pt x="6656" y="24029"/>
                                <a:pt x="6727" y="24015"/>
                              </a:cubicBezTo>
                              <a:cubicBezTo>
                                <a:pt x="6748" y="24009"/>
                                <a:pt x="6770" y="24003"/>
                                <a:pt x="6791" y="23997"/>
                              </a:cubicBezTo>
                            </a:path>
                            <a:path w="2908" h="876">
                              <a:moveTo>
                                <a:pt x="7109" y="23706"/>
                              </a:moveTo>
                              <a:cubicBezTo>
                                <a:pt x="7045" y="23836"/>
                                <a:pt x="7031" y="23838"/>
                                <a:pt x="7031" y="23955"/>
                              </a:cubicBezTo>
                              <a:cubicBezTo>
                                <a:pt x="7031" y="23997"/>
                                <a:pt x="7054" y="24033"/>
                                <a:pt x="7098" y="24045"/>
                              </a:cubicBezTo>
                              <a:cubicBezTo>
                                <a:pt x="7143" y="24058"/>
                                <a:pt x="7217" y="24054"/>
                                <a:pt x="7259" y="24036"/>
                              </a:cubicBezTo>
                              <a:cubicBezTo>
                                <a:pt x="7300" y="24019"/>
                                <a:pt x="7358" y="23977"/>
                                <a:pt x="7369" y="23931"/>
                              </a:cubicBezTo>
                              <a:cubicBezTo>
                                <a:pt x="7369" y="23910"/>
                                <a:pt x="7369" y="23904"/>
                                <a:pt x="7369" y="23891"/>
                              </a:cubicBezTo>
                              <a:cubicBezTo>
                                <a:pt x="7328" y="23876"/>
                                <a:pt x="7281" y="23877"/>
                                <a:pt x="7236" y="23880"/>
                              </a:cubicBezTo>
                              <a:cubicBezTo>
                                <a:pt x="7185" y="23883"/>
                                <a:pt x="7134" y="23905"/>
                                <a:pt x="7106" y="23951"/>
                              </a:cubicBezTo>
                              <a:cubicBezTo>
                                <a:pt x="7089" y="23979"/>
                                <a:pt x="7095" y="24014"/>
                                <a:pt x="7095" y="24045"/>
                              </a:cubicBezTo>
                            </a:path>
                            <a:path w="2908" h="876">
                              <a:moveTo>
                                <a:pt x="7780" y="23723"/>
                              </a:moveTo>
                              <a:cubicBezTo>
                                <a:pt x="7681" y="23771"/>
                                <a:pt x="7611" y="23754"/>
                                <a:pt x="7630" y="23856"/>
                              </a:cubicBezTo>
                              <a:cubicBezTo>
                                <a:pt x="7638" y="23896"/>
                                <a:pt x="7711" y="23896"/>
                                <a:pt x="7740" y="23897"/>
                              </a:cubicBezTo>
                              <a:cubicBezTo>
                                <a:pt x="7788" y="23899"/>
                                <a:pt x="7848" y="23905"/>
                                <a:pt x="7893" y="23891"/>
                              </a:cubicBezTo>
                              <a:cubicBezTo>
                                <a:pt x="7871" y="23885"/>
                                <a:pt x="7862" y="23882"/>
                                <a:pt x="7841" y="23889"/>
                              </a:cubicBezTo>
                              <a:cubicBezTo>
                                <a:pt x="7793" y="23906"/>
                                <a:pt x="7731" y="23960"/>
                                <a:pt x="7704" y="24003"/>
                              </a:cubicBezTo>
                              <a:cubicBezTo>
                                <a:pt x="7688" y="24028"/>
                                <a:pt x="7687" y="24050"/>
                                <a:pt x="7687" y="24078"/>
                              </a:cubicBezTo>
                              <a:cubicBezTo>
                                <a:pt x="7687" y="24107"/>
                                <a:pt x="7699" y="24114"/>
                                <a:pt x="7730" y="24117"/>
                              </a:cubicBezTo>
                              <a:cubicBezTo>
                                <a:pt x="7793" y="24124"/>
                                <a:pt x="7869" y="24119"/>
                                <a:pt x="7930" y="24105"/>
                              </a:cubicBezTo>
                              <a:cubicBezTo>
                                <a:pt x="7997" y="24084"/>
                                <a:pt x="8019" y="24077"/>
                                <a:pt x="8064" y="240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57,23242" coordsize="2908,876" path="m5250,23546c5157,23607,5157,23585,5157,23678c5157,23733,5214,23745,5261,23754c5316,23765,5373,23760,5428,23760c5456,23760,5451,23758,5472,23750c5422,23753,5390,23758,5344,23781c5286,23809,5234,23850,5194,23901c5169,23934,5158,23960,5157,24000c5157,24013,5157,24016,5157,24024c5197,24034,5256,24044,5296,24033c5359,24016,5407,23975,5458,23937em5434,23242c5451,23339,5464,23411,5490,23501em5735,23706c5714,23795,5691,23882,5678,23972c5675,23990,5676,24006,5675,24024c5683,23972,5705,23927,5732,23880c5768,23817,5814,23754,5865,23702c5899,23667,5941,23625,5992,23621c6023,23618,6071,23615,6099,23630c6134,23649,6158,23690,6163,23729c6169,23774,6166,23827,6152,23870c6140,23906,6116,23942,6126,23982c6128,23985,6130,23988,6132,23991em6734,23588c6647,23615,6522,23603,6510,23711c6507,23738,6502,23765,6530,23774c6557,23783,6589,23781,6617,23781c6622,23781,6624,23781,6627,23781c6623,23805,6619,23802,6600,23822c6560,23864,6534,23901,6520,23958c6516,23976,6516,23993,6516,24012c6585,24029,6656,24029,6727,24015c6748,24009,6770,24003,6791,23997em7109,23706c7045,23836,7031,23838,7031,23955c7031,23997,7054,24033,7098,24045c7143,24058,7217,24054,7259,24036c7300,24019,7358,23977,7369,23931c7369,23910,7369,23904,7369,23891c7328,23876,7281,23877,7236,23880c7185,23883,7134,23905,7106,23951c7089,23979,7095,24014,7095,24045em7780,23723c7681,23771,7611,23754,7630,23856c7638,23896,7711,23896,7740,23897c7788,23899,7848,23905,7893,23891c7871,23885,7862,23882,7841,23889c7793,23906,7731,23960,7704,24003c7688,24028,7687,24050,7687,24078c7687,24107,7699,24114,7730,24117c7793,24124,7869,24119,7930,24105c7997,24084,8019,24077,8064,24063e" stroked="t" o:allowincell="f" style="position:absolute;margin-left:56.2pt;margin-top:561.4pt;width:82.35pt;height:24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995170</wp:posOffset>
                </wp:positionH>
                <wp:positionV relativeFrom="paragraph">
                  <wp:posOffset>7184390</wp:posOffset>
                </wp:positionV>
                <wp:extent cx="1316355" cy="314960"/>
                <wp:effectExtent l="6985" t="6350" r="6985" b="635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52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7" h="874">
                              <a:moveTo>
                                <a:pt x="8850" y="23552"/>
                              </a:moveTo>
                              <a:cubicBezTo>
                                <a:pt x="8797" y="23596"/>
                                <a:pt x="8760" y="23616"/>
                                <a:pt x="8752" y="23687"/>
                              </a:cubicBezTo>
                              <a:cubicBezTo>
                                <a:pt x="8748" y="23719"/>
                                <a:pt x="8746" y="23741"/>
                                <a:pt x="8780" y="23747"/>
                              </a:cubicBezTo>
                              <a:cubicBezTo>
                                <a:pt x="8826" y="23756"/>
                                <a:pt x="8876" y="23750"/>
                                <a:pt x="8923" y="23750"/>
                              </a:cubicBezTo>
                              <a:cubicBezTo>
                                <a:pt x="8949" y="23750"/>
                                <a:pt x="8959" y="23743"/>
                                <a:pt x="8977" y="23735"/>
                              </a:cubicBezTo>
                              <a:cubicBezTo>
                                <a:pt x="8929" y="23739"/>
                                <a:pt x="8907" y="23745"/>
                                <a:pt x="8864" y="23771"/>
                              </a:cubicBezTo>
                              <a:cubicBezTo>
                                <a:pt x="8814" y="23802"/>
                                <a:pt x="8769" y="23839"/>
                                <a:pt x="8737" y="23889"/>
                              </a:cubicBezTo>
                              <a:cubicBezTo>
                                <a:pt x="8717" y="23920"/>
                                <a:pt x="8717" y="23947"/>
                                <a:pt x="8717" y="23982"/>
                              </a:cubicBezTo>
                              <a:cubicBezTo>
                                <a:pt x="8717" y="24018"/>
                                <a:pt x="8738" y="24019"/>
                                <a:pt x="8772" y="24024"/>
                              </a:cubicBezTo>
                              <a:cubicBezTo>
                                <a:pt x="8830" y="24033"/>
                                <a:pt x="8896" y="24032"/>
                                <a:pt x="8951" y="24012"/>
                              </a:cubicBezTo>
                              <a:cubicBezTo>
                                <a:pt x="8998" y="23989"/>
                                <a:pt x="9012" y="23983"/>
                                <a:pt x="9038" y="23961"/>
                              </a:cubicBezTo>
                            </a:path>
                            <a:path w="3657" h="874">
                              <a:moveTo>
                                <a:pt x="9127" y="23519"/>
                              </a:moveTo>
                              <a:cubicBezTo>
                                <a:pt x="9127" y="23604"/>
                                <a:pt x="9115" y="23726"/>
                                <a:pt x="9137" y="23816"/>
                              </a:cubicBezTo>
                              <a:cubicBezTo>
                                <a:pt x="9147" y="23857"/>
                                <a:pt x="9160" y="23891"/>
                                <a:pt x="9200" y="23910"/>
                              </a:cubicBezTo>
                              <a:cubicBezTo>
                                <a:pt x="9228" y="23923"/>
                                <a:pt x="9278" y="23922"/>
                                <a:pt x="9301" y="23901"/>
                              </a:cubicBezTo>
                              <a:cubicBezTo>
                                <a:pt x="9340" y="23866"/>
                                <a:pt x="9370" y="23808"/>
                                <a:pt x="9391" y="23760"/>
                              </a:cubicBezTo>
                              <a:cubicBezTo>
                                <a:pt x="9411" y="23716"/>
                                <a:pt x="9423" y="23673"/>
                                <a:pt x="9434" y="23627"/>
                              </a:cubicBezTo>
                              <a:cubicBezTo>
                                <a:pt x="9438" y="23610"/>
                                <a:pt x="9439" y="23605"/>
                                <a:pt x="9458" y="23609"/>
                              </a:cubicBezTo>
                              <a:cubicBezTo>
                                <a:pt x="9462" y="23612"/>
                                <a:pt x="9465" y="23614"/>
                                <a:pt x="9469" y="23617"/>
                              </a:cubicBezTo>
                            </a:path>
                            <a:path w="3657" h="874">
                              <a:moveTo>
                                <a:pt x="10044" y="23829"/>
                              </a:moveTo>
                              <a:cubicBezTo>
                                <a:pt x="9947" y="23884"/>
                                <a:pt x="9847" y="23953"/>
                                <a:pt x="9738" y="23985"/>
                              </a:cubicBezTo>
                              <a:cubicBezTo>
                                <a:pt x="9722" y="23990"/>
                                <a:pt x="9666" y="24004"/>
                                <a:pt x="9655" y="23982"/>
                              </a:cubicBezTo>
                              <a:cubicBezTo>
                                <a:pt x="9641" y="23954"/>
                                <a:pt x="9642" y="23888"/>
                                <a:pt x="9648" y="23858"/>
                              </a:cubicBezTo>
                              <a:cubicBezTo>
                                <a:pt x="9654" y="23831"/>
                                <a:pt x="9669" y="23813"/>
                                <a:pt x="9686" y="23795"/>
                              </a:cubicBezTo>
                              <a:cubicBezTo>
                                <a:pt x="9717" y="23796"/>
                                <a:pt x="9720" y="23795"/>
                                <a:pt x="9743" y="23822"/>
                              </a:cubicBezTo>
                              <a:cubicBezTo>
                                <a:pt x="9780" y="23866"/>
                                <a:pt x="9803" y="23917"/>
                                <a:pt x="9830" y="23967"/>
                              </a:cubicBezTo>
                              <a:cubicBezTo>
                                <a:pt x="9858" y="24018"/>
                                <a:pt x="9889" y="24066"/>
                                <a:pt x="9920" y="24115"/>
                              </a:cubicBezTo>
                            </a:path>
                            <a:path w="3657" h="874">
                              <a:moveTo>
                                <a:pt x="10527" y="23804"/>
                              </a:moveTo>
                              <a:cubicBezTo>
                                <a:pt x="10533" y="23853"/>
                                <a:pt x="10545" y="23891"/>
                                <a:pt x="10582" y="23928"/>
                              </a:cubicBezTo>
                              <a:cubicBezTo>
                                <a:pt x="10620" y="23966"/>
                                <a:pt x="10659" y="23964"/>
                                <a:pt x="10709" y="23964"/>
                              </a:cubicBezTo>
                              <a:cubicBezTo>
                                <a:pt x="10777" y="23965"/>
                                <a:pt x="10821" y="23951"/>
                                <a:pt x="10878" y="23913"/>
                              </a:cubicBezTo>
                              <a:cubicBezTo>
                                <a:pt x="10909" y="23892"/>
                                <a:pt x="10942" y="23863"/>
                                <a:pt x="10966" y="23835"/>
                              </a:cubicBezTo>
                              <a:cubicBezTo>
                                <a:pt x="10971" y="23830"/>
                                <a:pt x="10974" y="23825"/>
                                <a:pt x="10976" y="23822"/>
                              </a:cubicBezTo>
                              <a:cubicBezTo>
                                <a:pt x="10976" y="23867"/>
                                <a:pt x="10974" y="23914"/>
                                <a:pt x="10979" y="23958"/>
                              </a:cubicBezTo>
                              <a:cubicBezTo>
                                <a:pt x="10979" y="23960"/>
                                <a:pt x="10979" y="23962"/>
                                <a:pt x="10979" y="23964"/>
                              </a:cubicBezTo>
                            </a:path>
                            <a:path w="3657" h="874">
                              <a:moveTo>
                                <a:pt x="10772" y="23395"/>
                              </a:moveTo>
                              <a:cubicBezTo>
                                <a:pt x="10716" y="23542"/>
                                <a:pt x="10670" y="23686"/>
                                <a:pt x="10621" y="23835"/>
                              </a:cubicBezTo>
                              <a:cubicBezTo>
                                <a:pt x="10585" y="23945"/>
                                <a:pt x="10550" y="24050"/>
                                <a:pt x="10538" y="24165"/>
                              </a:cubicBezTo>
                              <a:cubicBezTo>
                                <a:pt x="10534" y="24219"/>
                                <a:pt x="10533" y="24234"/>
                                <a:pt x="10534" y="24268"/>
                              </a:cubicBezTo>
                            </a:path>
                            <a:path w="3657" h="874">
                              <a:moveTo>
                                <a:pt x="11172" y="23774"/>
                              </a:moveTo>
                              <a:cubicBezTo>
                                <a:pt x="11155" y="23859"/>
                                <a:pt x="11130" y="23943"/>
                                <a:pt x="11129" y="24030"/>
                              </a:cubicBezTo>
                              <a:cubicBezTo>
                                <a:pt x="11129" y="24047"/>
                                <a:pt x="11129" y="24051"/>
                                <a:pt x="11129" y="24061"/>
                              </a:cubicBezTo>
                              <a:cubicBezTo>
                                <a:pt x="11179" y="24061"/>
                                <a:pt x="11209" y="24065"/>
                                <a:pt x="11253" y="24039"/>
                              </a:cubicBezTo>
                              <a:cubicBezTo>
                                <a:pt x="11309" y="24007"/>
                                <a:pt x="11353" y="23966"/>
                                <a:pt x="11400" y="23924"/>
                              </a:cubicBezTo>
                              <a:cubicBezTo>
                                <a:pt x="11418" y="23908"/>
                                <a:pt x="11437" y="23886"/>
                                <a:pt x="11456" y="23876"/>
                              </a:cubicBezTo>
                              <a:cubicBezTo>
                                <a:pt x="11458" y="23876"/>
                                <a:pt x="11459" y="23876"/>
                                <a:pt x="11461" y="23876"/>
                              </a:cubicBezTo>
                              <a:cubicBezTo>
                                <a:pt x="11467" y="23904"/>
                                <a:pt x="11474" y="23933"/>
                                <a:pt x="11481" y="23961"/>
                              </a:cubicBezTo>
                              <a:cubicBezTo>
                                <a:pt x="11489" y="23995"/>
                                <a:pt x="11493" y="24029"/>
                                <a:pt x="11500" y="24063"/>
                              </a:cubicBezTo>
                              <a:cubicBezTo>
                                <a:pt x="11502" y="24073"/>
                                <a:pt x="11508" y="24079"/>
                                <a:pt x="11510" y="24084"/>
                              </a:cubicBezTo>
                            </a:path>
                            <a:path w="3657" h="874">
                              <a:moveTo>
                                <a:pt x="11785" y="23507"/>
                              </a:moveTo>
                              <a:cubicBezTo>
                                <a:pt x="11818" y="23627"/>
                                <a:pt x="11836" y="23726"/>
                                <a:pt x="11852" y="23847"/>
                              </a:cubicBezTo>
                              <a:cubicBezTo>
                                <a:pt x="11862" y="23925"/>
                                <a:pt x="11869" y="24003"/>
                                <a:pt x="11875" y="24081"/>
                              </a:cubicBezTo>
                              <a:cubicBezTo>
                                <a:pt x="11877" y="24110"/>
                                <a:pt x="11880" y="24140"/>
                                <a:pt x="11881" y="24169"/>
                              </a:cubicBezTo>
                              <a:cubicBezTo>
                                <a:pt x="11854" y="24156"/>
                                <a:pt x="11827" y="24139"/>
                                <a:pt x="11800" y="24123"/>
                              </a:cubicBezTo>
                              <a:cubicBezTo>
                                <a:pt x="11784" y="24114"/>
                                <a:pt x="11768" y="24106"/>
                                <a:pt x="11751" y="24099"/>
                              </a:cubicBezTo>
                              <a:cubicBezTo>
                                <a:pt x="11749" y="24099"/>
                                <a:pt x="11747" y="24099"/>
                                <a:pt x="11745" y="24099"/>
                              </a:cubicBezTo>
                              <a:cubicBezTo>
                                <a:pt x="11778" y="24101"/>
                                <a:pt x="11810" y="24107"/>
                                <a:pt x="11844" y="24108"/>
                              </a:cubicBezTo>
                              <a:cubicBezTo>
                                <a:pt x="11907" y="24110"/>
                                <a:pt x="11965" y="24110"/>
                                <a:pt x="12025" y="24090"/>
                              </a:cubicBezTo>
                              <a:cubicBezTo>
                                <a:pt x="12051" y="24081"/>
                                <a:pt x="12072" y="24068"/>
                                <a:pt x="12095" y="24054"/>
                              </a:cubicBezTo>
                              <a:cubicBezTo>
                                <a:pt x="12112" y="24074"/>
                                <a:pt x="12112" y="24087"/>
                                <a:pt x="12141" y="24096"/>
                              </a:cubicBezTo>
                              <a:cubicBezTo>
                                <a:pt x="12177" y="24107"/>
                                <a:pt x="12229" y="24101"/>
                                <a:pt x="12266" y="24099"/>
                              </a:cubicBezTo>
                              <a:cubicBezTo>
                                <a:pt x="12305" y="24097"/>
                                <a:pt x="12347" y="24071"/>
                                <a:pt x="12363" y="24033"/>
                              </a:cubicBezTo>
                              <a:cubicBezTo>
                                <a:pt x="12377" y="24001"/>
                                <a:pt x="12376" y="23952"/>
                                <a:pt x="12373" y="23918"/>
                              </a:cubicBezTo>
                              <a:cubicBezTo>
                                <a:pt x="12369" y="23875"/>
                                <a:pt x="12338" y="23875"/>
                                <a:pt x="12303" y="23874"/>
                              </a:cubicBezTo>
                              <a:cubicBezTo>
                                <a:pt x="12236" y="23873"/>
                                <a:pt x="12180" y="23902"/>
                                <a:pt x="12141" y="23958"/>
                              </a:cubicBezTo>
                              <a:cubicBezTo>
                                <a:pt x="12109" y="24003"/>
                                <a:pt x="12098" y="24050"/>
                                <a:pt x="12089" y="241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17,23395" coordsize="3657,874" path="m8850,23552c8797,23596,8760,23616,8752,23687c8748,23719,8746,23741,8780,23747c8826,23756,8876,23750,8923,23750c8949,23750,8959,23743,8977,23735c8929,23739,8907,23745,8864,23771c8814,23802,8769,23839,8737,23889c8717,23920,8717,23947,8717,23982c8717,24018,8738,24019,8772,24024c8830,24033,8896,24032,8951,24012c8998,23989,9012,23983,9038,23961em9127,23519c9127,23604,9115,23726,9137,23816c9147,23857,9160,23891,9200,23910c9228,23923,9278,23922,9301,23901c9340,23866,9370,23808,9391,23760c9411,23716,9423,23673,9434,23627c9438,23610,9439,23605,9458,23609c9462,23612,9465,23614,9469,23617em10044,23829c9947,23884,9847,23953,9738,23985c9722,23990,9666,24004,9655,23982c9641,23954,9642,23888,9648,23858c9654,23831,9669,23813,9686,23795c9717,23796,9720,23795,9743,23822c9780,23866,9803,23917,9830,23967c9858,24018,9889,24066,9920,24115em10527,23804c10533,23853,10545,23891,10582,23928c10620,23966,10659,23964,10709,23964c10777,23965,10821,23951,10878,23913c10909,23892,10942,23863,10966,23835c10971,23830,10974,23825,10976,23822c10976,23867,10974,23914,10979,23958c10979,23960,10979,23962,10979,23964em10772,23395c10716,23542,10670,23686,10621,23835c10585,23945,10550,24050,10538,24165c10534,24219,10533,24234,10534,24268em11172,23774c11155,23859,11130,23943,11129,24030c11129,24047,11129,24051,11129,24061c11179,24061,11209,24065,11253,24039c11309,24007,11353,23966,11400,23924c11418,23908,11437,23886,11456,23876c11458,23876,11459,23876,11461,23876c11467,23904,11474,23933,11481,23961c11489,23995,11493,24029,11500,24063c11502,24073,11508,24079,11510,24084em11785,23507c11818,23627,11836,23726,11852,23847c11862,23925,11869,24003,11875,24081c11877,24110,11880,24140,11881,24169c11854,24156,11827,24139,11800,24123c11784,24114,11768,24106,11751,24099c11749,24099,11747,24099,11745,24099c11778,24101,11810,24107,11844,24108c11907,24110,11965,24110,12025,24090c12051,24081,12072,24068,12095,24054c12112,24074,12112,24087,12141,24096c12177,24107,12229,24101,12266,24099c12305,24097,12347,24071,12363,24033c12377,24001,12376,23952,12373,23918c12369,23875,12338,23875,12303,23874c12236,23873,12180,23902,12141,23958c12109,24003,12098,24050,12089,24102e" stroked="t" o:allowincell="f" style="position:absolute;margin-left:157.1pt;margin-top:565.7pt;width:103.6pt;height:24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559175</wp:posOffset>
                </wp:positionH>
                <wp:positionV relativeFrom="paragraph">
                  <wp:posOffset>7261860</wp:posOffset>
                </wp:positionV>
                <wp:extent cx="416560" cy="186055"/>
                <wp:effectExtent l="12065" t="6985" r="7620" b="762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8" h="518">
                              <a:moveTo>
                                <a:pt x="13275" y="23621"/>
                              </a:moveTo>
                              <a:cubicBezTo>
                                <a:pt x="13211" y="23692"/>
                                <a:pt x="12986" y="23889"/>
                                <a:pt x="13061" y="24042"/>
                              </a:cubicBezTo>
                              <a:cubicBezTo>
                                <a:pt x="13099" y="24120"/>
                                <a:pt x="13217" y="24110"/>
                                <a:pt x="13286" y="24108"/>
                              </a:cubicBezTo>
                              <a:cubicBezTo>
                                <a:pt x="13351" y="24106"/>
                                <a:pt x="13396" y="24068"/>
                                <a:pt x="13413" y="24003"/>
                              </a:cubicBezTo>
                              <a:cubicBezTo>
                                <a:pt x="13426" y="23954"/>
                                <a:pt x="13426" y="23904"/>
                                <a:pt x="13379" y="23883"/>
                              </a:cubicBezTo>
                              <a:cubicBezTo>
                                <a:pt x="13299" y="23847"/>
                                <a:pt x="13193" y="23864"/>
                                <a:pt x="13107" y="23864"/>
                              </a:cubicBezTo>
                              <a:cubicBezTo>
                                <a:pt x="13103" y="23864"/>
                                <a:pt x="13099" y="23864"/>
                                <a:pt x="13095" y="23864"/>
                              </a:cubicBezTo>
                              <a:cubicBezTo>
                                <a:pt x="13167" y="23863"/>
                                <a:pt x="13221" y="23849"/>
                                <a:pt x="13289" y="23822"/>
                              </a:cubicBezTo>
                              <a:cubicBezTo>
                                <a:pt x="13379" y="23786"/>
                                <a:pt x="13463" y="23741"/>
                                <a:pt x="13549" y="23696"/>
                              </a:cubicBezTo>
                              <a:cubicBezTo>
                                <a:pt x="13606" y="23666"/>
                                <a:pt x="13669" y="23624"/>
                                <a:pt x="13732" y="23609"/>
                              </a:cubicBezTo>
                              <a:cubicBezTo>
                                <a:pt x="13737" y="23609"/>
                                <a:pt x="13741" y="23609"/>
                                <a:pt x="13746" y="23609"/>
                              </a:cubicBezTo>
                              <a:cubicBezTo>
                                <a:pt x="13743" y="23667"/>
                                <a:pt x="13726" y="23713"/>
                                <a:pt x="13700" y="23765"/>
                              </a:cubicBezTo>
                              <a:cubicBezTo>
                                <a:pt x="13669" y="23827"/>
                                <a:pt x="13635" y="23891"/>
                                <a:pt x="13616" y="23958"/>
                              </a:cubicBezTo>
                              <a:cubicBezTo>
                                <a:pt x="13607" y="23992"/>
                                <a:pt x="13608" y="24027"/>
                                <a:pt x="13607" y="24061"/>
                              </a:cubicBezTo>
                              <a:cubicBezTo>
                                <a:pt x="13644" y="24069"/>
                                <a:pt x="13686" y="24072"/>
                                <a:pt x="13729" y="24072"/>
                              </a:cubicBezTo>
                              <a:cubicBezTo>
                                <a:pt x="13799" y="24072"/>
                                <a:pt x="13847" y="24045"/>
                                <a:pt x="13907" y="24012"/>
                              </a:cubicBezTo>
                              <a:cubicBezTo>
                                <a:pt x="13925" y="24002"/>
                                <a:pt x="13942" y="23992"/>
                                <a:pt x="13960" y="23982"/>
                              </a:cubicBezTo>
                              <a:cubicBezTo>
                                <a:pt x="13959" y="24006"/>
                                <a:pt x="13958" y="24030"/>
                                <a:pt x="13957" y="24054"/>
                              </a:cubicBezTo>
                              <a:cubicBezTo>
                                <a:pt x="13956" y="24085"/>
                                <a:pt x="13951" y="24101"/>
                                <a:pt x="13974" y="24120"/>
                              </a:cubicBezTo>
                              <a:cubicBezTo>
                                <a:pt x="13996" y="24138"/>
                                <a:pt x="14079" y="24128"/>
                                <a:pt x="14104" y="24126"/>
                              </a:cubicBezTo>
                              <a:cubicBezTo>
                                <a:pt x="14163" y="24120"/>
                                <a:pt x="14210" y="24073"/>
                                <a:pt x="14218" y="24015"/>
                              </a:cubicBezTo>
                              <a:cubicBezTo>
                                <a:pt x="14225" y="23968"/>
                                <a:pt x="14220" y="23941"/>
                                <a:pt x="14180" y="23916"/>
                              </a:cubicBezTo>
                              <a:cubicBezTo>
                                <a:pt x="14131" y="23886"/>
                                <a:pt x="14059" y="23887"/>
                                <a:pt x="14004" y="23891"/>
                              </a:cubicBezTo>
                              <a:cubicBezTo>
                                <a:pt x="13935" y="23896"/>
                                <a:pt x="13898" y="23950"/>
                                <a:pt x="13873" y="24012"/>
                              </a:cubicBezTo>
                              <a:cubicBezTo>
                                <a:pt x="13870" y="24024"/>
                                <a:pt x="13867" y="24036"/>
                                <a:pt x="13864" y="240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1,23609" coordsize="1158,518" path="m13275,23621c13211,23692,12986,23889,13061,24042c13099,24120,13217,24110,13286,24108c13351,24106,13396,24068,13413,24003c13426,23954,13426,23904,13379,23883c13299,23847,13193,23864,13107,23864c13103,23864,13099,23864,13095,23864c13167,23863,13221,23849,13289,23822c13379,23786,13463,23741,13549,23696c13606,23666,13669,23624,13732,23609c13737,23609,13741,23609,13746,23609c13743,23667,13726,23713,13700,23765c13669,23827,13635,23891,13616,23958c13607,23992,13608,24027,13607,24061c13644,24069,13686,24072,13729,24072c13799,24072,13847,24045,13907,24012c13925,24002,13942,23992,13960,23982c13959,24006,13958,24030,13957,24054c13956,24085,13951,24101,13974,24120c13996,24138,14079,24128,14104,24126c14163,24120,14210,24073,14218,24015c14225,23968,14220,23941,14180,23916c14131,23886,14059,23887,14004,23891c13935,23896,13898,23950,13873,24012c13870,24024,13867,24036,13864,24048e" stroked="t" o:allowincell="f" style="position:absolute;margin-left:280.25pt;margin-top:571.8pt;width:32.75pt;height:14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293870</wp:posOffset>
                </wp:positionH>
                <wp:positionV relativeFrom="paragraph">
                  <wp:posOffset>7214870</wp:posOffset>
                </wp:positionV>
                <wp:extent cx="1061085" cy="297815"/>
                <wp:effectExtent l="6985" t="6985" r="5715" b="571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92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7" h="827">
                              <a:moveTo>
                                <a:pt x="15126" y="23798"/>
                              </a:moveTo>
                              <a:cubicBezTo>
                                <a:pt x="15115" y="23888"/>
                                <a:pt x="15103" y="23966"/>
                                <a:pt x="15103" y="24054"/>
                              </a:cubicBezTo>
                              <a:cubicBezTo>
                                <a:pt x="15103" y="24099"/>
                                <a:pt x="15121" y="24101"/>
                                <a:pt x="15163" y="24102"/>
                              </a:cubicBezTo>
                              <a:cubicBezTo>
                                <a:pt x="15234" y="24104"/>
                                <a:pt x="15271" y="24069"/>
                                <a:pt x="15317" y="24018"/>
                              </a:cubicBezTo>
                              <a:cubicBezTo>
                                <a:pt x="15369" y="23960"/>
                                <a:pt x="15419" y="23891"/>
                                <a:pt x="15452" y="23820"/>
                              </a:cubicBezTo>
                              <a:cubicBezTo>
                                <a:pt x="15465" y="23791"/>
                                <a:pt x="15476" y="23759"/>
                                <a:pt x="15484" y="23729"/>
                              </a:cubicBezTo>
                              <a:cubicBezTo>
                                <a:pt x="15475" y="23774"/>
                                <a:pt x="15458" y="23817"/>
                                <a:pt x="15455" y="23864"/>
                              </a:cubicBezTo>
                              <a:cubicBezTo>
                                <a:pt x="15454" y="23886"/>
                                <a:pt x="15445" y="23947"/>
                                <a:pt x="15464" y="23964"/>
                              </a:cubicBezTo>
                              <a:cubicBezTo>
                                <a:pt x="15499" y="23995"/>
                                <a:pt x="15584" y="23979"/>
                                <a:pt x="15625" y="23979"/>
                              </a:cubicBezTo>
                              <a:cubicBezTo>
                                <a:pt x="15716" y="23979"/>
                                <a:pt x="15793" y="23945"/>
                                <a:pt x="15866" y="23891"/>
                              </a:cubicBezTo>
                              <a:cubicBezTo>
                                <a:pt x="15881" y="23880"/>
                                <a:pt x="15895" y="23865"/>
                                <a:pt x="15909" y="23853"/>
                              </a:cubicBezTo>
                              <a:cubicBezTo>
                                <a:pt x="15887" y="23882"/>
                                <a:pt x="15863" y="23911"/>
                                <a:pt x="15845" y="23943"/>
                              </a:cubicBezTo>
                              <a:cubicBezTo>
                                <a:pt x="15820" y="23988"/>
                                <a:pt x="15800" y="24039"/>
                                <a:pt x="15788" y="24090"/>
                              </a:cubicBezTo>
                              <a:cubicBezTo>
                                <a:pt x="15779" y="24130"/>
                                <a:pt x="15779" y="24170"/>
                                <a:pt x="15779" y="24211"/>
                              </a:cubicBezTo>
                              <a:cubicBezTo>
                                <a:pt x="15779" y="24224"/>
                                <a:pt x="15779" y="24227"/>
                                <a:pt x="15779" y="24235"/>
                              </a:cubicBezTo>
                            </a:path>
                            <a:path w="2947" h="827">
                              <a:moveTo>
                                <a:pt x="15956" y="23853"/>
                              </a:moveTo>
                              <a:cubicBezTo>
                                <a:pt x="15917" y="23924"/>
                                <a:pt x="15904" y="23950"/>
                                <a:pt x="15903" y="24027"/>
                              </a:cubicBezTo>
                              <a:cubicBezTo>
                                <a:pt x="15903" y="24071"/>
                                <a:pt x="15894" y="24122"/>
                                <a:pt x="15935" y="24153"/>
                              </a:cubicBezTo>
                              <a:cubicBezTo>
                                <a:pt x="15963" y="24174"/>
                                <a:pt x="16003" y="24181"/>
                                <a:pt x="16036" y="24190"/>
                              </a:cubicBezTo>
                            </a:path>
                            <a:path w="2947" h="827">
                              <a:moveTo>
                                <a:pt x="16340" y="23831"/>
                              </a:moveTo>
                              <a:cubicBezTo>
                                <a:pt x="16336" y="23811"/>
                                <a:pt x="16333" y="23791"/>
                                <a:pt x="16329" y="23771"/>
                              </a:cubicBezTo>
                              <a:cubicBezTo>
                                <a:pt x="16298" y="23780"/>
                                <a:pt x="16281" y="23793"/>
                                <a:pt x="16259" y="23822"/>
                              </a:cubicBezTo>
                              <a:cubicBezTo>
                                <a:pt x="16200" y="23899"/>
                                <a:pt x="16183" y="23975"/>
                                <a:pt x="16183" y="24069"/>
                              </a:cubicBezTo>
                              <a:cubicBezTo>
                                <a:pt x="16183" y="24124"/>
                                <a:pt x="16229" y="24139"/>
                                <a:pt x="16280" y="24144"/>
                              </a:cubicBezTo>
                              <a:cubicBezTo>
                                <a:pt x="16354" y="24151"/>
                                <a:pt x="16426" y="24147"/>
                                <a:pt x="16490" y="24108"/>
                              </a:cubicBezTo>
                              <a:cubicBezTo>
                                <a:pt x="16592" y="24046"/>
                                <a:pt x="16664" y="23932"/>
                                <a:pt x="16675" y="23814"/>
                              </a:cubicBezTo>
                              <a:cubicBezTo>
                                <a:pt x="16676" y="23801"/>
                                <a:pt x="16675" y="23785"/>
                                <a:pt x="16675" y="23771"/>
                              </a:cubicBezTo>
                              <a:cubicBezTo>
                                <a:pt x="16633" y="23775"/>
                                <a:pt x="16619" y="23780"/>
                                <a:pt x="16584" y="23810"/>
                              </a:cubicBezTo>
                              <a:cubicBezTo>
                                <a:pt x="16518" y="23867"/>
                                <a:pt x="16460" y="23935"/>
                                <a:pt x="16407" y="24003"/>
                              </a:cubicBezTo>
                              <a:cubicBezTo>
                                <a:pt x="16361" y="24062"/>
                                <a:pt x="16316" y="24125"/>
                                <a:pt x="16294" y="24198"/>
                              </a:cubicBezTo>
                              <a:cubicBezTo>
                                <a:pt x="16274" y="24262"/>
                                <a:pt x="16286" y="24278"/>
                                <a:pt x="16340" y="24306"/>
                              </a:cubicBezTo>
                            </a:path>
                            <a:path w="2947" h="827">
                              <a:moveTo>
                                <a:pt x="17402" y="23928"/>
                              </a:moveTo>
                              <a:cubicBezTo>
                                <a:pt x="17267" y="23975"/>
                                <a:pt x="17139" y="24031"/>
                                <a:pt x="17005" y="24078"/>
                              </a:cubicBezTo>
                              <a:cubicBezTo>
                                <a:pt x="16962" y="24093"/>
                                <a:pt x="16920" y="24103"/>
                                <a:pt x="16875" y="24105"/>
                              </a:cubicBezTo>
                              <a:cubicBezTo>
                                <a:pt x="16875" y="24055"/>
                                <a:pt x="16885" y="24031"/>
                                <a:pt x="16918" y="23991"/>
                              </a:cubicBezTo>
                              <a:cubicBezTo>
                                <a:pt x="16955" y="23947"/>
                                <a:pt x="17000" y="23910"/>
                                <a:pt x="17046" y="23876"/>
                              </a:cubicBezTo>
                              <a:cubicBezTo>
                                <a:pt x="17053" y="23871"/>
                                <a:pt x="17065" y="23863"/>
                                <a:pt x="17072" y="23858"/>
                              </a:cubicBezTo>
                              <a:cubicBezTo>
                                <a:pt x="17073" y="23891"/>
                                <a:pt x="17077" y="23923"/>
                                <a:pt x="17083" y="23955"/>
                              </a:cubicBezTo>
                              <a:cubicBezTo>
                                <a:pt x="17090" y="23993"/>
                                <a:pt x="17109" y="24017"/>
                                <a:pt x="17139" y="24039"/>
                              </a:cubicBezTo>
                            </a:path>
                            <a:path w="2947" h="827">
                              <a:moveTo>
                                <a:pt x="17787" y="23480"/>
                              </a:moveTo>
                              <a:cubicBezTo>
                                <a:pt x="17787" y="23589"/>
                                <a:pt x="17780" y="23693"/>
                                <a:pt x="17774" y="23801"/>
                              </a:cubicBezTo>
                              <a:cubicBezTo>
                                <a:pt x="17769" y="23888"/>
                                <a:pt x="17766" y="23975"/>
                                <a:pt x="17766" y="24063"/>
                              </a:cubicBezTo>
                              <a:cubicBezTo>
                                <a:pt x="17766" y="24089"/>
                                <a:pt x="17766" y="24116"/>
                                <a:pt x="17766" y="24142"/>
                              </a:cubicBezTo>
                              <a:cubicBezTo>
                                <a:pt x="17747" y="24127"/>
                                <a:pt x="17723" y="24107"/>
                                <a:pt x="17703" y="24088"/>
                              </a:cubicBezTo>
                              <a:cubicBezTo>
                                <a:pt x="17636" y="24024"/>
                                <a:pt x="17560" y="24005"/>
                                <a:pt x="17470" y="24003"/>
                              </a:cubicBezTo>
                              <a:cubicBezTo>
                                <a:pt x="17411" y="24002"/>
                                <a:pt x="17356" y="23996"/>
                                <a:pt x="17306" y="24033"/>
                              </a:cubicBezTo>
                              <a:cubicBezTo>
                                <a:pt x="17279" y="24053"/>
                                <a:pt x="17290" y="24071"/>
                                <a:pt x="17286" y="24099"/>
                              </a:cubicBezTo>
                              <a:cubicBezTo>
                                <a:pt x="17360" y="24119"/>
                                <a:pt x="17429" y="24120"/>
                                <a:pt x="17506" y="24120"/>
                              </a:cubicBezTo>
                              <a:cubicBezTo>
                                <a:pt x="17620" y="24120"/>
                                <a:pt x="17716" y="24094"/>
                                <a:pt x="17821" y="24051"/>
                              </a:cubicBezTo>
                              <a:cubicBezTo>
                                <a:pt x="17891" y="24022"/>
                                <a:pt x="17956" y="23987"/>
                                <a:pt x="18018" y="23945"/>
                              </a:cubicBezTo>
                              <a:cubicBezTo>
                                <a:pt x="18029" y="23937"/>
                                <a:pt x="18038" y="23931"/>
                                <a:pt x="18049" y="23924"/>
                              </a:cubicBezTo>
                              <a:cubicBezTo>
                                <a:pt x="18049" y="24003"/>
                                <a:pt x="18042" y="24065"/>
                                <a:pt x="18004" y="24136"/>
                              </a:cubicBezTo>
                              <a:cubicBezTo>
                                <a:pt x="17971" y="24197"/>
                                <a:pt x="17925" y="24232"/>
                                <a:pt x="17864" y="242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03,23480" coordsize="2947,827" path="m15126,23798c15115,23888,15103,23966,15103,24054c15103,24099,15121,24101,15163,24102c15234,24104,15271,24069,15317,24018c15369,23960,15419,23891,15452,23820c15465,23791,15476,23759,15484,23729c15475,23774,15458,23817,15455,23864c15454,23886,15445,23947,15464,23964c15499,23995,15584,23979,15625,23979c15716,23979,15793,23945,15866,23891c15881,23880,15895,23865,15909,23853c15887,23882,15863,23911,15845,23943c15820,23988,15800,24039,15788,24090c15779,24130,15779,24170,15779,24211c15779,24224,15779,24227,15779,24235em15956,23853c15917,23924,15904,23950,15903,24027c15903,24071,15894,24122,15935,24153c15963,24174,16003,24181,16036,24190em16340,23831c16336,23811,16333,23791,16329,23771c16298,23780,16281,23793,16259,23822c16200,23899,16183,23975,16183,24069c16183,24124,16229,24139,16280,24144c16354,24151,16426,24147,16490,24108c16592,24046,16664,23932,16675,23814c16676,23801,16675,23785,16675,23771c16633,23775,16619,23780,16584,23810c16518,23867,16460,23935,16407,24003c16361,24062,16316,24125,16294,24198c16274,24262,16286,24278,16340,24306em17402,23928c17267,23975,17139,24031,17005,24078c16962,24093,16920,24103,16875,24105c16875,24055,16885,24031,16918,23991c16955,23947,17000,23910,17046,23876c17053,23871,17065,23863,17072,23858c17073,23891,17077,23923,17083,23955c17090,23993,17109,24017,17139,24039em17787,23480c17787,23589,17780,23693,17774,23801c17769,23888,17766,23975,17766,24063c17766,24089,17766,24116,17766,24142c17747,24127,17723,24107,17703,24088c17636,24024,17560,24005,17470,24003c17411,24002,17356,23996,17306,24033c17279,24053,17290,24071,17286,24099c17360,24119,17429,24120,17506,24120c17620,24120,17716,24094,17821,24051c17891,24022,17956,23987,18018,23945c18029,23937,18038,23931,18049,23924c18049,24003,18042,24065,18004,24136c17971,24197,17925,24232,17864,24262e" stroked="t" o:allowincell="f" style="position:absolute;margin-left:338.1pt;margin-top:568.1pt;width:83.5pt;height:23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6316980</wp:posOffset>
                </wp:positionH>
                <wp:positionV relativeFrom="paragraph">
                  <wp:posOffset>8246745</wp:posOffset>
                </wp:positionV>
                <wp:extent cx="635" cy="8255"/>
                <wp:effectExtent l="6985" t="6985" r="5080" b="635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2">
                              <a:moveTo>
                                <a:pt x="20722" y="26346"/>
                              </a:moveTo>
                              <a:cubicBezTo>
                                <a:pt x="20722" y="26353"/>
                                <a:pt x="20722" y="26360"/>
                                <a:pt x="20722" y="263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722,26346" coordsize="1,22" path="m20722,26346c20722,26353,20722,26360,20722,26367e" stroked="t" o:allowincell="f" style="position:absolute;margin-left:497.4pt;margin-top:649.35pt;width:0pt;height:0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265680</wp:posOffset>
                </wp:positionH>
                <wp:positionV relativeFrom="paragraph">
                  <wp:posOffset>5855970</wp:posOffset>
                </wp:positionV>
                <wp:extent cx="3491230" cy="264795"/>
                <wp:effectExtent l="6350" t="8255" r="6350" b="571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128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7" h="736">
                              <a:moveTo>
                                <a:pt x="12239" y="20439"/>
                              </a:moveTo>
                              <a:cubicBezTo>
                                <a:pt x="12246" y="20436"/>
                                <a:pt x="12293" y="20429"/>
                                <a:pt x="12315" y="20427"/>
                              </a:cubicBezTo>
                              <a:cubicBezTo>
                                <a:pt x="12372" y="20423"/>
                                <a:pt x="12430" y="20420"/>
                                <a:pt x="12486" y="20412"/>
                              </a:cubicBezTo>
                              <a:cubicBezTo>
                                <a:pt x="12522" y="20407"/>
                                <a:pt x="12558" y="20399"/>
                                <a:pt x="12593" y="20393"/>
                              </a:cubicBezTo>
                              <a:cubicBezTo>
                                <a:pt x="12615" y="20389"/>
                                <a:pt x="12637" y="20390"/>
                                <a:pt x="12659" y="20387"/>
                              </a:cubicBezTo>
                              <a:cubicBezTo>
                                <a:pt x="12673" y="20385"/>
                                <a:pt x="12686" y="20385"/>
                                <a:pt x="12700" y="20385"/>
                              </a:cubicBezTo>
                              <a:cubicBezTo>
                                <a:pt x="12707" y="20385"/>
                                <a:pt x="12709" y="20385"/>
                                <a:pt x="12714" y="20385"/>
                              </a:cubicBezTo>
                            </a:path>
                            <a:path w="9697" h="736">
                              <a:moveTo>
                                <a:pt x="9489" y="20201"/>
                              </a:moveTo>
                              <a:cubicBezTo>
                                <a:pt x="9482" y="20199"/>
                                <a:pt x="9476" y="20197"/>
                                <a:pt x="9469" y="20195"/>
                              </a:cubicBezTo>
                              <a:cubicBezTo>
                                <a:pt x="9488" y="20190"/>
                                <a:pt x="9496" y="20175"/>
                                <a:pt x="9515" y="20171"/>
                              </a:cubicBezTo>
                              <a:cubicBezTo>
                                <a:pt x="9934" y="20081"/>
                                <a:pt x="10372" y="20046"/>
                                <a:pt x="10796" y="19984"/>
                              </a:cubicBezTo>
                              <a:cubicBezTo>
                                <a:pt x="11382" y="19899"/>
                                <a:pt x="11985" y="19836"/>
                                <a:pt x="12573" y="19773"/>
                              </a:cubicBezTo>
                              <a:cubicBezTo>
                                <a:pt x="13208" y="19705"/>
                                <a:pt x="13864" y="19723"/>
                                <a:pt x="14501" y="19723"/>
                              </a:cubicBezTo>
                              <a:cubicBezTo>
                                <a:pt x="14841" y="19723"/>
                                <a:pt x="15179" y="19711"/>
                                <a:pt x="15518" y="19704"/>
                              </a:cubicBezTo>
                              <a:cubicBezTo>
                                <a:pt x="16022" y="19694"/>
                                <a:pt x="16529" y="19705"/>
                                <a:pt x="17032" y="19732"/>
                              </a:cubicBezTo>
                              <a:cubicBezTo>
                                <a:pt x="17582" y="19761"/>
                                <a:pt x="18130" y="19767"/>
                                <a:pt x="18677" y="19837"/>
                              </a:cubicBezTo>
                              <a:cubicBezTo>
                                <a:pt x="18838" y="19858"/>
                                <a:pt x="19001" y="19897"/>
                                <a:pt x="19154" y="19933"/>
                              </a:cubicBezTo>
                              <a:cubicBezTo>
                                <a:pt x="19159" y="19934"/>
                                <a:pt x="19160" y="19935"/>
                                <a:pt x="19165" y="19936"/>
                              </a:cubicBezTo>
                              <a:cubicBezTo>
                                <a:pt x="19132" y="19936"/>
                                <a:pt x="19100" y="19936"/>
                                <a:pt x="19067" y="199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69,19704" coordsize="9697,736" path="m12239,20439c12246,20436,12293,20429,12315,20427c12372,20423,12430,20420,12486,20412c12522,20407,12558,20399,12593,20393c12615,20389,12637,20390,12659,20387c12673,20385,12686,20385,12700,20385c12707,20385,12709,20385,12714,20385em9489,20201c9482,20199,9476,20197,9469,20195c9488,20190,9496,20175,9515,20171c9934,20081,10372,20046,10796,19984c11382,19899,11985,19836,12573,19773c13208,19705,13864,19723,14501,19723c14841,19723,15179,19711,15518,19704c16022,19694,16529,19705,17032,19732c17582,19761,18130,19767,18677,19837c18838,19858,19001,19897,19154,19933c19159,19934,19160,19935,19165,19936c19132,19936,19100,19936,19067,19936e" stroked="t" o:allowincell="f" style="position:absolute;margin-left:178.4pt;margin-top:461.1pt;width:274.85pt;height:20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-1084580</wp:posOffset>
                </wp:positionH>
                <wp:positionV relativeFrom="paragraph">
                  <wp:posOffset>5588635</wp:posOffset>
                </wp:positionV>
                <wp:extent cx="1834515" cy="426720"/>
                <wp:effectExtent l="7620" t="6350" r="6985" b="698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6" h="1187">
                              <a:moveTo>
                                <a:pt x="648" y="19804"/>
                              </a:moveTo>
                              <a:cubicBezTo>
                                <a:pt x="599" y="19858"/>
                                <a:pt x="551" y="19911"/>
                                <a:pt x="501" y="19964"/>
                              </a:cubicBezTo>
                              <a:cubicBezTo>
                                <a:pt x="428" y="20042"/>
                                <a:pt x="337" y="20142"/>
                                <a:pt x="223" y="20147"/>
                              </a:cubicBezTo>
                              <a:cubicBezTo>
                                <a:pt x="177" y="20149"/>
                                <a:pt x="171" y="20142"/>
                                <a:pt x="163" y="20093"/>
                              </a:cubicBezTo>
                              <a:cubicBezTo>
                                <a:pt x="152" y="20027"/>
                                <a:pt x="169" y="19965"/>
                                <a:pt x="197" y="19906"/>
                              </a:cubicBezTo>
                              <a:cubicBezTo>
                                <a:pt x="221" y="19856"/>
                                <a:pt x="253" y="19809"/>
                                <a:pt x="287" y="19765"/>
                              </a:cubicBezTo>
                              <a:cubicBezTo>
                                <a:pt x="300" y="19748"/>
                                <a:pt x="313" y="19735"/>
                                <a:pt x="330" y="19723"/>
                              </a:cubicBezTo>
                              <a:cubicBezTo>
                                <a:pt x="333" y="19723"/>
                                <a:pt x="334" y="19723"/>
                                <a:pt x="336" y="19723"/>
                              </a:cubicBezTo>
                              <a:cubicBezTo>
                                <a:pt x="351" y="19750"/>
                                <a:pt x="364" y="19788"/>
                                <a:pt x="374" y="19825"/>
                              </a:cubicBezTo>
                              <a:cubicBezTo>
                                <a:pt x="388" y="19877"/>
                                <a:pt x="390" y="19930"/>
                                <a:pt x="394" y="19984"/>
                              </a:cubicBezTo>
                              <a:cubicBezTo>
                                <a:pt x="396" y="20005"/>
                                <a:pt x="399" y="20022"/>
                                <a:pt x="403" y="20041"/>
                              </a:cubicBezTo>
                              <a:cubicBezTo>
                                <a:pt x="430" y="20035"/>
                                <a:pt x="423" y="20048"/>
                                <a:pt x="451" y="20020"/>
                              </a:cubicBezTo>
                              <a:cubicBezTo>
                                <a:pt x="507" y="19964"/>
                                <a:pt x="553" y="19888"/>
                                <a:pt x="591" y="19819"/>
                              </a:cubicBezTo>
                              <a:cubicBezTo>
                                <a:pt x="613" y="19779"/>
                                <a:pt x="631" y="19736"/>
                                <a:pt x="654" y="19696"/>
                              </a:cubicBezTo>
                              <a:cubicBezTo>
                                <a:pt x="663" y="19686"/>
                                <a:pt x="666" y="19685"/>
                                <a:pt x="668" y="19677"/>
                              </a:cubicBezTo>
                              <a:cubicBezTo>
                                <a:pt x="670" y="19687"/>
                                <a:pt x="676" y="19731"/>
                                <a:pt x="678" y="19744"/>
                              </a:cubicBezTo>
                              <a:cubicBezTo>
                                <a:pt x="686" y="19800"/>
                                <a:pt x="691" y="19857"/>
                                <a:pt x="701" y="19912"/>
                              </a:cubicBezTo>
                              <a:cubicBezTo>
                                <a:pt x="706" y="19938"/>
                                <a:pt x="707" y="19979"/>
                                <a:pt x="721" y="20003"/>
                              </a:cubicBezTo>
                              <a:cubicBezTo>
                                <a:pt x="724" y="20003"/>
                                <a:pt x="726" y="20003"/>
                                <a:pt x="729" y="20003"/>
                              </a:cubicBezTo>
                              <a:cubicBezTo>
                                <a:pt x="765" y="19976"/>
                                <a:pt x="793" y="19944"/>
                                <a:pt x="822" y="19903"/>
                              </a:cubicBezTo>
                              <a:cubicBezTo>
                                <a:pt x="872" y="19834"/>
                                <a:pt x="916" y="19757"/>
                                <a:pt x="955" y="19681"/>
                              </a:cubicBezTo>
                              <a:cubicBezTo>
                                <a:pt x="980" y="19634"/>
                                <a:pt x="1003" y="19583"/>
                                <a:pt x="1033" y="19539"/>
                              </a:cubicBezTo>
                              <a:cubicBezTo>
                                <a:pt x="1056" y="19505"/>
                                <a:pt x="1081" y="19497"/>
                                <a:pt x="1119" y="19482"/>
                              </a:cubicBezTo>
                            </a:path>
                            <a:path w="5096" h="1187">
                              <a:moveTo>
                                <a:pt x="1326" y="19485"/>
                              </a:moveTo>
                              <a:cubicBezTo>
                                <a:pt x="1308" y="19647"/>
                                <a:pt x="1318" y="19690"/>
                                <a:pt x="1233" y="19807"/>
                              </a:cubicBezTo>
                              <a:cubicBezTo>
                                <a:pt x="1203" y="19849"/>
                                <a:pt x="1162" y="19895"/>
                                <a:pt x="1112" y="19912"/>
                              </a:cubicBezTo>
                              <a:cubicBezTo>
                                <a:pt x="1092" y="19919"/>
                                <a:pt x="1078" y="19916"/>
                                <a:pt x="1059" y="19912"/>
                              </a:cubicBezTo>
                              <a:cubicBezTo>
                                <a:pt x="1046" y="19857"/>
                                <a:pt x="1045" y="19807"/>
                                <a:pt x="1045" y="19750"/>
                              </a:cubicBezTo>
                              <a:cubicBezTo>
                                <a:pt x="1045" y="19693"/>
                                <a:pt x="1059" y="19653"/>
                                <a:pt x="1096" y="19609"/>
                              </a:cubicBezTo>
                              <a:cubicBezTo>
                                <a:pt x="1114" y="19588"/>
                                <a:pt x="1127" y="19588"/>
                                <a:pt x="1152" y="19588"/>
                              </a:cubicBezTo>
                              <a:cubicBezTo>
                                <a:pt x="1186" y="19588"/>
                                <a:pt x="1196" y="19612"/>
                                <a:pt x="1216" y="19636"/>
                              </a:cubicBezTo>
                              <a:cubicBezTo>
                                <a:pt x="1251" y="19677"/>
                                <a:pt x="1280" y="19737"/>
                                <a:pt x="1333" y="19752"/>
                              </a:cubicBezTo>
                              <a:cubicBezTo>
                                <a:pt x="1357" y="19756"/>
                                <a:pt x="1364" y="19757"/>
                                <a:pt x="1380" y="19756"/>
                              </a:cubicBezTo>
                            </a:path>
                            <a:path w="5096" h="1187">
                              <a:moveTo>
                                <a:pt x="1657" y="19470"/>
                              </a:moveTo>
                              <a:cubicBezTo>
                                <a:pt x="1613" y="19570"/>
                                <a:pt x="1585" y="19610"/>
                                <a:pt x="1583" y="19708"/>
                              </a:cubicBezTo>
                              <a:cubicBezTo>
                                <a:pt x="1583" y="19731"/>
                                <a:pt x="1583" y="19754"/>
                                <a:pt x="1583" y="19777"/>
                              </a:cubicBezTo>
                              <a:cubicBezTo>
                                <a:pt x="1605" y="19791"/>
                                <a:pt x="1659" y="19800"/>
                                <a:pt x="1687" y="19786"/>
                              </a:cubicBezTo>
                              <a:cubicBezTo>
                                <a:pt x="1794" y="19733"/>
                                <a:pt x="1872" y="19588"/>
                                <a:pt x="1909" y="19482"/>
                              </a:cubicBezTo>
                              <a:cubicBezTo>
                                <a:pt x="1937" y="19403"/>
                                <a:pt x="1943" y="19326"/>
                                <a:pt x="1944" y="19244"/>
                              </a:cubicBezTo>
                              <a:cubicBezTo>
                                <a:pt x="1944" y="19210"/>
                                <a:pt x="1956" y="19157"/>
                                <a:pt x="1921" y="19136"/>
                              </a:cubicBezTo>
                              <a:cubicBezTo>
                                <a:pt x="1902" y="19125"/>
                                <a:pt x="1888" y="19127"/>
                                <a:pt x="1865" y="19127"/>
                              </a:cubicBezTo>
                              <a:cubicBezTo>
                                <a:pt x="1829" y="19127"/>
                                <a:pt x="1803" y="19192"/>
                                <a:pt x="1794" y="19223"/>
                              </a:cubicBezTo>
                              <a:cubicBezTo>
                                <a:pt x="1779" y="19272"/>
                                <a:pt x="1765" y="19350"/>
                                <a:pt x="1777" y="19401"/>
                              </a:cubicBezTo>
                              <a:cubicBezTo>
                                <a:pt x="1792" y="19465"/>
                                <a:pt x="1871" y="19472"/>
                                <a:pt x="1924" y="19482"/>
                              </a:cubicBezTo>
                            </a:path>
                            <a:path w="5096" h="1187">
                              <a:moveTo>
                                <a:pt x="2216" y="19331"/>
                              </a:moveTo>
                              <a:cubicBezTo>
                                <a:pt x="2156" y="19368"/>
                                <a:pt x="2082" y="19384"/>
                                <a:pt x="2074" y="19461"/>
                              </a:cubicBezTo>
                              <a:cubicBezTo>
                                <a:pt x="2071" y="19496"/>
                                <a:pt x="2081" y="19496"/>
                                <a:pt x="2115" y="19500"/>
                              </a:cubicBezTo>
                              <a:cubicBezTo>
                                <a:pt x="2159" y="19505"/>
                                <a:pt x="2212" y="19505"/>
                                <a:pt x="2253" y="19488"/>
                              </a:cubicBezTo>
                              <a:cubicBezTo>
                                <a:pt x="2284" y="19475"/>
                                <a:pt x="2301" y="19456"/>
                                <a:pt x="2323" y="19434"/>
                              </a:cubicBezTo>
                              <a:cubicBezTo>
                                <a:pt x="2295" y="19432"/>
                                <a:pt x="2279" y="19436"/>
                                <a:pt x="2245" y="19461"/>
                              </a:cubicBezTo>
                              <a:cubicBezTo>
                                <a:pt x="2184" y="19507"/>
                                <a:pt x="2117" y="19574"/>
                                <a:pt x="2092" y="19648"/>
                              </a:cubicBezTo>
                              <a:cubicBezTo>
                                <a:pt x="2085" y="19670"/>
                                <a:pt x="2088" y="19696"/>
                                <a:pt x="2088" y="19719"/>
                              </a:cubicBezTo>
                              <a:cubicBezTo>
                                <a:pt x="2133" y="19723"/>
                                <a:pt x="2179" y="19732"/>
                                <a:pt x="2225" y="19717"/>
                              </a:cubicBezTo>
                              <a:cubicBezTo>
                                <a:pt x="2391" y="19663"/>
                                <a:pt x="2539" y="19515"/>
                                <a:pt x="2650" y="19386"/>
                              </a:cubicBezTo>
                              <a:cubicBezTo>
                                <a:pt x="2654" y="19381"/>
                                <a:pt x="2665" y="19368"/>
                                <a:pt x="2670" y="19362"/>
                              </a:cubicBezTo>
                              <a:cubicBezTo>
                                <a:pt x="2670" y="19395"/>
                                <a:pt x="2659" y="19450"/>
                                <a:pt x="2676" y="19479"/>
                              </a:cubicBezTo>
                              <a:cubicBezTo>
                                <a:pt x="2692" y="19506"/>
                                <a:pt x="2753" y="19500"/>
                                <a:pt x="2777" y="19500"/>
                              </a:cubicBezTo>
                              <a:cubicBezTo>
                                <a:pt x="2841" y="19501"/>
                                <a:pt x="2884" y="19477"/>
                                <a:pt x="2937" y="19443"/>
                              </a:cubicBezTo>
                              <a:cubicBezTo>
                                <a:pt x="2966" y="19424"/>
                                <a:pt x="2989" y="19400"/>
                                <a:pt x="3011" y="19377"/>
                              </a:cubicBezTo>
                              <a:cubicBezTo>
                                <a:pt x="3011" y="19406"/>
                                <a:pt x="3013" y="19433"/>
                                <a:pt x="3005" y="19461"/>
                              </a:cubicBezTo>
                              <a:cubicBezTo>
                                <a:pt x="2999" y="19482"/>
                                <a:pt x="2991" y="19503"/>
                                <a:pt x="2985" y="19524"/>
                              </a:cubicBezTo>
                              <a:cubicBezTo>
                                <a:pt x="2985" y="19525"/>
                                <a:pt x="2985" y="19526"/>
                                <a:pt x="2985" y="19527"/>
                              </a:cubicBezTo>
                            </a:path>
                            <a:path w="5096" h="1187">
                              <a:moveTo>
                                <a:pt x="2811" y="18961"/>
                              </a:moveTo>
                              <a:cubicBezTo>
                                <a:pt x="2730" y="19113"/>
                                <a:pt x="2682" y="19209"/>
                                <a:pt x="2640" y="19368"/>
                              </a:cubicBezTo>
                              <a:cubicBezTo>
                                <a:pt x="2618" y="19451"/>
                                <a:pt x="2598" y="19534"/>
                                <a:pt x="2603" y="19621"/>
                              </a:cubicBezTo>
                              <a:cubicBezTo>
                                <a:pt x="2606" y="19682"/>
                                <a:pt x="2630" y="19685"/>
                                <a:pt x="2679" y="19708"/>
                              </a:cubicBezTo>
                            </a:path>
                            <a:path w="5096" h="1187">
                              <a:moveTo>
                                <a:pt x="3499" y="19085"/>
                              </a:moveTo>
                              <a:cubicBezTo>
                                <a:pt x="3460" y="19207"/>
                                <a:pt x="3455" y="19279"/>
                                <a:pt x="3364" y="19358"/>
                              </a:cubicBezTo>
                              <a:cubicBezTo>
                                <a:pt x="3330" y="19387"/>
                                <a:pt x="3306" y="19397"/>
                                <a:pt x="3262" y="19398"/>
                              </a:cubicBezTo>
                              <a:cubicBezTo>
                                <a:pt x="3256" y="19398"/>
                                <a:pt x="3251" y="19398"/>
                                <a:pt x="3245" y="19398"/>
                              </a:cubicBezTo>
                              <a:cubicBezTo>
                                <a:pt x="3236" y="19354"/>
                                <a:pt x="3230" y="19311"/>
                                <a:pt x="3234" y="19266"/>
                              </a:cubicBezTo>
                              <a:cubicBezTo>
                                <a:pt x="3237" y="19228"/>
                                <a:pt x="3248" y="19216"/>
                                <a:pt x="3271" y="19193"/>
                              </a:cubicBezTo>
                              <a:cubicBezTo>
                                <a:pt x="3301" y="19193"/>
                                <a:pt x="3304" y="19200"/>
                                <a:pt x="3321" y="19227"/>
                              </a:cubicBezTo>
                              <a:cubicBezTo>
                                <a:pt x="3352" y="19276"/>
                                <a:pt x="3378" y="19328"/>
                                <a:pt x="3408" y="19377"/>
                              </a:cubicBezTo>
                              <a:cubicBezTo>
                                <a:pt x="3430" y="19415"/>
                                <a:pt x="3460" y="19442"/>
                                <a:pt x="3495" y="19467"/>
                              </a:cubicBezTo>
                            </a:path>
                            <a:path w="5096" h="1187">
                              <a:moveTo>
                                <a:pt x="3602" y="19157"/>
                              </a:moveTo>
                              <a:cubicBezTo>
                                <a:pt x="3680" y="19129"/>
                                <a:pt x="3699" y="19112"/>
                                <a:pt x="3766" y="19112"/>
                              </a:cubicBezTo>
                              <a:cubicBezTo>
                                <a:pt x="3768" y="19112"/>
                                <a:pt x="3770" y="19112"/>
                                <a:pt x="3772" y="19112"/>
                              </a:cubicBezTo>
                              <a:cubicBezTo>
                                <a:pt x="3769" y="19157"/>
                                <a:pt x="3763" y="19171"/>
                                <a:pt x="3737" y="19211"/>
                              </a:cubicBezTo>
                              <a:cubicBezTo>
                                <a:pt x="3698" y="19271"/>
                                <a:pt x="3655" y="19328"/>
                                <a:pt x="3622" y="19391"/>
                              </a:cubicBezTo>
                              <a:cubicBezTo>
                                <a:pt x="3602" y="19430"/>
                                <a:pt x="3581" y="19474"/>
                                <a:pt x="3578" y="19518"/>
                              </a:cubicBezTo>
                              <a:cubicBezTo>
                                <a:pt x="3578" y="19529"/>
                                <a:pt x="3578" y="19532"/>
                                <a:pt x="3578" y="19539"/>
                              </a:cubicBezTo>
                              <a:cubicBezTo>
                                <a:pt x="3631" y="19539"/>
                                <a:pt x="3658" y="19533"/>
                                <a:pt x="3702" y="19500"/>
                              </a:cubicBezTo>
                              <a:cubicBezTo>
                                <a:pt x="3755" y="19460"/>
                                <a:pt x="3799" y="19404"/>
                                <a:pt x="3840" y="19353"/>
                              </a:cubicBezTo>
                              <a:cubicBezTo>
                                <a:pt x="3875" y="19310"/>
                                <a:pt x="3898" y="19267"/>
                                <a:pt x="3920" y="19217"/>
                              </a:cubicBezTo>
                              <a:cubicBezTo>
                                <a:pt x="3928" y="19200"/>
                                <a:pt x="3930" y="19180"/>
                                <a:pt x="3937" y="19163"/>
                              </a:cubicBezTo>
                              <a:cubicBezTo>
                                <a:pt x="3938" y="19163"/>
                                <a:pt x="3939" y="19163"/>
                                <a:pt x="3940" y="19163"/>
                              </a:cubicBezTo>
                              <a:cubicBezTo>
                                <a:pt x="3940" y="19208"/>
                                <a:pt x="3943" y="19251"/>
                                <a:pt x="3933" y="19295"/>
                              </a:cubicBezTo>
                              <a:cubicBezTo>
                                <a:pt x="3923" y="19338"/>
                                <a:pt x="3907" y="19379"/>
                                <a:pt x="3899" y="19422"/>
                              </a:cubicBezTo>
                              <a:cubicBezTo>
                                <a:pt x="3895" y="19442"/>
                                <a:pt x="3896" y="19462"/>
                                <a:pt x="3896" y="19482"/>
                              </a:cubicBezTo>
                            </a:path>
                            <a:path w="5096" h="1187">
                              <a:moveTo>
                                <a:pt x="4237" y="19166"/>
                              </a:moveTo>
                              <a:cubicBezTo>
                                <a:pt x="4165" y="19153"/>
                                <a:pt x="4155" y="19155"/>
                                <a:pt x="4107" y="19214"/>
                              </a:cubicBezTo>
                              <a:cubicBezTo>
                                <a:pt x="4066" y="19264"/>
                                <a:pt x="4025" y="19328"/>
                                <a:pt x="4009" y="19391"/>
                              </a:cubicBezTo>
                              <a:cubicBezTo>
                                <a:pt x="3997" y="19438"/>
                                <a:pt x="4000" y="19491"/>
                                <a:pt x="4000" y="19539"/>
                              </a:cubicBezTo>
                              <a:cubicBezTo>
                                <a:pt x="4000" y="19578"/>
                                <a:pt x="4033" y="19572"/>
                                <a:pt x="4064" y="19572"/>
                              </a:cubicBezTo>
                              <a:cubicBezTo>
                                <a:pt x="4113" y="19573"/>
                                <a:pt x="4142" y="19561"/>
                                <a:pt x="4174" y="19521"/>
                              </a:cubicBezTo>
                              <a:cubicBezTo>
                                <a:pt x="4196" y="19493"/>
                                <a:pt x="4206" y="19457"/>
                                <a:pt x="4208" y="19422"/>
                              </a:cubicBezTo>
                              <a:cubicBezTo>
                                <a:pt x="4209" y="19408"/>
                                <a:pt x="4208" y="19394"/>
                                <a:pt x="4208" y="19380"/>
                              </a:cubicBezTo>
                              <a:cubicBezTo>
                                <a:pt x="4220" y="19386"/>
                                <a:pt x="4224" y="19388"/>
                                <a:pt x="4237" y="19391"/>
                              </a:cubicBezTo>
                              <a:cubicBezTo>
                                <a:pt x="4273" y="19398"/>
                                <a:pt x="4311" y="19395"/>
                                <a:pt x="4347" y="19395"/>
                              </a:cubicBezTo>
                              <a:cubicBezTo>
                                <a:pt x="4376" y="19395"/>
                                <a:pt x="4406" y="19393"/>
                                <a:pt x="4434" y="19391"/>
                              </a:cubicBezTo>
                              <a:cubicBezTo>
                                <a:pt x="4449" y="19390"/>
                                <a:pt x="4460" y="19389"/>
                                <a:pt x="4471" y="19398"/>
                              </a:cubicBezTo>
                              <a:cubicBezTo>
                                <a:pt x="4502" y="19423"/>
                                <a:pt x="4515" y="19450"/>
                                <a:pt x="4558" y="19458"/>
                              </a:cubicBezTo>
                              <a:cubicBezTo>
                                <a:pt x="4585" y="19463"/>
                                <a:pt x="4617" y="19463"/>
                                <a:pt x="4645" y="19461"/>
                              </a:cubicBezTo>
                              <a:cubicBezTo>
                                <a:pt x="4670" y="19459"/>
                                <a:pt x="4692" y="19443"/>
                                <a:pt x="4712" y="19428"/>
                              </a:cubicBezTo>
                              <a:cubicBezTo>
                                <a:pt x="4718" y="19422"/>
                                <a:pt x="4719" y="19421"/>
                                <a:pt x="4723" y="19418"/>
                              </a:cubicBezTo>
                              <a:cubicBezTo>
                                <a:pt x="4722" y="19443"/>
                                <a:pt x="4723" y="19461"/>
                                <a:pt x="4706" y="19482"/>
                              </a:cubicBezTo>
                              <a:cubicBezTo>
                                <a:pt x="4701" y="19486"/>
                                <a:pt x="4697" y="19490"/>
                                <a:pt x="4692" y="19494"/>
                              </a:cubicBezTo>
                            </a:path>
                            <a:path w="5096" h="1187">
                              <a:moveTo>
                                <a:pt x="4471" y="19220"/>
                              </a:moveTo>
                              <a:cubicBezTo>
                                <a:pt x="4455" y="19330"/>
                                <a:pt x="4435" y="19440"/>
                                <a:pt x="4422" y="19551"/>
                              </a:cubicBezTo>
                              <a:cubicBezTo>
                                <a:pt x="4417" y="19592"/>
                                <a:pt x="4398" y="19671"/>
                                <a:pt x="4414" y="19711"/>
                              </a:cubicBezTo>
                              <a:cubicBezTo>
                                <a:pt x="4419" y="19715"/>
                                <a:pt x="4423" y="19719"/>
                                <a:pt x="4428" y="19723"/>
                              </a:cubicBezTo>
                            </a:path>
                            <a:path w="5096" h="1187">
                              <a:moveTo>
                                <a:pt x="4865" y="19418"/>
                              </a:moveTo>
                              <a:cubicBezTo>
                                <a:pt x="4848" y="19471"/>
                                <a:pt x="4842" y="19472"/>
                                <a:pt x="4842" y="19512"/>
                              </a:cubicBezTo>
                              <a:cubicBezTo>
                                <a:pt x="4868" y="19521"/>
                                <a:pt x="4892" y="19523"/>
                                <a:pt x="4920" y="19521"/>
                              </a:cubicBezTo>
                              <a:cubicBezTo>
                                <a:pt x="4958" y="19518"/>
                                <a:pt x="4979" y="19484"/>
                                <a:pt x="4992" y="19452"/>
                              </a:cubicBezTo>
                              <a:cubicBezTo>
                                <a:pt x="5002" y="19428"/>
                                <a:pt x="5000" y="19406"/>
                                <a:pt x="5000" y="19380"/>
                              </a:cubicBezTo>
                              <a:cubicBezTo>
                                <a:pt x="4966" y="19377"/>
                                <a:pt x="4911" y="19367"/>
                                <a:pt x="4879" y="19377"/>
                              </a:cubicBezTo>
                              <a:cubicBezTo>
                                <a:pt x="4819" y="19396"/>
                                <a:pt x="4775" y="19459"/>
                                <a:pt x="4743" y="19509"/>
                              </a:cubicBezTo>
                            </a:path>
                            <a:path w="5096" h="1187">
                              <a:moveTo>
                                <a:pt x="4865" y="19418"/>
                              </a:moveTo>
                              <a:cubicBezTo>
                                <a:pt x="4910" y="19216"/>
                                <a:pt x="4889" y="19310"/>
                                <a:pt x="4902" y="19248"/>
                              </a:cubicBezTo>
                              <a:cubicBezTo>
                                <a:pt x="4902" y="19272"/>
                                <a:pt x="4902" y="19296"/>
                                <a:pt x="4902" y="19320"/>
                              </a:cubicBezTo>
                            </a:path>
                            <a:path w="5096" h="1187">
                              <a:moveTo>
                                <a:pt x="5189" y="19302"/>
                              </a:moveTo>
                              <a:cubicBezTo>
                                <a:pt x="5178" y="19300"/>
                                <a:pt x="5150" y="19294"/>
                                <a:pt x="5137" y="19298"/>
                              </a:cubicBezTo>
                              <a:cubicBezTo>
                                <a:pt x="5111" y="19306"/>
                                <a:pt x="5087" y="19330"/>
                                <a:pt x="5073" y="19353"/>
                              </a:cubicBezTo>
                              <a:cubicBezTo>
                                <a:pt x="5062" y="19371"/>
                                <a:pt x="5059" y="19387"/>
                                <a:pt x="5059" y="19407"/>
                              </a:cubicBezTo>
                              <a:cubicBezTo>
                                <a:pt x="5059" y="19441"/>
                                <a:pt x="5093" y="19443"/>
                                <a:pt x="5120" y="19452"/>
                              </a:cubicBezTo>
                              <a:cubicBezTo>
                                <a:pt x="5153" y="19463"/>
                                <a:pt x="5187" y="19464"/>
                                <a:pt x="5220" y="19473"/>
                              </a:cubicBezTo>
                              <a:cubicBezTo>
                                <a:pt x="5240" y="19478"/>
                                <a:pt x="5256" y="19489"/>
                                <a:pt x="5258" y="19509"/>
                              </a:cubicBezTo>
                              <a:cubicBezTo>
                                <a:pt x="5260" y="19535"/>
                                <a:pt x="5262" y="19561"/>
                                <a:pt x="5244" y="19582"/>
                              </a:cubicBezTo>
                              <a:cubicBezTo>
                                <a:pt x="5222" y="19607"/>
                                <a:pt x="5186" y="19632"/>
                                <a:pt x="5157" y="19648"/>
                              </a:cubicBezTo>
                              <a:cubicBezTo>
                                <a:pt x="5133" y="19661"/>
                                <a:pt x="5103" y="19686"/>
                                <a:pt x="5076" y="19692"/>
                              </a:cubicBezTo>
                              <a:cubicBezTo>
                                <a:pt x="5070" y="19692"/>
                                <a:pt x="5068" y="19692"/>
                                <a:pt x="5064" y="196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,18961" coordsize="5096,1187" path="m648,19804c599,19858,551,19911,501,19964c428,20042,337,20142,223,20147c177,20149,171,20142,163,20093c152,20027,169,19965,197,19906c221,19856,253,19809,287,19765c300,19748,313,19735,330,19723c333,19723,334,19723,336,19723c351,19750,364,19788,374,19825c388,19877,390,19930,394,19984c396,20005,399,20022,403,20041c430,20035,423,20048,451,20020c507,19964,553,19888,591,19819c613,19779,631,19736,654,19696c663,19686,666,19685,668,19677c670,19687,676,19731,678,19744c686,19800,691,19857,701,19912c706,19938,707,19979,721,20003c724,20003,726,20003,729,20003c765,19976,793,19944,822,19903c872,19834,916,19757,955,19681c980,19634,1003,19583,1033,19539c1056,19505,1081,19497,1119,19482em1326,19485c1308,19647,1318,19690,1233,19807c1203,19849,1162,19895,1112,19912c1092,19919,1078,19916,1059,19912c1046,19857,1045,19807,1045,19750c1045,19693,1059,19653,1096,19609c1114,19588,1127,19588,1152,19588c1186,19588,1196,19612,1216,19636c1251,19677,1280,19737,1333,19752c1357,19756,1364,19757,1380,19756em1657,19470c1613,19570,1585,19610,1583,19708c1583,19731,1583,19754,1583,19777c1605,19791,1659,19800,1687,19786c1794,19733,1872,19588,1909,19482c1937,19403,1943,19326,1944,19244c1944,19210,1956,19157,1921,19136c1902,19125,1888,19127,1865,19127c1829,19127,1803,19192,1794,19223c1779,19272,1765,19350,1777,19401c1792,19465,1871,19472,1924,19482em2216,19331c2156,19368,2082,19384,2074,19461c2071,19496,2081,19496,2115,19500c2159,19505,2212,19505,2253,19488c2284,19475,2301,19456,2323,19434c2295,19432,2279,19436,2245,19461c2184,19507,2117,19574,2092,19648c2085,19670,2088,19696,2088,19719c2133,19723,2179,19732,2225,19717c2391,19663,2539,19515,2650,19386c2654,19381,2665,19368,2670,19362c2670,19395,2659,19450,2676,19479c2692,19506,2753,19500,2777,19500c2841,19501,2884,19477,2937,19443c2966,19424,2989,19400,3011,19377c3011,19406,3013,19433,3005,19461c2999,19482,2991,19503,2985,19524c2985,19525,2985,19526,2985,19527em2811,18961c2730,19113,2682,19209,2640,19368c2618,19451,2598,19534,2603,19621c2606,19682,2630,19685,2679,19708em3499,19085c3460,19207,3455,19279,3364,19358c3330,19387,3306,19397,3262,19398c3256,19398,3251,19398,3245,19398c3236,19354,3230,19311,3234,19266c3237,19228,3248,19216,3271,19193c3301,19193,3304,19200,3321,19227c3352,19276,3378,19328,3408,19377c3430,19415,3460,19442,3495,19467em3602,19157c3680,19129,3699,19112,3766,19112c3768,19112,3770,19112,3772,19112c3769,19157,3763,19171,3737,19211c3698,19271,3655,19328,3622,19391c3602,19430,3581,19474,3578,19518c3578,19529,3578,19532,3578,19539c3631,19539,3658,19533,3702,19500c3755,19460,3799,19404,3840,19353c3875,19310,3898,19267,3920,19217c3928,19200,3930,19180,3937,19163c3938,19163,3939,19163,3940,19163c3940,19208,3943,19251,3933,19295c3923,19338,3907,19379,3899,19422c3895,19442,3896,19462,3896,19482em4237,19166c4165,19153,4155,19155,4107,19214c4066,19264,4025,19328,4009,19391c3997,19438,4000,19491,4000,19539c4000,19578,4033,19572,4064,19572c4113,19573,4142,19561,4174,19521c4196,19493,4206,19457,4208,19422c4209,19408,4208,19394,4208,19380c4220,19386,4224,19388,4237,19391c4273,19398,4311,19395,4347,19395c4376,19395,4406,19393,4434,19391c4449,19390,4460,19389,4471,19398c4502,19423,4515,19450,4558,19458c4585,19463,4617,19463,4645,19461c4670,19459,4692,19443,4712,19428c4718,19422,4719,19421,4723,19418c4722,19443,4723,19461,4706,19482c4701,19486,4697,19490,4692,19494em4471,19220c4455,19330,4435,19440,4422,19551c4417,19592,4398,19671,4414,19711c4419,19715,4423,19719,4428,19723em4865,19418c4848,19471,4842,19472,4842,19512c4868,19521,4892,19523,4920,19521c4958,19518,4979,19484,4992,19452c5002,19428,5000,19406,5000,19380c4966,19377,4911,19367,4879,19377c4819,19396,4775,19459,4743,19509em4865,19418c4910,19216,4889,19310,4902,19248c4902,19272,4902,19296,4902,19320em5189,19302c5178,19300,5150,19294,5137,19298c5111,19306,5087,19330,5073,19353c5062,19371,5059,19387,5059,19407c5059,19441,5093,19443,5120,19452c5153,19463,5187,19464,5220,19473c5240,19478,5256,19489,5258,19509c5260,19535,5262,19561,5244,19582c5222,19607,5186,19632,5157,19648c5133,19661,5103,19686,5076,19692c5070,19692,5068,19692,5064,19692e" stroked="t" o:allowincell="f" style="position:absolute;margin-left:-85.4pt;margin-top:440.05pt;width:144.4pt;height:33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594350</wp:posOffset>
                </wp:positionH>
                <wp:positionV relativeFrom="paragraph">
                  <wp:posOffset>7369810</wp:posOffset>
                </wp:positionV>
                <wp:extent cx="641985" cy="235585"/>
                <wp:effectExtent l="7620" t="7620" r="5715" b="952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5" h="654">
                              <a:moveTo>
                                <a:pt x="18877" y="23910"/>
                              </a:moveTo>
                              <a:cubicBezTo>
                                <a:pt x="18930" y="23910"/>
                                <a:pt x="18985" y="23906"/>
                                <a:pt x="19038" y="23916"/>
                              </a:cubicBezTo>
                              <a:cubicBezTo>
                                <a:pt x="19092" y="23926"/>
                                <a:pt x="19144" y="23944"/>
                                <a:pt x="19198" y="23955"/>
                              </a:cubicBezTo>
                              <a:cubicBezTo>
                                <a:pt x="19268" y="23970"/>
                                <a:pt x="19338" y="23982"/>
                                <a:pt x="19408" y="23994"/>
                              </a:cubicBezTo>
                              <a:cubicBezTo>
                                <a:pt x="19421" y="23996"/>
                                <a:pt x="19433" y="23998"/>
                                <a:pt x="19446" y="24000"/>
                              </a:cubicBezTo>
                            </a:path>
                            <a:path w="1785" h="654">
                              <a:moveTo>
                                <a:pt x="18943" y="24132"/>
                              </a:moveTo>
                              <a:cubicBezTo>
                                <a:pt x="18877" y="24220"/>
                                <a:pt x="18772" y="24333"/>
                                <a:pt x="18726" y="24442"/>
                              </a:cubicBezTo>
                              <a:cubicBezTo>
                                <a:pt x="18715" y="24474"/>
                                <a:pt x="18711" y="24482"/>
                                <a:pt x="18714" y="24503"/>
                              </a:cubicBezTo>
                            </a:path>
                            <a:path w="1785" h="654">
                              <a:moveTo>
                                <a:pt x="19318" y="24289"/>
                              </a:moveTo>
                              <a:cubicBezTo>
                                <a:pt x="19242" y="24368"/>
                                <a:pt x="19225" y="24345"/>
                                <a:pt x="19227" y="24427"/>
                              </a:cubicBezTo>
                              <a:cubicBezTo>
                                <a:pt x="19228" y="24469"/>
                                <a:pt x="19281" y="24472"/>
                                <a:pt x="19315" y="24475"/>
                              </a:cubicBezTo>
                              <a:cubicBezTo>
                                <a:pt x="19362" y="24479"/>
                                <a:pt x="19430" y="24485"/>
                                <a:pt x="19472" y="24460"/>
                              </a:cubicBezTo>
                              <a:cubicBezTo>
                                <a:pt x="19507" y="24439"/>
                                <a:pt x="19544" y="24392"/>
                                <a:pt x="19553" y="24352"/>
                              </a:cubicBezTo>
                              <a:cubicBezTo>
                                <a:pt x="19560" y="24319"/>
                                <a:pt x="19555" y="24291"/>
                                <a:pt x="19536" y="24268"/>
                              </a:cubicBezTo>
                              <a:cubicBezTo>
                                <a:pt x="19516" y="24243"/>
                                <a:pt x="19453" y="24246"/>
                                <a:pt x="19425" y="24246"/>
                              </a:cubicBezTo>
                              <a:cubicBezTo>
                                <a:pt x="19382" y="24245"/>
                                <a:pt x="19354" y="24265"/>
                                <a:pt x="19334" y="24304"/>
                              </a:cubicBezTo>
                              <a:cubicBezTo>
                                <a:pt x="19322" y="24327"/>
                                <a:pt x="19309" y="24400"/>
                                <a:pt x="19325" y="24424"/>
                              </a:cubicBezTo>
                              <a:cubicBezTo>
                                <a:pt x="19349" y="24460"/>
                                <a:pt x="19448" y="24445"/>
                                <a:pt x="19481" y="24445"/>
                              </a:cubicBezTo>
                              <a:cubicBezTo>
                                <a:pt x="19582" y="24445"/>
                                <a:pt x="19674" y="24440"/>
                                <a:pt x="19773" y="24421"/>
                              </a:cubicBezTo>
                              <a:cubicBezTo>
                                <a:pt x="19802" y="24415"/>
                                <a:pt x="19831" y="24410"/>
                                <a:pt x="19860" y="24406"/>
                              </a:cubicBezTo>
                              <a:cubicBezTo>
                                <a:pt x="19841" y="24425"/>
                                <a:pt x="19823" y="24440"/>
                                <a:pt x="19816" y="24470"/>
                              </a:cubicBezTo>
                              <a:cubicBezTo>
                                <a:pt x="19810" y="24499"/>
                                <a:pt x="19800" y="24530"/>
                                <a:pt x="19825" y="24551"/>
                              </a:cubicBezTo>
                              <a:cubicBezTo>
                                <a:pt x="19870" y="24589"/>
                                <a:pt x="20048" y="24568"/>
                                <a:pt x="20100" y="24559"/>
                              </a:cubicBezTo>
                              <a:cubicBezTo>
                                <a:pt x="20192" y="24544"/>
                                <a:pt x="20290" y="24506"/>
                                <a:pt x="20374" y="24466"/>
                              </a:cubicBezTo>
                              <a:cubicBezTo>
                                <a:pt x="20424" y="24442"/>
                                <a:pt x="20459" y="24418"/>
                                <a:pt x="20498" y="24382"/>
                              </a:cubicBezTo>
                              <a:cubicBezTo>
                                <a:pt x="20458" y="24369"/>
                                <a:pt x="20434" y="24360"/>
                                <a:pt x="20388" y="243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14,23910" coordsize="1785,654" path="m18877,23910c18930,23910,18985,23906,19038,23916c19092,23926,19144,23944,19198,23955c19268,23970,19338,23982,19408,23994c19421,23996,19433,23998,19446,24000em18943,24132c18877,24220,18772,24333,18726,24442c18715,24474,18711,24482,18714,24503em19318,24289c19242,24368,19225,24345,19227,24427c19228,24469,19281,24472,19315,24475c19362,24479,19430,24485,19472,24460c19507,24439,19544,24392,19553,24352c19560,24319,19555,24291,19536,24268c19516,24243,19453,24246,19425,24246c19382,24245,19354,24265,19334,24304c19322,24327,19309,24400,19325,24424c19349,24460,19448,24445,19481,24445c19582,24445,19674,24440,19773,24421c19802,24415,19831,24410,19860,24406c19841,24425,19823,24440,19816,24470c19810,24499,19800,24530,19825,24551c19870,24589,20048,24568,20100,24559c20192,24544,20290,24506,20374,24466c20424,24442,20459,24418,20498,24382c20458,24369,20434,24360,20388,24355e" stroked="t" o:allowincell="f" style="position:absolute;margin-left:440.5pt;margin-top:580.3pt;width:50.5pt;height:18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-684530</wp:posOffset>
                </wp:positionH>
                <wp:positionV relativeFrom="paragraph">
                  <wp:posOffset>7627620</wp:posOffset>
                </wp:positionV>
                <wp:extent cx="6205220" cy="237490"/>
                <wp:effectExtent l="6350" t="6350" r="6350" b="635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53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37" h="659">
                              <a:moveTo>
                                <a:pt x="1276" y="24749"/>
                              </a:moveTo>
                              <a:cubicBezTo>
                                <a:pt x="1275" y="24749"/>
                                <a:pt x="1274" y="24749"/>
                                <a:pt x="1273" y="24749"/>
                              </a:cubicBezTo>
                            </a:path>
                            <a:path w="17237" h="659">
                              <a:moveTo>
                                <a:pt x="11825" y="24626"/>
                              </a:moveTo>
                              <a:cubicBezTo>
                                <a:pt x="11830" y="24733"/>
                                <a:pt x="11836" y="24840"/>
                                <a:pt x="11838" y="24947"/>
                              </a:cubicBezTo>
                            </a:path>
                            <a:path w="17237" h="659">
                              <a:moveTo>
                                <a:pt x="18509" y="25122"/>
                              </a:moveTo>
                              <a:cubicBezTo>
                                <a:pt x="18469" y="25176"/>
                                <a:pt x="18428" y="25230"/>
                                <a:pt x="18388" y="252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3,24626" coordsize="17237,659" path="m1276,24749c1275,24749,1274,24749,1273,24749em11825,24626c11830,24733,11836,24840,11838,24947em18509,25122c18469,25176,18428,25230,18388,25284e" stroked="t" o:allowincell="f" style="position:absolute;margin-left:-53.9pt;margin-top:600.6pt;width:488.55pt;height:18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-705485</wp:posOffset>
                </wp:positionH>
                <wp:positionV relativeFrom="paragraph">
                  <wp:posOffset>7637780</wp:posOffset>
                </wp:positionV>
                <wp:extent cx="2094865" cy="287655"/>
                <wp:effectExtent l="8890" t="7620" r="5715" b="571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84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9" h="800">
                              <a:moveTo>
                                <a:pt x="1533" y="24682"/>
                              </a:moveTo>
                              <a:cubicBezTo>
                                <a:pt x="1468" y="24677"/>
                                <a:pt x="1445" y="24663"/>
                                <a:pt x="1394" y="24692"/>
                              </a:cubicBezTo>
                              <a:cubicBezTo>
                                <a:pt x="1352" y="24716"/>
                                <a:pt x="1317" y="24754"/>
                                <a:pt x="1287" y="24791"/>
                              </a:cubicBezTo>
                              <a:cubicBezTo>
                                <a:pt x="1257" y="24827"/>
                                <a:pt x="1229" y="24879"/>
                                <a:pt x="1219" y="24926"/>
                              </a:cubicBezTo>
                              <a:cubicBezTo>
                                <a:pt x="1212" y="24960"/>
                                <a:pt x="1204" y="25034"/>
                                <a:pt x="1229" y="25062"/>
                              </a:cubicBezTo>
                              <a:cubicBezTo>
                                <a:pt x="1262" y="25099"/>
                                <a:pt x="1314" y="25102"/>
                                <a:pt x="1360" y="25104"/>
                              </a:cubicBezTo>
                              <a:cubicBezTo>
                                <a:pt x="1446" y="25107"/>
                                <a:pt x="1506" y="25097"/>
                                <a:pt x="1583" y="25056"/>
                              </a:cubicBezTo>
                              <a:cubicBezTo>
                                <a:pt x="1677" y="25006"/>
                                <a:pt x="1770" y="24938"/>
                                <a:pt x="1837" y="24854"/>
                              </a:cubicBezTo>
                              <a:cubicBezTo>
                                <a:pt x="1873" y="24809"/>
                                <a:pt x="1913" y="24745"/>
                                <a:pt x="1918" y="24686"/>
                              </a:cubicBezTo>
                              <a:cubicBezTo>
                                <a:pt x="1919" y="24675"/>
                                <a:pt x="1918" y="24664"/>
                                <a:pt x="1918" y="24653"/>
                              </a:cubicBezTo>
                              <a:cubicBezTo>
                                <a:pt x="1883" y="24653"/>
                                <a:pt x="1849" y="24648"/>
                                <a:pt x="1817" y="24665"/>
                              </a:cubicBezTo>
                              <a:cubicBezTo>
                                <a:pt x="1673" y="24744"/>
                                <a:pt x="1561" y="24922"/>
                                <a:pt x="1504" y="25070"/>
                              </a:cubicBezTo>
                              <a:cubicBezTo>
                                <a:pt x="1476" y="25143"/>
                                <a:pt x="1460" y="25220"/>
                                <a:pt x="1437" y="25294"/>
                              </a:cubicBezTo>
                              <a:cubicBezTo>
                                <a:pt x="1424" y="25335"/>
                                <a:pt x="1410" y="25375"/>
                                <a:pt x="1400" y="25417"/>
                              </a:cubicBezTo>
                              <a:cubicBezTo>
                                <a:pt x="1395" y="25439"/>
                                <a:pt x="1389" y="25442"/>
                                <a:pt x="1403" y="25452"/>
                              </a:cubicBezTo>
                              <a:cubicBezTo>
                                <a:pt x="1411" y="25451"/>
                                <a:pt x="1418" y="25451"/>
                                <a:pt x="1426" y="25450"/>
                              </a:cubicBezTo>
                            </a:path>
                            <a:path w="5819" h="800">
                              <a:moveTo>
                                <a:pt x="2202" y="24893"/>
                              </a:moveTo>
                              <a:cubicBezTo>
                                <a:pt x="2070" y="24987"/>
                                <a:pt x="2076" y="25026"/>
                                <a:pt x="1964" y="25026"/>
                              </a:cubicBezTo>
                              <a:cubicBezTo>
                                <a:pt x="1960" y="25026"/>
                                <a:pt x="1956" y="25026"/>
                                <a:pt x="1952" y="25026"/>
                              </a:cubicBezTo>
                              <a:cubicBezTo>
                                <a:pt x="1947" y="25009"/>
                                <a:pt x="1939" y="24964"/>
                                <a:pt x="1947" y="24947"/>
                              </a:cubicBezTo>
                              <a:cubicBezTo>
                                <a:pt x="1963" y="24913"/>
                                <a:pt x="2008" y="24894"/>
                                <a:pt x="2042" y="24890"/>
                              </a:cubicBezTo>
                              <a:cubicBezTo>
                                <a:pt x="2094" y="24885"/>
                                <a:pt x="2107" y="24907"/>
                                <a:pt x="2138" y="24947"/>
                              </a:cubicBezTo>
                              <a:cubicBezTo>
                                <a:pt x="2167" y="24984"/>
                                <a:pt x="2188" y="25026"/>
                                <a:pt x="2209" y="25068"/>
                              </a:cubicBezTo>
                              <a:cubicBezTo>
                                <a:pt x="2220" y="25091"/>
                                <a:pt x="2226" y="25126"/>
                                <a:pt x="2242" y="25146"/>
                              </a:cubicBezTo>
                              <a:cubicBezTo>
                                <a:pt x="2249" y="25155"/>
                                <a:pt x="2254" y="25156"/>
                                <a:pt x="2265" y="25158"/>
                              </a:cubicBezTo>
                            </a:path>
                            <a:path w="5819" h="800">
                              <a:moveTo>
                                <a:pt x="2529" y="24815"/>
                              </a:moveTo>
                              <a:cubicBezTo>
                                <a:pt x="2572" y="24729"/>
                                <a:pt x="2553" y="24777"/>
                                <a:pt x="2566" y="24755"/>
                              </a:cubicBezTo>
                              <a:cubicBezTo>
                                <a:pt x="2569" y="24797"/>
                                <a:pt x="2569" y="24839"/>
                                <a:pt x="2569" y="24881"/>
                              </a:cubicBezTo>
                              <a:cubicBezTo>
                                <a:pt x="2569" y="24966"/>
                                <a:pt x="2559" y="25035"/>
                                <a:pt x="2533" y="25116"/>
                              </a:cubicBezTo>
                              <a:cubicBezTo>
                                <a:pt x="2518" y="25162"/>
                                <a:pt x="2494" y="25209"/>
                                <a:pt x="2485" y="25257"/>
                              </a:cubicBezTo>
                              <a:cubicBezTo>
                                <a:pt x="2485" y="25270"/>
                                <a:pt x="2487" y="25272"/>
                                <a:pt x="2482" y="25278"/>
                              </a:cubicBezTo>
                              <a:cubicBezTo>
                                <a:pt x="2496" y="25258"/>
                                <a:pt x="2507" y="25242"/>
                                <a:pt x="2523" y="25224"/>
                              </a:cubicBezTo>
                              <a:cubicBezTo>
                                <a:pt x="2570" y="25170"/>
                                <a:pt x="2618" y="25117"/>
                                <a:pt x="2664" y="25062"/>
                              </a:cubicBezTo>
                              <a:cubicBezTo>
                                <a:pt x="2696" y="25024"/>
                                <a:pt x="2724" y="24982"/>
                                <a:pt x="2760" y="24947"/>
                              </a:cubicBezTo>
                              <a:cubicBezTo>
                                <a:pt x="2782" y="24926"/>
                                <a:pt x="2810" y="24914"/>
                                <a:pt x="2840" y="24908"/>
                              </a:cubicBezTo>
                              <a:cubicBezTo>
                                <a:pt x="2846" y="24907"/>
                                <a:pt x="2851" y="24907"/>
                                <a:pt x="2857" y="24906"/>
                              </a:cubicBezTo>
                            </a:path>
                            <a:path w="5819" h="800">
                              <a:moveTo>
                                <a:pt x="2757" y="24974"/>
                              </a:moveTo>
                              <a:cubicBezTo>
                                <a:pt x="2884" y="24912"/>
                                <a:pt x="2964" y="24863"/>
                                <a:pt x="3095" y="24842"/>
                              </a:cubicBezTo>
                              <a:cubicBezTo>
                                <a:pt x="3140" y="24835"/>
                                <a:pt x="3185" y="24833"/>
                                <a:pt x="3231" y="24833"/>
                              </a:cubicBezTo>
                              <a:cubicBezTo>
                                <a:pt x="3255" y="24833"/>
                                <a:pt x="3251" y="24838"/>
                                <a:pt x="3251" y="24860"/>
                              </a:cubicBezTo>
                            </a:path>
                            <a:path w="5819" h="800">
                              <a:moveTo>
                                <a:pt x="3028" y="24968"/>
                              </a:moveTo>
                              <a:cubicBezTo>
                                <a:pt x="2990" y="25044"/>
                                <a:pt x="2912" y="25172"/>
                                <a:pt x="2890" y="25269"/>
                              </a:cubicBezTo>
                              <a:cubicBezTo>
                                <a:pt x="2884" y="25295"/>
                                <a:pt x="2887" y="25324"/>
                                <a:pt x="2887" y="25350"/>
                              </a:cubicBezTo>
                            </a:path>
                            <a:path w="5819" h="800">
                              <a:moveTo>
                                <a:pt x="3943" y="25014"/>
                              </a:moveTo>
                              <a:cubicBezTo>
                                <a:pt x="3867" y="25076"/>
                                <a:pt x="3812" y="25129"/>
                                <a:pt x="3723" y="25164"/>
                              </a:cubicBezTo>
                              <a:cubicBezTo>
                                <a:pt x="3680" y="25181"/>
                                <a:pt x="3641" y="25196"/>
                                <a:pt x="3595" y="25197"/>
                              </a:cubicBezTo>
                              <a:cubicBezTo>
                                <a:pt x="3580" y="25197"/>
                                <a:pt x="3576" y="25197"/>
                                <a:pt x="3566" y="25197"/>
                              </a:cubicBezTo>
                              <a:cubicBezTo>
                                <a:pt x="3563" y="25163"/>
                                <a:pt x="3552" y="25106"/>
                                <a:pt x="3563" y="25074"/>
                              </a:cubicBezTo>
                              <a:cubicBezTo>
                                <a:pt x="3577" y="25033"/>
                                <a:pt x="3622" y="24982"/>
                                <a:pt x="3656" y="24956"/>
                              </a:cubicBezTo>
                              <a:cubicBezTo>
                                <a:pt x="3675" y="24942"/>
                                <a:pt x="3710" y="24935"/>
                                <a:pt x="3733" y="24941"/>
                              </a:cubicBezTo>
                              <a:cubicBezTo>
                                <a:pt x="3771" y="24951"/>
                                <a:pt x="3793" y="25010"/>
                                <a:pt x="3809" y="25041"/>
                              </a:cubicBezTo>
                              <a:cubicBezTo>
                                <a:pt x="3831" y="25083"/>
                                <a:pt x="3851" y="25124"/>
                                <a:pt x="3870" y="25167"/>
                              </a:cubicBezTo>
                              <a:cubicBezTo>
                                <a:pt x="3878" y="25185"/>
                                <a:pt x="3884" y="25219"/>
                                <a:pt x="3907" y="25224"/>
                              </a:cubicBezTo>
                              <a:cubicBezTo>
                                <a:pt x="3917" y="25224"/>
                                <a:pt x="3920" y="25224"/>
                                <a:pt x="3927" y="25224"/>
                              </a:cubicBezTo>
                            </a:path>
                            <a:path w="5819" h="800">
                              <a:moveTo>
                                <a:pt x="4498" y="24848"/>
                              </a:moveTo>
                              <a:cubicBezTo>
                                <a:pt x="4498" y="24840"/>
                                <a:pt x="4498" y="24832"/>
                                <a:pt x="4498" y="24824"/>
                              </a:cubicBezTo>
                              <a:cubicBezTo>
                                <a:pt x="4465" y="24824"/>
                                <a:pt x="4431" y="24819"/>
                                <a:pt x="4402" y="24836"/>
                              </a:cubicBezTo>
                              <a:cubicBezTo>
                                <a:pt x="4357" y="24863"/>
                                <a:pt x="4318" y="24908"/>
                                <a:pt x="4284" y="24947"/>
                              </a:cubicBezTo>
                              <a:cubicBezTo>
                                <a:pt x="4235" y="25003"/>
                                <a:pt x="4188" y="25060"/>
                                <a:pt x="4157" y="25128"/>
                              </a:cubicBezTo>
                              <a:cubicBezTo>
                                <a:pt x="4135" y="25175"/>
                                <a:pt x="4133" y="25217"/>
                                <a:pt x="4133" y="25267"/>
                              </a:cubicBezTo>
                              <a:cubicBezTo>
                                <a:pt x="4133" y="25308"/>
                                <a:pt x="4183" y="25301"/>
                                <a:pt x="4214" y="25302"/>
                              </a:cubicBezTo>
                              <a:cubicBezTo>
                                <a:pt x="4278" y="25303"/>
                                <a:pt x="4311" y="25297"/>
                                <a:pt x="4364" y="25260"/>
                              </a:cubicBezTo>
                              <a:cubicBezTo>
                                <a:pt x="4401" y="25234"/>
                                <a:pt x="4440" y="25195"/>
                                <a:pt x="4451" y="25149"/>
                              </a:cubicBezTo>
                              <a:cubicBezTo>
                                <a:pt x="4458" y="25120"/>
                                <a:pt x="4457" y="25079"/>
                                <a:pt x="4434" y="25065"/>
                              </a:cubicBezTo>
                              <a:cubicBezTo>
                                <a:pt x="4421" y="25057"/>
                                <a:pt x="4414" y="25058"/>
                                <a:pt x="4399" y="25056"/>
                              </a:cubicBezTo>
                            </a:path>
                            <a:path w="5819" h="800">
                              <a:moveTo>
                                <a:pt x="4775" y="24800"/>
                              </a:moveTo>
                              <a:cubicBezTo>
                                <a:pt x="4934" y="24748"/>
                                <a:pt x="4988" y="24728"/>
                                <a:pt x="5137" y="24728"/>
                              </a:cubicBezTo>
                              <a:cubicBezTo>
                                <a:pt x="5195" y="24728"/>
                                <a:pt x="5228" y="24745"/>
                                <a:pt x="5233" y="24806"/>
                              </a:cubicBezTo>
                              <a:cubicBezTo>
                                <a:pt x="5241" y="24892"/>
                                <a:pt x="5192" y="24941"/>
                                <a:pt x="5137" y="25001"/>
                              </a:cubicBezTo>
                              <a:cubicBezTo>
                                <a:pt x="5079" y="25063"/>
                                <a:pt x="5012" y="25117"/>
                                <a:pt x="4957" y="25182"/>
                              </a:cubicBezTo>
                              <a:cubicBezTo>
                                <a:pt x="4935" y="25209"/>
                                <a:pt x="4930" y="25223"/>
                                <a:pt x="4926" y="25254"/>
                              </a:cubicBezTo>
                              <a:cubicBezTo>
                                <a:pt x="4978" y="25256"/>
                                <a:pt x="5035" y="25263"/>
                                <a:pt x="5087" y="25251"/>
                              </a:cubicBezTo>
                              <a:cubicBezTo>
                                <a:pt x="5204" y="25223"/>
                                <a:pt x="5322" y="25157"/>
                                <a:pt x="5420" y="25089"/>
                              </a:cubicBezTo>
                              <a:cubicBezTo>
                                <a:pt x="5485" y="25044"/>
                                <a:pt x="5544" y="24991"/>
                                <a:pt x="5594" y="24929"/>
                              </a:cubicBezTo>
                              <a:cubicBezTo>
                                <a:pt x="5616" y="24902"/>
                                <a:pt x="5637" y="24873"/>
                                <a:pt x="5651" y="24842"/>
                              </a:cubicBezTo>
                              <a:cubicBezTo>
                                <a:pt x="5653" y="24835"/>
                                <a:pt x="5654" y="24834"/>
                                <a:pt x="5654" y="24830"/>
                              </a:cubicBezTo>
                              <a:cubicBezTo>
                                <a:pt x="5650" y="24866"/>
                                <a:pt x="5640" y="24891"/>
                                <a:pt x="5625" y="24926"/>
                              </a:cubicBezTo>
                              <a:cubicBezTo>
                                <a:pt x="5586" y="25014"/>
                                <a:pt x="5532" y="25108"/>
                                <a:pt x="5524" y="25206"/>
                              </a:cubicBezTo>
                              <a:cubicBezTo>
                                <a:pt x="5522" y="25230"/>
                                <a:pt x="5527" y="25255"/>
                                <a:pt x="5530" y="25273"/>
                              </a:cubicBezTo>
                            </a:path>
                            <a:path w="5819" h="800">
                              <a:moveTo>
                                <a:pt x="5574" y="25041"/>
                              </a:moveTo>
                              <a:cubicBezTo>
                                <a:pt x="5619" y="25041"/>
                                <a:pt x="5655" y="25042"/>
                                <a:pt x="5698" y="25049"/>
                              </a:cubicBezTo>
                              <a:cubicBezTo>
                                <a:pt x="5719" y="25052"/>
                                <a:pt x="5737" y="25055"/>
                                <a:pt x="5758" y="25056"/>
                              </a:cubicBezTo>
                            </a:path>
                            <a:path w="5819" h="800">
                              <a:moveTo>
                                <a:pt x="6036" y="24923"/>
                              </a:moveTo>
                              <a:cubicBezTo>
                                <a:pt x="5981" y="25001"/>
                                <a:pt x="5926" y="25056"/>
                                <a:pt x="5909" y="25149"/>
                              </a:cubicBezTo>
                              <a:cubicBezTo>
                                <a:pt x="5906" y="25176"/>
                                <a:pt x="5906" y="25184"/>
                                <a:pt x="5898" y="25200"/>
                              </a:cubicBezTo>
                            </a:path>
                            <a:path w="5819" h="800">
                              <a:moveTo>
                                <a:pt x="5982" y="24661"/>
                              </a:moveTo>
                              <a:cubicBezTo>
                                <a:pt x="5982" y="24729"/>
                                <a:pt x="5982" y="24738"/>
                                <a:pt x="5982" y="24776"/>
                              </a:cubicBezTo>
                            </a:path>
                            <a:path w="5819" h="800">
                              <a:moveTo>
                                <a:pt x="6250" y="24815"/>
                              </a:moveTo>
                              <a:cubicBezTo>
                                <a:pt x="6316" y="24777"/>
                                <a:pt x="6391" y="24688"/>
                                <a:pt x="6453" y="24731"/>
                              </a:cubicBezTo>
                              <a:cubicBezTo>
                                <a:pt x="6494" y="24759"/>
                                <a:pt x="6487" y="24818"/>
                                <a:pt x="6487" y="24860"/>
                              </a:cubicBezTo>
                              <a:cubicBezTo>
                                <a:pt x="6488" y="24950"/>
                                <a:pt x="6442" y="25010"/>
                                <a:pt x="6394" y="25083"/>
                              </a:cubicBezTo>
                              <a:cubicBezTo>
                                <a:pt x="6357" y="25139"/>
                                <a:pt x="6314" y="25200"/>
                                <a:pt x="6306" y="25269"/>
                              </a:cubicBezTo>
                              <a:cubicBezTo>
                                <a:pt x="6306" y="25286"/>
                                <a:pt x="6306" y="25290"/>
                                <a:pt x="6306" y="25300"/>
                              </a:cubicBezTo>
                              <a:cubicBezTo>
                                <a:pt x="6368" y="25310"/>
                                <a:pt x="6438" y="25309"/>
                                <a:pt x="6499" y="25294"/>
                              </a:cubicBezTo>
                              <a:cubicBezTo>
                                <a:pt x="6573" y="25267"/>
                                <a:pt x="6597" y="25259"/>
                                <a:pt x="6644" y="25236"/>
                              </a:cubicBezTo>
                            </a:path>
                            <a:path w="5819" h="800">
                              <a:moveTo>
                                <a:pt x="6975" y="24881"/>
                              </a:moveTo>
                              <a:cubicBezTo>
                                <a:pt x="6900" y="24984"/>
                                <a:pt x="6861" y="25028"/>
                                <a:pt x="6828" y="25140"/>
                              </a:cubicBezTo>
                              <a:cubicBezTo>
                                <a:pt x="6823" y="25158"/>
                                <a:pt x="6793" y="25276"/>
                                <a:pt x="6820" y="25290"/>
                              </a:cubicBezTo>
                              <a:cubicBezTo>
                                <a:pt x="6840" y="25294"/>
                                <a:pt x="6845" y="25295"/>
                                <a:pt x="6858" y="25294"/>
                              </a:cubicBezTo>
                            </a:path>
                            <a:path w="5819" h="800">
                              <a:moveTo>
                                <a:pt x="6791" y="25128"/>
                              </a:moveTo>
                              <a:cubicBezTo>
                                <a:pt x="6860" y="25125"/>
                                <a:pt x="6928" y="25125"/>
                                <a:pt x="6996" y="25116"/>
                              </a:cubicBezTo>
                              <a:cubicBezTo>
                                <a:pt x="7009" y="25114"/>
                                <a:pt x="7021" y="25112"/>
                                <a:pt x="7034" y="251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6,24653" coordsize="5819,800" path="m1533,24682c1468,24677,1445,24663,1394,24692c1352,24716,1317,24754,1287,24791c1257,24827,1229,24879,1219,24926c1212,24960,1204,25034,1229,25062c1262,25099,1314,25102,1360,25104c1446,25107,1506,25097,1583,25056c1677,25006,1770,24938,1837,24854c1873,24809,1913,24745,1918,24686c1919,24675,1918,24664,1918,24653c1883,24653,1849,24648,1817,24665c1673,24744,1561,24922,1504,25070c1476,25143,1460,25220,1437,25294c1424,25335,1410,25375,1400,25417c1395,25439,1389,25442,1403,25452c1411,25451,1418,25451,1426,25450em2202,24893c2070,24987,2076,25026,1964,25026c1960,25026,1956,25026,1952,25026c1947,25009,1939,24964,1947,24947c1963,24913,2008,24894,2042,24890c2094,24885,2107,24907,2138,24947c2167,24984,2188,25026,2209,25068c2220,25091,2226,25126,2242,25146c2249,25155,2254,25156,2265,25158em2529,24815c2572,24729,2553,24777,2566,24755c2569,24797,2569,24839,2569,24881c2569,24966,2559,25035,2533,25116c2518,25162,2494,25209,2485,25257c2485,25270,2487,25272,2482,25278c2496,25258,2507,25242,2523,25224c2570,25170,2618,25117,2664,25062c2696,25024,2724,24982,2760,24947c2782,24926,2810,24914,2840,24908c2846,24907,2851,24907,2857,24906em2757,24974c2884,24912,2964,24863,3095,24842c3140,24835,3185,24833,3231,24833c3255,24833,3251,24838,3251,24860em3028,24968c2990,25044,2912,25172,2890,25269c2884,25295,2887,25324,2887,25350em3943,25014c3867,25076,3812,25129,3723,25164c3680,25181,3641,25196,3595,25197c3580,25197,3576,25197,3566,25197c3563,25163,3552,25106,3563,25074c3577,25033,3622,24982,3656,24956c3675,24942,3710,24935,3733,24941c3771,24951,3793,25010,3809,25041c3831,25083,3851,25124,3870,25167c3878,25185,3884,25219,3907,25224c3917,25224,3920,25224,3927,25224em4498,24848c4498,24840,4498,24832,4498,24824c4465,24824,4431,24819,4402,24836c4357,24863,4318,24908,4284,24947c4235,25003,4188,25060,4157,25128c4135,25175,4133,25217,4133,25267c4133,25308,4183,25301,4214,25302c4278,25303,4311,25297,4364,25260c4401,25234,4440,25195,4451,25149c4458,25120,4457,25079,4434,25065c4421,25057,4414,25058,4399,25056em4775,24800c4934,24748,4988,24728,5137,24728c5195,24728,5228,24745,5233,24806c5241,24892,5192,24941,5137,25001c5079,25063,5012,25117,4957,25182c4935,25209,4930,25223,4926,25254c4978,25256,5035,25263,5087,25251c5204,25223,5322,25157,5420,25089c5485,25044,5544,24991,5594,24929c5616,24902,5637,24873,5651,24842c5653,24835,5654,24834,5654,24830c5650,24866,5640,24891,5625,24926c5586,25014,5532,25108,5524,25206c5522,25230,5527,25255,5530,25273em5574,25041c5619,25041,5655,25042,5698,25049c5719,25052,5737,25055,5758,25056em6036,24923c5981,25001,5926,25056,5909,25149c5906,25176,5906,25184,5898,25200em5982,24661c5982,24729,5982,24738,5982,24776em6250,24815c6316,24777,6391,24688,6453,24731c6494,24759,6487,24818,6487,24860c6488,24950,6442,25010,6394,25083c6357,25139,6314,25200,6306,25269c6306,25286,6306,25290,6306,25300c6368,25310,6438,25309,6499,25294c6573,25267,6597,25259,6644,25236em6975,24881c6900,24984,6861,25028,6828,25140c6823,25158,6793,25276,6820,25290c6840,25294,6845,25295,6858,25294em6791,25128c6860,25125,6928,25125,6996,25116c7009,25114,7021,25112,7034,25110e" stroked="t" o:allowincell="f" style="position:absolute;margin-left:-55.55pt;margin-top:601.4pt;width:164.9pt;height:22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873250</wp:posOffset>
                </wp:positionH>
                <wp:positionV relativeFrom="paragraph">
                  <wp:posOffset>7719695</wp:posOffset>
                </wp:positionV>
                <wp:extent cx="478155" cy="153670"/>
                <wp:effectExtent l="6985" t="6985" r="5715" b="762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8" h="428">
                              <a:moveTo>
                                <a:pt x="8917" y="25083"/>
                              </a:moveTo>
                              <a:cubicBezTo>
                                <a:pt x="8795" y="25144"/>
                                <a:pt x="8679" y="25232"/>
                                <a:pt x="8552" y="25284"/>
                              </a:cubicBezTo>
                              <a:cubicBezTo>
                                <a:pt x="8506" y="25303"/>
                                <a:pt x="8449" y="25316"/>
                                <a:pt x="8399" y="25308"/>
                              </a:cubicBezTo>
                              <a:cubicBezTo>
                                <a:pt x="8393" y="25306"/>
                                <a:pt x="8388" y="25304"/>
                                <a:pt x="8382" y="25302"/>
                              </a:cubicBezTo>
                              <a:cubicBezTo>
                                <a:pt x="8378" y="25236"/>
                                <a:pt x="8374" y="25187"/>
                                <a:pt x="8402" y="25125"/>
                              </a:cubicBezTo>
                              <a:cubicBezTo>
                                <a:pt x="8431" y="25061"/>
                                <a:pt x="8474" y="25006"/>
                                <a:pt x="8520" y="24954"/>
                              </a:cubicBezTo>
                              <a:cubicBezTo>
                                <a:pt x="8536" y="24936"/>
                                <a:pt x="8546" y="24930"/>
                                <a:pt x="8563" y="24918"/>
                              </a:cubicBezTo>
                              <a:cubicBezTo>
                                <a:pt x="8597" y="24927"/>
                                <a:pt x="8600" y="24937"/>
                                <a:pt x="8622" y="24974"/>
                              </a:cubicBezTo>
                              <a:cubicBezTo>
                                <a:pt x="8657" y="25031"/>
                                <a:pt x="8693" y="25085"/>
                                <a:pt x="8737" y="25137"/>
                              </a:cubicBezTo>
                              <a:cubicBezTo>
                                <a:pt x="8774" y="25181"/>
                                <a:pt x="8819" y="25224"/>
                                <a:pt x="8879" y="25233"/>
                              </a:cubicBezTo>
                              <a:cubicBezTo>
                                <a:pt x="8954" y="25244"/>
                                <a:pt x="8994" y="25218"/>
                                <a:pt x="9053" y="25173"/>
                              </a:cubicBezTo>
                              <a:cubicBezTo>
                                <a:pt x="9102" y="25133"/>
                                <a:pt x="9117" y="25120"/>
                                <a:pt x="9148" y="25092"/>
                              </a:cubicBezTo>
                            </a:path>
                            <a:path w="1328" h="428">
                              <a:moveTo>
                                <a:pt x="9264" y="24954"/>
                              </a:moveTo>
                              <a:cubicBezTo>
                                <a:pt x="9274" y="25000"/>
                                <a:pt x="9272" y="25047"/>
                                <a:pt x="9275" y="25095"/>
                              </a:cubicBezTo>
                              <a:cubicBezTo>
                                <a:pt x="9278" y="25142"/>
                                <a:pt x="9282" y="25189"/>
                                <a:pt x="9284" y="25236"/>
                              </a:cubicBezTo>
                              <a:cubicBezTo>
                                <a:pt x="9285" y="25262"/>
                                <a:pt x="9286" y="25251"/>
                                <a:pt x="9295" y="25267"/>
                              </a:cubicBezTo>
                              <a:cubicBezTo>
                                <a:pt x="9335" y="25263"/>
                                <a:pt x="9349" y="25258"/>
                                <a:pt x="9382" y="25227"/>
                              </a:cubicBezTo>
                              <a:cubicBezTo>
                                <a:pt x="9443" y="25170"/>
                                <a:pt x="9489" y="25100"/>
                                <a:pt x="9541" y="25035"/>
                              </a:cubicBezTo>
                              <a:cubicBezTo>
                                <a:pt x="9578" y="24989"/>
                                <a:pt x="9614" y="24942"/>
                                <a:pt x="9648" y="24893"/>
                              </a:cubicBezTo>
                              <a:cubicBezTo>
                                <a:pt x="9661" y="24874"/>
                                <a:pt x="9683" y="24881"/>
                                <a:pt x="9706" y="248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79,24881" coordsize="1328,428" path="m8917,25083c8795,25144,8679,25232,8552,25284c8506,25303,8449,25316,8399,25308c8393,25306,8388,25304,8382,25302c8378,25236,8374,25187,8402,25125c8431,25061,8474,25006,8520,24954c8536,24936,8546,24930,8563,24918c8597,24927,8600,24937,8622,24974c8657,25031,8693,25085,8737,25137c8774,25181,8819,25224,8879,25233c8954,25244,8994,25218,9053,25173c9102,25133,9117,25120,9148,25092em9264,24954c9274,25000,9272,25047,9275,25095c9278,25142,9282,25189,9284,25236c9285,25262,9286,25251,9295,25267c9335,25263,9349,25258,9382,25227c9443,25170,9489,25100,9541,25035c9578,24989,9614,24942,9648,24893c9661,24874,9683,24881,9706,24881e" stroked="t" o:allowincell="f" style="position:absolute;margin-left:147.5pt;margin-top:607.85pt;width:37.6pt;height:12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952750</wp:posOffset>
                </wp:positionH>
                <wp:positionV relativeFrom="paragraph">
                  <wp:posOffset>7767320</wp:posOffset>
                </wp:positionV>
                <wp:extent cx="746125" cy="414020"/>
                <wp:effectExtent l="8890" t="8255" r="6350" b="635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3" h="1149">
                              <a:moveTo>
                                <a:pt x="11644" y="25074"/>
                              </a:moveTo>
                              <a:cubicBezTo>
                                <a:pt x="11604" y="25027"/>
                                <a:pt x="11582" y="24988"/>
                                <a:pt x="11514" y="25022"/>
                              </a:cubicBezTo>
                              <a:cubicBezTo>
                                <a:pt x="11463" y="25047"/>
                                <a:pt x="11408" y="25105"/>
                                <a:pt x="11386" y="25158"/>
                              </a:cubicBezTo>
                              <a:cubicBezTo>
                                <a:pt x="11376" y="25181"/>
                                <a:pt x="11362" y="25269"/>
                                <a:pt x="11383" y="25290"/>
                              </a:cubicBezTo>
                              <a:cubicBezTo>
                                <a:pt x="11419" y="25327"/>
                                <a:pt x="11497" y="25321"/>
                                <a:pt x="11543" y="25321"/>
                              </a:cubicBezTo>
                              <a:cubicBezTo>
                                <a:pt x="11590" y="25322"/>
                                <a:pt x="11627" y="25311"/>
                                <a:pt x="11658" y="25273"/>
                              </a:cubicBezTo>
                              <a:cubicBezTo>
                                <a:pt x="11670" y="25258"/>
                                <a:pt x="11665" y="25250"/>
                                <a:pt x="11667" y="25233"/>
                              </a:cubicBezTo>
                              <a:cubicBezTo>
                                <a:pt x="11656" y="25229"/>
                                <a:pt x="11620" y="25216"/>
                                <a:pt x="11594" y="25224"/>
                              </a:cubicBezTo>
                              <a:cubicBezTo>
                                <a:pt x="11548" y="25238"/>
                                <a:pt x="11508" y="25285"/>
                                <a:pt x="11490" y="25327"/>
                              </a:cubicBezTo>
                              <a:cubicBezTo>
                                <a:pt x="11474" y="25363"/>
                                <a:pt x="11471" y="25405"/>
                                <a:pt x="11470" y="25444"/>
                              </a:cubicBezTo>
                              <a:cubicBezTo>
                                <a:pt x="11469" y="25488"/>
                                <a:pt x="11477" y="25489"/>
                                <a:pt x="11524" y="25492"/>
                              </a:cubicBezTo>
                              <a:cubicBezTo>
                                <a:pt x="11605" y="25497"/>
                                <a:pt x="11654" y="25493"/>
                                <a:pt x="11724" y="25452"/>
                              </a:cubicBezTo>
                              <a:cubicBezTo>
                                <a:pt x="11770" y="25421"/>
                                <a:pt x="11784" y="25411"/>
                                <a:pt x="11808" y="25383"/>
                              </a:cubicBezTo>
                            </a:path>
                            <a:path w="2073" h="1149">
                              <a:moveTo>
                                <a:pt x="12179" y="25104"/>
                              </a:moveTo>
                              <a:cubicBezTo>
                                <a:pt x="12155" y="25158"/>
                                <a:pt x="12155" y="25182"/>
                                <a:pt x="12155" y="25240"/>
                              </a:cubicBezTo>
                              <a:cubicBezTo>
                                <a:pt x="12155" y="25279"/>
                                <a:pt x="12152" y="25318"/>
                                <a:pt x="12162" y="25356"/>
                              </a:cubicBezTo>
                              <a:cubicBezTo>
                                <a:pt x="12167" y="25377"/>
                                <a:pt x="12173" y="25397"/>
                                <a:pt x="12182" y="25417"/>
                              </a:cubicBezTo>
                              <a:cubicBezTo>
                                <a:pt x="12188" y="25430"/>
                                <a:pt x="12182" y="25420"/>
                                <a:pt x="12190" y="25425"/>
                              </a:cubicBezTo>
                            </a:path>
                            <a:path w="2073" h="1149">
                              <a:moveTo>
                                <a:pt x="12179" y="25209"/>
                              </a:moveTo>
                              <a:cubicBezTo>
                                <a:pt x="12173" y="25198"/>
                                <a:pt x="12168" y="25187"/>
                                <a:pt x="12162" y="25176"/>
                              </a:cubicBezTo>
                              <a:cubicBezTo>
                                <a:pt x="12163" y="25238"/>
                                <a:pt x="12174" y="25298"/>
                                <a:pt x="12176" y="25360"/>
                              </a:cubicBezTo>
                              <a:cubicBezTo>
                                <a:pt x="12179" y="25459"/>
                                <a:pt x="12181" y="25560"/>
                                <a:pt x="12165" y="25657"/>
                              </a:cubicBezTo>
                              <a:cubicBezTo>
                                <a:pt x="12151" y="25739"/>
                                <a:pt x="12120" y="25819"/>
                                <a:pt x="12086" y="25894"/>
                              </a:cubicBezTo>
                              <a:cubicBezTo>
                                <a:pt x="12061" y="25950"/>
                                <a:pt x="12029" y="26003"/>
                                <a:pt x="11991" y="26051"/>
                              </a:cubicBezTo>
                              <a:cubicBezTo>
                                <a:pt x="11952" y="26100"/>
                                <a:pt x="11905" y="26146"/>
                                <a:pt x="11841" y="26160"/>
                              </a:cubicBezTo>
                              <a:cubicBezTo>
                                <a:pt x="11826" y="26163"/>
                                <a:pt x="11812" y="26160"/>
                                <a:pt x="11797" y="26162"/>
                              </a:cubicBezTo>
                              <a:cubicBezTo>
                                <a:pt x="11794" y="26099"/>
                                <a:pt x="11796" y="26081"/>
                                <a:pt x="11835" y="26021"/>
                              </a:cubicBezTo>
                              <a:cubicBezTo>
                                <a:pt x="11961" y="25827"/>
                                <a:pt x="12119" y="25644"/>
                                <a:pt x="12272" y="25471"/>
                              </a:cubicBezTo>
                              <a:cubicBezTo>
                                <a:pt x="12363" y="25368"/>
                                <a:pt x="12458" y="25259"/>
                                <a:pt x="12566" y="25173"/>
                              </a:cubicBezTo>
                              <a:cubicBezTo>
                                <a:pt x="12603" y="25144"/>
                                <a:pt x="12642" y="25122"/>
                                <a:pt x="12690" y="25125"/>
                              </a:cubicBezTo>
                              <a:cubicBezTo>
                                <a:pt x="12727" y="25127"/>
                                <a:pt x="12724" y="25137"/>
                                <a:pt x="12754" y="25152"/>
                              </a:cubicBezTo>
                            </a:path>
                            <a:path w="2073" h="1149">
                              <a:moveTo>
                                <a:pt x="12838" y="25143"/>
                              </a:moveTo>
                              <a:cubicBezTo>
                                <a:pt x="12798" y="25212"/>
                                <a:pt x="12756" y="25274"/>
                                <a:pt x="12743" y="25354"/>
                              </a:cubicBezTo>
                              <a:cubicBezTo>
                                <a:pt x="12739" y="25381"/>
                                <a:pt x="12740" y="25408"/>
                                <a:pt x="12740" y="25435"/>
                              </a:cubicBezTo>
                              <a:cubicBezTo>
                                <a:pt x="12791" y="25440"/>
                                <a:pt x="12822" y="25449"/>
                                <a:pt x="12870" y="25417"/>
                              </a:cubicBezTo>
                              <a:cubicBezTo>
                                <a:pt x="12937" y="25372"/>
                                <a:pt x="12996" y="25306"/>
                                <a:pt x="13044" y="25242"/>
                              </a:cubicBezTo>
                              <a:cubicBezTo>
                                <a:pt x="13069" y="25208"/>
                                <a:pt x="13087" y="25175"/>
                                <a:pt x="13104" y="25137"/>
                              </a:cubicBezTo>
                              <a:cubicBezTo>
                                <a:pt x="13120" y="25109"/>
                                <a:pt x="13092" y="25159"/>
                                <a:pt x="13078" y="25188"/>
                              </a:cubicBezTo>
                              <a:cubicBezTo>
                                <a:pt x="13039" y="25272"/>
                                <a:pt x="13017" y="25348"/>
                                <a:pt x="13017" y="25441"/>
                              </a:cubicBezTo>
                              <a:cubicBezTo>
                                <a:pt x="13017" y="25447"/>
                                <a:pt x="13017" y="25452"/>
                                <a:pt x="13017" y="25458"/>
                              </a:cubicBezTo>
                              <a:cubicBezTo>
                                <a:pt x="13067" y="25475"/>
                                <a:pt x="13127" y="25482"/>
                                <a:pt x="13179" y="25458"/>
                              </a:cubicBezTo>
                              <a:cubicBezTo>
                                <a:pt x="13256" y="25423"/>
                                <a:pt x="13314" y="25350"/>
                                <a:pt x="13362" y="25284"/>
                              </a:cubicBezTo>
                              <a:cubicBezTo>
                                <a:pt x="13400" y="25232"/>
                                <a:pt x="13428" y="25175"/>
                                <a:pt x="13445" y="25113"/>
                              </a:cubicBezTo>
                              <a:cubicBezTo>
                                <a:pt x="13445" y="25113"/>
                                <a:pt x="13454" y="25071"/>
                                <a:pt x="13449" y="25080"/>
                              </a:cubicBezTo>
                              <a:cubicBezTo>
                                <a:pt x="13448" y="25086"/>
                                <a:pt x="13446" y="25091"/>
                                <a:pt x="13445" y="250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77,25014" coordsize="2073,1149" path="m11644,25074c11604,25027,11582,24988,11514,25022c11463,25047,11408,25105,11386,25158c11376,25181,11362,25269,11383,25290c11419,25327,11497,25321,11543,25321c11590,25322,11627,25311,11658,25273c11670,25258,11665,25250,11667,25233c11656,25229,11620,25216,11594,25224c11548,25238,11508,25285,11490,25327c11474,25363,11471,25405,11470,25444c11469,25488,11477,25489,11524,25492c11605,25497,11654,25493,11724,25452c11770,25421,11784,25411,11808,25383em12179,25104c12155,25158,12155,25182,12155,25240c12155,25279,12152,25318,12162,25356c12167,25377,12173,25397,12182,25417c12188,25430,12182,25420,12190,25425em12179,25209c12173,25198,12168,25187,12162,25176c12163,25238,12174,25298,12176,25360c12179,25459,12181,25560,12165,25657c12151,25739,12120,25819,12086,25894c12061,25950,12029,26003,11991,26051c11952,26100,11905,26146,11841,26160c11826,26163,11812,26160,11797,26162c11794,26099,11796,26081,11835,26021c11961,25827,12119,25644,12272,25471c12363,25368,12458,25259,12566,25173c12603,25144,12642,25122,12690,25125c12727,25127,12724,25137,12754,25152em12838,25143c12798,25212,12756,25274,12743,25354c12739,25381,12740,25408,12740,25435c12791,25440,12822,25449,12870,25417c12937,25372,12996,25306,13044,25242c13069,25208,13087,25175,13104,25137c13120,25109,13092,25159,13078,25188c13039,25272,13017,25348,13017,25441c13017,25447,13017,25452,13017,25458c13067,25475,13127,25482,13179,25458c13256,25423,13314,25350,13362,25284c13400,25232,13428,25175,13445,25113c13445,25113,13454,25071,13449,25080c13448,25086,13446,25091,13445,25097e" stroked="t" o:allowincell="f" style="position:absolute;margin-left:232.5pt;margin-top:611.6pt;width:58.7pt;height:32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043045</wp:posOffset>
                </wp:positionH>
                <wp:positionV relativeFrom="paragraph">
                  <wp:posOffset>7670800</wp:posOffset>
                </wp:positionV>
                <wp:extent cx="2156460" cy="530225"/>
                <wp:effectExtent l="6350" t="6350" r="6350" b="571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53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0" h="1472">
                              <a:moveTo>
                                <a:pt x="14518" y="25080"/>
                              </a:moveTo>
                              <a:cubicBezTo>
                                <a:pt x="14521" y="25086"/>
                                <a:pt x="14517" y="25088"/>
                                <a:pt x="14535" y="25086"/>
                              </a:cubicBezTo>
                              <a:cubicBezTo>
                                <a:pt x="14541" y="25085"/>
                                <a:pt x="14540" y="25073"/>
                                <a:pt x="14545" y="25076"/>
                              </a:cubicBezTo>
                              <a:cubicBezTo>
                                <a:pt x="14563" y="25088"/>
                                <a:pt x="14529" y="25178"/>
                                <a:pt x="14525" y="25191"/>
                              </a:cubicBezTo>
                              <a:cubicBezTo>
                                <a:pt x="14505" y="25251"/>
                                <a:pt x="14481" y="25313"/>
                                <a:pt x="14455" y="25371"/>
                              </a:cubicBezTo>
                              <a:cubicBezTo>
                                <a:pt x="14438" y="25408"/>
                                <a:pt x="14422" y="25444"/>
                                <a:pt x="14405" y="25480"/>
                              </a:cubicBezTo>
                            </a:path>
                            <a:path w="5990" h="1472">
                              <a:moveTo>
                                <a:pt x="15114" y="25001"/>
                              </a:moveTo>
                              <a:cubicBezTo>
                                <a:pt x="14957" y="25077"/>
                                <a:pt x="14900" y="25091"/>
                                <a:pt x="14813" y="25230"/>
                              </a:cubicBezTo>
                              <a:cubicBezTo>
                                <a:pt x="14780" y="25283"/>
                                <a:pt x="14761" y="25336"/>
                                <a:pt x="14759" y="25398"/>
                              </a:cubicBezTo>
                              <a:cubicBezTo>
                                <a:pt x="14757" y="25452"/>
                                <a:pt x="14769" y="25455"/>
                                <a:pt x="14822" y="25456"/>
                              </a:cubicBezTo>
                              <a:cubicBezTo>
                                <a:pt x="14891" y="25458"/>
                                <a:pt x="14921" y="25445"/>
                                <a:pt x="14966" y="25392"/>
                              </a:cubicBezTo>
                              <a:cubicBezTo>
                                <a:pt x="14997" y="25355"/>
                                <a:pt x="15006" y="25325"/>
                                <a:pt x="15007" y="25278"/>
                              </a:cubicBezTo>
                              <a:cubicBezTo>
                                <a:pt x="15007" y="25275"/>
                                <a:pt x="15007" y="25272"/>
                                <a:pt x="15007" y="25269"/>
                              </a:cubicBezTo>
                              <a:cubicBezTo>
                                <a:pt x="14949" y="25269"/>
                                <a:pt x="14931" y="25268"/>
                                <a:pt x="14900" y="25323"/>
                              </a:cubicBezTo>
                              <a:cubicBezTo>
                                <a:pt x="14884" y="25361"/>
                                <a:pt x="14879" y="25372"/>
                                <a:pt x="14873" y="25398"/>
                              </a:cubicBezTo>
                            </a:path>
                            <a:path w="5990" h="1472">
                              <a:moveTo>
                                <a:pt x="15427" y="25059"/>
                              </a:moveTo>
                              <a:cubicBezTo>
                                <a:pt x="15620" y="25203"/>
                                <a:pt x="15594" y="25194"/>
                                <a:pt x="15594" y="25425"/>
                              </a:cubicBezTo>
                              <a:cubicBezTo>
                                <a:pt x="15594" y="25548"/>
                                <a:pt x="15526" y="25932"/>
                                <a:pt x="15608" y="26031"/>
                              </a:cubicBezTo>
                              <a:cubicBezTo>
                                <a:pt x="15622" y="26048"/>
                                <a:pt x="15674" y="26038"/>
                                <a:pt x="15692" y="26037"/>
                              </a:cubicBezTo>
                            </a:path>
                            <a:path w="5990" h="1472">
                              <a:moveTo>
                                <a:pt x="16129" y="25092"/>
                              </a:moveTo>
                              <a:cubicBezTo>
                                <a:pt x="15967" y="25178"/>
                                <a:pt x="15864" y="25250"/>
                                <a:pt x="15732" y="25375"/>
                              </a:cubicBezTo>
                              <a:cubicBezTo>
                                <a:pt x="15598" y="25502"/>
                                <a:pt x="15461" y="25642"/>
                                <a:pt x="15374" y="25807"/>
                              </a:cubicBezTo>
                              <a:cubicBezTo>
                                <a:pt x="15354" y="25844"/>
                                <a:pt x="15346" y="25880"/>
                                <a:pt x="15334" y="25919"/>
                              </a:cubicBezTo>
                            </a:path>
                            <a:path w="5990" h="1472">
                              <a:moveTo>
                                <a:pt x="16193" y="25230"/>
                              </a:moveTo>
                              <a:cubicBezTo>
                                <a:pt x="16086" y="25400"/>
                                <a:pt x="16056" y="25389"/>
                                <a:pt x="16056" y="25540"/>
                              </a:cubicBezTo>
                              <a:cubicBezTo>
                                <a:pt x="16056" y="25561"/>
                                <a:pt x="16054" y="25567"/>
                                <a:pt x="16066" y="25576"/>
                              </a:cubicBezTo>
                              <a:cubicBezTo>
                                <a:pt x="16134" y="25581"/>
                                <a:pt x="16166" y="25575"/>
                                <a:pt x="16222" y="25531"/>
                              </a:cubicBezTo>
                              <a:cubicBezTo>
                                <a:pt x="16292" y="25475"/>
                                <a:pt x="16353" y="25399"/>
                                <a:pt x="16401" y="25323"/>
                              </a:cubicBezTo>
                              <a:cubicBezTo>
                                <a:pt x="16412" y="25306"/>
                                <a:pt x="16441" y="25214"/>
                                <a:pt x="16456" y="25203"/>
                              </a:cubicBezTo>
                              <a:cubicBezTo>
                                <a:pt x="16465" y="25197"/>
                                <a:pt x="16452" y="25217"/>
                                <a:pt x="16447" y="25227"/>
                              </a:cubicBezTo>
                            </a:path>
                            <a:path w="5990" h="1472">
                              <a:moveTo>
                                <a:pt x="16864" y="25101"/>
                              </a:moveTo>
                              <a:cubicBezTo>
                                <a:pt x="16788" y="25144"/>
                                <a:pt x="16746" y="25182"/>
                                <a:pt x="16704" y="25263"/>
                              </a:cubicBezTo>
                              <a:cubicBezTo>
                                <a:pt x="16674" y="25320"/>
                                <a:pt x="16661" y="25380"/>
                                <a:pt x="16658" y="25444"/>
                              </a:cubicBezTo>
                              <a:cubicBezTo>
                                <a:pt x="16656" y="25477"/>
                                <a:pt x="16647" y="25511"/>
                                <a:pt x="16678" y="25525"/>
                              </a:cubicBezTo>
                              <a:cubicBezTo>
                                <a:pt x="16709" y="25540"/>
                                <a:pt x="16763" y="25522"/>
                                <a:pt x="16788" y="25507"/>
                              </a:cubicBezTo>
                              <a:cubicBezTo>
                                <a:pt x="16817" y="25490"/>
                                <a:pt x="16843" y="25467"/>
                                <a:pt x="16864" y="25441"/>
                              </a:cubicBezTo>
                              <a:cubicBezTo>
                                <a:pt x="16873" y="25430"/>
                                <a:pt x="16880" y="25417"/>
                                <a:pt x="16884" y="25404"/>
                              </a:cubicBezTo>
                              <a:cubicBezTo>
                                <a:pt x="16886" y="25398"/>
                                <a:pt x="16885" y="25393"/>
                                <a:pt x="16887" y="25387"/>
                              </a:cubicBezTo>
                              <a:cubicBezTo>
                                <a:pt x="16891" y="25377"/>
                                <a:pt x="16894" y="25365"/>
                                <a:pt x="16898" y="25354"/>
                              </a:cubicBezTo>
                              <a:cubicBezTo>
                                <a:pt x="16906" y="25328"/>
                                <a:pt x="16916" y="25301"/>
                                <a:pt x="16918" y="25273"/>
                              </a:cubicBezTo>
                              <a:cubicBezTo>
                                <a:pt x="16920" y="25243"/>
                                <a:pt x="16918" y="25212"/>
                                <a:pt x="16918" y="25182"/>
                              </a:cubicBezTo>
                              <a:cubicBezTo>
                                <a:pt x="16888" y="25197"/>
                                <a:pt x="16874" y="25199"/>
                                <a:pt x="16844" y="25227"/>
                              </a:cubicBezTo>
                              <a:cubicBezTo>
                                <a:pt x="16783" y="25284"/>
                                <a:pt x="16727" y="25352"/>
                                <a:pt x="16675" y="25417"/>
                              </a:cubicBezTo>
                              <a:cubicBezTo>
                                <a:pt x="16609" y="25500"/>
                                <a:pt x="16550" y="25587"/>
                                <a:pt x="16497" y="25678"/>
                              </a:cubicBezTo>
                              <a:cubicBezTo>
                                <a:pt x="16455" y="25750"/>
                                <a:pt x="16416" y="25824"/>
                                <a:pt x="16377" y="25898"/>
                              </a:cubicBezTo>
                              <a:cubicBezTo>
                                <a:pt x="16370" y="25911"/>
                                <a:pt x="16332" y="25970"/>
                                <a:pt x="16340" y="25988"/>
                              </a:cubicBezTo>
                              <a:cubicBezTo>
                                <a:pt x="16351" y="26011"/>
                                <a:pt x="16323" y="25998"/>
                                <a:pt x="16366" y="26003"/>
                              </a:cubicBezTo>
                              <a:cubicBezTo>
                                <a:pt x="16376" y="26003"/>
                                <a:pt x="16387" y="26003"/>
                                <a:pt x="16397" y="26003"/>
                              </a:cubicBezTo>
                            </a:path>
                            <a:path w="5990" h="1472">
                              <a:moveTo>
                                <a:pt x="17433" y="25267"/>
                              </a:moveTo>
                              <a:cubicBezTo>
                                <a:pt x="17418" y="25329"/>
                                <a:pt x="17389" y="25384"/>
                                <a:pt x="17363" y="25444"/>
                              </a:cubicBezTo>
                              <a:cubicBezTo>
                                <a:pt x="17340" y="25497"/>
                                <a:pt x="17327" y="25550"/>
                                <a:pt x="17315" y="25606"/>
                              </a:cubicBezTo>
                            </a:path>
                            <a:path w="5990" h="1472">
                              <a:moveTo>
                                <a:pt x="17731" y="24818"/>
                              </a:moveTo>
                              <a:cubicBezTo>
                                <a:pt x="17828" y="24802"/>
                                <a:pt x="17951" y="24793"/>
                                <a:pt x="18049" y="24758"/>
                              </a:cubicBezTo>
                              <a:cubicBezTo>
                                <a:pt x="18055" y="24755"/>
                                <a:pt x="18061" y="24752"/>
                                <a:pt x="18067" y="24749"/>
                              </a:cubicBezTo>
                              <a:cubicBezTo>
                                <a:pt x="18040" y="24772"/>
                                <a:pt x="18028" y="24779"/>
                                <a:pt x="18004" y="24806"/>
                              </a:cubicBezTo>
                              <a:cubicBezTo>
                                <a:pt x="17879" y="24943"/>
                                <a:pt x="17806" y="25127"/>
                                <a:pt x="17737" y="25296"/>
                              </a:cubicBezTo>
                              <a:cubicBezTo>
                                <a:pt x="17684" y="25426"/>
                                <a:pt x="17631" y="25557"/>
                                <a:pt x="17596" y="25693"/>
                              </a:cubicBezTo>
                              <a:cubicBezTo>
                                <a:pt x="17571" y="25793"/>
                                <a:pt x="17556" y="25895"/>
                                <a:pt x="17529" y="25994"/>
                              </a:cubicBezTo>
                              <a:cubicBezTo>
                                <a:pt x="17516" y="26044"/>
                                <a:pt x="17499" y="26091"/>
                                <a:pt x="17453" y="26120"/>
                              </a:cubicBezTo>
                              <a:cubicBezTo>
                                <a:pt x="17425" y="26138"/>
                                <a:pt x="17397" y="26133"/>
                                <a:pt x="17366" y="26135"/>
                              </a:cubicBezTo>
                              <a:cubicBezTo>
                                <a:pt x="17360" y="26135"/>
                                <a:pt x="17355" y="26135"/>
                                <a:pt x="17349" y="26135"/>
                              </a:cubicBezTo>
                              <a:cubicBezTo>
                                <a:pt x="17347" y="26065"/>
                                <a:pt x="17349" y="26046"/>
                                <a:pt x="17387" y="25983"/>
                              </a:cubicBezTo>
                            </a:path>
                            <a:path w="5990" h="1472">
                              <a:moveTo>
                                <a:pt x="18024" y="25492"/>
                              </a:moveTo>
                              <a:cubicBezTo>
                                <a:pt x="17999" y="25537"/>
                                <a:pt x="17981" y="25562"/>
                                <a:pt x="17980" y="25612"/>
                              </a:cubicBezTo>
                              <a:cubicBezTo>
                                <a:pt x="17980" y="25628"/>
                                <a:pt x="17980" y="25632"/>
                                <a:pt x="17980" y="25642"/>
                              </a:cubicBezTo>
                              <a:cubicBezTo>
                                <a:pt x="18026" y="25649"/>
                                <a:pt x="18046" y="25648"/>
                                <a:pt x="18084" y="25618"/>
                              </a:cubicBezTo>
                              <a:cubicBezTo>
                                <a:pt x="18132" y="25579"/>
                                <a:pt x="18166" y="25526"/>
                                <a:pt x="18179" y="25465"/>
                              </a:cubicBezTo>
                              <a:cubicBezTo>
                                <a:pt x="18184" y="25440"/>
                                <a:pt x="18182" y="25417"/>
                                <a:pt x="18179" y="25392"/>
                              </a:cubicBezTo>
                              <a:cubicBezTo>
                                <a:pt x="18107" y="25384"/>
                                <a:pt x="18081" y="25378"/>
                                <a:pt x="18024" y="25429"/>
                              </a:cubicBezTo>
                              <a:cubicBezTo>
                                <a:pt x="17991" y="25465"/>
                                <a:pt x="17981" y="25474"/>
                                <a:pt x="17965" y="25501"/>
                              </a:cubicBezTo>
                            </a:path>
                            <a:path w="5990" h="1472">
                              <a:moveTo>
                                <a:pt x="18506" y="25396"/>
                              </a:moveTo>
                              <a:cubicBezTo>
                                <a:pt x="18578" y="25515"/>
                                <a:pt x="18556" y="25530"/>
                                <a:pt x="18677" y="25519"/>
                              </a:cubicBezTo>
                              <a:cubicBezTo>
                                <a:pt x="18730" y="25514"/>
                                <a:pt x="18771" y="25482"/>
                                <a:pt x="18816" y="25458"/>
                              </a:cubicBezTo>
                              <a:cubicBezTo>
                                <a:pt x="18832" y="25450"/>
                                <a:pt x="18845" y="25446"/>
                                <a:pt x="18860" y="25441"/>
                              </a:cubicBezTo>
                              <a:cubicBezTo>
                                <a:pt x="18860" y="25484"/>
                                <a:pt x="18865" y="25528"/>
                                <a:pt x="18853" y="25570"/>
                              </a:cubicBezTo>
                              <a:cubicBezTo>
                                <a:pt x="18844" y="25603"/>
                                <a:pt x="18829" y="25657"/>
                                <a:pt x="18807" y="25684"/>
                              </a:cubicBezTo>
                              <a:cubicBezTo>
                                <a:pt x="18802" y="25689"/>
                                <a:pt x="18801" y="25691"/>
                                <a:pt x="18796" y="25690"/>
                              </a:cubicBezTo>
                            </a:path>
                            <a:path w="5990" h="1472">
                              <a:moveTo>
                                <a:pt x="18714" y="25095"/>
                              </a:moveTo>
                              <a:cubicBezTo>
                                <a:pt x="18594" y="25310"/>
                                <a:pt x="18485" y="25533"/>
                                <a:pt x="18356" y="25742"/>
                              </a:cubicBezTo>
                              <a:cubicBezTo>
                                <a:pt x="18298" y="25836"/>
                                <a:pt x="18208" y="25938"/>
                                <a:pt x="18185" y="26048"/>
                              </a:cubicBezTo>
                              <a:cubicBezTo>
                                <a:pt x="18174" y="26102"/>
                                <a:pt x="18182" y="26163"/>
                                <a:pt x="18188" y="26217"/>
                              </a:cubicBezTo>
                            </a:path>
                            <a:path w="5990" h="1472">
                              <a:moveTo>
                                <a:pt x="19308" y="25327"/>
                              </a:moveTo>
                              <a:cubicBezTo>
                                <a:pt x="19228" y="25446"/>
                                <a:pt x="19182" y="25466"/>
                                <a:pt x="19180" y="25585"/>
                              </a:cubicBezTo>
                              <a:cubicBezTo>
                                <a:pt x="19180" y="25602"/>
                                <a:pt x="19178" y="25606"/>
                                <a:pt x="19184" y="25615"/>
                              </a:cubicBezTo>
                              <a:cubicBezTo>
                                <a:pt x="19239" y="25615"/>
                                <a:pt x="19280" y="25616"/>
                                <a:pt x="19325" y="25579"/>
                              </a:cubicBezTo>
                              <a:cubicBezTo>
                                <a:pt x="19379" y="25535"/>
                                <a:pt x="19419" y="25475"/>
                                <a:pt x="19441" y="25410"/>
                              </a:cubicBezTo>
                              <a:cubicBezTo>
                                <a:pt x="19453" y="25374"/>
                                <a:pt x="19452" y="25345"/>
                                <a:pt x="19452" y="25308"/>
                              </a:cubicBezTo>
                              <a:cubicBezTo>
                                <a:pt x="19418" y="25286"/>
                                <a:pt x="19365" y="25286"/>
                                <a:pt x="19325" y="25311"/>
                              </a:cubicBezTo>
                              <a:cubicBezTo>
                                <a:pt x="19270" y="25346"/>
                                <a:pt x="19218" y="25431"/>
                                <a:pt x="19208" y="25495"/>
                              </a:cubicBezTo>
                              <a:cubicBezTo>
                                <a:pt x="19202" y="25533"/>
                                <a:pt x="19208" y="25579"/>
                                <a:pt x="19208" y="25618"/>
                              </a:cubicBezTo>
                            </a:path>
                            <a:path w="5990" h="1472">
                              <a:moveTo>
                                <a:pt x="19632" y="25435"/>
                              </a:moveTo>
                              <a:cubicBezTo>
                                <a:pt x="19645" y="25481"/>
                                <a:pt x="19623" y="25524"/>
                                <a:pt x="19612" y="25576"/>
                              </a:cubicBezTo>
                              <a:cubicBezTo>
                                <a:pt x="19607" y="25602"/>
                                <a:pt x="19592" y="25667"/>
                                <a:pt x="19605" y="25693"/>
                              </a:cubicBezTo>
                              <a:cubicBezTo>
                                <a:pt x="19626" y="25735"/>
                                <a:pt x="19735" y="25722"/>
                                <a:pt x="19770" y="25717"/>
                              </a:cubicBezTo>
                              <a:cubicBezTo>
                                <a:pt x="19785" y="25712"/>
                                <a:pt x="19801" y="25708"/>
                                <a:pt x="19816" y="25703"/>
                              </a:cubicBezTo>
                            </a:path>
                            <a:path w="5990" h="1472">
                              <a:moveTo>
                                <a:pt x="20126" y="25431"/>
                              </a:moveTo>
                              <a:cubicBezTo>
                                <a:pt x="20049" y="25555"/>
                                <a:pt x="20019" y="25558"/>
                                <a:pt x="20019" y="25672"/>
                              </a:cubicBezTo>
                              <a:cubicBezTo>
                                <a:pt x="20019" y="25689"/>
                                <a:pt x="20019" y="25693"/>
                                <a:pt x="20024" y="25703"/>
                              </a:cubicBezTo>
                              <a:cubicBezTo>
                                <a:pt x="20068" y="25710"/>
                                <a:pt x="20127" y="25719"/>
                                <a:pt x="20170" y="25705"/>
                              </a:cubicBezTo>
                              <a:cubicBezTo>
                                <a:pt x="20228" y="25686"/>
                                <a:pt x="20309" y="25626"/>
                                <a:pt x="20348" y="25579"/>
                              </a:cubicBezTo>
                              <a:cubicBezTo>
                                <a:pt x="20378" y="25543"/>
                                <a:pt x="20388" y="25508"/>
                                <a:pt x="20394" y="254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05,24746" coordsize="5990,1472" path="m14518,25080c14521,25086,14517,25088,14535,25086c14541,25085,14540,25073,14545,25076c14563,25088,14529,25178,14525,25191c14505,25251,14481,25313,14455,25371c14438,25408,14422,25444,14405,25480em15114,25001c14957,25077,14900,25091,14813,25230c14780,25283,14761,25336,14759,25398c14757,25452,14769,25455,14822,25456c14891,25458,14921,25445,14966,25392c14997,25355,15006,25325,15007,25278c15007,25275,15007,25272,15007,25269c14949,25269,14931,25268,14900,25323c14884,25361,14879,25372,14873,25398em15427,25059c15620,25203,15594,25194,15594,25425c15594,25548,15526,25932,15608,26031c15622,26048,15674,26038,15692,26037em16129,25092c15967,25178,15864,25250,15732,25375c15598,25502,15461,25642,15374,25807c15354,25844,15346,25880,15334,25919em16193,25230c16086,25400,16056,25389,16056,25540c16056,25561,16054,25567,16066,25576c16134,25581,16166,25575,16222,25531c16292,25475,16353,25399,16401,25323c16412,25306,16441,25214,16456,25203c16465,25197,16452,25217,16447,25227em16864,25101c16788,25144,16746,25182,16704,25263c16674,25320,16661,25380,16658,25444c16656,25477,16647,25511,16678,25525c16709,25540,16763,25522,16788,25507c16817,25490,16843,25467,16864,25441c16873,25430,16880,25417,16884,25404c16886,25398,16885,25393,16887,25387c16891,25377,16894,25365,16898,25354c16906,25328,16916,25301,16918,25273c16920,25243,16918,25212,16918,25182c16888,25197,16874,25199,16844,25227c16783,25284,16727,25352,16675,25417c16609,25500,16550,25587,16497,25678c16455,25750,16416,25824,16377,25898c16370,25911,16332,25970,16340,25988c16351,26011,16323,25998,16366,26003c16376,26003,16387,26003,16397,26003em17433,25267c17418,25329,17389,25384,17363,25444c17340,25497,17327,25550,17315,25606em17731,24818c17828,24802,17951,24793,18049,24758c18055,24755,18061,24752,18067,24749c18040,24772,18028,24779,18004,24806c17879,24943,17806,25127,17737,25296c17684,25426,17631,25557,17596,25693c17571,25793,17556,25895,17529,25994c17516,26044,17499,26091,17453,26120c17425,26138,17397,26133,17366,26135c17360,26135,17355,26135,17349,26135c17347,26065,17349,26046,17387,25983em18024,25492c17999,25537,17981,25562,17980,25612c17980,25628,17980,25632,17980,25642c18026,25649,18046,25648,18084,25618c18132,25579,18166,25526,18179,25465c18184,25440,18182,25417,18179,25392c18107,25384,18081,25378,18024,25429c17991,25465,17981,25474,17965,25501em18506,25396c18578,25515,18556,25530,18677,25519c18730,25514,18771,25482,18816,25458c18832,25450,18845,25446,18860,25441c18860,25484,18865,25528,18853,25570c18844,25603,18829,25657,18807,25684c18802,25689,18801,25691,18796,25690em18714,25095c18594,25310,18485,25533,18356,25742c18298,25836,18208,25938,18185,26048c18174,26102,18182,26163,18188,26217em19308,25327c19228,25446,19182,25466,19180,25585c19180,25602,19178,25606,19184,25615c19239,25615,19280,25616,19325,25579c19379,25535,19419,25475,19441,25410c19453,25374,19452,25345,19452,25308c19418,25286,19365,25286,19325,25311c19270,25346,19218,25431,19208,25495c19202,25533,19208,25579,19208,25618em19632,25435c19645,25481,19623,25524,19612,25576c19607,25602,19592,25667,19605,25693c19626,25735,19735,25722,19770,25717c19785,25712,19801,25708,19816,25703em20126,25431c20049,25555,20019,25558,20019,25672c20019,25689,20019,25693,20024,25703c20068,25710,20127,25719,20170,25705c20228,25686,20309,25626,20348,25579c20378,25543,20388,25508,20394,25465e" stroked="t" o:allowincell="f" style="position:absolute;margin-left:318.35pt;margin-top:604pt;width:169.75pt;height:4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061335</wp:posOffset>
                </wp:positionH>
                <wp:positionV relativeFrom="paragraph">
                  <wp:posOffset>8143875</wp:posOffset>
                </wp:positionV>
                <wp:extent cx="1944370" cy="330835"/>
                <wp:effectExtent l="6350" t="6985" r="6350" b="571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36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1" h="919">
                              <a:moveTo>
                                <a:pt x="11971" y="26114"/>
                              </a:moveTo>
                              <a:cubicBezTo>
                                <a:pt x="11903" y="26260"/>
                                <a:pt x="11834" y="26406"/>
                                <a:pt x="11774" y="26556"/>
                              </a:cubicBezTo>
                              <a:cubicBezTo>
                                <a:pt x="11726" y="26676"/>
                                <a:pt x="11688" y="26795"/>
                                <a:pt x="11678" y="26924"/>
                              </a:cubicBezTo>
                              <a:cubicBezTo>
                                <a:pt x="11678" y="26942"/>
                                <a:pt x="11678" y="26960"/>
                                <a:pt x="11678" y="26978"/>
                              </a:cubicBezTo>
                            </a:path>
                            <a:path w="5401" h="919">
                              <a:moveTo>
                                <a:pt x="12416" y="26556"/>
                              </a:moveTo>
                              <a:cubicBezTo>
                                <a:pt x="12418" y="26564"/>
                                <a:pt x="12420" y="26573"/>
                                <a:pt x="12422" y="26581"/>
                              </a:cubicBezTo>
                            </a:path>
                            <a:path w="5401" h="919">
                              <a:moveTo>
                                <a:pt x="17058" y="26060"/>
                              </a:moveTo>
                              <a:cubicBezTo>
                                <a:pt x="17066" y="26181"/>
                                <a:pt x="17063" y="26198"/>
                                <a:pt x="17078" y="262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78,26060" coordsize="5401,919" path="m11971,26114c11903,26260,11834,26406,11774,26556c11726,26676,11688,26795,11678,26924c11678,26942,11678,26960,11678,26978em12416,26556c12418,26564,12420,26573,12422,26581em17058,26060c17066,26181,17063,26198,17078,26265e" stroked="t" o:allowincell="f" style="position:absolute;margin-left:241.05pt;margin-top:641.25pt;width:153.05pt;height:2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-984885</wp:posOffset>
                </wp:positionH>
                <wp:positionV relativeFrom="paragraph">
                  <wp:posOffset>8185150</wp:posOffset>
                </wp:positionV>
                <wp:extent cx="410845" cy="191135"/>
                <wp:effectExtent l="6350" t="7620" r="6350" b="698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1" h="531">
                              <a:moveTo>
                                <a:pt x="538" y="26467"/>
                              </a:moveTo>
                              <a:cubicBezTo>
                                <a:pt x="489" y="26471"/>
                                <a:pt x="477" y="26497"/>
                                <a:pt x="457" y="26548"/>
                              </a:cubicBezTo>
                              <a:cubicBezTo>
                                <a:pt x="441" y="26590"/>
                                <a:pt x="440" y="26632"/>
                                <a:pt x="440" y="26677"/>
                              </a:cubicBezTo>
                              <a:cubicBezTo>
                                <a:pt x="440" y="26683"/>
                                <a:pt x="440" y="26689"/>
                                <a:pt x="440" y="26695"/>
                              </a:cubicBezTo>
                              <a:cubicBezTo>
                                <a:pt x="473" y="26707"/>
                                <a:pt x="520" y="26712"/>
                                <a:pt x="554" y="26695"/>
                              </a:cubicBezTo>
                              <a:cubicBezTo>
                                <a:pt x="617" y="26663"/>
                                <a:pt x="666" y="26592"/>
                                <a:pt x="704" y="26535"/>
                              </a:cubicBezTo>
                              <a:cubicBezTo>
                                <a:pt x="739" y="26483"/>
                                <a:pt x="756" y="26432"/>
                                <a:pt x="758" y="26370"/>
                              </a:cubicBezTo>
                              <a:cubicBezTo>
                                <a:pt x="760" y="26324"/>
                                <a:pt x="757" y="26303"/>
                                <a:pt x="704" y="26295"/>
                              </a:cubicBezTo>
                              <a:cubicBezTo>
                                <a:pt x="645" y="26287"/>
                                <a:pt x="588" y="26296"/>
                                <a:pt x="541" y="26334"/>
                              </a:cubicBezTo>
                              <a:cubicBezTo>
                                <a:pt x="472" y="26391"/>
                                <a:pt x="454" y="26471"/>
                                <a:pt x="447" y="26556"/>
                              </a:cubicBezTo>
                              <a:cubicBezTo>
                                <a:pt x="447" y="26572"/>
                                <a:pt x="447" y="26588"/>
                                <a:pt x="447" y="26604"/>
                              </a:cubicBezTo>
                            </a:path>
                            <a:path w="1141" h="531">
                              <a:moveTo>
                                <a:pt x="972" y="26184"/>
                              </a:moveTo>
                              <a:cubicBezTo>
                                <a:pt x="1056" y="26177"/>
                                <a:pt x="1135" y="26174"/>
                                <a:pt x="1219" y="26174"/>
                              </a:cubicBezTo>
                              <a:cubicBezTo>
                                <a:pt x="1268" y="26174"/>
                                <a:pt x="1317" y="26174"/>
                                <a:pt x="1366" y="26174"/>
                              </a:cubicBezTo>
                              <a:cubicBezTo>
                                <a:pt x="1335" y="26204"/>
                                <a:pt x="1292" y="26240"/>
                                <a:pt x="1259" y="26274"/>
                              </a:cubicBezTo>
                              <a:cubicBezTo>
                                <a:pt x="1197" y="26338"/>
                                <a:pt x="1137" y="26410"/>
                                <a:pt x="1096" y="26490"/>
                              </a:cubicBezTo>
                              <a:cubicBezTo>
                                <a:pt x="1067" y="26547"/>
                                <a:pt x="1052" y="26602"/>
                                <a:pt x="1050" y="26665"/>
                              </a:cubicBezTo>
                              <a:cubicBezTo>
                                <a:pt x="1050" y="26683"/>
                                <a:pt x="1049" y="26688"/>
                                <a:pt x="1056" y="26698"/>
                              </a:cubicBezTo>
                              <a:cubicBezTo>
                                <a:pt x="1122" y="26703"/>
                                <a:pt x="1163" y="26706"/>
                                <a:pt x="1223" y="26671"/>
                              </a:cubicBezTo>
                              <a:cubicBezTo>
                                <a:pt x="1312" y="26619"/>
                                <a:pt x="1393" y="26540"/>
                                <a:pt x="1457" y="26460"/>
                              </a:cubicBezTo>
                              <a:cubicBezTo>
                                <a:pt x="1502" y="26404"/>
                                <a:pt x="1549" y="26331"/>
                                <a:pt x="1574" y="26262"/>
                              </a:cubicBezTo>
                              <a:cubicBezTo>
                                <a:pt x="1576" y="26245"/>
                                <a:pt x="1576" y="26242"/>
                                <a:pt x="1580" y="26232"/>
                              </a:cubicBezTo>
                              <a:cubicBezTo>
                                <a:pt x="1568" y="26276"/>
                                <a:pt x="1550" y="26312"/>
                                <a:pt x="1533" y="26355"/>
                              </a:cubicBezTo>
                              <a:cubicBezTo>
                                <a:pt x="1508" y="26416"/>
                                <a:pt x="1485" y="26477"/>
                                <a:pt x="1464" y="26539"/>
                              </a:cubicBezTo>
                              <a:cubicBezTo>
                                <a:pt x="1452" y="26574"/>
                                <a:pt x="1443" y="26609"/>
                                <a:pt x="1433" y="266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0,26174" coordsize="1141,531" path="m538,26467c489,26471,477,26497,457,26548c441,26590,440,26632,440,26677c440,26683,440,26689,440,26695c473,26707,520,26712,554,26695c617,26663,666,26592,704,26535c739,26483,756,26432,758,26370c760,26324,757,26303,704,26295c645,26287,588,26296,541,26334c472,26391,454,26471,447,26556c447,26572,447,26588,447,26604em972,26184c1056,26177,1135,26174,1219,26174c1268,26174,1317,26174,1366,26174c1335,26204,1292,26240,1259,26274c1197,26338,1137,26410,1096,26490c1067,26547,1052,26602,1050,26665c1050,26683,1049,26688,1056,26698c1122,26703,1163,26706,1223,26671c1312,26619,1393,26540,1457,26460c1502,26404,1549,26331,1574,26262c1576,26245,1576,26242,1580,26232c1568,26276,1550,26312,1533,26355c1508,26416,1485,26477,1464,26539c1452,26574,1443,26609,1433,26644e" stroked="t" o:allowincell="f" style="position:absolute;margin-left:-77.55pt;margin-top:644.5pt;width:32.3pt;height: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-155575</wp:posOffset>
                </wp:positionH>
                <wp:positionV relativeFrom="paragraph">
                  <wp:posOffset>8025130</wp:posOffset>
                </wp:positionV>
                <wp:extent cx="1026795" cy="369570"/>
                <wp:effectExtent l="6985" t="6350" r="5715" b="635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2" h="1026">
                              <a:moveTo>
                                <a:pt x="3034" y="26108"/>
                              </a:moveTo>
                              <a:cubicBezTo>
                                <a:pt x="2938" y="26079"/>
                                <a:pt x="2925" y="26071"/>
                                <a:pt x="2867" y="26162"/>
                              </a:cubicBezTo>
                              <a:cubicBezTo>
                                <a:pt x="2844" y="26198"/>
                                <a:pt x="2838" y="26244"/>
                                <a:pt x="2844" y="26286"/>
                              </a:cubicBezTo>
                              <a:cubicBezTo>
                                <a:pt x="2849" y="26325"/>
                                <a:pt x="2900" y="26332"/>
                                <a:pt x="2933" y="26334"/>
                              </a:cubicBezTo>
                              <a:cubicBezTo>
                                <a:pt x="2963" y="26336"/>
                                <a:pt x="3004" y="26341"/>
                                <a:pt x="3028" y="26322"/>
                              </a:cubicBezTo>
                              <a:cubicBezTo>
                                <a:pt x="3041" y="26312"/>
                                <a:pt x="3037" y="26302"/>
                                <a:pt x="3040" y="26289"/>
                              </a:cubicBezTo>
                              <a:cubicBezTo>
                                <a:pt x="2980" y="26296"/>
                                <a:pt x="2947" y="26326"/>
                                <a:pt x="2901" y="26365"/>
                              </a:cubicBezTo>
                              <a:cubicBezTo>
                                <a:pt x="2849" y="26409"/>
                                <a:pt x="2793" y="26456"/>
                                <a:pt x="2760" y="26517"/>
                              </a:cubicBezTo>
                              <a:cubicBezTo>
                                <a:pt x="2742" y="26551"/>
                                <a:pt x="2743" y="26583"/>
                                <a:pt x="2743" y="26620"/>
                              </a:cubicBezTo>
                              <a:cubicBezTo>
                                <a:pt x="2743" y="26658"/>
                                <a:pt x="2786" y="26652"/>
                                <a:pt x="2814" y="26653"/>
                              </a:cubicBezTo>
                              <a:cubicBezTo>
                                <a:pt x="2890" y="26654"/>
                                <a:pt x="2928" y="26629"/>
                                <a:pt x="2981" y="26572"/>
                              </a:cubicBezTo>
                              <a:cubicBezTo>
                                <a:pt x="2991" y="26559"/>
                                <a:pt x="3001" y="26546"/>
                                <a:pt x="3011" y="26533"/>
                              </a:cubicBezTo>
                            </a:path>
                            <a:path w="2852" h="1026">
                              <a:moveTo>
                                <a:pt x="3014" y="25730"/>
                              </a:moveTo>
                              <a:cubicBezTo>
                                <a:pt x="3010" y="25808"/>
                                <a:pt x="3008" y="25883"/>
                                <a:pt x="3008" y="25961"/>
                              </a:cubicBezTo>
                            </a:path>
                            <a:path w="2852" h="1026">
                              <a:moveTo>
                                <a:pt x="3262" y="26174"/>
                              </a:moveTo>
                              <a:cubicBezTo>
                                <a:pt x="3253" y="26287"/>
                                <a:pt x="3253" y="26402"/>
                                <a:pt x="3242" y="26515"/>
                              </a:cubicBezTo>
                              <a:cubicBezTo>
                                <a:pt x="3236" y="26583"/>
                                <a:pt x="3226" y="26651"/>
                                <a:pt x="3222" y="26719"/>
                              </a:cubicBezTo>
                              <a:cubicBezTo>
                                <a:pt x="3222" y="26739"/>
                                <a:pt x="3222" y="26743"/>
                                <a:pt x="3222" y="26755"/>
                              </a:cubicBezTo>
                            </a:path>
                            <a:path w="2852" h="1026">
                              <a:moveTo>
                                <a:pt x="3586" y="26174"/>
                              </a:moveTo>
                              <a:cubicBezTo>
                                <a:pt x="3480" y="26276"/>
                                <a:pt x="3371" y="26373"/>
                                <a:pt x="3265" y="26475"/>
                              </a:cubicBezTo>
                              <a:cubicBezTo>
                                <a:pt x="3245" y="26494"/>
                                <a:pt x="3237" y="26506"/>
                                <a:pt x="3239" y="26533"/>
                              </a:cubicBezTo>
                              <a:cubicBezTo>
                                <a:pt x="3240" y="26535"/>
                                <a:pt x="3241" y="26537"/>
                                <a:pt x="3242" y="26539"/>
                              </a:cubicBezTo>
                              <a:cubicBezTo>
                                <a:pt x="3318" y="26539"/>
                                <a:pt x="3396" y="26544"/>
                                <a:pt x="3471" y="26533"/>
                              </a:cubicBezTo>
                              <a:cubicBezTo>
                                <a:pt x="3488" y="26530"/>
                                <a:pt x="3528" y="26520"/>
                                <a:pt x="3543" y="26535"/>
                              </a:cubicBezTo>
                              <a:cubicBezTo>
                                <a:pt x="3549" y="26548"/>
                                <a:pt x="3551" y="26552"/>
                                <a:pt x="3555" y="26560"/>
                              </a:cubicBezTo>
                            </a:path>
                            <a:path w="2852" h="1026">
                              <a:moveTo>
                                <a:pt x="4458" y="26325"/>
                              </a:moveTo>
                              <a:cubicBezTo>
                                <a:pt x="4369" y="26389"/>
                                <a:pt x="4289" y="26445"/>
                                <a:pt x="4188" y="26487"/>
                              </a:cubicBezTo>
                              <a:cubicBezTo>
                                <a:pt x="4134" y="26509"/>
                                <a:pt x="4038" y="26547"/>
                                <a:pt x="3977" y="26527"/>
                              </a:cubicBezTo>
                              <a:cubicBezTo>
                                <a:pt x="3936" y="26514"/>
                                <a:pt x="3929" y="26457"/>
                                <a:pt x="3927" y="26421"/>
                              </a:cubicBezTo>
                              <a:cubicBezTo>
                                <a:pt x="3924" y="26379"/>
                                <a:pt x="3919" y="26341"/>
                                <a:pt x="3960" y="26319"/>
                              </a:cubicBezTo>
                              <a:cubicBezTo>
                                <a:pt x="3978" y="26309"/>
                                <a:pt x="4040" y="26305"/>
                                <a:pt x="4058" y="26316"/>
                              </a:cubicBezTo>
                              <a:cubicBezTo>
                                <a:pt x="4115" y="26350"/>
                                <a:pt x="4162" y="26430"/>
                                <a:pt x="4205" y="26479"/>
                              </a:cubicBezTo>
                              <a:cubicBezTo>
                                <a:pt x="4228" y="26505"/>
                                <a:pt x="4261" y="26555"/>
                                <a:pt x="4298" y="26562"/>
                              </a:cubicBezTo>
                              <a:cubicBezTo>
                                <a:pt x="4336" y="26569"/>
                                <a:pt x="4346" y="26555"/>
                                <a:pt x="4371" y="26533"/>
                              </a:cubicBezTo>
                            </a:path>
                            <a:path w="2852" h="1026">
                              <a:moveTo>
                                <a:pt x="4458" y="26325"/>
                              </a:moveTo>
                              <a:cubicBezTo>
                                <a:pt x="4493" y="26289"/>
                                <a:pt x="4505" y="26269"/>
                                <a:pt x="4521" y="26222"/>
                              </a:cubicBezTo>
                              <a:cubicBezTo>
                                <a:pt x="4522" y="26219"/>
                                <a:pt x="4523" y="26217"/>
                                <a:pt x="4524" y="26214"/>
                              </a:cubicBezTo>
                              <a:cubicBezTo>
                                <a:pt x="4527" y="26240"/>
                                <a:pt x="4529" y="26291"/>
                                <a:pt x="4529" y="26325"/>
                              </a:cubicBezTo>
                              <a:cubicBezTo>
                                <a:pt x="4529" y="26365"/>
                                <a:pt x="4505" y="26509"/>
                                <a:pt x="4538" y="26539"/>
                              </a:cubicBezTo>
                              <a:cubicBezTo>
                                <a:pt x="4570" y="26568"/>
                                <a:pt x="4625" y="26536"/>
                                <a:pt x="4648" y="26517"/>
                              </a:cubicBezTo>
                              <a:cubicBezTo>
                                <a:pt x="4705" y="26470"/>
                                <a:pt x="4747" y="26410"/>
                                <a:pt x="4786" y="26349"/>
                              </a:cubicBezTo>
                              <a:cubicBezTo>
                                <a:pt x="4825" y="26288"/>
                                <a:pt x="4866" y="26240"/>
                                <a:pt x="4920" y="26193"/>
                              </a:cubicBezTo>
                            </a:path>
                            <a:path w="2852" h="1026">
                              <a:moveTo>
                                <a:pt x="5594" y="26256"/>
                              </a:moveTo>
                              <a:cubicBezTo>
                                <a:pt x="5467" y="26353"/>
                                <a:pt x="5333" y="26473"/>
                                <a:pt x="5183" y="26539"/>
                              </a:cubicBezTo>
                              <a:cubicBezTo>
                                <a:pt x="5157" y="26547"/>
                                <a:pt x="5151" y="26550"/>
                                <a:pt x="5134" y="26548"/>
                              </a:cubicBezTo>
                              <a:cubicBezTo>
                                <a:pt x="5124" y="26536"/>
                                <a:pt x="5115" y="26509"/>
                                <a:pt x="5123" y="26479"/>
                              </a:cubicBezTo>
                              <a:cubicBezTo>
                                <a:pt x="5139" y="26416"/>
                                <a:pt x="5190" y="26353"/>
                                <a:pt x="5244" y="26319"/>
                              </a:cubicBezTo>
                              <a:cubicBezTo>
                                <a:pt x="5269" y="26303"/>
                                <a:pt x="5325" y="26294"/>
                                <a:pt x="5354" y="26307"/>
                              </a:cubicBezTo>
                              <a:cubicBezTo>
                                <a:pt x="5412" y="26334"/>
                                <a:pt x="5460" y="26396"/>
                                <a:pt x="5504" y="26440"/>
                              </a:cubicBezTo>
                              <a:cubicBezTo>
                                <a:pt x="5517" y="26453"/>
                                <a:pt x="5531" y="26466"/>
                                <a:pt x="5544" y="264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43,25730" coordsize="2852,1026" path="m3034,26108c2938,26079,2925,26071,2867,26162c2844,26198,2838,26244,2844,26286c2849,26325,2900,26332,2933,26334c2963,26336,3004,26341,3028,26322c3041,26312,3037,26302,3040,26289c2980,26296,2947,26326,2901,26365c2849,26409,2793,26456,2760,26517c2742,26551,2743,26583,2743,26620c2743,26658,2786,26652,2814,26653c2890,26654,2928,26629,2981,26572c2991,26559,3001,26546,3011,26533em3014,25730c3010,25808,3008,25883,3008,25961em3262,26174c3253,26287,3253,26402,3242,26515c3236,26583,3226,26651,3222,26719c3222,26739,3222,26743,3222,26755em3586,26174c3480,26276,3371,26373,3265,26475c3245,26494,3237,26506,3239,26533c3240,26535,3241,26537,3242,26539c3318,26539,3396,26544,3471,26533c3488,26530,3528,26520,3543,26535c3549,26548,3551,26552,3555,26560em4458,26325c4369,26389,4289,26445,4188,26487c4134,26509,4038,26547,3977,26527c3936,26514,3929,26457,3927,26421c3924,26379,3919,26341,3960,26319c3978,26309,4040,26305,4058,26316c4115,26350,4162,26430,4205,26479c4228,26505,4261,26555,4298,26562c4336,26569,4346,26555,4371,26533em4458,26325c4493,26289,4505,26269,4521,26222c4522,26219,4523,26217,4524,26214c4527,26240,4529,26291,4529,26325c4529,26365,4505,26509,4538,26539c4570,26568,4625,26536,4648,26517c4705,26470,4747,26410,4786,26349c4825,26288,4866,26240,4920,26193em5594,26256c5467,26353,5333,26473,5183,26539c5157,26547,5151,26550,5134,26548c5124,26536,5115,26509,5123,26479c5139,26416,5190,26353,5244,26319c5269,26303,5325,26294,5354,26307c5412,26334,5460,26396,5504,26440c5517,26453,5531,26466,5544,26479e" stroked="t" o:allowincell="f" style="position:absolute;margin-left:-12.25pt;margin-top:631.9pt;width:80.8pt;height:29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156970</wp:posOffset>
                </wp:positionH>
                <wp:positionV relativeFrom="paragraph">
                  <wp:posOffset>8114665</wp:posOffset>
                </wp:positionV>
                <wp:extent cx="448310" cy="349250"/>
                <wp:effectExtent l="8890" t="6350" r="6350" b="635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5" h="970">
                              <a:moveTo>
                                <a:pt x="6560" y="26316"/>
                              </a:moveTo>
                              <a:cubicBezTo>
                                <a:pt x="6560" y="26361"/>
                                <a:pt x="6543" y="26450"/>
                                <a:pt x="6568" y="26487"/>
                              </a:cubicBezTo>
                              <a:cubicBezTo>
                                <a:pt x="6618" y="26487"/>
                                <a:pt x="6644" y="26490"/>
                                <a:pt x="6687" y="26460"/>
                              </a:cubicBezTo>
                              <a:cubicBezTo>
                                <a:pt x="6734" y="26427"/>
                                <a:pt x="6771" y="26382"/>
                                <a:pt x="6802" y="26334"/>
                              </a:cubicBezTo>
                              <a:cubicBezTo>
                                <a:pt x="6811" y="26320"/>
                                <a:pt x="6823" y="26300"/>
                                <a:pt x="6831" y="26289"/>
                              </a:cubicBezTo>
                              <a:cubicBezTo>
                                <a:pt x="6831" y="26340"/>
                                <a:pt x="6842" y="26405"/>
                                <a:pt x="6828" y="26454"/>
                              </a:cubicBezTo>
                              <a:cubicBezTo>
                                <a:pt x="6824" y="26467"/>
                                <a:pt x="6814" y="26475"/>
                                <a:pt x="6808" y="26481"/>
                              </a:cubicBezTo>
                            </a:path>
                            <a:path w="1245" h="970">
                              <a:moveTo>
                                <a:pt x="6701" y="25979"/>
                              </a:moveTo>
                              <a:cubicBezTo>
                                <a:pt x="6644" y="26133"/>
                                <a:pt x="6586" y="26287"/>
                                <a:pt x="6527" y="26440"/>
                              </a:cubicBezTo>
                              <a:cubicBezTo>
                                <a:pt x="6489" y="26539"/>
                                <a:pt x="6450" y="26638"/>
                                <a:pt x="6420" y="26740"/>
                              </a:cubicBezTo>
                              <a:cubicBezTo>
                                <a:pt x="6409" y="26776"/>
                                <a:pt x="6367" y="26888"/>
                                <a:pt x="6389" y="26927"/>
                              </a:cubicBezTo>
                              <a:cubicBezTo>
                                <a:pt x="6414" y="26943"/>
                                <a:pt x="6423" y="26948"/>
                                <a:pt x="6444" y="26948"/>
                              </a:cubicBezTo>
                            </a:path>
                            <a:path w="1245" h="970">
                              <a:moveTo>
                                <a:pt x="7078" y="26172"/>
                              </a:moveTo>
                              <a:cubicBezTo>
                                <a:pt x="7069" y="26288"/>
                                <a:pt x="7055" y="26375"/>
                                <a:pt x="7034" y="26485"/>
                              </a:cubicBezTo>
                              <a:cubicBezTo>
                                <a:pt x="7029" y="26511"/>
                                <a:pt x="7014" y="26569"/>
                                <a:pt x="7025" y="26596"/>
                              </a:cubicBezTo>
                              <a:cubicBezTo>
                                <a:pt x="7027" y="26597"/>
                                <a:pt x="7029" y="26598"/>
                                <a:pt x="7031" y="26599"/>
                              </a:cubicBezTo>
                            </a:path>
                            <a:path w="1245" h="970">
                              <a:moveTo>
                                <a:pt x="7633" y="26238"/>
                              </a:moveTo>
                              <a:cubicBezTo>
                                <a:pt x="7582" y="26280"/>
                                <a:pt x="7435" y="26440"/>
                                <a:pt x="7326" y="26463"/>
                              </a:cubicBezTo>
                              <a:cubicBezTo>
                                <a:pt x="7319" y="26463"/>
                                <a:pt x="7313" y="26463"/>
                                <a:pt x="7306" y="26463"/>
                              </a:cubicBezTo>
                              <a:cubicBezTo>
                                <a:pt x="7297" y="26453"/>
                                <a:pt x="7286" y="26423"/>
                                <a:pt x="7296" y="26398"/>
                              </a:cubicBezTo>
                              <a:cubicBezTo>
                                <a:pt x="7320" y="26337"/>
                                <a:pt x="7378" y="26288"/>
                                <a:pt x="7427" y="26249"/>
                              </a:cubicBezTo>
                              <a:cubicBezTo>
                                <a:pt x="7456" y="26226"/>
                                <a:pt x="7480" y="26215"/>
                                <a:pt x="7517" y="26214"/>
                              </a:cubicBezTo>
                              <a:cubicBezTo>
                                <a:pt x="7521" y="26214"/>
                                <a:pt x="7525" y="26214"/>
                                <a:pt x="7529" y="26214"/>
                              </a:cubicBezTo>
                              <a:cubicBezTo>
                                <a:pt x="7547" y="26249"/>
                                <a:pt x="7559" y="26285"/>
                                <a:pt x="7566" y="26325"/>
                              </a:cubicBezTo>
                              <a:cubicBezTo>
                                <a:pt x="7572" y="26364"/>
                                <a:pt x="7576" y="26401"/>
                                <a:pt x="7577" y="264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89,25979" coordsize="1245,970" path="m6560,26316c6560,26361,6543,26450,6568,26487c6618,26487,6644,26490,6687,26460c6734,26427,6771,26382,6802,26334c6811,26320,6823,26300,6831,26289c6831,26340,6842,26405,6828,26454c6824,26467,6814,26475,6808,26481em6701,25979c6644,26133,6586,26287,6527,26440c6489,26539,6450,26638,6420,26740c6409,26776,6367,26888,6389,26927c6414,26943,6423,26948,6444,26948em7078,26172c7069,26288,7055,26375,7034,26485c7029,26511,7014,26569,7025,26596c7027,26597,7029,26598,7031,26599em7633,26238c7582,26280,7435,26440,7326,26463c7319,26463,7313,26463,7306,26463c7297,26453,7286,26423,7296,26398c7320,26337,7378,26288,7427,26249c7456,26226,7480,26215,7517,26214c7521,26214,7525,26214,7529,26214c7547,26249,7559,26285,7566,26325c7572,26364,7576,26401,7577,26440e" stroked="t" o:allowincell="f" style="position:absolute;margin-left:91.1pt;margin-top:638.95pt;width:35.25pt;height:27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964690</wp:posOffset>
                </wp:positionH>
                <wp:positionV relativeFrom="paragraph">
                  <wp:posOffset>8173085</wp:posOffset>
                </wp:positionV>
                <wp:extent cx="1275080" cy="204470"/>
                <wp:effectExtent l="19050" t="6350" r="6350" b="635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1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1" h="567">
                              <a:moveTo>
                                <a:pt x="8839" y="26141"/>
                              </a:moveTo>
                              <a:cubicBezTo>
                                <a:pt x="8369" y="26361"/>
                                <a:pt x="8754" y="26161"/>
                                <a:pt x="8633" y="26268"/>
                              </a:cubicBezTo>
                              <a:cubicBezTo>
                                <a:pt x="8650" y="26306"/>
                                <a:pt x="8622" y="26307"/>
                                <a:pt x="8682" y="26313"/>
                              </a:cubicBezTo>
                              <a:cubicBezTo>
                                <a:pt x="8730" y="26318"/>
                                <a:pt x="8782" y="26314"/>
                                <a:pt x="8830" y="26307"/>
                              </a:cubicBezTo>
                              <a:cubicBezTo>
                                <a:pt x="8844" y="26301"/>
                                <a:pt x="8873" y="26282"/>
                                <a:pt x="8859" y="26289"/>
                              </a:cubicBezTo>
                              <a:cubicBezTo>
                                <a:pt x="8805" y="26316"/>
                                <a:pt x="8756" y="26361"/>
                                <a:pt x="8717" y="26406"/>
                              </a:cubicBezTo>
                              <a:cubicBezTo>
                                <a:pt x="8676" y="26453"/>
                                <a:pt x="8655" y="26499"/>
                                <a:pt x="8650" y="26560"/>
                              </a:cubicBezTo>
                              <a:cubicBezTo>
                                <a:pt x="8650" y="26578"/>
                                <a:pt x="8650" y="26582"/>
                                <a:pt x="8650" y="26593"/>
                              </a:cubicBezTo>
                              <a:cubicBezTo>
                                <a:pt x="8699" y="26599"/>
                                <a:pt x="8752" y="26611"/>
                                <a:pt x="8803" y="26596"/>
                              </a:cubicBezTo>
                              <a:cubicBezTo>
                                <a:pt x="8878" y="26574"/>
                                <a:pt x="8947" y="26516"/>
                                <a:pt x="9000" y="26460"/>
                              </a:cubicBezTo>
                              <a:cubicBezTo>
                                <a:pt x="9058" y="26400"/>
                                <a:pt x="9106" y="26328"/>
                                <a:pt x="9157" y="26262"/>
                              </a:cubicBezTo>
                              <a:cubicBezTo>
                                <a:pt x="9156" y="26315"/>
                                <a:pt x="9143" y="26355"/>
                                <a:pt x="9121" y="26403"/>
                              </a:cubicBezTo>
                              <a:cubicBezTo>
                                <a:pt x="9100" y="26450"/>
                                <a:pt x="9076" y="26496"/>
                                <a:pt x="9053" y="26542"/>
                              </a:cubicBezTo>
                              <a:cubicBezTo>
                                <a:pt x="9047" y="26553"/>
                                <a:pt x="9040" y="26565"/>
                                <a:pt x="9034" y="26575"/>
                              </a:cubicBezTo>
                              <a:cubicBezTo>
                                <a:pt x="9051" y="26511"/>
                                <a:pt x="9083" y="26473"/>
                                <a:pt x="9124" y="26419"/>
                              </a:cubicBezTo>
                              <a:cubicBezTo>
                                <a:pt x="9168" y="26362"/>
                                <a:pt x="9212" y="26297"/>
                                <a:pt x="9267" y="26249"/>
                              </a:cubicBezTo>
                              <a:cubicBezTo>
                                <a:pt x="9307" y="26215"/>
                                <a:pt x="9348" y="26200"/>
                                <a:pt x="9399" y="26199"/>
                              </a:cubicBezTo>
                              <a:cubicBezTo>
                                <a:pt x="9416" y="26199"/>
                                <a:pt x="9420" y="26199"/>
                                <a:pt x="9431" y="26201"/>
                              </a:cubicBezTo>
                              <a:cubicBezTo>
                                <a:pt x="9441" y="26243"/>
                                <a:pt x="9445" y="26276"/>
                                <a:pt x="9445" y="26322"/>
                              </a:cubicBezTo>
                              <a:cubicBezTo>
                                <a:pt x="9445" y="26384"/>
                                <a:pt x="9415" y="26435"/>
                                <a:pt x="9399" y="26494"/>
                              </a:cubicBezTo>
                              <a:cubicBezTo>
                                <a:pt x="9390" y="26526"/>
                                <a:pt x="9393" y="26551"/>
                                <a:pt x="9391" y="26583"/>
                              </a:cubicBezTo>
                              <a:cubicBezTo>
                                <a:pt x="9455" y="26596"/>
                                <a:pt x="9537" y="26604"/>
                                <a:pt x="9602" y="26590"/>
                              </a:cubicBezTo>
                              <a:cubicBezTo>
                                <a:pt x="9691" y="26571"/>
                                <a:pt x="9779" y="26508"/>
                                <a:pt x="9845" y="26448"/>
                              </a:cubicBezTo>
                              <a:cubicBezTo>
                                <a:pt x="9889" y="26408"/>
                                <a:pt x="9913" y="26369"/>
                                <a:pt x="9940" y="26319"/>
                              </a:cubicBezTo>
                              <a:cubicBezTo>
                                <a:pt x="9928" y="26330"/>
                                <a:pt x="9932" y="26318"/>
                                <a:pt x="9923" y="26331"/>
                              </a:cubicBezTo>
                              <a:cubicBezTo>
                                <a:pt x="9898" y="26369"/>
                                <a:pt x="9870" y="26406"/>
                                <a:pt x="9853" y="26448"/>
                              </a:cubicBezTo>
                              <a:cubicBezTo>
                                <a:pt x="9840" y="26479"/>
                                <a:pt x="9811" y="26551"/>
                                <a:pt x="9839" y="26581"/>
                              </a:cubicBezTo>
                              <a:cubicBezTo>
                                <a:pt x="9849" y="26584"/>
                                <a:pt x="9859" y="26587"/>
                                <a:pt x="9869" y="26590"/>
                              </a:cubicBezTo>
                            </a:path>
                            <a:path w="3541" h="567">
                              <a:moveTo>
                                <a:pt x="10582" y="26162"/>
                              </a:moveTo>
                              <a:cubicBezTo>
                                <a:pt x="10489" y="26254"/>
                                <a:pt x="10365" y="26350"/>
                                <a:pt x="10307" y="26475"/>
                              </a:cubicBezTo>
                              <a:cubicBezTo>
                                <a:pt x="10285" y="26521"/>
                                <a:pt x="10255" y="26649"/>
                                <a:pt x="10307" y="26680"/>
                              </a:cubicBezTo>
                              <a:cubicBezTo>
                                <a:pt x="10332" y="26695"/>
                                <a:pt x="10415" y="26699"/>
                                <a:pt x="10441" y="26689"/>
                              </a:cubicBezTo>
                              <a:cubicBezTo>
                                <a:pt x="10488" y="26671"/>
                                <a:pt x="10497" y="26629"/>
                                <a:pt x="10507" y="26587"/>
                              </a:cubicBezTo>
                              <a:cubicBezTo>
                                <a:pt x="10516" y="26549"/>
                                <a:pt x="10511" y="26484"/>
                                <a:pt x="10501" y="26446"/>
                              </a:cubicBezTo>
                              <a:cubicBezTo>
                                <a:pt x="10495" y="26425"/>
                                <a:pt x="10463" y="26390"/>
                                <a:pt x="10461" y="26370"/>
                              </a:cubicBezTo>
                              <a:cubicBezTo>
                                <a:pt x="10459" y="26340"/>
                                <a:pt x="10478" y="26339"/>
                                <a:pt x="10501" y="26322"/>
                              </a:cubicBezTo>
                              <a:cubicBezTo>
                                <a:pt x="10568" y="26272"/>
                                <a:pt x="10677" y="26239"/>
                                <a:pt x="10758" y="26217"/>
                              </a:cubicBezTo>
                              <a:cubicBezTo>
                                <a:pt x="10762" y="26217"/>
                                <a:pt x="10763" y="26217"/>
                                <a:pt x="10765" y="26217"/>
                              </a:cubicBezTo>
                              <a:cubicBezTo>
                                <a:pt x="10764" y="26287"/>
                                <a:pt x="10745" y="26328"/>
                                <a:pt x="10727" y="26394"/>
                              </a:cubicBezTo>
                              <a:cubicBezTo>
                                <a:pt x="10717" y="26430"/>
                                <a:pt x="10702" y="26478"/>
                                <a:pt x="10727" y="26508"/>
                              </a:cubicBezTo>
                              <a:cubicBezTo>
                                <a:pt x="10756" y="26544"/>
                                <a:pt x="10960" y="26528"/>
                                <a:pt x="10999" y="26521"/>
                              </a:cubicBezTo>
                              <a:cubicBezTo>
                                <a:pt x="11082" y="26506"/>
                                <a:pt x="11163" y="26461"/>
                                <a:pt x="11239" y="26430"/>
                              </a:cubicBezTo>
                              <a:cubicBezTo>
                                <a:pt x="11240" y="26430"/>
                                <a:pt x="11241" y="26430"/>
                                <a:pt x="11242" y="26430"/>
                              </a:cubicBezTo>
                              <a:cubicBezTo>
                                <a:pt x="11241" y="26451"/>
                                <a:pt x="11226" y="26510"/>
                                <a:pt x="11250" y="26521"/>
                              </a:cubicBezTo>
                              <a:cubicBezTo>
                                <a:pt x="11301" y="26544"/>
                                <a:pt x="11390" y="26527"/>
                                <a:pt x="11444" y="26527"/>
                              </a:cubicBezTo>
                              <a:cubicBezTo>
                                <a:pt x="11528" y="26527"/>
                                <a:pt x="11608" y="26512"/>
                                <a:pt x="11690" y="26494"/>
                              </a:cubicBezTo>
                              <a:cubicBezTo>
                                <a:pt x="11694" y="26493"/>
                                <a:pt x="11697" y="26491"/>
                                <a:pt x="11701" y="26490"/>
                              </a:cubicBezTo>
                              <a:cubicBezTo>
                                <a:pt x="11703" y="26494"/>
                                <a:pt x="11706" y="26518"/>
                                <a:pt x="11710" y="26523"/>
                              </a:cubicBezTo>
                              <a:cubicBezTo>
                                <a:pt x="11732" y="26548"/>
                                <a:pt x="11738" y="26550"/>
                                <a:pt x="11771" y="26556"/>
                              </a:cubicBezTo>
                              <a:cubicBezTo>
                                <a:pt x="11868" y="26575"/>
                                <a:pt x="11994" y="26558"/>
                                <a:pt x="12089" y="26542"/>
                              </a:cubicBezTo>
                              <a:cubicBezTo>
                                <a:pt x="12117" y="26537"/>
                                <a:pt x="12145" y="26532"/>
                                <a:pt x="12173" y="26527"/>
                              </a:cubicBezTo>
                              <a:cubicBezTo>
                                <a:pt x="12169" y="26575"/>
                                <a:pt x="12164" y="26604"/>
                                <a:pt x="12146" y="26650"/>
                              </a:cubicBezTo>
                              <a:cubicBezTo>
                                <a:pt x="12136" y="26675"/>
                                <a:pt x="12125" y="26687"/>
                                <a:pt x="12112" y="267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33,26141" coordsize="3541,567" path="m8839,26141c8369,26361,8754,26161,8633,26268c8650,26306,8622,26307,8682,26313c8730,26318,8782,26314,8830,26307c8844,26301,8873,26282,8859,26289c8805,26316,8756,26361,8717,26406c8676,26453,8655,26499,8650,26560c8650,26578,8650,26582,8650,26593c8699,26599,8752,26611,8803,26596c8878,26574,8947,26516,9000,26460c9058,26400,9106,26328,9157,26262c9156,26315,9143,26355,9121,26403c9100,26450,9076,26496,9053,26542c9047,26553,9040,26565,9034,26575c9051,26511,9083,26473,9124,26419c9168,26362,9212,26297,9267,26249c9307,26215,9348,26200,9399,26199c9416,26199,9420,26199,9431,26201c9441,26243,9445,26276,9445,26322c9445,26384,9415,26435,9399,26494c9390,26526,9393,26551,9391,26583c9455,26596,9537,26604,9602,26590c9691,26571,9779,26508,9845,26448c9889,26408,9913,26369,9940,26319c9928,26330,9932,26318,9923,26331c9898,26369,9870,26406,9853,26448c9840,26479,9811,26551,9839,26581c9849,26584,9859,26587,9869,26590em10582,26162c10489,26254,10365,26350,10307,26475c10285,26521,10255,26649,10307,26680c10332,26695,10415,26699,10441,26689c10488,26671,10497,26629,10507,26587c10516,26549,10511,26484,10501,26446c10495,26425,10463,26390,10461,26370c10459,26340,10478,26339,10501,26322c10568,26272,10677,26239,10758,26217c10762,26217,10763,26217,10765,26217c10764,26287,10745,26328,10727,26394c10717,26430,10702,26478,10727,26508c10756,26544,10960,26528,10999,26521c11082,26506,11163,26461,11239,26430c11240,26430,11241,26430,11242,26430c11241,26451,11226,26510,11250,26521c11301,26544,11390,26527,11444,26527c11528,26527,11608,26512,11690,26494c11694,26493,11697,26491,11701,26490c11703,26494,11706,26518,11710,26523c11732,26548,11738,26550,11771,26556c11868,26575,11994,26558,12089,26542c12117,26537,12145,26532,12173,26527c12169,26575,12164,26604,12146,26650c12136,26675,12125,26687,12112,26707e" stroked="t" o:allowincell="f" style="position:absolute;margin-left:154.7pt;margin-top:643.55pt;width:100.35pt;height:16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648075</wp:posOffset>
                </wp:positionH>
                <wp:positionV relativeFrom="paragraph">
                  <wp:posOffset>8128635</wp:posOffset>
                </wp:positionV>
                <wp:extent cx="2339340" cy="462915"/>
                <wp:effectExtent l="8255" t="6985" r="6350" b="571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46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7" h="1286">
                              <a:moveTo>
                                <a:pt x="13983" y="26325"/>
                              </a:moveTo>
                              <a:cubicBezTo>
                                <a:pt x="13868" y="26432"/>
                                <a:pt x="13784" y="26528"/>
                                <a:pt x="13636" y="26581"/>
                              </a:cubicBezTo>
                              <a:cubicBezTo>
                                <a:pt x="13550" y="26612"/>
                                <a:pt x="13460" y="26620"/>
                                <a:pt x="13369" y="26617"/>
                              </a:cubicBezTo>
                              <a:cubicBezTo>
                                <a:pt x="13307" y="26615"/>
                                <a:pt x="13298" y="26578"/>
                                <a:pt x="13309" y="26521"/>
                              </a:cubicBezTo>
                              <a:cubicBezTo>
                                <a:pt x="13321" y="26455"/>
                                <a:pt x="13393" y="26410"/>
                                <a:pt x="13445" y="26376"/>
                              </a:cubicBezTo>
                              <a:cubicBezTo>
                                <a:pt x="13484" y="26351"/>
                                <a:pt x="13513" y="26336"/>
                                <a:pt x="13559" y="26340"/>
                              </a:cubicBezTo>
                              <a:cubicBezTo>
                                <a:pt x="13564" y="26342"/>
                                <a:pt x="13568" y="26344"/>
                                <a:pt x="13573" y="26346"/>
                              </a:cubicBezTo>
                              <a:cubicBezTo>
                                <a:pt x="13588" y="26401"/>
                                <a:pt x="13590" y="26450"/>
                                <a:pt x="13593" y="26506"/>
                              </a:cubicBezTo>
                              <a:cubicBezTo>
                                <a:pt x="13596" y="26557"/>
                                <a:pt x="13593" y="26622"/>
                                <a:pt x="13642" y="26653"/>
                              </a:cubicBezTo>
                              <a:cubicBezTo>
                                <a:pt x="13694" y="26686"/>
                                <a:pt x="13803" y="26667"/>
                                <a:pt x="13856" y="26650"/>
                              </a:cubicBezTo>
                              <a:cubicBezTo>
                                <a:pt x="13963" y="26616"/>
                                <a:pt x="14062" y="26547"/>
                                <a:pt x="14151" y="26481"/>
                              </a:cubicBezTo>
                              <a:cubicBezTo>
                                <a:pt x="14207" y="26439"/>
                                <a:pt x="14246" y="26392"/>
                                <a:pt x="14290" y="26340"/>
                              </a:cubicBezTo>
                              <a:cubicBezTo>
                                <a:pt x="14293" y="26337"/>
                                <a:pt x="14295" y="26334"/>
                                <a:pt x="14298" y="26331"/>
                              </a:cubicBezTo>
                              <a:cubicBezTo>
                                <a:pt x="14283" y="26370"/>
                                <a:pt x="14266" y="26411"/>
                                <a:pt x="14252" y="26452"/>
                              </a:cubicBezTo>
                              <a:cubicBezTo>
                                <a:pt x="14238" y="26493"/>
                                <a:pt x="14215" y="26590"/>
                                <a:pt x="14238" y="26632"/>
                              </a:cubicBezTo>
                              <a:cubicBezTo>
                                <a:pt x="14257" y="26667"/>
                                <a:pt x="14377" y="26658"/>
                                <a:pt x="14405" y="26653"/>
                              </a:cubicBezTo>
                              <a:cubicBezTo>
                                <a:pt x="14532" y="26632"/>
                                <a:pt x="14614" y="26516"/>
                                <a:pt x="14686" y="26421"/>
                              </a:cubicBezTo>
                              <a:cubicBezTo>
                                <a:pt x="14697" y="26406"/>
                                <a:pt x="14707" y="26391"/>
                                <a:pt x="14718" y="26376"/>
                              </a:cubicBezTo>
                            </a:path>
                            <a:path w="6497" h="1286">
                              <a:moveTo>
                                <a:pt x="15267" y="26419"/>
                              </a:moveTo>
                              <a:cubicBezTo>
                                <a:pt x="15190" y="26471"/>
                                <a:pt x="15010" y="26626"/>
                                <a:pt x="14886" y="26650"/>
                              </a:cubicBezTo>
                              <a:cubicBezTo>
                                <a:pt x="14870" y="26653"/>
                                <a:pt x="14857" y="26651"/>
                                <a:pt x="14842" y="26653"/>
                              </a:cubicBezTo>
                              <a:cubicBezTo>
                                <a:pt x="14842" y="26591"/>
                                <a:pt x="14854" y="26568"/>
                                <a:pt x="14897" y="26521"/>
                              </a:cubicBezTo>
                              <a:cubicBezTo>
                                <a:pt x="14930" y="26485"/>
                                <a:pt x="14965" y="26446"/>
                                <a:pt x="15007" y="26421"/>
                              </a:cubicBezTo>
                              <a:cubicBezTo>
                                <a:pt x="15014" y="26421"/>
                                <a:pt x="15015" y="26421"/>
                                <a:pt x="15019" y="26421"/>
                              </a:cubicBezTo>
                              <a:cubicBezTo>
                                <a:pt x="15026" y="26453"/>
                                <a:pt x="15030" y="26495"/>
                                <a:pt x="15044" y="26527"/>
                              </a:cubicBezTo>
                              <a:cubicBezTo>
                                <a:pt x="15077" y="26602"/>
                                <a:pt x="15150" y="26632"/>
                                <a:pt x="15227" y="26641"/>
                              </a:cubicBezTo>
                              <a:cubicBezTo>
                                <a:pt x="15311" y="26651"/>
                                <a:pt x="15410" y="26654"/>
                                <a:pt x="15490" y="26626"/>
                              </a:cubicBezTo>
                              <a:cubicBezTo>
                                <a:pt x="15557" y="26602"/>
                                <a:pt x="15612" y="26556"/>
                                <a:pt x="15649" y="26496"/>
                              </a:cubicBezTo>
                              <a:cubicBezTo>
                                <a:pt x="15665" y="26470"/>
                                <a:pt x="15669" y="26446"/>
                                <a:pt x="15678" y="26419"/>
                              </a:cubicBezTo>
                              <a:cubicBezTo>
                                <a:pt x="15653" y="26450"/>
                                <a:pt x="15628" y="26478"/>
                                <a:pt x="15614" y="26517"/>
                              </a:cubicBezTo>
                              <a:cubicBezTo>
                                <a:pt x="15608" y="26534"/>
                                <a:pt x="15592" y="26606"/>
                                <a:pt x="15605" y="26623"/>
                              </a:cubicBezTo>
                              <a:cubicBezTo>
                                <a:pt x="15636" y="26663"/>
                                <a:pt x="15783" y="26641"/>
                                <a:pt x="15822" y="26641"/>
                              </a:cubicBezTo>
                              <a:cubicBezTo>
                                <a:pt x="15922" y="26641"/>
                                <a:pt x="16013" y="26631"/>
                                <a:pt x="16106" y="26590"/>
                              </a:cubicBezTo>
                              <a:cubicBezTo>
                                <a:pt x="16143" y="26574"/>
                                <a:pt x="16167" y="26554"/>
                                <a:pt x="16193" y="26527"/>
                              </a:cubicBezTo>
                              <a:cubicBezTo>
                                <a:pt x="16173" y="26553"/>
                                <a:pt x="16151" y="26581"/>
                                <a:pt x="16135" y="26610"/>
                              </a:cubicBezTo>
                              <a:cubicBezTo>
                                <a:pt x="16121" y="26636"/>
                                <a:pt x="16080" y="26683"/>
                                <a:pt x="16080" y="26713"/>
                              </a:cubicBezTo>
                              <a:cubicBezTo>
                                <a:pt x="16080" y="26741"/>
                                <a:pt x="16110" y="26728"/>
                                <a:pt x="16129" y="26731"/>
                              </a:cubicBezTo>
                            </a:path>
                            <a:path w="6497" h="1286">
                              <a:moveTo>
                                <a:pt x="16915" y="26577"/>
                              </a:moveTo>
                              <a:cubicBezTo>
                                <a:pt x="16824" y="26633"/>
                                <a:pt x="16696" y="26734"/>
                                <a:pt x="16580" y="26764"/>
                              </a:cubicBezTo>
                              <a:cubicBezTo>
                                <a:pt x="16554" y="26771"/>
                                <a:pt x="16530" y="26770"/>
                                <a:pt x="16504" y="26770"/>
                              </a:cubicBezTo>
                              <a:cubicBezTo>
                                <a:pt x="16489" y="26722"/>
                                <a:pt x="16495" y="26692"/>
                                <a:pt x="16525" y="26650"/>
                              </a:cubicBezTo>
                              <a:cubicBezTo>
                                <a:pt x="16560" y="26602"/>
                                <a:pt x="16605" y="26566"/>
                                <a:pt x="16650" y="26529"/>
                              </a:cubicBezTo>
                              <a:cubicBezTo>
                                <a:pt x="16667" y="26515"/>
                                <a:pt x="16667" y="26520"/>
                                <a:pt x="16684" y="26517"/>
                              </a:cubicBezTo>
                              <a:cubicBezTo>
                                <a:pt x="16707" y="26562"/>
                                <a:pt x="16732" y="26606"/>
                                <a:pt x="16762" y="26647"/>
                              </a:cubicBezTo>
                              <a:cubicBezTo>
                                <a:pt x="16799" y="26697"/>
                                <a:pt x="16840" y="26735"/>
                                <a:pt x="16904" y="26746"/>
                              </a:cubicBezTo>
                              <a:cubicBezTo>
                                <a:pt x="16916" y="26746"/>
                                <a:pt x="16927" y="26746"/>
                                <a:pt x="16939" y="26746"/>
                              </a:cubicBezTo>
                            </a:path>
                            <a:path w="6497" h="1286">
                              <a:moveTo>
                                <a:pt x="17466" y="26018"/>
                              </a:moveTo>
                              <a:cubicBezTo>
                                <a:pt x="17448" y="26171"/>
                                <a:pt x="17419" y="26322"/>
                                <a:pt x="17402" y="26475"/>
                              </a:cubicBezTo>
                              <a:cubicBezTo>
                                <a:pt x="17395" y="26536"/>
                                <a:pt x="17398" y="26614"/>
                                <a:pt x="17363" y="26668"/>
                              </a:cubicBezTo>
                              <a:cubicBezTo>
                                <a:pt x="17333" y="26715"/>
                                <a:pt x="17251" y="26703"/>
                                <a:pt x="17205" y="26704"/>
                              </a:cubicBezTo>
                              <a:cubicBezTo>
                                <a:pt x="17130" y="26705"/>
                                <a:pt x="17054" y="26704"/>
                                <a:pt x="16979" y="26704"/>
                              </a:cubicBezTo>
                              <a:cubicBezTo>
                                <a:pt x="17033" y="26686"/>
                                <a:pt x="17087" y="26669"/>
                                <a:pt x="17142" y="26653"/>
                              </a:cubicBezTo>
                              <a:cubicBezTo>
                                <a:pt x="17248" y="26622"/>
                                <a:pt x="17355" y="26587"/>
                                <a:pt x="17456" y="26542"/>
                              </a:cubicBezTo>
                              <a:cubicBezTo>
                                <a:pt x="17529" y="26509"/>
                                <a:pt x="17598" y="26470"/>
                                <a:pt x="17667" y="26430"/>
                              </a:cubicBezTo>
                              <a:cubicBezTo>
                                <a:pt x="17679" y="26423"/>
                                <a:pt x="17681" y="26423"/>
                                <a:pt x="17687" y="26419"/>
                              </a:cubicBezTo>
                              <a:cubicBezTo>
                                <a:pt x="17672" y="26464"/>
                                <a:pt x="17651" y="26510"/>
                                <a:pt x="17633" y="26556"/>
                              </a:cubicBezTo>
                              <a:cubicBezTo>
                                <a:pt x="17616" y="26600"/>
                                <a:pt x="17606" y="26644"/>
                                <a:pt x="17607" y="26692"/>
                              </a:cubicBezTo>
                              <a:cubicBezTo>
                                <a:pt x="17608" y="26737"/>
                                <a:pt x="17625" y="26743"/>
                                <a:pt x="17670" y="26749"/>
                              </a:cubicBezTo>
                              <a:cubicBezTo>
                                <a:pt x="17734" y="26758"/>
                                <a:pt x="17800" y="26749"/>
                                <a:pt x="17858" y="26722"/>
                              </a:cubicBezTo>
                              <a:cubicBezTo>
                                <a:pt x="17923" y="26691"/>
                                <a:pt x="18019" y="26636"/>
                                <a:pt x="18049" y="26566"/>
                              </a:cubicBezTo>
                              <a:cubicBezTo>
                                <a:pt x="18053" y="26556"/>
                                <a:pt x="18058" y="26506"/>
                                <a:pt x="18064" y="26500"/>
                              </a:cubicBezTo>
                              <a:cubicBezTo>
                                <a:pt x="18075" y="26490"/>
                                <a:pt x="18063" y="26498"/>
                                <a:pt x="18075" y="26517"/>
                              </a:cubicBezTo>
                              <a:cubicBezTo>
                                <a:pt x="18078" y="26523"/>
                                <a:pt x="18081" y="26529"/>
                                <a:pt x="18084" y="26535"/>
                              </a:cubicBezTo>
                            </a:path>
                            <a:path w="6497" h="1286">
                              <a:moveTo>
                                <a:pt x="18379" y="26467"/>
                              </a:moveTo>
                              <a:cubicBezTo>
                                <a:pt x="18345" y="26557"/>
                                <a:pt x="18267" y="26706"/>
                                <a:pt x="18298" y="26818"/>
                              </a:cubicBezTo>
                              <a:cubicBezTo>
                                <a:pt x="18314" y="26874"/>
                                <a:pt x="18410" y="26857"/>
                                <a:pt x="18449" y="26857"/>
                              </a:cubicBezTo>
                              <a:cubicBezTo>
                                <a:pt x="18564" y="26857"/>
                                <a:pt x="18663" y="26834"/>
                                <a:pt x="18773" y="26803"/>
                              </a:cubicBezTo>
                              <a:cubicBezTo>
                                <a:pt x="18857" y="26780"/>
                                <a:pt x="18945" y="26759"/>
                                <a:pt x="19021" y="26716"/>
                              </a:cubicBezTo>
                              <a:cubicBezTo>
                                <a:pt x="19051" y="26699"/>
                                <a:pt x="19049" y="26680"/>
                                <a:pt x="19050" y="26650"/>
                              </a:cubicBezTo>
                              <a:cubicBezTo>
                                <a:pt x="19050" y="26637"/>
                                <a:pt x="19050" y="26632"/>
                                <a:pt x="19050" y="26623"/>
                              </a:cubicBezTo>
                            </a:path>
                            <a:path w="6497" h="1286">
                              <a:moveTo>
                                <a:pt x="18856" y="26398"/>
                              </a:moveTo>
                              <a:cubicBezTo>
                                <a:pt x="18732" y="26557"/>
                                <a:pt x="18633" y="26685"/>
                                <a:pt x="18543" y="26861"/>
                              </a:cubicBezTo>
                              <a:cubicBezTo>
                                <a:pt x="18504" y="26938"/>
                                <a:pt x="18449" y="27031"/>
                                <a:pt x="18460" y="27122"/>
                              </a:cubicBezTo>
                              <a:cubicBezTo>
                                <a:pt x="18467" y="27177"/>
                                <a:pt x="18523" y="27167"/>
                                <a:pt x="18562" y="27173"/>
                              </a:cubicBezTo>
                            </a:path>
                            <a:path w="6497" h="1286">
                              <a:moveTo>
                                <a:pt x="19165" y="26680"/>
                              </a:moveTo>
                              <a:cubicBezTo>
                                <a:pt x="19170" y="26804"/>
                                <a:pt x="19136" y="26852"/>
                                <a:pt x="19261" y="26861"/>
                              </a:cubicBezTo>
                              <a:cubicBezTo>
                                <a:pt x="19379" y="26869"/>
                                <a:pt x="19509" y="26869"/>
                                <a:pt x="19625" y="26851"/>
                              </a:cubicBezTo>
                              <a:cubicBezTo>
                                <a:pt x="19685" y="26842"/>
                                <a:pt x="19745" y="26823"/>
                                <a:pt x="19799" y="26797"/>
                              </a:cubicBezTo>
                              <a:cubicBezTo>
                                <a:pt x="19801" y="26795"/>
                                <a:pt x="19803" y="26793"/>
                                <a:pt x="19805" y="26791"/>
                              </a:cubicBezTo>
                              <a:cubicBezTo>
                                <a:pt x="19796" y="26820"/>
                                <a:pt x="19784" y="26849"/>
                                <a:pt x="19773" y="26878"/>
                              </a:cubicBezTo>
                              <a:cubicBezTo>
                                <a:pt x="19753" y="26930"/>
                                <a:pt x="19737" y="26984"/>
                                <a:pt x="19715" y="27035"/>
                              </a:cubicBezTo>
                              <a:cubicBezTo>
                                <a:pt x="19675" y="27127"/>
                                <a:pt x="19631" y="27169"/>
                                <a:pt x="19545" y="27224"/>
                              </a:cubicBezTo>
                              <a:cubicBezTo>
                                <a:pt x="19466" y="27270"/>
                                <a:pt x="19440" y="27285"/>
                                <a:pt x="19382" y="273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09,26018" coordsize="6497,1286" path="m13983,26325c13868,26432,13784,26528,13636,26581c13550,26612,13460,26620,13369,26617c13307,26615,13298,26578,13309,26521c13321,26455,13393,26410,13445,26376c13484,26351,13513,26336,13559,26340c13564,26342,13568,26344,13573,26346c13588,26401,13590,26450,13593,26506c13596,26557,13593,26622,13642,26653c13694,26686,13803,26667,13856,26650c13963,26616,14062,26547,14151,26481c14207,26439,14246,26392,14290,26340c14293,26337,14295,26334,14298,26331c14283,26370,14266,26411,14252,26452c14238,26493,14215,26590,14238,26632c14257,26667,14377,26658,14405,26653c14532,26632,14614,26516,14686,26421c14697,26406,14707,26391,14718,26376em15267,26419c15190,26471,15010,26626,14886,26650c14870,26653,14857,26651,14842,26653c14842,26591,14854,26568,14897,26521c14930,26485,14965,26446,15007,26421c15014,26421,15015,26421,15019,26421c15026,26453,15030,26495,15044,26527c15077,26602,15150,26632,15227,26641c15311,26651,15410,26654,15490,26626c15557,26602,15612,26556,15649,26496c15665,26470,15669,26446,15678,26419c15653,26450,15628,26478,15614,26517c15608,26534,15592,26606,15605,26623c15636,26663,15783,26641,15822,26641c15922,26641,16013,26631,16106,26590c16143,26574,16167,26554,16193,26527c16173,26553,16151,26581,16135,26610c16121,26636,16080,26683,16080,26713c16080,26741,16110,26728,16129,26731em16915,26577c16824,26633,16696,26734,16580,26764c16554,26771,16530,26770,16504,26770c16489,26722,16495,26692,16525,26650c16560,26602,16605,26566,16650,26529c16667,26515,16667,26520,16684,26517c16707,26562,16732,26606,16762,26647c16799,26697,16840,26735,16904,26746c16916,26746,16927,26746,16939,26746em17466,26018c17448,26171,17419,26322,17402,26475c17395,26536,17398,26614,17363,26668c17333,26715,17251,26703,17205,26704c17130,26705,17054,26704,16979,26704c17033,26686,17087,26669,17142,26653c17248,26622,17355,26587,17456,26542c17529,26509,17598,26470,17667,26430c17679,26423,17681,26423,17687,26419c17672,26464,17651,26510,17633,26556c17616,26600,17606,26644,17607,26692c17608,26737,17625,26743,17670,26749c17734,26758,17800,26749,17858,26722c17923,26691,18019,26636,18049,26566c18053,26556,18058,26506,18064,26500c18075,26490,18063,26498,18075,26517c18078,26523,18081,26529,18084,26535em18379,26467c18345,26557,18267,26706,18298,26818c18314,26874,18410,26857,18449,26857c18564,26857,18663,26834,18773,26803c18857,26780,18945,26759,19021,26716c19051,26699,19049,26680,19050,26650c19050,26637,19050,26632,19050,26623em18856,26398c18732,26557,18633,26685,18543,26861c18504,26938,18449,27031,18460,27122c18467,27177,18523,27167,18562,27173em19165,26680c19170,26804,19136,26852,19261,26861c19379,26869,19509,26869,19625,26851c19685,26842,19745,26823,19799,26797c19801,26795,19803,26793,19805,26791c19796,26820,19784,26849,19773,26878c19753,26930,19737,26984,19715,27035c19675,27127,19631,27169,19545,27224c19466,27270,19440,27285,19382,27303e" stroked="t" o:allowincell="f" style="position:absolute;margin-left:287.25pt;margin-top:640.05pt;width:184.15pt;height:36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915285</wp:posOffset>
                </wp:positionH>
                <wp:positionV relativeFrom="paragraph">
                  <wp:posOffset>8410575</wp:posOffset>
                </wp:positionV>
                <wp:extent cx="1551305" cy="220980"/>
                <wp:effectExtent l="6985" t="6350" r="5715" b="635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0" h="614">
                              <a:moveTo>
                                <a:pt x="11273" y="27206"/>
                              </a:moveTo>
                              <a:cubicBezTo>
                                <a:pt x="11288" y="27329"/>
                                <a:pt x="11290" y="27345"/>
                                <a:pt x="11300" y="27414"/>
                              </a:cubicBezTo>
                            </a:path>
                            <a:path w="4310" h="614">
                              <a:moveTo>
                                <a:pt x="15531" y="26801"/>
                              </a:moveTo>
                              <a:cubicBezTo>
                                <a:pt x="15520" y="26891"/>
                                <a:pt x="15537" y="26932"/>
                                <a:pt x="15582" y="270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73,26801" coordsize="4310,614" path="m11273,27206c11288,27329,11290,27345,11300,27414em15531,26801c15520,26891,15537,26932,15582,27011e" stroked="t" o:allowincell="f" style="position:absolute;margin-left:229.55pt;margin-top:662.25pt;width:122.1pt;height:17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-967740</wp:posOffset>
                </wp:positionH>
                <wp:positionV relativeFrom="paragraph">
                  <wp:posOffset>8463915</wp:posOffset>
                </wp:positionV>
                <wp:extent cx="898525" cy="323850"/>
                <wp:effectExtent l="11430" t="6985" r="6350" b="9017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5" h="900">
                              <a:moveTo>
                                <a:pt x="501" y="27621"/>
                              </a:moveTo>
                              <a:cubicBezTo>
                                <a:pt x="479" y="28635"/>
                                <a:pt x="446" y="27624"/>
                                <a:pt x="518" y="27796"/>
                              </a:cubicBezTo>
                              <a:cubicBezTo>
                                <a:pt x="602" y="27778"/>
                                <a:pt x="663" y="27721"/>
                                <a:pt x="729" y="27660"/>
                              </a:cubicBezTo>
                              <a:cubicBezTo>
                                <a:pt x="798" y="27596"/>
                                <a:pt x="851" y="27523"/>
                                <a:pt x="905" y="27447"/>
                              </a:cubicBezTo>
                              <a:cubicBezTo>
                                <a:pt x="917" y="27430"/>
                                <a:pt x="925" y="27416"/>
                                <a:pt x="935" y="27399"/>
                              </a:cubicBezTo>
                              <a:cubicBezTo>
                                <a:pt x="918" y="27447"/>
                                <a:pt x="895" y="27488"/>
                                <a:pt x="871" y="27534"/>
                              </a:cubicBezTo>
                              <a:cubicBezTo>
                                <a:pt x="836" y="27602"/>
                                <a:pt x="808" y="27673"/>
                                <a:pt x="775" y="27742"/>
                              </a:cubicBezTo>
                              <a:cubicBezTo>
                                <a:pt x="771" y="27749"/>
                                <a:pt x="717" y="27837"/>
                                <a:pt x="732" y="27847"/>
                              </a:cubicBezTo>
                              <a:cubicBezTo>
                                <a:pt x="751" y="27847"/>
                                <a:pt x="763" y="27847"/>
                                <a:pt x="778" y="27847"/>
                              </a:cubicBezTo>
                            </a:path>
                            <a:path w="2495" h="900">
                              <a:moveTo>
                                <a:pt x="1527" y="27369"/>
                              </a:moveTo>
                              <a:cubicBezTo>
                                <a:pt x="1413" y="27473"/>
                                <a:pt x="1290" y="27602"/>
                                <a:pt x="1160" y="27694"/>
                              </a:cubicBezTo>
                              <a:cubicBezTo>
                                <a:pt x="1124" y="27720"/>
                                <a:pt x="1094" y="27730"/>
                                <a:pt x="1053" y="27739"/>
                              </a:cubicBezTo>
                              <a:cubicBezTo>
                                <a:pt x="1055" y="27679"/>
                                <a:pt x="1056" y="27648"/>
                                <a:pt x="1088" y="27594"/>
                              </a:cubicBezTo>
                              <a:cubicBezTo>
                                <a:pt x="1121" y="27538"/>
                                <a:pt x="1163" y="27486"/>
                                <a:pt x="1209" y="27441"/>
                              </a:cubicBezTo>
                              <a:cubicBezTo>
                                <a:pt x="1226" y="27425"/>
                                <a:pt x="1222" y="27432"/>
                                <a:pt x="1239" y="27429"/>
                              </a:cubicBezTo>
                              <a:cubicBezTo>
                                <a:pt x="1253" y="27461"/>
                                <a:pt x="1261" y="27492"/>
                                <a:pt x="1267" y="27528"/>
                              </a:cubicBezTo>
                              <a:cubicBezTo>
                                <a:pt x="1275" y="27573"/>
                                <a:pt x="1275" y="27623"/>
                                <a:pt x="1287" y="27667"/>
                              </a:cubicBezTo>
                              <a:cubicBezTo>
                                <a:pt x="1294" y="27692"/>
                                <a:pt x="1296" y="27671"/>
                                <a:pt x="1305" y="27681"/>
                              </a:cubicBezTo>
                            </a:path>
                            <a:path w="2495" h="900">
                              <a:moveTo>
                                <a:pt x="1453" y="27029"/>
                              </a:moveTo>
                              <a:cubicBezTo>
                                <a:pt x="1453" y="27166"/>
                                <a:pt x="1453" y="27182"/>
                                <a:pt x="1453" y="27258"/>
                              </a:cubicBezTo>
                            </a:path>
                            <a:path w="2495" h="900">
                              <a:moveTo>
                                <a:pt x="1848" y="27333"/>
                              </a:moveTo>
                              <a:cubicBezTo>
                                <a:pt x="1799" y="27452"/>
                                <a:pt x="1766" y="27503"/>
                                <a:pt x="1764" y="27619"/>
                              </a:cubicBezTo>
                              <a:cubicBezTo>
                                <a:pt x="1764" y="27644"/>
                                <a:pt x="1764" y="27651"/>
                                <a:pt x="1764" y="27667"/>
                              </a:cubicBezTo>
                              <a:cubicBezTo>
                                <a:pt x="1828" y="27679"/>
                                <a:pt x="1868" y="27676"/>
                                <a:pt x="1927" y="27642"/>
                              </a:cubicBezTo>
                              <a:cubicBezTo>
                                <a:pt x="2049" y="27571"/>
                                <a:pt x="2131" y="27459"/>
                                <a:pt x="2175" y="27326"/>
                              </a:cubicBezTo>
                              <a:cubicBezTo>
                                <a:pt x="2208" y="27227"/>
                                <a:pt x="2208" y="27122"/>
                                <a:pt x="2205" y="27019"/>
                              </a:cubicBezTo>
                              <a:cubicBezTo>
                                <a:pt x="2203" y="26947"/>
                                <a:pt x="2146" y="26941"/>
                                <a:pt x="2082" y="26948"/>
                              </a:cubicBezTo>
                              <a:cubicBezTo>
                                <a:pt x="2006" y="26957"/>
                                <a:pt x="1954" y="27017"/>
                                <a:pt x="1924" y="27083"/>
                              </a:cubicBezTo>
                              <a:cubicBezTo>
                                <a:pt x="1906" y="27123"/>
                                <a:pt x="1889" y="27227"/>
                                <a:pt x="1924" y="27264"/>
                              </a:cubicBezTo>
                              <a:cubicBezTo>
                                <a:pt x="1998" y="27343"/>
                                <a:pt x="2202" y="27327"/>
                                <a:pt x="2292" y="27315"/>
                              </a:cubicBezTo>
                              <a:cubicBezTo>
                                <a:pt x="2389" y="27292"/>
                                <a:pt x="2419" y="27285"/>
                                <a:pt x="2482" y="27266"/>
                              </a:cubicBezTo>
                            </a:path>
                            <a:path w="2495" h="900">
                              <a:moveTo>
                                <a:pt x="2670" y="27189"/>
                              </a:moveTo>
                              <a:cubicBezTo>
                                <a:pt x="2575" y="27247"/>
                                <a:pt x="2510" y="27277"/>
                                <a:pt x="2447" y="27363"/>
                              </a:cubicBezTo>
                              <a:cubicBezTo>
                                <a:pt x="2430" y="27387"/>
                                <a:pt x="2434" y="27395"/>
                                <a:pt x="2430" y="27420"/>
                              </a:cubicBezTo>
                              <a:cubicBezTo>
                                <a:pt x="2474" y="27422"/>
                                <a:pt x="2518" y="27423"/>
                                <a:pt x="2563" y="27423"/>
                              </a:cubicBezTo>
                              <a:cubicBezTo>
                                <a:pt x="2615" y="27423"/>
                                <a:pt x="2660" y="27411"/>
                                <a:pt x="2710" y="27405"/>
                              </a:cubicBezTo>
                              <a:cubicBezTo>
                                <a:pt x="2713" y="27405"/>
                                <a:pt x="2716" y="27405"/>
                                <a:pt x="2719" y="27405"/>
                              </a:cubicBezTo>
                              <a:cubicBezTo>
                                <a:pt x="2675" y="27431"/>
                                <a:pt x="2636" y="27456"/>
                                <a:pt x="2597" y="27489"/>
                              </a:cubicBezTo>
                              <a:cubicBezTo>
                                <a:pt x="2540" y="27539"/>
                                <a:pt x="2482" y="27594"/>
                                <a:pt x="2436" y="27654"/>
                              </a:cubicBezTo>
                              <a:cubicBezTo>
                                <a:pt x="2411" y="27686"/>
                                <a:pt x="2383" y="27727"/>
                                <a:pt x="2369" y="27766"/>
                              </a:cubicBezTo>
                              <a:cubicBezTo>
                                <a:pt x="2369" y="27774"/>
                                <a:pt x="2369" y="27776"/>
                                <a:pt x="2369" y="27781"/>
                              </a:cubicBezTo>
                              <a:cubicBezTo>
                                <a:pt x="2436" y="27781"/>
                                <a:pt x="2489" y="27778"/>
                                <a:pt x="2554" y="27762"/>
                              </a:cubicBezTo>
                              <a:cubicBezTo>
                                <a:pt x="2697" y="27728"/>
                                <a:pt x="2839" y="27684"/>
                                <a:pt x="2981" y="276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7,26948" coordsize="2495,900" path="m501,27621c479,28635,446,27624,518,27796c602,27778,663,27721,729,27660c798,27596,851,27523,905,27447c917,27430,925,27416,935,27399c918,27447,895,27488,871,27534c836,27602,808,27673,775,27742c771,27749,717,27837,732,27847c751,27847,763,27847,778,27847em1527,27369c1413,27473,1290,27602,1160,27694c1124,27720,1094,27730,1053,27739c1055,27679,1056,27648,1088,27594c1121,27538,1163,27486,1209,27441c1226,27425,1222,27432,1239,27429c1253,27461,1261,27492,1267,27528c1275,27573,1275,27623,1287,27667c1294,27692,1296,27671,1305,27681em1453,27029c1453,27166,1453,27182,1453,27258em1848,27333c1799,27452,1766,27503,1764,27619c1764,27644,1764,27651,1764,27667c1828,27679,1868,27676,1927,27642c2049,27571,2131,27459,2175,27326c2208,27227,2208,27122,2205,27019c2203,26947,2146,26941,2082,26948c2006,26957,1954,27017,1924,27083c1906,27123,1889,27227,1924,27264c1998,27343,2202,27327,2292,27315c2389,27292,2419,27285,2482,27266em2670,27189c2575,27247,2510,27277,2447,27363c2430,27387,2434,27395,2430,27420c2474,27422,2518,27423,2563,27423c2615,27423,2660,27411,2710,27405c2713,27405,2716,27405,2719,27405c2675,27431,2636,27456,2597,27489c2540,27539,2482,27594,2436,27654c2411,27686,2383,27727,2369,27766c2369,27774,2369,27776,2369,27781c2436,27781,2489,27778,2554,27762c2697,27728,2839,27684,2981,27646e" stroked="t" o:allowincell="f" style="position:absolute;margin-left:-76.2pt;margin-top:666.45pt;width:70.7pt;height:25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78435</wp:posOffset>
                </wp:positionH>
                <wp:positionV relativeFrom="paragraph">
                  <wp:posOffset>8489315</wp:posOffset>
                </wp:positionV>
                <wp:extent cx="938530" cy="383540"/>
                <wp:effectExtent l="8255" t="6350" r="6350" b="952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7" h="1066">
                              <a:moveTo>
                                <a:pt x="3740" y="27429"/>
                              </a:moveTo>
                              <a:cubicBezTo>
                                <a:pt x="3712" y="27469"/>
                                <a:pt x="3620" y="27552"/>
                                <a:pt x="3693" y="27606"/>
                              </a:cubicBezTo>
                              <a:cubicBezTo>
                                <a:pt x="3756" y="27653"/>
                                <a:pt x="3848" y="27640"/>
                                <a:pt x="3920" y="27639"/>
                              </a:cubicBezTo>
                              <a:cubicBezTo>
                                <a:pt x="4015" y="27637"/>
                                <a:pt x="4088" y="27598"/>
                                <a:pt x="4151" y="27525"/>
                              </a:cubicBezTo>
                              <a:cubicBezTo>
                                <a:pt x="4208" y="27459"/>
                                <a:pt x="4248" y="27375"/>
                                <a:pt x="4275" y="27293"/>
                              </a:cubicBezTo>
                              <a:cubicBezTo>
                                <a:pt x="4284" y="27264"/>
                                <a:pt x="4282" y="27246"/>
                                <a:pt x="4284" y="27218"/>
                              </a:cubicBezTo>
                              <a:cubicBezTo>
                                <a:pt x="4236" y="27231"/>
                                <a:pt x="4224" y="27246"/>
                                <a:pt x="4194" y="27293"/>
                              </a:cubicBezTo>
                              <a:cubicBezTo>
                                <a:pt x="4142" y="27374"/>
                                <a:pt x="4103" y="27467"/>
                                <a:pt x="4064" y="27555"/>
                              </a:cubicBezTo>
                              <a:cubicBezTo>
                                <a:pt x="3998" y="27704"/>
                                <a:pt x="3950" y="27851"/>
                                <a:pt x="3947" y="28015"/>
                              </a:cubicBezTo>
                              <a:cubicBezTo>
                                <a:pt x="3945" y="28089"/>
                                <a:pt x="3987" y="28108"/>
                                <a:pt x="4061" y="28079"/>
                              </a:cubicBezTo>
                              <a:cubicBezTo>
                                <a:pt x="4077" y="28068"/>
                                <a:pt x="4094" y="28057"/>
                                <a:pt x="4110" y="28046"/>
                              </a:cubicBezTo>
                            </a:path>
                            <a:path w="2607" h="1066">
                              <a:moveTo>
                                <a:pt x="4723" y="27372"/>
                              </a:moveTo>
                              <a:cubicBezTo>
                                <a:pt x="4647" y="27530"/>
                                <a:pt x="4636" y="27493"/>
                                <a:pt x="4636" y="27598"/>
                              </a:cubicBezTo>
                              <a:cubicBezTo>
                                <a:pt x="4666" y="27618"/>
                                <a:pt x="4717" y="27632"/>
                                <a:pt x="4755" y="27619"/>
                              </a:cubicBezTo>
                              <a:cubicBezTo>
                                <a:pt x="4820" y="27597"/>
                                <a:pt x="4888" y="27529"/>
                                <a:pt x="4923" y="27471"/>
                              </a:cubicBezTo>
                              <a:cubicBezTo>
                                <a:pt x="4942" y="27439"/>
                                <a:pt x="4969" y="27346"/>
                                <a:pt x="4949" y="27309"/>
                              </a:cubicBezTo>
                              <a:cubicBezTo>
                                <a:pt x="4929" y="27273"/>
                                <a:pt x="4832" y="27271"/>
                                <a:pt x="4799" y="27282"/>
                              </a:cubicBezTo>
                              <a:cubicBezTo>
                                <a:pt x="4727" y="27306"/>
                                <a:pt x="4665" y="27385"/>
                                <a:pt x="4628" y="27447"/>
                              </a:cubicBezTo>
                              <a:cubicBezTo>
                                <a:pt x="4592" y="27507"/>
                                <a:pt x="4602" y="27566"/>
                                <a:pt x="4602" y="27633"/>
                              </a:cubicBezTo>
                            </a:path>
                            <a:path w="2607" h="1066">
                              <a:moveTo>
                                <a:pt x="5276" y="27378"/>
                              </a:moveTo>
                              <a:cubicBezTo>
                                <a:pt x="5194" y="27506"/>
                                <a:pt x="5156" y="27484"/>
                                <a:pt x="5183" y="27577"/>
                              </a:cubicBezTo>
                              <a:cubicBezTo>
                                <a:pt x="5253" y="27597"/>
                                <a:pt x="5331" y="27609"/>
                                <a:pt x="5397" y="27573"/>
                              </a:cubicBezTo>
                              <a:cubicBezTo>
                                <a:pt x="5474" y="27531"/>
                                <a:pt x="5486" y="27458"/>
                                <a:pt x="5487" y="27378"/>
                              </a:cubicBezTo>
                              <a:cubicBezTo>
                                <a:pt x="5488" y="27330"/>
                                <a:pt x="5499" y="27275"/>
                                <a:pt x="5440" y="27260"/>
                              </a:cubicBezTo>
                              <a:cubicBezTo>
                                <a:pt x="5386" y="27246"/>
                                <a:pt x="5338" y="27269"/>
                                <a:pt x="5301" y="27305"/>
                              </a:cubicBezTo>
                              <a:cubicBezTo>
                                <a:pt x="5238" y="27367"/>
                                <a:pt x="5186" y="27450"/>
                                <a:pt x="5146" y="27528"/>
                              </a:cubicBezTo>
                              <a:cubicBezTo>
                                <a:pt x="5105" y="27608"/>
                                <a:pt x="5073" y="27697"/>
                                <a:pt x="5053" y="27784"/>
                              </a:cubicBezTo>
                              <a:cubicBezTo>
                                <a:pt x="5050" y="27799"/>
                                <a:pt x="5013" y="27949"/>
                                <a:pt x="5033" y="27961"/>
                              </a:cubicBezTo>
                              <a:cubicBezTo>
                                <a:pt x="5066" y="27982"/>
                                <a:pt x="5156" y="27953"/>
                                <a:pt x="5189" y="27946"/>
                              </a:cubicBezTo>
                            </a:path>
                            <a:path w="2607" h="1066">
                              <a:moveTo>
                                <a:pt x="6242" y="27266"/>
                              </a:moveTo>
                              <a:cubicBezTo>
                                <a:pt x="6145" y="27363"/>
                                <a:pt x="6040" y="27489"/>
                                <a:pt x="5923" y="27571"/>
                              </a:cubicBezTo>
                              <a:cubicBezTo>
                                <a:pt x="5899" y="27588"/>
                                <a:pt x="5886" y="27592"/>
                                <a:pt x="5859" y="27594"/>
                              </a:cubicBezTo>
                              <a:cubicBezTo>
                                <a:pt x="5851" y="27552"/>
                                <a:pt x="5848" y="27504"/>
                                <a:pt x="5865" y="27462"/>
                              </a:cubicBezTo>
                              <a:cubicBezTo>
                                <a:pt x="5883" y="27417"/>
                                <a:pt x="5920" y="27372"/>
                                <a:pt x="5955" y="27339"/>
                              </a:cubicBezTo>
                              <a:cubicBezTo>
                                <a:pt x="5963" y="27331"/>
                                <a:pt x="5980" y="27324"/>
                                <a:pt x="5992" y="27330"/>
                              </a:cubicBezTo>
                              <a:cubicBezTo>
                                <a:pt x="6019" y="27343"/>
                                <a:pt x="6047" y="27401"/>
                                <a:pt x="6068" y="27423"/>
                              </a:cubicBezTo>
                              <a:cubicBezTo>
                                <a:pt x="6094" y="27451"/>
                                <a:pt x="6122" y="27479"/>
                                <a:pt x="6160" y="27489"/>
                              </a:cubicBezTo>
                              <a:cubicBezTo>
                                <a:pt x="6163" y="27489"/>
                                <a:pt x="6166" y="27489"/>
                                <a:pt x="6169" y="27489"/>
                              </a:cubicBezTo>
                            </a:path>
                            <a:path w="2607" h="1066">
                              <a:moveTo>
                                <a:pt x="6276" y="27019"/>
                              </a:moveTo>
                              <a:cubicBezTo>
                                <a:pt x="6230" y="27155"/>
                                <a:pt x="6216" y="27204"/>
                                <a:pt x="6216" y="273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70,27019" coordsize="2607,1066" path="m3740,27429c3712,27469,3620,27552,3693,27606c3756,27653,3848,27640,3920,27639c4015,27637,4088,27598,4151,27525c4208,27459,4248,27375,4275,27293c4284,27264,4282,27246,4284,27218c4236,27231,4224,27246,4194,27293c4142,27374,4103,27467,4064,27555c3998,27704,3950,27851,3947,28015c3945,28089,3987,28108,4061,28079c4077,28068,4094,28057,4110,28046em4723,27372c4647,27530,4636,27493,4636,27598c4666,27618,4717,27632,4755,27619c4820,27597,4888,27529,4923,27471c4942,27439,4969,27346,4949,27309c4929,27273,4832,27271,4799,27282c4727,27306,4665,27385,4628,27447c4592,27507,4602,27566,4602,27633em5276,27378c5194,27506,5156,27484,5183,27577c5253,27597,5331,27609,5397,27573c5474,27531,5486,27458,5487,27378c5488,27330,5499,27275,5440,27260c5386,27246,5338,27269,5301,27305c5238,27367,5186,27450,5146,27528c5105,27608,5073,27697,5053,27784c5050,27799,5013,27949,5033,27961c5066,27982,5156,27953,5189,27946em6242,27266c6145,27363,6040,27489,5923,27571c5899,27588,5886,27592,5859,27594c5851,27552,5848,27504,5865,27462c5883,27417,5920,27372,5955,27339c5963,27331,5980,27324,5992,27330c6019,27343,6047,27401,6068,27423c6094,27451,6122,27479,6160,27489c6163,27489,6166,27489,6169,27489em6276,27019c6230,27155,6216,27204,6216,27336e" stroked="t" o:allowincell="f" style="position:absolute;margin-left:14.05pt;margin-top:668.45pt;width:73.85pt;height:3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367790</wp:posOffset>
                </wp:positionH>
                <wp:positionV relativeFrom="paragraph">
                  <wp:posOffset>8580120</wp:posOffset>
                </wp:positionV>
                <wp:extent cx="794385" cy="170815"/>
                <wp:effectExtent l="6985" t="6985" r="7620" b="762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6" h="474">
                              <a:moveTo>
                                <a:pt x="7118" y="27432"/>
                              </a:moveTo>
                              <a:cubicBezTo>
                                <a:pt x="7069" y="27499"/>
                                <a:pt x="7000" y="27570"/>
                                <a:pt x="6975" y="27654"/>
                              </a:cubicBezTo>
                              <a:cubicBezTo>
                                <a:pt x="6975" y="27658"/>
                                <a:pt x="6975" y="27663"/>
                                <a:pt x="6975" y="27667"/>
                              </a:cubicBezTo>
                              <a:cubicBezTo>
                                <a:pt x="7037" y="27643"/>
                                <a:pt x="7082" y="27615"/>
                                <a:pt x="7138" y="27571"/>
                              </a:cubicBezTo>
                              <a:cubicBezTo>
                                <a:pt x="7227" y="27502"/>
                                <a:pt x="7308" y="27424"/>
                                <a:pt x="7399" y="27357"/>
                              </a:cubicBezTo>
                              <a:cubicBezTo>
                                <a:pt x="7443" y="27325"/>
                                <a:pt x="7488" y="27293"/>
                                <a:pt x="7537" y="27272"/>
                              </a:cubicBezTo>
                              <a:cubicBezTo>
                                <a:pt x="7539" y="27272"/>
                                <a:pt x="7541" y="27272"/>
                                <a:pt x="7543" y="27272"/>
                              </a:cubicBezTo>
                              <a:cubicBezTo>
                                <a:pt x="7543" y="27322"/>
                                <a:pt x="7509" y="27570"/>
                                <a:pt x="7549" y="27600"/>
                              </a:cubicBezTo>
                              <a:cubicBezTo>
                                <a:pt x="7584" y="27627"/>
                                <a:pt x="7668" y="27619"/>
                                <a:pt x="7707" y="27615"/>
                              </a:cubicBezTo>
                              <a:cubicBezTo>
                                <a:pt x="7798" y="27606"/>
                                <a:pt x="7880" y="27559"/>
                                <a:pt x="7951" y="27504"/>
                              </a:cubicBezTo>
                              <a:cubicBezTo>
                                <a:pt x="7989" y="27475"/>
                                <a:pt x="8015" y="27444"/>
                                <a:pt x="8034" y="27402"/>
                              </a:cubicBezTo>
                              <a:cubicBezTo>
                                <a:pt x="8034" y="27400"/>
                                <a:pt x="8034" y="27398"/>
                                <a:pt x="8034" y="27396"/>
                              </a:cubicBezTo>
                              <a:cubicBezTo>
                                <a:pt x="7996" y="27407"/>
                                <a:pt x="7973" y="27418"/>
                                <a:pt x="7944" y="27450"/>
                              </a:cubicBezTo>
                              <a:cubicBezTo>
                                <a:pt x="7910" y="27487"/>
                                <a:pt x="7895" y="27522"/>
                                <a:pt x="7893" y="27571"/>
                              </a:cubicBezTo>
                              <a:cubicBezTo>
                                <a:pt x="7891" y="27623"/>
                                <a:pt x="7924" y="27628"/>
                                <a:pt x="7971" y="27631"/>
                              </a:cubicBezTo>
                              <a:cubicBezTo>
                                <a:pt x="8044" y="27636"/>
                                <a:pt x="8093" y="27625"/>
                                <a:pt x="8155" y="27585"/>
                              </a:cubicBezTo>
                              <a:cubicBezTo>
                                <a:pt x="8212" y="27548"/>
                                <a:pt x="8275" y="27493"/>
                                <a:pt x="8312" y="27435"/>
                              </a:cubicBezTo>
                              <a:cubicBezTo>
                                <a:pt x="8332" y="27405"/>
                                <a:pt x="8329" y="27385"/>
                                <a:pt x="8335" y="27353"/>
                              </a:cubicBezTo>
                              <a:cubicBezTo>
                                <a:pt x="8312" y="27349"/>
                                <a:pt x="8257" y="27336"/>
                                <a:pt x="8225" y="27345"/>
                              </a:cubicBezTo>
                              <a:cubicBezTo>
                                <a:pt x="8161" y="27364"/>
                                <a:pt x="8119" y="27420"/>
                                <a:pt x="8078" y="27468"/>
                              </a:cubicBezTo>
                              <a:cubicBezTo>
                                <a:pt x="8070" y="27477"/>
                                <a:pt x="8063" y="27486"/>
                                <a:pt x="8055" y="27495"/>
                              </a:cubicBezTo>
                            </a:path>
                            <a:path w="2206" h="474">
                              <a:moveTo>
                                <a:pt x="8630" y="27399"/>
                              </a:moveTo>
                              <a:cubicBezTo>
                                <a:pt x="8578" y="27498"/>
                                <a:pt x="8551" y="27541"/>
                                <a:pt x="8549" y="27648"/>
                              </a:cubicBezTo>
                              <a:cubicBezTo>
                                <a:pt x="8548" y="27713"/>
                                <a:pt x="8590" y="27738"/>
                                <a:pt x="8653" y="27745"/>
                              </a:cubicBezTo>
                              <a:cubicBezTo>
                                <a:pt x="8736" y="27754"/>
                                <a:pt x="8825" y="27751"/>
                                <a:pt x="8903" y="27721"/>
                              </a:cubicBezTo>
                              <a:cubicBezTo>
                                <a:pt x="8978" y="27692"/>
                                <a:pt x="9047" y="27638"/>
                                <a:pt x="9101" y="27579"/>
                              </a:cubicBezTo>
                              <a:cubicBezTo>
                                <a:pt x="9136" y="27541"/>
                                <a:pt x="9159" y="27498"/>
                                <a:pt x="9180" y="27453"/>
                              </a:cubicBezTo>
                              <a:cubicBezTo>
                                <a:pt x="9191" y="27430"/>
                                <a:pt x="9176" y="27459"/>
                                <a:pt x="9174" y="274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75,27272" coordsize="2206,474" path="m7118,27432c7069,27499,7000,27570,6975,27654c6975,27658,6975,27663,6975,27667c7037,27643,7082,27615,7138,27571c7227,27502,7308,27424,7399,27357c7443,27325,7488,27293,7537,27272c7539,27272,7541,27272,7543,27272c7543,27322,7509,27570,7549,27600c7584,27627,7668,27619,7707,27615c7798,27606,7880,27559,7951,27504c7989,27475,8015,27444,8034,27402c8034,27400,8034,27398,8034,27396c7996,27407,7973,27418,7944,27450c7910,27487,7895,27522,7893,27571c7891,27623,7924,27628,7971,27631c8044,27636,8093,27625,8155,27585c8212,27548,8275,27493,8312,27435c8332,27405,8329,27385,8335,27353c8312,27349,8257,27336,8225,27345c8161,27364,8119,27420,8078,27468c8070,27477,8063,27486,8055,27495em8630,27399c8578,27498,8551,27541,8549,27648c8548,27713,8590,27738,8653,27745c8736,27754,8825,27751,8903,27721c8978,27692,9047,27638,9101,27579c9136,27541,9159,27498,9180,27453c9191,27430,9176,27459,9174,27468e" stroked="t" o:allowincell="f" style="position:absolute;margin-left:107.7pt;margin-top:675.6pt;width:62.5pt;height:13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472690</wp:posOffset>
                </wp:positionH>
                <wp:positionV relativeFrom="paragraph">
                  <wp:posOffset>8599170</wp:posOffset>
                </wp:positionV>
                <wp:extent cx="1431925" cy="244475"/>
                <wp:effectExtent l="6985" t="5715" r="7620" b="571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8" h="680">
                              <a:moveTo>
                                <a:pt x="10314" y="27465"/>
                              </a:moveTo>
                              <a:cubicBezTo>
                                <a:pt x="10314" y="27420"/>
                                <a:pt x="10314" y="27375"/>
                                <a:pt x="10314" y="27330"/>
                              </a:cubicBezTo>
                              <a:cubicBezTo>
                                <a:pt x="10314" y="27346"/>
                                <a:pt x="10319" y="27351"/>
                                <a:pt x="10314" y="27366"/>
                              </a:cubicBezTo>
                              <a:cubicBezTo>
                                <a:pt x="10289" y="27444"/>
                                <a:pt x="10234" y="27518"/>
                                <a:pt x="10194" y="27588"/>
                              </a:cubicBezTo>
                              <a:cubicBezTo>
                                <a:pt x="10155" y="27655"/>
                                <a:pt x="10117" y="27721"/>
                                <a:pt x="10076" y="27787"/>
                              </a:cubicBezTo>
                              <a:cubicBezTo>
                                <a:pt x="10058" y="27817"/>
                                <a:pt x="10048" y="27833"/>
                                <a:pt x="10044" y="27865"/>
                              </a:cubicBezTo>
                            </a:path>
                            <a:path w="3978" h="680">
                              <a:moveTo>
                                <a:pt x="10652" y="27357"/>
                              </a:moveTo>
                              <a:cubicBezTo>
                                <a:pt x="10499" y="27398"/>
                                <a:pt x="10444" y="27397"/>
                                <a:pt x="10340" y="27495"/>
                              </a:cubicBezTo>
                              <a:cubicBezTo>
                                <a:pt x="10318" y="27515"/>
                                <a:pt x="10293" y="27543"/>
                                <a:pt x="10290" y="27573"/>
                              </a:cubicBezTo>
                              <a:cubicBezTo>
                                <a:pt x="10290" y="27582"/>
                                <a:pt x="10290" y="27583"/>
                                <a:pt x="10290" y="27588"/>
                              </a:cubicBezTo>
                              <a:cubicBezTo>
                                <a:pt x="10305" y="27591"/>
                                <a:pt x="10346" y="27595"/>
                                <a:pt x="10368" y="27592"/>
                              </a:cubicBezTo>
                              <a:cubicBezTo>
                                <a:pt x="10418" y="27585"/>
                                <a:pt x="10465" y="27566"/>
                                <a:pt x="10515" y="27561"/>
                              </a:cubicBezTo>
                              <a:cubicBezTo>
                                <a:pt x="10526" y="27560"/>
                                <a:pt x="10530" y="27562"/>
                                <a:pt x="10538" y="27564"/>
                              </a:cubicBezTo>
                              <a:cubicBezTo>
                                <a:pt x="10542" y="27605"/>
                                <a:pt x="10541" y="27646"/>
                                <a:pt x="10541" y="27687"/>
                              </a:cubicBezTo>
                              <a:cubicBezTo>
                                <a:pt x="10541" y="27738"/>
                                <a:pt x="10548" y="27774"/>
                                <a:pt x="10605" y="27789"/>
                              </a:cubicBezTo>
                              <a:cubicBezTo>
                                <a:pt x="10614" y="27789"/>
                                <a:pt x="10622" y="27789"/>
                                <a:pt x="10631" y="27789"/>
                              </a:cubicBezTo>
                            </a:path>
                            <a:path w="3978" h="680">
                              <a:moveTo>
                                <a:pt x="11293" y="27459"/>
                              </a:moveTo>
                              <a:cubicBezTo>
                                <a:pt x="11209" y="27618"/>
                                <a:pt x="11191" y="27700"/>
                                <a:pt x="11036" y="27775"/>
                              </a:cubicBezTo>
                              <a:cubicBezTo>
                                <a:pt x="10990" y="27797"/>
                                <a:pt x="10879" y="27830"/>
                                <a:pt x="10828" y="27802"/>
                              </a:cubicBezTo>
                              <a:cubicBezTo>
                                <a:pt x="10772" y="27771"/>
                                <a:pt x="10779" y="27689"/>
                                <a:pt x="10779" y="27637"/>
                              </a:cubicBezTo>
                              <a:cubicBezTo>
                                <a:pt x="10779" y="27574"/>
                                <a:pt x="10808" y="27532"/>
                                <a:pt x="10865" y="27504"/>
                              </a:cubicBezTo>
                              <a:cubicBezTo>
                                <a:pt x="10883" y="27495"/>
                                <a:pt x="10944" y="27480"/>
                                <a:pt x="10966" y="27492"/>
                              </a:cubicBezTo>
                              <a:cubicBezTo>
                                <a:pt x="10999" y="27510"/>
                                <a:pt x="11011" y="27573"/>
                                <a:pt x="11025" y="27604"/>
                              </a:cubicBezTo>
                              <a:cubicBezTo>
                                <a:pt x="11049" y="27656"/>
                                <a:pt x="11074" y="27696"/>
                                <a:pt x="11117" y="27733"/>
                              </a:cubicBezTo>
                              <a:cubicBezTo>
                                <a:pt x="11141" y="27753"/>
                                <a:pt x="11148" y="27759"/>
                                <a:pt x="11169" y="27762"/>
                              </a:cubicBezTo>
                            </a:path>
                            <a:path w="3978" h="680">
                              <a:moveTo>
                                <a:pt x="11531" y="27477"/>
                              </a:moveTo>
                              <a:cubicBezTo>
                                <a:pt x="11488" y="27573"/>
                                <a:pt x="11447" y="27660"/>
                                <a:pt x="11400" y="27751"/>
                              </a:cubicBezTo>
                              <a:cubicBezTo>
                                <a:pt x="11391" y="27766"/>
                                <a:pt x="11390" y="27770"/>
                                <a:pt x="11383" y="27778"/>
                              </a:cubicBezTo>
                              <a:cubicBezTo>
                                <a:pt x="11400" y="27735"/>
                                <a:pt x="11419" y="27694"/>
                                <a:pt x="11444" y="27654"/>
                              </a:cubicBezTo>
                              <a:cubicBezTo>
                                <a:pt x="11481" y="27594"/>
                                <a:pt x="11519" y="27537"/>
                                <a:pt x="11571" y="27489"/>
                              </a:cubicBezTo>
                              <a:cubicBezTo>
                                <a:pt x="11613" y="27450"/>
                                <a:pt x="11661" y="27420"/>
                                <a:pt x="11718" y="27408"/>
                              </a:cubicBezTo>
                              <a:cubicBezTo>
                                <a:pt x="11737" y="27404"/>
                                <a:pt x="11755" y="27405"/>
                                <a:pt x="11774" y="27405"/>
                              </a:cubicBezTo>
                              <a:cubicBezTo>
                                <a:pt x="11779" y="27429"/>
                                <a:pt x="11782" y="27469"/>
                                <a:pt x="11782" y="27501"/>
                              </a:cubicBezTo>
                              <a:cubicBezTo>
                                <a:pt x="11782" y="27563"/>
                                <a:pt x="11754" y="27613"/>
                                <a:pt x="11731" y="27670"/>
                              </a:cubicBezTo>
                              <a:cubicBezTo>
                                <a:pt x="11721" y="27695"/>
                                <a:pt x="11719" y="27709"/>
                                <a:pt x="11714" y="27733"/>
                              </a:cubicBezTo>
                              <a:cubicBezTo>
                                <a:pt x="11773" y="27733"/>
                                <a:pt x="11818" y="27735"/>
                                <a:pt x="11875" y="27714"/>
                              </a:cubicBezTo>
                              <a:cubicBezTo>
                                <a:pt x="11947" y="27688"/>
                                <a:pt x="12014" y="27641"/>
                                <a:pt x="12069" y="27588"/>
                              </a:cubicBezTo>
                              <a:cubicBezTo>
                                <a:pt x="12089" y="27568"/>
                                <a:pt x="12108" y="27543"/>
                                <a:pt x="12126" y="27522"/>
                              </a:cubicBezTo>
                              <a:cubicBezTo>
                                <a:pt x="12123" y="27549"/>
                                <a:pt x="12114" y="27571"/>
                                <a:pt x="12112" y="27598"/>
                              </a:cubicBezTo>
                              <a:cubicBezTo>
                                <a:pt x="12110" y="27621"/>
                                <a:pt x="12113" y="27645"/>
                                <a:pt x="12115" y="27667"/>
                              </a:cubicBezTo>
                              <a:cubicBezTo>
                                <a:pt x="12154" y="27674"/>
                                <a:pt x="12206" y="27681"/>
                                <a:pt x="12245" y="27673"/>
                              </a:cubicBezTo>
                              <a:cubicBezTo>
                                <a:pt x="12292" y="27663"/>
                                <a:pt x="12336" y="27619"/>
                                <a:pt x="12349" y="27573"/>
                              </a:cubicBezTo>
                              <a:cubicBezTo>
                                <a:pt x="12359" y="27537"/>
                                <a:pt x="12363" y="27481"/>
                                <a:pt x="12326" y="27462"/>
                              </a:cubicBezTo>
                              <a:cubicBezTo>
                                <a:pt x="12283" y="27440"/>
                                <a:pt x="12190" y="27441"/>
                                <a:pt x="12146" y="27459"/>
                              </a:cubicBezTo>
                              <a:cubicBezTo>
                                <a:pt x="12048" y="27499"/>
                                <a:pt x="11992" y="27600"/>
                                <a:pt x="11988" y="27700"/>
                              </a:cubicBezTo>
                              <a:cubicBezTo>
                                <a:pt x="11988" y="27732"/>
                                <a:pt x="11987" y="27742"/>
                                <a:pt x="12008" y="27754"/>
                              </a:cubicBezTo>
                            </a:path>
                            <a:path w="3978" h="680">
                              <a:moveTo>
                                <a:pt x="12607" y="27471"/>
                              </a:moveTo>
                              <a:cubicBezTo>
                                <a:pt x="12554" y="27558"/>
                                <a:pt x="12509" y="27622"/>
                                <a:pt x="12490" y="27721"/>
                              </a:cubicBezTo>
                              <a:cubicBezTo>
                                <a:pt x="12483" y="27758"/>
                                <a:pt x="12478" y="27795"/>
                                <a:pt x="12476" y="27832"/>
                              </a:cubicBezTo>
                            </a:path>
                            <a:path w="3978" h="680">
                              <a:moveTo>
                                <a:pt x="13067" y="27495"/>
                              </a:moveTo>
                              <a:cubicBezTo>
                                <a:pt x="12962" y="27559"/>
                                <a:pt x="12838" y="27586"/>
                                <a:pt x="12817" y="27718"/>
                              </a:cubicBezTo>
                              <a:cubicBezTo>
                                <a:pt x="12812" y="27750"/>
                                <a:pt x="12822" y="27771"/>
                                <a:pt x="12827" y="27799"/>
                              </a:cubicBezTo>
                              <a:cubicBezTo>
                                <a:pt x="12878" y="27816"/>
                                <a:pt x="12950" y="27831"/>
                                <a:pt x="13005" y="27817"/>
                              </a:cubicBezTo>
                              <a:cubicBezTo>
                                <a:pt x="13074" y="27800"/>
                                <a:pt x="13146" y="27740"/>
                                <a:pt x="13188" y="27685"/>
                              </a:cubicBezTo>
                              <a:cubicBezTo>
                                <a:pt x="13227" y="27633"/>
                                <a:pt x="13240" y="27585"/>
                                <a:pt x="13242" y="27522"/>
                              </a:cubicBezTo>
                              <a:cubicBezTo>
                                <a:pt x="13243" y="27464"/>
                                <a:pt x="13198" y="27469"/>
                                <a:pt x="13151" y="27468"/>
                              </a:cubicBezTo>
                              <a:cubicBezTo>
                                <a:pt x="13073" y="27466"/>
                                <a:pt x="13016" y="27469"/>
                                <a:pt x="12948" y="27513"/>
                              </a:cubicBezTo>
                              <a:cubicBezTo>
                                <a:pt x="12901" y="27543"/>
                                <a:pt x="12899" y="27565"/>
                                <a:pt x="12890" y="27612"/>
                              </a:cubicBezTo>
                              <a:cubicBezTo>
                                <a:pt x="12963" y="27640"/>
                                <a:pt x="13036" y="27633"/>
                                <a:pt x="13115" y="27633"/>
                              </a:cubicBezTo>
                              <a:cubicBezTo>
                                <a:pt x="13231" y="27633"/>
                                <a:pt x="13337" y="27595"/>
                                <a:pt x="13445" y="27552"/>
                              </a:cubicBezTo>
                              <a:cubicBezTo>
                                <a:pt x="13589" y="27495"/>
                                <a:pt x="13725" y="27422"/>
                                <a:pt x="13883" y="27414"/>
                              </a:cubicBezTo>
                              <a:cubicBezTo>
                                <a:pt x="13935" y="27411"/>
                                <a:pt x="13989" y="27405"/>
                                <a:pt x="14014" y="27462"/>
                              </a:cubicBezTo>
                              <a:cubicBezTo>
                                <a:pt x="14039" y="27518"/>
                                <a:pt x="14023" y="27591"/>
                                <a:pt x="13990" y="27637"/>
                              </a:cubicBezTo>
                              <a:cubicBezTo>
                                <a:pt x="13865" y="27815"/>
                                <a:pt x="13623" y="27922"/>
                                <a:pt x="13422" y="27982"/>
                              </a:cubicBezTo>
                              <a:cubicBezTo>
                                <a:pt x="13370" y="27996"/>
                                <a:pt x="13355" y="28000"/>
                                <a:pt x="13321" y="280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44,27324" coordsize="3978,680" path="m10314,27465c10314,27420,10314,27375,10314,27330c10314,27346,10319,27351,10314,27366c10289,27444,10234,27518,10194,27588c10155,27655,10117,27721,10076,27787c10058,27817,10048,27833,10044,27865em10652,27357c10499,27398,10444,27397,10340,27495c10318,27515,10293,27543,10290,27573c10290,27582,10290,27583,10290,27588c10305,27591,10346,27595,10368,27592c10418,27585,10465,27566,10515,27561c10526,27560,10530,27562,10538,27564c10542,27605,10541,27646,10541,27687c10541,27738,10548,27774,10605,27789c10614,27789,10622,27789,10631,27789em11293,27459c11209,27618,11191,27700,11036,27775c10990,27797,10879,27830,10828,27802c10772,27771,10779,27689,10779,27637c10779,27574,10808,27532,10865,27504c10883,27495,10944,27480,10966,27492c10999,27510,11011,27573,11025,27604c11049,27656,11074,27696,11117,27733c11141,27753,11148,27759,11169,27762em11531,27477c11488,27573,11447,27660,11400,27751c11391,27766,11390,27770,11383,27778c11400,27735,11419,27694,11444,27654c11481,27594,11519,27537,11571,27489c11613,27450,11661,27420,11718,27408c11737,27404,11755,27405,11774,27405c11779,27429,11782,27469,11782,27501c11782,27563,11754,27613,11731,27670c11721,27695,11719,27709,11714,27733c11773,27733,11818,27735,11875,27714c11947,27688,12014,27641,12069,27588c12089,27568,12108,27543,12126,27522c12123,27549,12114,27571,12112,27598c12110,27621,12113,27645,12115,27667c12154,27674,12206,27681,12245,27673c12292,27663,12336,27619,12349,27573c12359,27537,12363,27481,12326,27462c12283,27440,12190,27441,12146,27459c12048,27499,11992,27600,11988,27700c11988,27732,11987,27742,12008,27754em12607,27471c12554,27558,12509,27622,12490,27721c12483,27758,12478,27795,12476,27832em13067,27495c12962,27559,12838,27586,12817,27718c12812,27750,12822,27771,12827,27799c12878,27816,12950,27831,13005,27817c13074,27800,13146,27740,13188,27685c13227,27633,13240,27585,13242,27522c13243,27464,13198,27469,13151,27468c13073,27466,13016,27469,12948,27513c12901,27543,12899,27565,12890,27612c12963,27640,13036,27633,13115,27633c13231,27633,13337,27595,13445,27552c13589,27495,13725,27422,13883,27414c13935,27411,13989,27405,14014,27462c14039,27518,14023,27591,13990,27637c13865,27815,13623,27922,13422,27982c13370,27996,13355,28000,13321,28003e" stroked="t" o:allowincell="f" style="position:absolute;margin-left:194.7pt;margin-top:677.1pt;width:112.7pt;height:19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284345</wp:posOffset>
                </wp:positionH>
                <wp:positionV relativeFrom="paragraph">
                  <wp:posOffset>8435340</wp:posOffset>
                </wp:positionV>
                <wp:extent cx="1080135" cy="392430"/>
                <wp:effectExtent l="8255" t="7620" r="5715" b="698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9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1091">
                              <a:moveTo>
                                <a:pt x="15455" y="27456"/>
                              </a:moveTo>
                              <a:cubicBezTo>
                                <a:pt x="15453" y="27438"/>
                                <a:pt x="15460" y="27434"/>
                                <a:pt x="15441" y="27426"/>
                              </a:cubicBezTo>
                              <a:cubicBezTo>
                                <a:pt x="15419" y="27417"/>
                                <a:pt x="15386" y="27423"/>
                                <a:pt x="15363" y="27423"/>
                              </a:cubicBezTo>
                              <a:cubicBezTo>
                                <a:pt x="15295" y="27423"/>
                                <a:pt x="15248" y="27444"/>
                                <a:pt x="15187" y="27471"/>
                              </a:cubicBezTo>
                              <a:cubicBezTo>
                                <a:pt x="15151" y="27487"/>
                                <a:pt x="15100" y="27508"/>
                                <a:pt x="15080" y="27546"/>
                              </a:cubicBezTo>
                              <a:cubicBezTo>
                                <a:pt x="15061" y="27582"/>
                                <a:pt x="15084" y="27601"/>
                                <a:pt x="15114" y="27612"/>
                              </a:cubicBezTo>
                              <a:cubicBezTo>
                                <a:pt x="15184" y="27638"/>
                                <a:pt x="15263" y="27638"/>
                                <a:pt x="15337" y="27639"/>
                              </a:cubicBezTo>
                              <a:cubicBezTo>
                                <a:pt x="15377" y="27639"/>
                                <a:pt x="15418" y="27639"/>
                                <a:pt x="15458" y="27639"/>
                              </a:cubicBezTo>
                              <a:cubicBezTo>
                                <a:pt x="15496" y="27639"/>
                                <a:pt x="15467" y="27639"/>
                                <a:pt x="15441" y="27639"/>
                              </a:cubicBezTo>
                              <a:cubicBezTo>
                                <a:pt x="15375" y="27639"/>
                                <a:pt x="15328" y="27649"/>
                                <a:pt x="15267" y="27673"/>
                              </a:cubicBezTo>
                              <a:cubicBezTo>
                                <a:pt x="15238" y="27684"/>
                                <a:pt x="15199" y="27702"/>
                                <a:pt x="15180" y="27729"/>
                              </a:cubicBezTo>
                              <a:cubicBezTo>
                                <a:pt x="15169" y="27744"/>
                                <a:pt x="15167" y="27766"/>
                                <a:pt x="15166" y="27784"/>
                              </a:cubicBezTo>
                              <a:cubicBezTo>
                                <a:pt x="15165" y="27795"/>
                                <a:pt x="15166" y="27806"/>
                                <a:pt x="15166" y="27817"/>
                              </a:cubicBezTo>
                              <a:cubicBezTo>
                                <a:pt x="15206" y="27820"/>
                                <a:pt x="15258" y="27828"/>
                                <a:pt x="15297" y="27820"/>
                              </a:cubicBezTo>
                              <a:cubicBezTo>
                                <a:pt x="15366" y="27806"/>
                                <a:pt x="15438" y="27764"/>
                                <a:pt x="15501" y="27735"/>
                              </a:cubicBezTo>
                              <a:cubicBezTo>
                                <a:pt x="15516" y="27728"/>
                                <a:pt x="15530" y="27721"/>
                                <a:pt x="15545" y="27714"/>
                              </a:cubicBezTo>
                            </a:path>
                            <a:path w="3000" h="1091">
                              <a:moveTo>
                                <a:pt x="16080" y="27462"/>
                              </a:moveTo>
                              <a:cubicBezTo>
                                <a:pt x="15962" y="27528"/>
                                <a:pt x="15871" y="27544"/>
                                <a:pt x="15832" y="27673"/>
                              </a:cubicBezTo>
                              <a:cubicBezTo>
                                <a:pt x="15820" y="27714"/>
                                <a:pt x="15814" y="27760"/>
                                <a:pt x="15849" y="27787"/>
                              </a:cubicBezTo>
                              <a:cubicBezTo>
                                <a:pt x="15890" y="27818"/>
                                <a:pt x="16018" y="27812"/>
                                <a:pt x="16063" y="27796"/>
                              </a:cubicBezTo>
                              <a:cubicBezTo>
                                <a:pt x="16185" y="27753"/>
                                <a:pt x="16261" y="27622"/>
                                <a:pt x="16290" y="27504"/>
                              </a:cubicBezTo>
                              <a:cubicBezTo>
                                <a:pt x="16318" y="27390"/>
                                <a:pt x="16318" y="27266"/>
                                <a:pt x="16320" y="27149"/>
                              </a:cubicBezTo>
                              <a:cubicBezTo>
                                <a:pt x="16321" y="27085"/>
                                <a:pt x="16294" y="26944"/>
                                <a:pt x="16337" y="26888"/>
                              </a:cubicBezTo>
                              <a:cubicBezTo>
                                <a:pt x="16361" y="26857"/>
                                <a:pt x="16425" y="26869"/>
                                <a:pt x="16456" y="26869"/>
                              </a:cubicBezTo>
                              <a:cubicBezTo>
                                <a:pt x="16539" y="26869"/>
                                <a:pt x="16603" y="26882"/>
                                <a:pt x="16664" y="26944"/>
                              </a:cubicBezTo>
                              <a:cubicBezTo>
                                <a:pt x="16720" y="27001"/>
                                <a:pt x="16753" y="27065"/>
                                <a:pt x="16788" y="27135"/>
                              </a:cubicBezTo>
                            </a:path>
                            <a:path w="3000" h="1091">
                              <a:moveTo>
                                <a:pt x="16698" y="27558"/>
                              </a:moveTo>
                              <a:cubicBezTo>
                                <a:pt x="16664" y="27614"/>
                                <a:pt x="16628" y="27667"/>
                                <a:pt x="16615" y="27733"/>
                              </a:cubicBezTo>
                              <a:cubicBezTo>
                                <a:pt x="16607" y="27776"/>
                                <a:pt x="16611" y="27822"/>
                                <a:pt x="16611" y="27865"/>
                              </a:cubicBezTo>
                            </a:path>
                            <a:path w="3000" h="1091">
                              <a:moveTo>
                                <a:pt x="17228" y="27414"/>
                              </a:moveTo>
                              <a:cubicBezTo>
                                <a:pt x="17228" y="27386"/>
                                <a:pt x="17221" y="27477"/>
                                <a:pt x="17219" y="27489"/>
                              </a:cubicBezTo>
                              <a:cubicBezTo>
                                <a:pt x="17213" y="27521"/>
                                <a:pt x="17213" y="27550"/>
                                <a:pt x="17213" y="27582"/>
                              </a:cubicBezTo>
                              <a:cubicBezTo>
                                <a:pt x="17213" y="27592"/>
                                <a:pt x="17213" y="27594"/>
                                <a:pt x="17213" y="27600"/>
                              </a:cubicBezTo>
                              <a:cubicBezTo>
                                <a:pt x="17243" y="27610"/>
                                <a:pt x="17276" y="27606"/>
                                <a:pt x="17309" y="27606"/>
                              </a:cubicBezTo>
                              <a:cubicBezTo>
                                <a:pt x="17364" y="27606"/>
                                <a:pt x="17410" y="27578"/>
                                <a:pt x="17453" y="27544"/>
                              </a:cubicBezTo>
                              <a:cubicBezTo>
                                <a:pt x="17505" y="27503"/>
                                <a:pt x="17525" y="27475"/>
                                <a:pt x="17593" y="27456"/>
                              </a:cubicBezTo>
                              <a:cubicBezTo>
                                <a:pt x="17649" y="27444"/>
                                <a:pt x="17666" y="27441"/>
                                <a:pt x="17703" y="27435"/>
                              </a:cubicBezTo>
                            </a:path>
                            <a:path w="3000" h="1091">
                              <a:moveTo>
                                <a:pt x="17998" y="27450"/>
                              </a:moveTo>
                              <a:cubicBezTo>
                                <a:pt x="17919" y="27476"/>
                                <a:pt x="17801" y="27466"/>
                                <a:pt x="17787" y="27564"/>
                              </a:cubicBezTo>
                              <a:cubicBezTo>
                                <a:pt x="17781" y="27605"/>
                                <a:pt x="17813" y="27605"/>
                                <a:pt x="17847" y="27612"/>
                              </a:cubicBezTo>
                              <a:cubicBezTo>
                                <a:pt x="17898" y="27622"/>
                                <a:pt x="17950" y="27619"/>
                                <a:pt x="18001" y="27627"/>
                              </a:cubicBezTo>
                              <a:cubicBezTo>
                                <a:pt x="18006" y="27628"/>
                                <a:pt x="18010" y="27630"/>
                                <a:pt x="18015" y="27631"/>
                              </a:cubicBezTo>
                              <a:cubicBezTo>
                                <a:pt x="17998" y="27641"/>
                                <a:pt x="17958" y="27660"/>
                                <a:pt x="17934" y="27670"/>
                              </a:cubicBezTo>
                              <a:cubicBezTo>
                                <a:pt x="17873" y="27694"/>
                                <a:pt x="17807" y="27721"/>
                                <a:pt x="17763" y="27772"/>
                              </a:cubicBezTo>
                              <a:cubicBezTo>
                                <a:pt x="17741" y="27798"/>
                                <a:pt x="17737" y="27827"/>
                                <a:pt x="17737" y="27859"/>
                              </a:cubicBezTo>
                              <a:cubicBezTo>
                                <a:pt x="17737" y="27897"/>
                                <a:pt x="17750" y="27898"/>
                                <a:pt x="17787" y="27913"/>
                              </a:cubicBezTo>
                              <a:cubicBezTo>
                                <a:pt x="17855" y="27941"/>
                                <a:pt x="17935" y="27945"/>
                                <a:pt x="18008" y="27953"/>
                              </a:cubicBezTo>
                              <a:cubicBezTo>
                                <a:pt x="18030" y="27955"/>
                                <a:pt x="18053" y="27957"/>
                                <a:pt x="18075" y="279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76,26869" coordsize="3000,1091" path="m15455,27456c15453,27438,15460,27434,15441,27426c15419,27417,15386,27423,15363,27423c15295,27423,15248,27444,15187,27471c15151,27487,15100,27508,15080,27546c15061,27582,15084,27601,15114,27612c15184,27638,15263,27638,15337,27639c15377,27639,15418,27639,15458,27639c15496,27639,15467,27639,15441,27639c15375,27639,15328,27649,15267,27673c15238,27684,15199,27702,15180,27729c15169,27744,15167,27766,15166,27784c15165,27795,15166,27806,15166,27817c15206,27820,15258,27828,15297,27820c15366,27806,15438,27764,15501,27735c15516,27728,15530,27721,15545,27714em16080,27462c15962,27528,15871,27544,15832,27673c15820,27714,15814,27760,15849,27787c15890,27818,16018,27812,16063,27796c16185,27753,16261,27622,16290,27504c16318,27390,16318,27266,16320,27149c16321,27085,16294,26944,16337,26888c16361,26857,16425,26869,16456,26869c16539,26869,16603,26882,16664,26944c16720,27001,16753,27065,16788,27135em16698,27558c16664,27614,16628,27667,16615,27733c16607,27776,16611,27822,16611,27865em17228,27414c17228,27386,17221,27477,17219,27489c17213,27521,17213,27550,17213,27582c17213,27592,17213,27594,17213,27600c17243,27610,17276,27606,17309,27606c17364,27606,17410,27578,17453,27544c17505,27503,17525,27475,17593,27456c17649,27444,17666,27441,17703,27435em17998,27450c17919,27476,17801,27466,17787,27564c17781,27605,17813,27605,17847,27612c17898,27622,17950,27619,18001,27627c18006,27628,18010,27630,18015,27631c17998,27641,17958,27660,17934,27670c17873,27694,17807,27721,17763,27772c17741,27798,17737,27827,17737,27859c17737,27897,17750,27898,17787,27913c17855,27941,17935,27945,18008,27953c18030,27955,18053,27957,18075,27959e" stroked="t" o:allowincell="f" style="position:absolute;margin-left:337.35pt;margin-top:664.2pt;width:85pt;height:30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5661025</wp:posOffset>
                </wp:positionH>
                <wp:positionV relativeFrom="paragraph">
                  <wp:posOffset>8648700</wp:posOffset>
                </wp:positionV>
                <wp:extent cx="441960" cy="323215"/>
                <wp:effectExtent l="6350" t="6985" r="6350" b="571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897">
                              <a:moveTo>
                                <a:pt x="18994" y="27817"/>
                              </a:moveTo>
                              <a:cubicBezTo>
                                <a:pt x="18973" y="27855"/>
                                <a:pt x="18902" y="27940"/>
                                <a:pt x="18963" y="27986"/>
                              </a:cubicBezTo>
                              <a:cubicBezTo>
                                <a:pt x="19018" y="28028"/>
                                <a:pt x="19102" y="28015"/>
                                <a:pt x="19165" y="28015"/>
                              </a:cubicBezTo>
                              <a:cubicBezTo>
                                <a:pt x="19231" y="28015"/>
                                <a:pt x="19276" y="27994"/>
                                <a:pt x="19315" y="27940"/>
                              </a:cubicBezTo>
                              <a:cubicBezTo>
                                <a:pt x="19334" y="27913"/>
                                <a:pt x="19337" y="27896"/>
                                <a:pt x="19339" y="27865"/>
                              </a:cubicBezTo>
                              <a:cubicBezTo>
                                <a:pt x="19339" y="27864"/>
                                <a:pt x="19339" y="27863"/>
                                <a:pt x="19339" y="27862"/>
                              </a:cubicBezTo>
                              <a:cubicBezTo>
                                <a:pt x="19322" y="27904"/>
                                <a:pt x="19300" y="27944"/>
                                <a:pt x="19281" y="27986"/>
                              </a:cubicBezTo>
                              <a:cubicBezTo>
                                <a:pt x="19265" y="28023"/>
                                <a:pt x="19256" y="28062"/>
                                <a:pt x="19244" y="28100"/>
                              </a:cubicBezTo>
                              <a:cubicBezTo>
                                <a:pt x="19243" y="28104"/>
                                <a:pt x="19242" y="28108"/>
                                <a:pt x="19241" y="28112"/>
                              </a:cubicBezTo>
                            </a:path>
                            <a:path w="1227" h="897">
                              <a:moveTo>
                                <a:pt x="19247" y="27462"/>
                              </a:moveTo>
                              <a:cubicBezTo>
                                <a:pt x="19144" y="27618"/>
                                <a:pt x="19063" y="27740"/>
                                <a:pt x="19007" y="27916"/>
                              </a:cubicBezTo>
                              <a:cubicBezTo>
                                <a:pt x="18976" y="28012"/>
                                <a:pt x="18956" y="28111"/>
                                <a:pt x="18931" y="28208"/>
                              </a:cubicBezTo>
                              <a:cubicBezTo>
                                <a:pt x="18920" y="28250"/>
                                <a:pt x="18906" y="28289"/>
                                <a:pt x="18900" y="28331"/>
                              </a:cubicBezTo>
                              <a:cubicBezTo>
                                <a:pt x="18900" y="28338"/>
                                <a:pt x="18900" y="28339"/>
                                <a:pt x="18900" y="28343"/>
                              </a:cubicBezTo>
                            </a:path>
                            <a:path w="1227" h="897">
                              <a:moveTo>
                                <a:pt x="19683" y="27907"/>
                              </a:moveTo>
                              <a:cubicBezTo>
                                <a:pt x="19622" y="28004"/>
                                <a:pt x="19547" y="28091"/>
                                <a:pt x="19536" y="28208"/>
                              </a:cubicBezTo>
                              <a:cubicBezTo>
                                <a:pt x="19533" y="28236"/>
                                <a:pt x="19536" y="28265"/>
                                <a:pt x="19539" y="28292"/>
                              </a:cubicBezTo>
                            </a:path>
                            <a:path w="1227" h="897">
                              <a:moveTo>
                                <a:pt x="20114" y="28112"/>
                              </a:moveTo>
                              <a:cubicBezTo>
                                <a:pt x="19952" y="28239"/>
                                <a:pt x="19958" y="28290"/>
                                <a:pt x="19805" y="28292"/>
                              </a:cubicBezTo>
                              <a:cubicBezTo>
                                <a:pt x="19762" y="28293"/>
                                <a:pt x="19773" y="28231"/>
                                <a:pt x="19773" y="28199"/>
                              </a:cubicBezTo>
                              <a:cubicBezTo>
                                <a:pt x="19773" y="28149"/>
                                <a:pt x="19782" y="28114"/>
                                <a:pt x="19825" y="28084"/>
                              </a:cubicBezTo>
                              <a:cubicBezTo>
                                <a:pt x="19837" y="28076"/>
                                <a:pt x="19874" y="28068"/>
                                <a:pt x="19886" y="28082"/>
                              </a:cubicBezTo>
                              <a:cubicBezTo>
                                <a:pt x="19917" y="28120"/>
                                <a:pt x="19936" y="28171"/>
                                <a:pt x="19967" y="28211"/>
                              </a:cubicBezTo>
                              <a:cubicBezTo>
                                <a:pt x="20002" y="28256"/>
                                <a:pt x="20041" y="28297"/>
                                <a:pt x="20087" y="28331"/>
                              </a:cubicBezTo>
                              <a:cubicBezTo>
                                <a:pt x="20108" y="28345"/>
                                <a:pt x="20113" y="28348"/>
                                <a:pt x="20126" y="283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00,27462" coordsize="1227,897" path="m18994,27817c18973,27855,18902,27940,18963,27986c19018,28028,19102,28015,19165,28015c19231,28015,19276,27994,19315,27940c19334,27913,19337,27896,19339,27865c19339,27864,19339,27863,19339,27862c19322,27904,19300,27944,19281,27986c19265,28023,19256,28062,19244,28100c19243,28104,19242,28108,19241,28112em19247,27462c19144,27618,19063,27740,19007,27916c18976,28012,18956,28111,18931,28208c18920,28250,18906,28289,18900,28331c18900,28338,18900,28339,18900,28343em19683,27907c19622,28004,19547,28091,19536,28208c19533,28236,19536,28265,19539,28292em20114,28112c19952,28239,19958,28290,19805,28292c19762,28293,19773,28231,19773,28199c19773,28149,19782,28114,19825,28084c19837,28076,19874,28068,19886,28082c19917,28120,19936,28171,19967,28211c20002,28256,20041,28297,20087,28331c20108,28345,20113,28348,20126,28358e" stroked="t" o:allowincell="f" style="position:absolute;margin-left:445.75pt;margin-top:681pt;width:34.75pt;height:25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-892810</wp:posOffset>
                </wp:positionH>
                <wp:positionV relativeFrom="paragraph">
                  <wp:posOffset>8837295</wp:posOffset>
                </wp:positionV>
                <wp:extent cx="1790700" cy="455930"/>
                <wp:effectExtent l="6985" t="6985" r="6350" b="698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4" h="1267">
                              <a:moveTo>
                                <a:pt x="798" y="28638"/>
                              </a:moveTo>
                              <a:cubicBezTo>
                                <a:pt x="770" y="28670"/>
                                <a:pt x="747" y="28699"/>
                                <a:pt x="729" y="28744"/>
                              </a:cubicBezTo>
                              <a:cubicBezTo>
                                <a:pt x="709" y="28793"/>
                                <a:pt x="696" y="28838"/>
                                <a:pt x="695" y="28891"/>
                              </a:cubicBezTo>
                              <a:cubicBezTo>
                                <a:pt x="694" y="28924"/>
                                <a:pt x="687" y="28943"/>
                                <a:pt x="721" y="28954"/>
                              </a:cubicBezTo>
                              <a:cubicBezTo>
                                <a:pt x="750" y="28963"/>
                                <a:pt x="791" y="28956"/>
                                <a:pt x="811" y="28936"/>
                              </a:cubicBezTo>
                              <a:cubicBezTo>
                                <a:pt x="859" y="28888"/>
                                <a:pt x="877" y="28816"/>
                                <a:pt x="892" y="28752"/>
                              </a:cubicBezTo>
                              <a:cubicBezTo>
                                <a:pt x="916" y="28650"/>
                                <a:pt x="918" y="28548"/>
                                <a:pt x="918" y="28443"/>
                              </a:cubicBezTo>
                              <a:cubicBezTo>
                                <a:pt x="918" y="28341"/>
                                <a:pt x="885" y="28170"/>
                                <a:pt x="932" y="28076"/>
                              </a:cubicBezTo>
                              <a:cubicBezTo>
                                <a:pt x="966" y="28008"/>
                                <a:pt x="1044" y="27980"/>
                                <a:pt x="1116" y="27986"/>
                              </a:cubicBezTo>
                              <a:cubicBezTo>
                                <a:pt x="1207" y="27993"/>
                                <a:pt x="1250" y="28125"/>
                                <a:pt x="1287" y="28196"/>
                              </a:cubicBezTo>
                            </a:path>
                            <a:path w="4974" h="1267">
                              <a:moveTo>
                                <a:pt x="1519" y="28476"/>
                              </a:moveTo>
                              <a:cubicBezTo>
                                <a:pt x="1462" y="28614"/>
                                <a:pt x="1462" y="28674"/>
                                <a:pt x="1343" y="28744"/>
                              </a:cubicBezTo>
                              <a:cubicBezTo>
                                <a:pt x="1305" y="28766"/>
                                <a:pt x="1252" y="28789"/>
                                <a:pt x="1206" y="28777"/>
                              </a:cubicBezTo>
                              <a:cubicBezTo>
                                <a:pt x="1159" y="28764"/>
                                <a:pt x="1141" y="28727"/>
                                <a:pt x="1132" y="28680"/>
                              </a:cubicBezTo>
                              <a:cubicBezTo>
                                <a:pt x="1124" y="28642"/>
                                <a:pt x="1130" y="28601"/>
                                <a:pt x="1129" y="28563"/>
                              </a:cubicBezTo>
                              <a:cubicBezTo>
                                <a:pt x="1187" y="28573"/>
                                <a:pt x="1203" y="28584"/>
                                <a:pt x="1250" y="28629"/>
                              </a:cubicBezTo>
                              <a:cubicBezTo>
                                <a:pt x="1311" y="28686"/>
                                <a:pt x="1369" y="28747"/>
                                <a:pt x="1440" y="28792"/>
                              </a:cubicBezTo>
                              <a:cubicBezTo>
                                <a:pt x="1521" y="28843"/>
                                <a:pt x="1601" y="28856"/>
                                <a:pt x="1695" y="28852"/>
                              </a:cubicBezTo>
                              <a:cubicBezTo>
                                <a:pt x="1780" y="28848"/>
                                <a:pt x="1835" y="28793"/>
                                <a:pt x="1881" y="28725"/>
                              </a:cubicBezTo>
                              <a:cubicBezTo>
                                <a:pt x="1922" y="28664"/>
                                <a:pt x="1944" y="28583"/>
                                <a:pt x="1961" y="28512"/>
                              </a:cubicBezTo>
                              <a:cubicBezTo>
                                <a:pt x="1974" y="28460"/>
                                <a:pt x="1984" y="28408"/>
                                <a:pt x="2005" y="28358"/>
                              </a:cubicBezTo>
                              <a:cubicBezTo>
                                <a:pt x="2010" y="28346"/>
                                <a:pt x="2008" y="28343"/>
                                <a:pt x="2016" y="28341"/>
                              </a:cubicBezTo>
                              <a:cubicBezTo>
                                <a:pt x="2022" y="28378"/>
                                <a:pt x="2027" y="28423"/>
                                <a:pt x="2039" y="28461"/>
                              </a:cubicBezTo>
                              <a:cubicBezTo>
                                <a:pt x="2081" y="28596"/>
                                <a:pt x="2158" y="28718"/>
                                <a:pt x="2185" y="28858"/>
                              </a:cubicBezTo>
                              <a:cubicBezTo>
                                <a:pt x="2200" y="28936"/>
                                <a:pt x="2216" y="29069"/>
                                <a:pt x="2185" y="29146"/>
                              </a:cubicBezTo>
                              <a:cubicBezTo>
                                <a:pt x="2161" y="29205"/>
                                <a:pt x="2097" y="29260"/>
                                <a:pt x="2031" y="29252"/>
                              </a:cubicBezTo>
                              <a:cubicBezTo>
                                <a:pt x="1961" y="29244"/>
                                <a:pt x="1945" y="29221"/>
                                <a:pt x="1918" y="29155"/>
                              </a:cubicBezTo>
                              <a:cubicBezTo>
                                <a:pt x="1891" y="29089"/>
                                <a:pt x="1877" y="28972"/>
                                <a:pt x="1895" y="28903"/>
                              </a:cubicBezTo>
                              <a:cubicBezTo>
                                <a:pt x="1930" y="28765"/>
                                <a:pt x="2034" y="28640"/>
                                <a:pt x="2126" y="28536"/>
                              </a:cubicBezTo>
                              <a:cubicBezTo>
                                <a:pt x="2181" y="28474"/>
                                <a:pt x="2270" y="28363"/>
                                <a:pt x="2355" y="28335"/>
                              </a:cubicBezTo>
                              <a:cubicBezTo>
                                <a:pt x="2375" y="28328"/>
                                <a:pt x="2373" y="28324"/>
                                <a:pt x="2386" y="28335"/>
                              </a:cubicBezTo>
                              <a:cubicBezTo>
                                <a:pt x="2391" y="28339"/>
                                <a:pt x="2402" y="28377"/>
                                <a:pt x="2406" y="28385"/>
                              </a:cubicBezTo>
                            </a:path>
                            <a:path w="4974" h="1267">
                              <a:moveTo>
                                <a:pt x="2603" y="28287"/>
                              </a:moveTo>
                              <a:cubicBezTo>
                                <a:pt x="2612" y="28393"/>
                                <a:pt x="2622" y="28499"/>
                                <a:pt x="2623" y="28605"/>
                              </a:cubicBezTo>
                              <a:cubicBezTo>
                                <a:pt x="2623" y="28652"/>
                                <a:pt x="2623" y="28699"/>
                                <a:pt x="2623" y="28746"/>
                              </a:cubicBezTo>
                            </a:path>
                            <a:path w="4974" h="1267">
                              <a:moveTo>
                                <a:pt x="2957" y="28341"/>
                              </a:moveTo>
                              <a:cubicBezTo>
                                <a:pt x="2854" y="28413"/>
                                <a:pt x="2751" y="28495"/>
                                <a:pt x="2643" y="28560"/>
                              </a:cubicBezTo>
                              <a:cubicBezTo>
                                <a:pt x="2625" y="28571"/>
                                <a:pt x="2607" y="28580"/>
                                <a:pt x="2589" y="28590"/>
                              </a:cubicBezTo>
                              <a:cubicBezTo>
                                <a:pt x="2625" y="28576"/>
                                <a:pt x="2662" y="28558"/>
                                <a:pt x="2699" y="28542"/>
                              </a:cubicBezTo>
                              <a:cubicBezTo>
                                <a:pt x="2781" y="28507"/>
                                <a:pt x="2862" y="28495"/>
                                <a:pt x="2950" y="28485"/>
                              </a:cubicBezTo>
                              <a:cubicBezTo>
                                <a:pt x="3037" y="28475"/>
                                <a:pt x="3123" y="28480"/>
                                <a:pt x="3211" y="28478"/>
                              </a:cubicBezTo>
                              <a:cubicBezTo>
                                <a:pt x="3229" y="28477"/>
                                <a:pt x="3247" y="28477"/>
                                <a:pt x="3265" y="28476"/>
                              </a:cubicBezTo>
                            </a:path>
                            <a:path w="4974" h="1267">
                              <a:moveTo>
                                <a:pt x="3375" y="28325"/>
                              </a:moveTo>
                              <a:cubicBezTo>
                                <a:pt x="3297" y="28418"/>
                                <a:pt x="3264" y="28421"/>
                                <a:pt x="3262" y="28521"/>
                              </a:cubicBezTo>
                              <a:cubicBezTo>
                                <a:pt x="3262" y="28526"/>
                                <a:pt x="3262" y="28531"/>
                                <a:pt x="3262" y="28536"/>
                              </a:cubicBezTo>
                              <a:cubicBezTo>
                                <a:pt x="3302" y="28549"/>
                                <a:pt x="3363" y="28559"/>
                                <a:pt x="3405" y="28548"/>
                              </a:cubicBezTo>
                              <a:cubicBezTo>
                                <a:pt x="3470" y="28530"/>
                                <a:pt x="3535" y="28475"/>
                                <a:pt x="3583" y="28430"/>
                              </a:cubicBezTo>
                              <a:cubicBezTo>
                                <a:pt x="3600" y="28414"/>
                                <a:pt x="3616" y="28396"/>
                                <a:pt x="3633" y="28380"/>
                              </a:cubicBezTo>
                              <a:cubicBezTo>
                                <a:pt x="3603" y="28432"/>
                                <a:pt x="3575" y="28484"/>
                                <a:pt x="3563" y="28542"/>
                              </a:cubicBezTo>
                              <a:cubicBezTo>
                                <a:pt x="3558" y="28567"/>
                                <a:pt x="3544" y="28613"/>
                                <a:pt x="3575" y="28623"/>
                              </a:cubicBezTo>
                              <a:cubicBezTo>
                                <a:pt x="3623" y="28639"/>
                                <a:pt x="3686" y="28627"/>
                                <a:pt x="3729" y="28605"/>
                              </a:cubicBezTo>
                              <a:cubicBezTo>
                                <a:pt x="3793" y="28572"/>
                                <a:pt x="3855" y="28521"/>
                                <a:pt x="3896" y="28461"/>
                              </a:cubicBezTo>
                              <a:cubicBezTo>
                                <a:pt x="3920" y="28425"/>
                                <a:pt x="3929" y="28391"/>
                                <a:pt x="3930" y="28349"/>
                              </a:cubicBezTo>
                              <a:cubicBezTo>
                                <a:pt x="3930" y="28342"/>
                                <a:pt x="3930" y="28340"/>
                                <a:pt x="3930" y="28335"/>
                              </a:cubicBezTo>
                              <a:cubicBezTo>
                                <a:pt x="3903" y="28341"/>
                                <a:pt x="3898" y="28323"/>
                                <a:pt x="3884" y="28355"/>
                              </a:cubicBezTo>
                              <a:cubicBezTo>
                                <a:pt x="3880" y="28377"/>
                                <a:pt x="3878" y="28383"/>
                                <a:pt x="3879" y="28397"/>
                              </a:cubicBezTo>
                            </a:path>
                            <a:path w="4974" h="1267">
                              <a:moveTo>
                                <a:pt x="4211" y="28250"/>
                              </a:moveTo>
                              <a:cubicBezTo>
                                <a:pt x="4205" y="28351"/>
                                <a:pt x="4200" y="28447"/>
                                <a:pt x="4200" y="28548"/>
                              </a:cubicBezTo>
                              <a:cubicBezTo>
                                <a:pt x="4200" y="28600"/>
                                <a:pt x="4215" y="28607"/>
                                <a:pt x="4264" y="28608"/>
                              </a:cubicBezTo>
                              <a:cubicBezTo>
                                <a:pt x="4340" y="28610"/>
                                <a:pt x="4391" y="28567"/>
                                <a:pt x="4445" y="28518"/>
                              </a:cubicBezTo>
                              <a:cubicBezTo>
                                <a:pt x="4516" y="28454"/>
                                <a:pt x="4575" y="28375"/>
                                <a:pt x="4622" y="28292"/>
                              </a:cubicBezTo>
                              <a:cubicBezTo>
                                <a:pt x="4641" y="28259"/>
                                <a:pt x="4643" y="28226"/>
                                <a:pt x="4682" y="28223"/>
                              </a:cubicBezTo>
                              <a:cubicBezTo>
                                <a:pt x="4702" y="28223"/>
                                <a:pt x="4709" y="28223"/>
                                <a:pt x="4723" y="28223"/>
                              </a:cubicBezTo>
                            </a:path>
                            <a:path w="4974" h="1267">
                              <a:moveTo>
                                <a:pt x="5036" y="28256"/>
                              </a:moveTo>
                              <a:cubicBezTo>
                                <a:pt x="5010" y="28355"/>
                                <a:pt x="4981" y="28453"/>
                                <a:pt x="4963" y="28554"/>
                              </a:cubicBezTo>
                              <a:cubicBezTo>
                                <a:pt x="4960" y="28569"/>
                                <a:pt x="4943" y="28641"/>
                                <a:pt x="4963" y="28653"/>
                              </a:cubicBezTo>
                              <a:cubicBezTo>
                                <a:pt x="4970" y="28654"/>
                                <a:pt x="4976" y="28655"/>
                                <a:pt x="4983" y="28656"/>
                              </a:cubicBezTo>
                            </a:path>
                            <a:path w="4974" h="1267">
                              <a:moveTo>
                                <a:pt x="5541" y="28467"/>
                              </a:moveTo>
                              <a:cubicBezTo>
                                <a:pt x="5425" y="28550"/>
                                <a:pt x="5336" y="28628"/>
                                <a:pt x="5203" y="28671"/>
                              </a:cubicBezTo>
                              <a:cubicBezTo>
                                <a:pt x="5174" y="28680"/>
                                <a:pt x="5152" y="28680"/>
                                <a:pt x="5123" y="28680"/>
                              </a:cubicBezTo>
                              <a:cubicBezTo>
                                <a:pt x="5123" y="28616"/>
                                <a:pt x="5129" y="28579"/>
                                <a:pt x="5166" y="28524"/>
                              </a:cubicBezTo>
                              <a:cubicBezTo>
                                <a:pt x="5207" y="28463"/>
                                <a:pt x="5278" y="28379"/>
                                <a:pt x="5354" y="28362"/>
                              </a:cubicBezTo>
                              <a:cubicBezTo>
                                <a:pt x="5393" y="28353"/>
                                <a:pt x="5402" y="28368"/>
                                <a:pt x="5423" y="28395"/>
                              </a:cubicBezTo>
                              <a:cubicBezTo>
                                <a:pt x="5455" y="28436"/>
                                <a:pt x="5481" y="28479"/>
                                <a:pt x="5507" y="28524"/>
                              </a:cubicBezTo>
                              <a:cubicBezTo>
                                <a:pt x="5524" y="28553"/>
                                <a:pt x="5539" y="28580"/>
                                <a:pt x="5541" y="28614"/>
                              </a:cubicBezTo>
                              <a:cubicBezTo>
                                <a:pt x="5541" y="28623"/>
                                <a:pt x="5541" y="28624"/>
                                <a:pt x="5541" y="28629"/>
                              </a:cubicBezTo>
                            </a:path>
                            <a:path w="4974" h="1267">
                              <a:moveTo>
                                <a:pt x="5668" y="28028"/>
                              </a:moveTo>
                              <a:cubicBezTo>
                                <a:pt x="5647" y="28132"/>
                                <a:pt x="5629" y="28225"/>
                                <a:pt x="5614" y="283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5,27986" coordsize="4974,1267" path="m798,28638c770,28670,747,28699,729,28744c709,28793,696,28838,695,28891c694,28924,687,28943,721,28954c750,28963,791,28956,811,28936c859,28888,877,28816,892,28752c916,28650,918,28548,918,28443c918,28341,885,28170,932,28076c966,28008,1044,27980,1116,27986c1207,27993,1250,28125,1287,28196em1519,28476c1462,28614,1462,28674,1343,28744c1305,28766,1252,28789,1206,28777c1159,28764,1141,28727,1132,28680c1124,28642,1130,28601,1129,28563c1187,28573,1203,28584,1250,28629c1311,28686,1369,28747,1440,28792c1521,28843,1601,28856,1695,28852c1780,28848,1835,28793,1881,28725c1922,28664,1944,28583,1961,28512c1974,28460,1984,28408,2005,28358c2010,28346,2008,28343,2016,28341c2022,28378,2027,28423,2039,28461c2081,28596,2158,28718,2185,28858c2200,28936,2216,29069,2185,29146c2161,29205,2097,29260,2031,29252c1961,29244,1945,29221,1918,29155c1891,29089,1877,28972,1895,28903c1930,28765,2034,28640,2126,28536c2181,28474,2270,28363,2355,28335c2375,28328,2373,28324,2386,28335c2391,28339,2402,28377,2406,28385em2603,28287c2612,28393,2622,28499,2623,28605c2623,28652,2623,28699,2623,28746em2957,28341c2854,28413,2751,28495,2643,28560c2625,28571,2607,28580,2589,28590c2625,28576,2662,28558,2699,28542c2781,28507,2862,28495,2950,28485c3037,28475,3123,28480,3211,28478c3229,28477,3247,28477,3265,28476em3375,28325c3297,28418,3264,28421,3262,28521c3262,28526,3262,28531,3262,28536c3302,28549,3363,28559,3405,28548c3470,28530,3535,28475,3583,28430c3600,28414,3616,28396,3633,28380c3603,28432,3575,28484,3563,28542c3558,28567,3544,28613,3575,28623c3623,28639,3686,28627,3729,28605c3793,28572,3855,28521,3896,28461c3920,28425,3929,28391,3930,28349c3930,28342,3930,28340,3930,28335c3903,28341,3898,28323,3884,28355c3880,28377,3878,28383,3879,28397em4211,28250c4205,28351,4200,28447,4200,28548c4200,28600,4215,28607,4264,28608c4340,28610,4391,28567,4445,28518c4516,28454,4575,28375,4622,28292c4641,28259,4643,28226,4682,28223c4702,28223,4709,28223,4723,28223em5036,28256c5010,28355,4981,28453,4963,28554c4960,28569,4943,28641,4963,28653c4970,28654,4976,28655,4983,28656em5541,28467c5425,28550,5336,28628,5203,28671c5174,28680,5152,28680,5123,28680c5123,28616,5129,28579,5166,28524c5207,28463,5278,28379,5354,28362c5393,28353,5402,28368,5423,28395c5455,28436,5481,28479,5507,28524c5524,28553,5539,28580,5541,28614c5541,28623,5541,28624,5541,28629em5668,28028c5647,28132,5629,28225,5614,28328e" stroked="t" o:allowincell="f" style="position:absolute;margin-left:-70.3pt;margin-top:695.85pt;width:140.95pt;height:35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218565</wp:posOffset>
                </wp:positionH>
                <wp:positionV relativeFrom="paragraph">
                  <wp:posOffset>8826500</wp:posOffset>
                </wp:positionV>
                <wp:extent cx="2390140" cy="435610"/>
                <wp:effectExtent l="7620" t="6985" r="6985" b="698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040" cy="43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0" h="1211">
                              <a:moveTo>
                                <a:pt x="6768" y="28076"/>
                              </a:moveTo>
                              <a:cubicBezTo>
                                <a:pt x="6682" y="28212"/>
                                <a:pt x="6575" y="28334"/>
                                <a:pt x="6560" y="28499"/>
                              </a:cubicBezTo>
                              <a:cubicBezTo>
                                <a:pt x="6554" y="28565"/>
                                <a:pt x="6550" y="28616"/>
                                <a:pt x="6627" y="28629"/>
                              </a:cubicBezTo>
                              <a:cubicBezTo>
                                <a:pt x="6692" y="28640"/>
                                <a:pt x="6755" y="28629"/>
                                <a:pt x="6808" y="28593"/>
                              </a:cubicBezTo>
                              <a:cubicBezTo>
                                <a:pt x="6856" y="28560"/>
                                <a:pt x="6878" y="28521"/>
                                <a:pt x="6881" y="28464"/>
                              </a:cubicBezTo>
                              <a:cubicBezTo>
                                <a:pt x="6881" y="28455"/>
                                <a:pt x="6881" y="28446"/>
                                <a:pt x="6881" y="28437"/>
                              </a:cubicBezTo>
                              <a:cubicBezTo>
                                <a:pt x="6857" y="28411"/>
                                <a:pt x="6796" y="28406"/>
                                <a:pt x="6757" y="28416"/>
                              </a:cubicBezTo>
                              <a:cubicBezTo>
                                <a:pt x="6692" y="28433"/>
                                <a:pt x="6647" y="28483"/>
                                <a:pt x="6603" y="28530"/>
                              </a:cubicBezTo>
                              <a:cubicBezTo>
                                <a:pt x="6596" y="28537"/>
                                <a:pt x="6590" y="28544"/>
                                <a:pt x="6583" y="28551"/>
                              </a:cubicBezTo>
                            </a:path>
                            <a:path w="6640" h="1211">
                              <a:moveTo>
                                <a:pt x="7210" y="27955"/>
                              </a:moveTo>
                              <a:cubicBezTo>
                                <a:pt x="7181" y="28084"/>
                                <a:pt x="7164" y="28187"/>
                                <a:pt x="7103" y="28301"/>
                              </a:cubicBezTo>
                              <a:cubicBezTo>
                                <a:pt x="7076" y="28351"/>
                                <a:pt x="7048" y="28398"/>
                                <a:pt x="7005" y="28437"/>
                              </a:cubicBezTo>
                              <a:cubicBezTo>
                                <a:pt x="6999" y="28441"/>
                                <a:pt x="6994" y="28445"/>
                                <a:pt x="6988" y="28449"/>
                              </a:cubicBezTo>
                            </a:path>
                            <a:path w="6640" h="1211">
                              <a:moveTo>
                                <a:pt x="7830" y="28280"/>
                              </a:moveTo>
                              <a:cubicBezTo>
                                <a:pt x="7737" y="28339"/>
                                <a:pt x="7639" y="28353"/>
                                <a:pt x="7613" y="28449"/>
                              </a:cubicBezTo>
                              <a:cubicBezTo>
                                <a:pt x="7613" y="28452"/>
                                <a:pt x="7613" y="28454"/>
                                <a:pt x="7613" y="28457"/>
                              </a:cubicBezTo>
                              <a:cubicBezTo>
                                <a:pt x="7672" y="28462"/>
                                <a:pt x="7738" y="28467"/>
                                <a:pt x="7797" y="28461"/>
                              </a:cubicBezTo>
                              <a:cubicBezTo>
                                <a:pt x="7834" y="28457"/>
                                <a:pt x="7874" y="28445"/>
                                <a:pt x="7910" y="28437"/>
                              </a:cubicBezTo>
                              <a:cubicBezTo>
                                <a:pt x="7866" y="28466"/>
                                <a:pt x="7828" y="28493"/>
                                <a:pt x="7791" y="28532"/>
                              </a:cubicBezTo>
                              <a:cubicBezTo>
                                <a:pt x="7746" y="28579"/>
                                <a:pt x="7732" y="28614"/>
                                <a:pt x="7727" y="28677"/>
                              </a:cubicBezTo>
                              <a:cubicBezTo>
                                <a:pt x="7727" y="28681"/>
                                <a:pt x="7727" y="28685"/>
                                <a:pt x="7727" y="28689"/>
                              </a:cubicBezTo>
                              <a:cubicBezTo>
                                <a:pt x="7781" y="28702"/>
                                <a:pt x="7845" y="28704"/>
                                <a:pt x="7901" y="28698"/>
                              </a:cubicBezTo>
                              <a:cubicBezTo>
                                <a:pt x="7984" y="28689"/>
                                <a:pt x="8072" y="28651"/>
                                <a:pt x="8141" y="28605"/>
                              </a:cubicBezTo>
                              <a:cubicBezTo>
                                <a:pt x="8181" y="28578"/>
                                <a:pt x="8235" y="28535"/>
                                <a:pt x="8248" y="28485"/>
                              </a:cubicBezTo>
                              <a:cubicBezTo>
                                <a:pt x="8252" y="28469"/>
                                <a:pt x="8249" y="28455"/>
                                <a:pt x="8251" y="28439"/>
                              </a:cubicBezTo>
                              <a:cubicBezTo>
                                <a:pt x="8228" y="28480"/>
                                <a:pt x="8206" y="28522"/>
                                <a:pt x="8188" y="28566"/>
                              </a:cubicBezTo>
                              <a:cubicBezTo>
                                <a:pt x="8173" y="28603"/>
                                <a:pt x="8169" y="28632"/>
                                <a:pt x="8168" y="28671"/>
                              </a:cubicBezTo>
                              <a:cubicBezTo>
                                <a:pt x="8168" y="28675"/>
                                <a:pt x="8168" y="28679"/>
                                <a:pt x="8168" y="28683"/>
                              </a:cubicBezTo>
                              <a:cubicBezTo>
                                <a:pt x="8229" y="28687"/>
                                <a:pt x="8286" y="28693"/>
                                <a:pt x="8344" y="28669"/>
                              </a:cubicBezTo>
                              <a:cubicBezTo>
                                <a:pt x="8420" y="28638"/>
                                <a:pt x="8498" y="28586"/>
                                <a:pt x="8552" y="28524"/>
                              </a:cubicBezTo>
                              <a:cubicBezTo>
                                <a:pt x="8587" y="28484"/>
                                <a:pt x="8623" y="28428"/>
                                <a:pt x="8636" y="28376"/>
                              </a:cubicBezTo>
                              <a:cubicBezTo>
                                <a:pt x="8642" y="28350"/>
                                <a:pt x="8639" y="28349"/>
                                <a:pt x="8636" y="28376"/>
                              </a:cubicBezTo>
                            </a:path>
                            <a:path w="6640" h="1211">
                              <a:moveTo>
                                <a:pt x="9096" y="28424"/>
                              </a:moveTo>
                              <a:cubicBezTo>
                                <a:pt x="8995" y="28509"/>
                                <a:pt x="8885" y="28632"/>
                                <a:pt x="8749" y="28675"/>
                              </a:cubicBezTo>
                              <a:cubicBezTo>
                                <a:pt x="8723" y="28683"/>
                                <a:pt x="8698" y="28680"/>
                                <a:pt x="8673" y="28677"/>
                              </a:cubicBezTo>
                              <a:cubicBezTo>
                                <a:pt x="8673" y="28632"/>
                                <a:pt x="8666" y="28596"/>
                                <a:pt x="8693" y="28557"/>
                              </a:cubicBezTo>
                              <a:cubicBezTo>
                                <a:pt x="8730" y="28504"/>
                                <a:pt x="8788" y="28464"/>
                                <a:pt x="8853" y="28457"/>
                              </a:cubicBezTo>
                              <a:cubicBezTo>
                                <a:pt x="8889" y="28453"/>
                                <a:pt x="8900" y="28459"/>
                                <a:pt x="8927" y="28482"/>
                              </a:cubicBezTo>
                              <a:cubicBezTo>
                                <a:pt x="8978" y="28526"/>
                                <a:pt x="9026" y="28578"/>
                                <a:pt x="9087" y="28608"/>
                              </a:cubicBezTo>
                              <a:cubicBezTo>
                                <a:pt x="9148" y="28638"/>
                                <a:pt x="9211" y="28659"/>
                                <a:pt x="9275" y="28680"/>
                              </a:cubicBezTo>
                            </a:path>
                            <a:path w="6640" h="1211">
                              <a:moveTo>
                                <a:pt x="9886" y="28295"/>
                              </a:moveTo>
                              <a:cubicBezTo>
                                <a:pt x="9837" y="28393"/>
                                <a:pt x="9830" y="28413"/>
                                <a:pt x="9830" y="28515"/>
                              </a:cubicBezTo>
                              <a:cubicBezTo>
                                <a:pt x="9830" y="28576"/>
                                <a:pt x="9883" y="28591"/>
                                <a:pt x="9937" y="28596"/>
                              </a:cubicBezTo>
                              <a:cubicBezTo>
                                <a:pt x="10010" y="28603"/>
                                <a:pt x="10082" y="28598"/>
                                <a:pt x="10146" y="28560"/>
                              </a:cubicBezTo>
                              <a:cubicBezTo>
                                <a:pt x="10215" y="28519"/>
                                <a:pt x="10275" y="28453"/>
                                <a:pt x="10296" y="28374"/>
                              </a:cubicBezTo>
                              <a:cubicBezTo>
                                <a:pt x="10304" y="28343"/>
                                <a:pt x="10301" y="28309"/>
                                <a:pt x="10301" y="28277"/>
                              </a:cubicBezTo>
                              <a:cubicBezTo>
                                <a:pt x="10272" y="28293"/>
                                <a:pt x="10287" y="28266"/>
                                <a:pt x="10261" y="28314"/>
                              </a:cubicBezTo>
                              <a:cubicBezTo>
                                <a:pt x="10232" y="28367"/>
                                <a:pt x="10212" y="28423"/>
                                <a:pt x="10197" y="28482"/>
                              </a:cubicBezTo>
                              <a:cubicBezTo>
                                <a:pt x="10179" y="28552"/>
                                <a:pt x="10181" y="28621"/>
                                <a:pt x="10174" y="28692"/>
                              </a:cubicBezTo>
                              <a:cubicBezTo>
                                <a:pt x="10171" y="28723"/>
                                <a:pt x="10168" y="28754"/>
                                <a:pt x="10163" y="28785"/>
                              </a:cubicBezTo>
                              <a:cubicBezTo>
                                <a:pt x="10160" y="28803"/>
                                <a:pt x="10155" y="28801"/>
                                <a:pt x="10169" y="28806"/>
                              </a:cubicBezTo>
                              <a:cubicBezTo>
                                <a:pt x="10199" y="28806"/>
                                <a:pt x="10210" y="28806"/>
                                <a:pt x="10230" y="28806"/>
                              </a:cubicBezTo>
                            </a:path>
                            <a:path w="6640" h="1211">
                              <a:moveTo>
                                <a:pt x="10721" y="28403"/>
                              </a:moveTo>
                              <a:cubicBezTo>
                                <a:pt x="10633" y="28557"/>
                                <a:pt x="10625" y="28509"/>
                                <a:pt x="10625" y="28608"/>
                              </a:cubicBezTo>
                              <a:cubicBezTo>
                                <a:pt x="10662" y="28633"/>
                                <a:pt x="10693" y="28629"/>
                                <a:pt x="10738" y="28629"/>
                              </a:cubicBezTo>
                              <a:cubicBezTo>
                                <a:pt x="10798" y="28629"/>
                                <a:pt x="10840" y="28604"/>
                                <a:pt x="10875" y="28554"/>
                              </a:cubicBezTo>
                              <a:cubicBezTo>
                                <a:pt x="10906" y="28509"/>
                                <a:pt x="10906" y="28468"/>
                                <a:pt x="10906" y="28416"/>
                              </a:cubicBezTo>
                              <a:cubicBezTo>
                                <a:pt x="10906" y="28394"/>
                                <a:pt x="10906" y="28389"/>
                                <a:pt x="10906" y="28376"/>
                              </a:cubicBezTo>
                              <a:cubicBezTo>
                                <a:pt x="10889" y="28369"/>
                                <a:pt x="10861" y="28361"/>
                                <a:pt x="10842" y="28368"/>
                              </a:cubicBezTo>
                              <a:cubicBezTo>
                                <a:pt x="10801" y="28382"/>
                                <a:pt x="10775" y="28443"/>
                                <a:pt x="10755" y="28476"/>
                              </a:cubicBezTo>
                              <a:cubicBezTo>
                                <a:pt x="10724" y="28527"/>
                                <a:pt x="10699" y="28578"/>
                                <a:pt x="10681" y="28635"/>
                              </a:cubicBezTo>
                              <a:cubicBezTo>
                                <a:pt x="10670" y="28669"/>
                                <a:pt x="10669" y="28701"/>
                                <a:pt x="10669" y="28737"/>
                              </a:cubicBezTo>
                              <a:cubicBezTo>
                                <a:pt x="10669" y="28770"/>
                                <a:pt x="10668" y="28762"/>
                                <a:pt x="10704" y="28764"/>
                              </a:cubicBezTo>
                              <a:cubicBezTo>
                                <a:pt x="10730" y="28764"/>
                                <a:pt x="10738" y="28764"/>
                                <a:pt x="10755" y="28764"/>
                              </a:cubicBezTo>
                            </a:path>
                            <a:path w="6640" h="1211">
                              <a:moveTo>
                                <a:pt x="11276" y="28424"/>
                              </a:moveTo>
                              <a:cubicBezTo>
                                <a:pt x="11227" y="28509"/>
                                <a:pt x="11217" y="28503"/>
                                <a:pt x="11216" y="28578"/>
                              </a:cubicBezTo>
                              <a:cubicBezTo>
                                <a:pt x="11216" y="28582"/>
                                <a:pt x="11216" y="28586"/>
                                <a:pt x="11216" y="28590"/>
                              </a:cubicBezTo>
                              <a:cubicBezTo>
                                <a:pt x="11248" y="28592"/>
                                <a:pt x="11285" y="28598"/>
                                <a:pt x="11317" y="28593"/>
                              </a:cubicBezTo>
                              <a:cubicBezTo>
                                <a:pt x="11368" y="28585"/>
                                <a:pt x="11417" y="28535"/>
                                <a:pt x="11427" y="28485"/>
                              </a:cubicBezTo>
                              <a:cubicBezTo>
                                <a:pt x="11434" y="28451"/>
                                <a:pt x="11432" y="28427"/>
                                <a:pt x="11400" y="28416"/>
                              </a:cubicBezTo>
                              <a:cubicBezTo>
                                <a:pt x="11353" y="28399"/>
                                <a:pt x="11290" y="28409"/>
                                <a:pt x="11250" y="28434"/>
                              </a:cubicBezTo>
                              <a:cubicBezTo>
                                <a:pt x="11209" y="28459"/>
                                <a:pt x="11176" y="28500"/>
                                <a:pt x="11169" y="28548"/>
                              </a:cubicBezTo>
                              <a:cubicBezTo>
                                <a:pt x="11169" y="28570"/>
                                <a:pt x="11169" y="28576"/>
                                <a:pt x="11169" y="28590"/>
                              </a:cubicBezTo>
                              <a:cubicBezTo>
                                <a:pt x="11232" y="28613"/>
                                <a:pt x="11287" y="28611"/>
                                <a:pt x="11354" y="28611"/>
                              </a:cubicBezTo>
                              <a:cubicBezTo>
                                <a:pt x="11445" y="28611"/>
                                <a:pt x="11517" y="28594"/>
                                <a:pt x="11600" y="28557"/>
                              </a:cubicBezTo>
                              <a:cubicBezTo>
                                <a:pt x="11651" y="28534"/>
                                <a:pt x="11694" y="28505"/>
                                <a:pt x="11734" y="28467"/>
                              </a:cubicBezTo>
                              <a:cubicBezTo>
                                <a:pt x="11744" y="28458"/>
                                <a:pt x="11753" y="28449"/>
                                <a:pt x="11762" y="28439"/>
                              </a:cubicBezTo>
                              <a:cubicBezTo>
                                <a:pt x="11749" y="28465"/>
                                <a:pt x="11731" y="28494"/>
                                <a:pt x="11721" y="28524"/>
                              </a:cubicBezTo>
                              <a:cubicBezTo>
                                <a:pt x="11715" y="28541"/>
                                <a:pt x="11704" y="28596"/>
                                <a:pt x="11714" y="28614"/>
                              </a:cubicBezTo>
                              <a:cubicBezTo>
                                <a:pt x="11728" y="28637"/>
                                <a:pt x="11780" y="28629"/>
                                <a:pt x="11800" y="28629"/>
                              </a:cubicBezTo>
                              <a:cubicBezTo>
                                <a:pt x="11854" y="28629"/>
                                <a:pt x="11892" y="28614"/>
                                <a:pt x="11935" y="28581"/>
                              </a:cubicBezTo>
                              <a:cubicBezTo>
                                <a:pt x="11969" y="28555"/>
                                <a:pt x="11991" y="28524"/>
                                <a:pt x="12008" y="28485"/>
                              </a:cubicBezTo>
                              <a:cubicBezTo>
                                <a:pt x="12017" y="28465"/>
                                <a:pt x="12022" y="28451"/>
                                <a:pt x="12002" y="28457"/>
                              </a:cubicBezTo>
                              <a:cubicBezTo>
                                <a:pt x="11994" y="28461"/>
                                <a:pt x="11987" y="28466"/>
                                <a:pt x="11979" y="28470"/>
                              </a:cubicBezTo>
                            </a:path>
                            <a:path w="6640" h="1211">
                              <a:moveTo>
                                <a:pt x="10855" y="28789"/>
                              </a:moveTo>
                              <a:cubicBezTo>
                                <a:pt x="10835" y="28766"/>
                                <a:pt x="10825" y="28752"/>
                                <a:pt x="10808" y="28737"/>
                              </a:cubicBezTo>
                              <a:cubicBezTo>
                                <a:pt x="10807" y="28737"/>
                                <a:pt x="10806" y="28737"/>
                                <a:pt x="10805" y="28737"/>
                              </a:cubicBezTo>
                              <a:cubicBezTo>
                                <a:pt x="10783" y="28756"/>
                                <a:pt x="10770" y="28780"/>
                                <a:pt x="10755" y="28810"/>
                              </a:cubicBezTo>
                              <a:cubicBezTo>
                                <a:pt x="10726" y="28870"/>
                                <a:pt x="10708" y="28932"/>
                                <a:pt x="10692" y="28996"/>
                              </a:cubicBezTo>
                              <a:cubicBezTo>
                                <a:pt x="10681" y="29041"/>
                                <a:pt x="10669" y="29088"/>
                                <a:pt x="10665" y="29134"/>
                              </a:cubicBezTo>
                              <a:cubicBezTo>
                                <a:pt x="10664" y="29144"/>
                                <a:pt x="10665" y="29155"/>
                                <a:pt x="10665" y="29165"/>
                              </a:cubicBezTo>
                              <a:cubicBezTo>
                                <a:pt x="10708" y="29160"/>
                                <a:pt x="10738" y="29150"/>
                                <a:pt x="10779" y="29134"/>
                              </a:cubicBezTo>
                            </a:path>
                            <a:path w="6640" h="1211">
                              <a:moveTo>
                                <a:pt x="12266" y="28030"/>
                              </a:moveTo>
                              <a:cubicBezTo>
                                <a:pt x="12256" y="28067"/>
                                <a:pt x="12232" y="28106"/>
                                <a:pt x="12219" y="28144"/>
                              </a:cubicBezTo>
                              <a:cubicBezTo>
                                <a:pt x="12206" y="28187"/>
                                <a:pt x="12202" y="28198"/>
                                <a:pt x="12196" y="28226"/>
                              </a:cubicBezTo>
                            </a:path>
                            <a:path w="6640" h="1211">
                              <a:moveTo>
                                <a:pt x="12228" y="28310"/>
                              </a:moveTo>
                              <a:cubicBezTo>
                                <a:pt x="12522" y="28099"/>
                                <a:pt x="12322" y="28218"/>
                                <a:pt x="12453" y="28175"/>
                              </a:cubicBezTo>
                              <a:cubicBezTo>
                                <a:pt x="12503" y="28159"/>
                                <a:pt x="12553" y="28229"/>
                                <a:pt x="12563" y="28268"/>
                              </a:cubicBezTo>
                              <a:cubicBezTo>
                                <a:pt x="12580" y="28339"/>
                                <a:pt x="12564" y="28404"/>
                                <a:pt x="12523" y="28461"/>
                              </a:cubicBezTo>
                              <a:cubicBezTo>
                                <a:pt x="12480" y="28521"/>
                                <a:pt x="12421" y="28568"/>
                                <a:pt x="12376" y="28626"/>
                              </a:cubicBezTo>
                              <a:cubicBezTo>
                                <a:pt x="12360" y="28647"/>
                                <a:pt x="12362" y="28658"/>
                                <a:pt x="12355" y="28680"/>
                              </a:cubicBezTo>
                              <a:cubicBezTo>
                                <a:pt x="12415" y="28687"/>
                                <a:pt x="12485" y="28694"/>
                                <a:pt x="12546" y="28686"/>
                              </a:cubicBezTo>
                              <a:cubicBezTo>
                                <a:pt x="12624" y="28675"/>
                                <a:pt x="12708" y="28638"/>
                                <a:pt x="12774" y="28596"/>
                              </a:cubicBezTo>
                              <a:cubicBezTo>
                                <a:pt x="12809" y="28574"/>
                                <a:pt x="12847" y="28545"/>
                                <a:pt x="12873" y="28512"/>
                              </a:cubicBezTo>
                              <a:cubicBezTo>
                                <a:pt x="12873" y="28510"/>
                                <a:pt x="12873" y="28507"/>
                                <a:pt x="12873" y="28505"/>
                              </a:cubicBezTo>
                              <a:cubicBezTo>
                                <a:pt x="12867" y="28528"/>
                                <a:pt x="12858" y="28553"/>
                                <a:pt x="12855" y="28578"/>
                              </a:cubicBezTo>
                              <a:cubicBezTo>
                                <a:pt x="12851" y="28609"/>
                                <a:pt x="12855" y="28621"/>
                                <a:pt x="12887" y="28629"/>
                              </a:cubicBezTo>
                              <a:cubicBezTo>
                                <a:pt x="12931" y="28640"/>
                                <a:pt x="13011" y="28640"/>
                                <a:pt x="13055" y="28629"/>
                              </a:cubicBezTo>
                              <a:cubicBezTo>
                                <a:pt x="13108" y="28616"/>
                                <a:pt x="13161" y="28579"/>
                                <a:pt x="13188" y="28532"/>
                              </a:cubicBezTo>
                              <a:cubicBezTo>
                                <a:pt x="13200" y="28510"/>
                                <a:pt x="13211" y="28465"/>
                                <a:pt x="13185" y="28449"/>
                              </a:cubicBezTo>
                              <a:cubicBezTo>
                                <a:pt x="13142" y="28422"/>
                                <a:pt x="13035" y="28437"/>
                                <a:pt x="12988" y="28439"/>
                              </a:cubicBezTo>
                              <a:cubicBezTo>
                                <a:pt x="12922" y="28441"/>
                                <a:pt x="12881" y="28455"/>
                                <a:pt x="12821" y="284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60,27955" coordsize="6640,1211" path="m6768,28076c6682,28212,6575,28334,6560,28499c6554,28565,6550,28616,6627,28629c6692,28640,6755,28629,6808,28593c6856,28560,6878,28521,6881,28464c6881,28455,6881,28446,6881,28437c6857,28411,6796,28406,6757,28416c6692,28433,6647,28483,6603,28530c6596,28537,6590,28544,6583,28551em7210,27955c7181,28084,7164,28187,7103,28301c7076,28351,7048,28398,7005,28437c6999,28441,6994,28445,6988,28449em7830,28280c7737,28339,7639,28353,7613,28449c7613,28452,7613,28454,7613,28457c7672,28462,7738,28467,7797,28461c7834,28457,7874,28445,7910,28437c7866,28466,7828,28493,7791,28532c7746,28579,7732,28614,7727,28677c7727,28681,7727,28685,7727,28689c7781,28702,7845,28704,7901,28698c7984,28689,8072,28651,8141,28605c8181,28578,8235,28535,8248,28485c8252,28469,8249,28455,8251,28439c8228,28480,8206,28522,8188,28566c8173,28603,8169,28632,8168,28671c8168,28675,8168,28679,8168,28683c8229,28687,8286,28693,8344,28669c8420,28638,8498,28586,8552,28524c8587,28484,8623,28428,8636,28376c8642,28350,8639,28349,8636,28376em9096,28424c8995,28509,8885,28632,8749,28675c8723,28683,8698,28680,8673,28677c8673,28632,8666,28596,8693,28557c8730,28504,8788,28464,8853,28457c8889,28453,8900,28459,8927,28482c8978,28526,9026,28578,9087,28608c9148,28638,9211,28659,9275,28680em9886,28295c9837,28393,9830,28413,9830,28515c9830,28576,9883,28591,9937,28596c10010,28603,10082,28598,10146,28560c10215,28519,10275,28453,10296,28374c10304,28343,10301,28309,10301,28277c10272,28293,10287,28266,10261,28314c10232,28367,10212,28423,10197,28482c10179,28552,10181,28621,10174,28692c10171,28723,10168,28754,10163,28785c10160,28803,10155,28801,10169,28806c10199,28806,10210,28806,10230,28806em10721,28403c10633,28557,10625,28509,10625,28608c10662,28633,10693,28629,10738,28629c10798,28629,10840,28604,10875,28554c10906,28509,10906,28468,10906,28416c10906,28394,10906,28389,10906,28376c10889,28369,10861,28361,10842,28368c10801,28382,10775,28443,10755,28476c10724,28527,10699,28578,10681,28635c10670,28669,10669,28701,10669,28737c10669,28770,10668,28762,10704,28764c10730,28764,10738,28764,10755,28764em11276,28424c11227,28509,11217,28503,11216,28578c11216,28582,11216,28586,11216,28590c11248,28592,11285,28598,11317,28593c11368,28585,11417,28535,11427,28485c11434,28451,11432,28427,11400,28416c11353,28399,11290,28409,11250,28434c11209,28459,11176,28500,11169,28548c11169,28570,11169,28576,11169,28590c11232,28613,11287,28611,11354,28611c11445,28611,11517,28594,11600,28557c11651,28534,11694,28505,11734,28467c11744,28458,11753,28449,11762,28439c11749,28465,11731,28494,11721,28524c11715,28541,11704,28596,11714,28614c11728,28637,11780,28629,11800,28629c11854,28629,11892,28614,11935,28581c11969,28555,11991,28524,12008,28485c12017,28465,12022,28451,12002,28457c11994,28461,11987,28466,11979,28470em10855,28789c10835,28766,10825,28752,10808,28737c10807,28737,10806,28737,10805,28737c10783,28756,10770,28780,10755,28810c10726,28870,10708,28932,10692,28996c10681,29041,10669,29088,10665,29134c10664,29144,10665,29155,10665,29165c10708,29160,10738,29150,10779,29134em12266,28030c12256,28067,12232,28106,12219,28144c12206,28187,12202,28198,12196,28226em12228,28310c12522,28099,12322,28218,12453,28175c12503,28159,12553,28229,12563,28268c12580,28339,12564,28404,12523,28461c12480,28521,12421,28568,12376,28626c12360,28647,12362,28658,12355,28680c12415,28687,12485,28694,12546,28686c12624,28675,12708,28638,12774,28596c12809,28574,12847,28545,12873,28512c12873,28510,12873,28507,12873,28505c12867,28528,12858,28553,12855,28578c12851,28609,12855,28621,12887,28629c12931,28640,13011,28640,13055,28629c13108,28616,13161,28579,13188,28532c13200,28510,13211,28465,13185,28449c13142,28422,13035,28437,12988,28439c12922,28441,12881,28455,12821,28478e" stroked="t" o:allowincell="f" style="position:absolute;margin-left:95.95pt;margin-top:695pt;width:188.15pt;height:34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895090</wp:posOffset>
                </wp:positionH>
                <wp:positionV relativeFrom="paragraph">
                  <wp:posOffset>9095740</wp:posOffset>
                </wp:positionV>
                <wp:extent cx="382270" cy="44450"/>
                <wp:effectExtent l="5080" t="6350" r="6350" b="698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3" h="124">
                              <a:moveTo>
                                <a:pt x="14275" y="28758"/>
                              </a:moveTo>
                              <a:cubicBezTo>
                                <a:pt x="14271" y="28730"/>
                                <a:pt x="14282" y="28729"/>
                                <a:pt x="14261" y="28713"/>
                              </a:cubicBezTo>
                              <a:cubicBezTo>
                                <a:pt x="14253" y="28707"/>
                                <a:pt x="14240" y="28707"/>
                                <a:pt x="14231" y="28704"/>
                              </a:cubicBezTo>
                              <a:cubicBezTo>
                                <a:pt x="14311" y="28716"/>
                                <a:pt x="14389" y="28739"/>
                                <a:pt x="14469" y="28750"/>
                              </a:cubicBezTo>
                              <a:cubicBezTo>
                                <a:pt x="14568" y="28764"/>
                                <a:pt x="14667" y="28776"/>
                                <a:pt x="14766" y="28789"/>
                              </a:cubicBezTo>
                              <a:cubicBezTo>
                                <a:pt x="14845" y="28800"/>
                                <a:pt x="14925" y="28809"/>
                                <a:pt x="15004" y="28819"/>
                              </a:cubicBezTo>
                              <a:cubicBezTo>
                                <a:pt x="15025" y="28822"/>
                                <a:pt x="15037" y="28823"/>
                                <a:pt x="15056" y="28827"/>
                              </a:cubicBezTo>
                              <a:cubicBezTo>
                                <a:pt x="14929" y="28827"/>
                                <a:pt x="14802" y="28827"/>
                                <a:pt x="14675" y="28819"/>
                              </a:cubicBezTo>
                              <a:cubicBezTo>
                                <a:pt x="14532" y="28810"/>
                                <a:pt x="14390" y="28802"/>
                                <a:pt x="14247" y="28792"/>
                              </a:cubicBezTo>
                              <a:cubicBezTo>
                                <a:pt x="14180" y="28787"/>
                                <a:pt x="14094" y="28786"/>
                                <a:pt x="14033" y="28779"/>
                              </a:cubicBezTo>
                              <a:cubicBezTo>
                                <a:pt x="14290" y="28779"/>
                                <a:pt x="14548" y="28779"/>
                                <a:pt x="14805" y="28779"/>
                              </a:cubicBezTo>
                              <a:cubicBezTo>
                                <a:pt x="14730" y="28787"/>
                                <a:pt x="14654" y="28795"/>
                                <a:pt x="14579" y="28798"/>
                              </a:cubicBezTo>
                              <a:cubicBezTo>
                                <a:pt x="14439" y="28804"/>
                                <a:pt x="14297" y="28808"/>
                                <a:pt x="14157" y="28810"/>
                              </a:cubicBezTo>
                              <a:cubicBezTo>
                                <a:pt x="14150" y="28810"/>
                                <a:pt x="13987" y="28814"/>
                                <a:pt x="14000" y="28822"/>
                              </a:cubicBezTo>
                              <a:cubicBezTo>
                                <a:pt x="14048" y="28827"/>
                                <a:pt x="14067" y="28829"/>
                                <a:pt x="14101" y="288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94,28704" coordsize="1063,124" path="m14275,28758c14271,28730,14282,28729,14261,28713c14253,28707,14240,28707,14231,28704c14311,28716,14389,28739,14469,28750c14568,28764,14667,28776,14766,28789c14845,28800,14925,28809,15004,28819c15025,28822,15037,28823,15056,28827c14929,28827,14802,28827,14675,28819c14532,28810,14390,28802,14247,28792c14180,28787,14094,28786,14033,28779c14290,28779,14548,28779,14805,28779c14730,28787,14654,28795,14579,28798c14439,28804,14297,28808,14157,28810c14150,28810,13987,28814,14000,28822c14048,28827,14067,28829,14101,28827e" stroked="t" o:allowincell="f" style="position:absolute;margin-left:306.7pt;margin-top:716.2pt;width:30.05pt;height:3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rFonts w:cs="Calibri"/>
          <w:lang w:val="en-US"/>
        </w:rPr>
        <w:t xml:space="preserve">        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93980</wp:posOffset>
                </wp:positionH>
                <wp:positionV relativeFrom="paragraph">
                  <wp:posOffset>-251460</wp:posOffset>
                </wp:positionV>
                <wp:extent cx="31750" cy="60325"/>
                <wp:effectExtent l="6350" t="4445" r="6350" b="635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67">
                              <a:moveTo>
                                <a:pt x="3523" y="958"/>
                              </a:moveTo>
                              <a:cubicBezTo>
                                <a:pt x="3518" y="943"/>
                                <a:pt x="3480" y="1033"/>
                                <a:pt x="3479" y="1036"/>
                              </a:cubicBezTo>
                              <a:cubicBezTo>
                                <a:pt x="3457" y="1077"/>
                                <a:pt x="3450" y="1090"/>
                                <a:pt x="3436" y="11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36,951" coordsize="88,167" path="m3523,958c3518,943,3480,1033,3479,1036c3457,1077,3450,1090,3436,1117e" stroked="t" o:allowincell="f" style="position:absolute;margin-left:7.4pt;margin-top:-19.8pt;width:2.45pt;height:4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-903605</wp:posOffset>
                </wp:positionH>
                <wp:positionV relativeFrom="paragraph">
                  <wp:posOffset>-210820</wp:posOffset>
                </wp:positionV>
                <wp:extent cx="363855" cy="32385"/>
                <wp:effectExtent l="3810" t="6350" r="6350" b="635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" h="91">
                              <a:moveTo>
                                <a:pt x="808" y="1063"/>
                              </a:moveTo>
                              <a:cubicBezTo>
                                <a:pt x="930" y="1063"/>
                                <a:pt x="1048" y="1073"/>
                                <a:pt x="1169" y="1087"/>
                              </a:cubicBezTo>
                              <a:cubicBezTo>
                                <a:pt x="1269" y="1098"/>
                                <a:pt x="1370" y="1107"/>
                                <a:pt x="1470" y="1117"/>
                              </a:cubicBezTo>
                              <a:cubicBezTo>
                                <a:pt x="1517" y="1122"/>
                                <a:pt x="1567" y="1122"/>
                                <a:pt x="1614" y="1129"/>
                              </a:cubicBezTo>
                              <a:cubicBezTo>
                                <a:pt x="1619" y="1131"/>
                                <a:pt x="1620" y="1132"/>
                                <a:pt x="1623" y="1132"/>
                              </a:cubicBezTo>
                              <a:cubicBezTo>
                                <a:pt x="1536" y="1132"/>
                                <a:pt x="1452" y="1129"/>
                                <a:pt x="1366" y="1123"/>
                              </a:cubicBezTo>
                              <a:cubicBezTo>
                                <a:pt x="1198" y="1111"/>
                                <a:pt x="1031" y="1108"/>
                                <a:pt x="862" y="1108"/>
                              </a:cubicBezTo>
                              <a:cubicBezTo>
                                <a:pt x="789" y="1108"/>
                                <a:pt x="770" y="1108"/>
                                <a:pt x="724" y="1108"/>
                              </a:cubicBezTo>
                              <a:cubicBezTo>
                                <a:pt x="699" y="1108"/>
                                <a:pt x="656" y="1108"/>
                                <a:pt x="681" y="1108"/>
                              </a:cubicBezTo>
                              <a:cubicBezTo>
                                <a:pt x="899" y="1108"/>
                                <a:pt x="1119" y="1101"/>
                                <a:pt x="1336" y="1121"/>
                              </a:cubicBezTo>
                              <a:cubicBezTo>
                                <a:pt x="1430" y="1130"/>
                                <a:pt x="1523" y="1139"/>
                                <a:pt x="1617" y="1148"/>
                              </a:cubicBezTo>
                              <a:cubicBezTo>
                                <a:pt x="1636" y="1150"/>
                                <a:pt x="1656" y="1151"/>
                                <a:pt x="1674" y="1153"/>
                              </a:cubicBezTo>
                              <a:cubicBezTo>
                                <a:pt x="1418" y="1153"/>
                                <a:pt x="713" y="1153"/>
                                <a:pt x="969" y="1153"/>
                              </a:cubicBezTo>
                              <a:cubicBezTo>
                                <a:pt x="1005" y="1153"/>
                                <a:pt x="1018" y="1153"/>
                                <a:pt x="1042" y="11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5,1063" coordsize="1010,91" path="m808,1063c930,1063,1048,1073,1169,1087c1269,1098,1370,1107,1470,1117c1517,1122,1567,1122,1614,1129c1619,1131,1620,1132,1623,1132c1536,1132,1452,1129,1366,1123c1198,1111,1031,1108,862,1108c789,1108,770,1108,724,1108c699,1108,656,1108,681,1108c899,1108,1119,1101,1336,1121c1430,1130,1523,1139,1617,1148c1636,1150,1656,1151,1674,1153c1418,1153,713,1153,969,1153c1005,1153,1018,1153,1042,1153e" stroked="t" o:allowincell="f" style="position:absolute;margin-left:-71.15pt;margin-top:-16.6pt;width:28.6pt;height:2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-313055</wp:posOffset>
                </wp:positionH>
                <wp:positionV relativeFrom="paragraph">
                  <wp:posOffset>-413385</wp:posOffset>
                </wp:positionV>
                <wp:extent cx="5600065" cy="523240"/>
                <wp:effectExtent l="8890" t="6350" r="5715" b="825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160" cy="52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6" h="1453">
                              <a:moveTo>
                                <a:pt x="2817" y="997"/>
                              </a:moveTo>
                              <a:cubicBezTo>
                                <a:pt x="2801" y="1018"/>
                                <a:pt x="2792" y="1029"/>
                                <a:pt x="2777" y="1051"/>
                              </a:cubicBezTo>
                              <a:cubicBezTo>
                                <a:pt x="2736" y="1109"/>
                                <a:pt x="2703" y="1172"/>
                                <a:pt x="2664" y="1231"/>
                              </a:cubicBezTo>
                              <a:cubicBezTo>
                                <a:pt x="2620" y="1297"/>
                                <a:pt x="2578" y="1365"/>
                                <a:pt x="2533" y="1430"/>
                              </a:cubicBezTo>
                              <a:cubicBezTo>
                                <a:pt x="2505" y="1468"/>
                                <a:pt x="2497" y="1479"/>
                                <a:pt x="2479" y="1503"/>
                              </a:cubicBezTo>
                            </a:path>
                            <a:path w="15556" h="1453">
                              <a:moveTo>
                                <a:pt x="2924" y="1015"/>
                              </a:moveTo>
                              <a:cubicBezTo>
                                <a:pt x="2928" y="1006"/>
                                <a:pt x="2927" y="1002"/>
                                <a:pt x="2933" y="1003"/>
                              </a:cubicBezTo>
                            </a:path>
                            <a:path w="15556" h="1453">
                              <a:moveTo>
                                <a:pt x="3141" y="967"/>
                              </a:moveTo>
                              <a:lnTo>
                                <a:pt x="3141" y="967"/>
                              </a:lnTo>
                              <a:lnTo>
                                <a:pt x="3141" y="967"/>
                              </a:lnTo>
                              <a:lnTo>
                                <a:pt x="3141" y="967"/>
                              </a:lnTo>
                              <a:lnTo>
                                <a:pt x="3141" y="967"/>
                              </a:lnTo>
                              <a:lnTo>
                                <a:pt x="3141" y="967"/>
                              </a:lnTo>
                              <a:lnTo>
                                <a:pt x="3141" y="967"/>
                              </a:lnTo>
                            </a:path>
                            <a:path w="15556" h="1453">
                              <a:moveTo>
                                <a:pt x="3185" y="924"/>
                              </a:moveTo>
                              <a:cubicBezTo>
                                <a:pt x="3166" y="874"/>
                                <a:pt x="3202" y="904"/>
                                <a:pt x="3164" y="889"/>
                              </a:cubicBezTo>
                              <a:cubicBezTo>
                                <a:pt x="3136" y="878"/>
                                <a:pt x="3075" y="889"/>
                                <a:pt x="3048" y="897"/>
                              </a:cubicBezTo>
                              <a:cubicBezTo>
                                <a:pt x="3002" y="910"/>
                                <a:pt x="2948" y="951"/>
                                <a:pt x="2910" y="978"/>
                              </a:cubicBezTo>
                              <a:cubicBezTo>
                                <a:pt x="2853" y="1018"/>
                                <a:pt x="2800" y="1066"/>
                                <a:pt x="2747" y="1111"/>
                              </a:cubicBezTo>
                              <a:cubicBezTo>
                                <a:pt x="2689" y="1160"/>
                                <a:pt x="2632" y="1211"/>
                                <a:pt x="2586" y="1271"/>
                              </a:cubicBezTo>
                              <a:cubicBezTo>
                                <a:pt x="2561" y="1304"/>
                                <a:pt x="2541" y="1339"/>
                                <a:pt x="2523" y="1376"/>
                              </a:cubicBezTo>
                              <a:cubicBezTo>
                                <a:pt x="2509" y="1404"/>
                                <a:pt x="2500" y="1426"/>
                                <a:pt x="2496" y="1457"/>
                              </a:cubicBezTo>
                              <a:cubicBezTo>
                                <a:pt x="2494" y="1470"/>
                                <a:pt x="2489" y="1522"/>
                                <a:pt x="2502" y="1532"/>
                              </a:cubicBezTo>
                              <a:cubicBezTo>
                                <a:pt x="2542" y="1562"/>
                                <a:pt x="2670" y="1545"/>
                                <a:pt x="2713" y="1535"/>
                              </a:cubicBezTo>
                              <a:cubicBezTo>
                                <a:pt x="2793" y="1517"/>
                                <a:pt x="2870" y="1483"/>
                                <a:pt x="2941" y="1445"/>
                              </a:cubicBezTo>
                              <a:cubicBezTo>
                                <a:pt x="2955" y="1438"/>
                                <a:pt x="2972" y="1428"/>
                                <a:pt x="2985" y="1421"/>
                              </a:cubicBezTo>
                              <a:cubicBezTo>
                                <a:pt x="2924" y="1422"/>
                                <a:pt x="2881" y="1432"/>
                                <a:pt x="2823" y="1454"/>
                              </a:cubicBezTo>
                              <a:cubicBezTo>
                                <a:pt x="2701" y="1500"/>
                                <a:pt x="2588" y="1558"/>
                                <a:pt x="2485" y="1638"/>
                              </a:cubicBezTo>
                              <a:cubicBezTo>
                                <a:pt x="2450" y="1665"/>
                                <a:pt x="2412" y="1694"/>
                                <a:pt x="2383" y="1728"/>
                              </a:cubicBezTo>
                              <a:cubicBezTo>
                                <a:pt x="2356" y="1760"/>
                                <a:pt x="2334" y="1789"/>
                                <a:pt x="2316" y="1827"/>
                              </a:cubicBezTo>
                              <a:cubicBezTo>
                                <a:pt x="2307" y="1846"/>
                                <a:pt x="2296" y="1897"/>
                                <a:pt x="2306" y="1918"/>
                              </a:cubicBezTo>
                              <a:cubicBezTo>
                                <a:pt x="2317" y="1942"/>
                                <a:pt x="2357" y="1945"/>
                                <a:pt x="2378" y="1950"/>
                              </a:cubicBezTo>
                              <a:cubicBezTo>
                                <a:pt x="2439" y="1963"/>
                                <a:pt x="2518" y="1957"/>
                                <a:pt x="2577" y="1941"/>
                              </a:cubicBezTo>
                              <a:cubicBezTo>
                                <a:pt x="2663" y="1918"/>
                                <a:pt x="2747" y="1879"/>
                                <a:pt x="2820" y="1830"/>
                              </a:cubicBezTo>
                              <a:cubicBezTo>
                                <a:pt x="2827" y="1825"/>
                                <a:pt x="2830" y="1823"/>
                                <a:pt x="2837" y="1818"/>
                              </a:cubicBezTo>
                            </a:path>
                            <a:path w="15556" h="1453">
                              <a:moveTo>
                                <a:pt x="3188" y="1003"/>
                              </a:moveTo>
                              <a:cubicBezTo>
                                <a:pt x="3195" y="969"/>
                                <a:pt x="3201" y="935"/>
                                <a:pt x="3208" y="901"/>
                              </a:cubicBezTo>
                              <a:cubicBezTo>
                                <a:pt x="3169" y="928"/>
                                <a:pt x="3132" y="948"/>
                                <a:pt x="3095" y="985"/>
                              </a:cubicBezTo>
                              <a:cubicBezTo>
                                <a:pt x="3017" y="1064"/>
                                <a:pt x="2955" y="1154"/>
                                <a:pt x="2893" y="1246"/>
                              </a:cubicBezTo>
                              <a:cubicBezTo>
                                <a:pt x="2817" y="1359"/>
                                <a:pt x="2743" y="1474"/>
                                <a:pt x="2664" y="1584"/>
                              </a:cubicBezTo>
                              <a:cubicBezTo>
                                <a:pt x="2575" y="1709"/>
                                <a:pt x="2477" y="1828"/>
                                <a:pt x="2386" y="1950"/>
                              </a:cubicBezTo>
                              <a:cubicBezTo>
                                <a:pt x="2386" y="1951"/>
                                <a:pt x="2386" y="1952"/>
                                <a:pt x="2386" y="1953"/>
                              </a:cubicBezTo>
                              <a:cubicBezTo>
                                <a:pt x="2412" y="1901"/>
                                <a:pt x="2442" y="1853"/>
                                <a:pt x="2479" y="1806"/>
                              </a:cubicBezTo>
                              <a:cubicBezTo>
                                <a:pt x="2682" y="1543"/>
                                <a:pt x="2891" y="1291"/>
                                <a:pt x="3068" y="1009"/>
                              </a:cubicBezTo>
                              <a:cubicBezTo>
                                <a:pt x="3097" y="962"/>
                                <a:pt x="3129" y="917"/>
                                <a:pt x="3158" y="870"/>
                              </a:cubicBezTo>
                              <a:cubicBezTo>
                                <a:pt x="3163" y="862"/>
                                <a:pt x="3167" y="853"/>
                                <a:pt x="3171" y="847"/>
                              </a:cubicBezTo>
                              <a:cubicBezTo>
                                <a:pt x="3159" y="912"/>
                                <a:pt x="3148" y="961"/>
                                <a:pt x="3127" y="1027"/>
                              </a:cubicBezTo>
                              <a:cubicBezTo>
                                <a:pt x="3066" y="1215"/>
                                <a:pt x="2994" y="1398"/>
                                <a:pt x="2918" y="1580"/>
                              </a:cubicBezTo>
                              <a:cubicBezTo>
                                <a:pt x="2875" y="1683"/>
                                <a:pt x="2837" y="1779"/>
                                <a:pt x="2814" y="1887"/>
                              </a:cubicBezTo>
                              <a:cubicBezTo>
                                <a:pt x="2814" y="1888"/>
                                <a:pt x="2814" y="1889"/>
                                <a:pt x="2814" y="1890"/>
                              </a:cubicBezTo>
                              <a:cubicBezTo>
                                <a:pt x="2888" y="1831"/>
                                <a:pt x="2956" y="1769"/>
                                <a:pt x="3020" y="1694"/>
                              </a:cubicBezTo>
                              <a:cubicBezTo>
                                <a:pt x="3171" y="1518"/>
                                <a:pt x="3302" y="1326"/>
                                <a:pt x="3433" y="1135"/>
                              </a:cubicBezTo>
                              <a:cubicBezTo>
                                <a:pt x="3566" y="941"/>
                                <a:pt x="3726" y="749"/>
                                <a:pt x="3836" y="540"/>
                              </a:cubicBezTo>
                              <a:cubicBezTo>
                                <a:pt x="3840" y="533"/>
                                <a:pt x="3848" y="510"/>
                                <a:pt x="3853" y="501"/>
                              </a:cubicBezTo>
                              <a:cubicBezTo>
                                <a:pt x="3850" y="621"/>
                                <a:pt x="3833" y="734"/>
                                <a:pt x="3813" y="853"/>
                              </a:cubicBezTo>
                            </a:path>
                            <a:path w="15556" h="1453">
                              <a:moveTo>
                                <a:pt x="8306" y="1030"/>
                              </a:moveTo>
                              <a:cubicBezTo>
                                <a:pt x="8263" y="1087"/>
                                <a:pt x="8231" y="1133"/>
                                <a:pt x="8199" y="1196"/>
                              </a:cubicBezTo>
                            </a:path>
                            <a:path w="15556" h="1453">
                              <a:moveTo>
                                <a:pt x="11748" y="870"/>
                              </a:moveTo>
                              <a:cubicBezTo>
                                <a:pt x="11700" y="981"/>
                                <a:pt x="11688" y="991"/>
                                <a:pt x="11675" y="1057"/>
                              </a:cubicBezTo>
                            </a:path>
                            <a:path w="15556" h="1453">
                              <a:moveTo>
                                <a:pt x="17861" y="1132"/>
                              </a:moveTo>
                              <a:lnTo>
                                <a:pt x="17861" y="1132"/>
                              </a:lnTo>
                              <a:lnTo>
                                <a:pt x="17861" y="1132"/>
                              </a:lnTo>
                              <a:lnTo>
                                <a:pt x="17861" y="1132"/>
                              </a:lnTo>
                              <a:lnTo>
                                <a:pt x="17861" y="1132"/>
                              </a:lnTo>
                              <a:lnTo>
                                <a:pt x="17861" y="1132"/>
                              </a:lnTo>
                              <a:lnTo>
                                <a:pt x="17861" y="1132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06,501" coordsize="15556,1453" path="m2817,997c2801,1018,2792,1029,2777,1051c2736,1109,2703,1172,2664,1231c2620,1297,2578,1365,2533,1430c2505,1468,2497,1479,2479,1503em2924,1015c2928,1006,2927,1002,2933,1003em3141,967l3141,967l3141,967l3141,967l3141,967l3141,967l3141,967em3185,924c3166,874,3202,904,3164,889c3136,878,3075,889,3048,897c3002,910,2948,951,2910,978c2853,1018,2800,1066,2747,1111c2689,1160,2632,1211,2586,1271c2561,1304,2541,1339,2523,1376c2509,1404,2500,1426,2496,1457c2494,1470,2489,1522,2502,1532c2542,1562,2670,1545,2713,1535c2793,1517,2870,1483,2941,1445c2955,1438,2972,1428,2985,1421c2924,1422,2881,1432,2823,1454c2701,1500,2588,1558,2485,1638c2450,1665,2412,1694,2383,1728c2356,1760,2334,1789,2316,1827c2307,1846,2296,1897,2306,1918c2317,1942,2357,1945,2378,1950c2439,1963,2518,1957,2577,1941c2663,1918,2747,1879,2820,1830c2827,1825,2830,1823,2837,1818em3188,1003c3195,969,3201,935,3208,901c3169,928,3132,948,3095,985c3017,1064,2955,1154,2893,1246c2817,1359,2743,1474,2664,1584c2575,1709,2477,1828,2386,1950c2386,1951,2386,1952,2386,1953c2412,1901,2442,1853,2479,1806c2682,1543,2891,1291,3068,1009c3097,962,3129,917,3158,870c3163,862,3167,853,3171,847c3159,912,3148,961,3127,1027c3066,1215,2994,1398,2918,1580c2875,1683,2837,1779,2814,1887c2814,1888,2814,1889,2814,1890c2888,1831,2956,1769,3020,1694c3171,1518,3302,1326,3433,1135c3566,941,3726,749,3836,540c3840,533,3848,510,3853,501c3850,621,3833,734,3813,853em8306,1030c8263,1087,8231,1133,8199,1196em11748,870c11700,981,11688,991,11675,1057em17861,1132l17861,1132l17861,1132l17861,1132l17861,1132l17861,1132l17861,1132e" stroked="t" o:allowincell="f" style="position:absolute;margin-left:-24.65pt;margin-top:-32.55pt;width:440.9pt;height:41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95885</wp:posOffset>
                </wp:positionH>
                <wp:positionV relativeFrom="paragraph">
                  <wp:posOffset>-342265</wp:posOffset>
                </wp:positionV>
                <wp:extent cx="1053465" cy="619125"/>
                <wp:effectExtent l="6985" t="6350" r="8890" b="635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61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5" h="1719">
                              <a:moveTo>
                                <a:pt x="3639" y="1505"/>
                              </a:moveTo>
                              <a:cubicBezTo>
                                <a:pt x="3512" y="1623"/>
                                <a:pt x="3445" y="1622"/>
                                <a:pt x="3442" y="1764"/>
                              </a:cubicBezTo>
                              <a:cubicBezTo>
                                <a:pt x="3442" y="1786"/>
                                <a:pt x="3442" y="1792"/>
                                <a:pt x="3442" y="1806"/>
                              </a:cubicBezTo>
                              <a:cubicBezTo>
                                <a:pt x="3467" y="1823"/>
                                <a:pt x="3515" y="1825"/>
                                <a:pt x="3546" y="1809"/>
                              </a:cubicBezTo>
                              <a:cubicBezTo>
                                <a:pt x="3648" y="1755"/>
                                <a:pt x="3730" y="1624"/>
                                <a:pt x="3763" y="1517"/>
                              </a:cubicBezTo>
                              <a:cubicBezTo>
                                <a:pt x="3774" y="1480"/>
                                <a:pt x="3772" y="1448"/>
                                <a:pt x="3769" y="1412"/>
                              </a:cubicBezTo>
                              <a:cubicBezTo>
                                <a:pt x="3694" y="1412"/>
                                <a:pt x="3661" y="1435"/>
                                <a:pt x="3619" y="1503"/>
                              </a:cubicBezTo>
                              <a:cubicBezTo>
                                <a:pt x="3573" y="1577"/>
                                <a:pt x="3552" y="1654"/>
                                <a:pt x="3529" y="1737"/>
                              </a:cubicBezTo>
                            </a:path>
                            <a:path w="2925" h="1719">
                              <a:moveTo>
                                <a:pt x="4251" y="1445"/>
                              </a:moveTo>
                              <a:cubicBezTo>
                                <a:pt x="4158" y="1516"/>
                                <a:pt x="4085" y="1540"/>
                                <a:pt x="4064" y="1653"/>
                              </a:cubicBezTo>
                              <a:cubicBezTo>
                                <a:pt x="4059" y="1678"/>
                                <a:pt x="4061" y="1700"/>
                                <a:pt x="4064" y="1725"/>
                              </a:cubicBezTo>
                              <a:cubicBezTo>
                                <a:pt x="4120" y="1734"/>
                                <a:pt x="4174" y="1738"/>
                                <a:pt x="4228" y="1713"/>
                              </a:cubicBezTo>
                              <a:cubicBezTo>
                                <a:pt x="4301" y="1679"/>
                                <a:pt x="4371" y="1616"/>
                                <a:pt x="4431" y="1563"/>
                              </a:cubicBezTo>
                              <a:cubicBezTo>
                                <a:pt x="4468" y="1531"/>
                                <a:pt x="4499" y="1493"/>
                                <a:pt x="4535" y="1460"/>
                              </a:cubicBezTo>
                              <a:cubicBezTo>
                                <a:pt x="4536" y="1459"/>
                                <a:pt x="4537" y="1458"/>
                                <a:pt x="4538" y="1457"/>
                              </a:cubicBezTo>
                              <a:cubicBezTo>
                                <a:pt x="4508" y="1502"/>
                                <a:pt x="4468" y="1542"/>
                                <a:pt x="4434" y="1584"/>
                              </a:cubicBezTo>
                              <a:cubicBezTo>
                                <a:pt x="4390" y="1639"/>
                                <a:pt x="4345" y="1694"/>
                                <a:pt x="4301" y="1749"/>
                              </a:cubicBezTo>
                              <a:cubicBezTo>
                                <a:pt x="4288" y="1765"/>
                                <a:pt x="4274" y="1781"/>
                                <a:pt x="4261" y="1797"/>
                              </a:cubicBezTo>
                            </a:path>
                            <a:path w="2925" h="1719">
                              <a:moveTo>
                                <a:pt x="4374" y="964"/>
                              </a:moveTo>
                              <a:cubicBezTo>
                                <a:pt x="4230" y="1151"/>
                                <a:pt x="4134" y="1311"/>
                                <a:pt x="4034" y="1524"/>
                              </a:cubicBezTo>
                              <a:cubicBezTo>
                                <a:pt x="3955" y="1693"/>
                                <a:pt x="3884" y="1867"/>
                                <a:pt x="3797" y="2032"/>
                              </a:cubicBezTo>
                              <a:cubicBezTo>
                                <a:pt x="3730" y="2158"/>
                                <a:pt x="3643" y="2270"/>
                                <a:pt x="3563" y="2387"/>
                              </a:cubicBezTo>
                              <a:cubicBezTo>
                                <a:pt x="3548" y="2404"/>
                                <a:pt x="3541" y="2404"/>
                                <a:pt x="3543" y="2417"/>
                              </a:cubicBezTo>
                            </a:path>
                            <a:path w="2925" h="1719">
                              <a:moveTo>
                                <a:pt x="5064" y="1135"/>
                              </a:moveTo>
                              <a:cubicBezTo>
                                <a:pt x="5021" y="1260"/>
                                <a:pt x="4979" y="1373"/>
                                <a:pt x="4920" y="1490"/>
                              </a:cubicBezTo>
                              <a:cubicBezTo>
                                <a:pt x="4890" y="1548"/>
                                <a:pt x="4860" y="1602"/>
                                <a:pt x="4822" y="1655"/>
                              </a:cubicBezTo>
                              <a:cubicBezTo>
                                <a:pt x="4811" y="1671"/>
                                <a:pt x="4810" y="1675"/>
                                <a:pt x="4799" y="1680"/>
                              </a:cubicBezTo>
                            </a:path>
                            <a:path w="2925" h="1719">
                              <a:moveTo>
                                <a:pt x="5056" y="1021"/>
                              </a:moveTo>
                              <a:cubicBezTo>
                                <a:pt x="5056" y="1047"/>
                                <a:pt x="5056" y="1073"/>
                                <a:pt x="5056" y="1099"/>
                              </a:cubicBezTo>
                            </a:path>
                            <a:path w="2925" h="1719">
                              <a:moveTo>
                                <a:pt x="5261" y="735"/>
                              </a:moveTo>
                              <a:cubicBezTo>
                                <a:pt x="5316" y="711"/>
                                <a:pt x="5335" y="706"/>
                                <a:pt x="5391" y="699"/>
                              </a:cubicBezTo>
                              <a:cubicBezTo>
                                <a:pt x="5399" y="698"/>
                                <a:pt x="5406" y="699"/>
                                <a:pt x="5414" y="699"/>
                              </a:cubicBezTo>
                              <a:cubicBezTo>
                                <a:pt x="5414" y="809"/>
                                <a:pt x="5394" y="887"/>
                                <a:pt x="5351" y="991"/>
                              </a:cubicBezTo>
                              <a:cubicBezTo>
                                <a:pt x="5221" y="1301"/>
                                <a:pt x="5099" y="1615"/>
                                <a:pt x="4966" y="1923"/>
                              </a:cubicBezTo>
                              <a:cubicBezTo>
                                <a:pt x="4918" y="2035"/>
                                <a:pt x="4862" y="2146"/>
                                <a:pt x="4786" y="2242"/>
                              </a:cubicBezTo>
                              <a:cubicBezTo>
                                <a:pt x="4744" y="2295"/>
                                <a:pt x="4688" y="2364"/>
                                <a:pt x="4619" y="2381"/>
                              </a:cubicBezTo>
                              <a:cubicBezTo>
                                <a:pt x="4600" y="2381"/>
                                <a:pt x="4594" y="2381"/>
                                <a:pt x="4582" y="2381"/>
                              </a:cubicBezTo>
                              <a:cubicBezTo>
                                <a:pt x="4585" y="2306"/>
                                <a:pt x="4542" y="2333"/>
                                <a:pt x="4622" y="2233"/>
                              </a:cubicBezTo>
                              <a:cubicBezTo>
                                <a:pt x="4690" y="2163"/>
                                <a:pt x="4714" y="2138"/>
                                <a:pt x="4766" y="2097"/>
                              </a:cubicBezTo>
                            </a:path>
                            <a:path w="2925" h="1719">
                              <a:moveTo>
                                <a:pt x="5678" y="1360"/>
                              </a:moveTo>
                              <a:cubicBezTo>
                                <a:pt x="5604" y="1485"/>
                                <a:pt x="5571" y="1499"/>
                                <a:pt x="5571" y="1617"/>
                              </a:cubicBezTo>
                              <a:cubicBezTo>
                                <a:pt x="5571" y="1671"/>
                                <a:pt x="5635" y="1655"/>
                                <a:pt x="5675" y="1655"/>
                              </a:cubicBezTo>
                              <a:cubicBezTo>
                                <a:pt x="5760" y="1655"/>
                                <a:pt x="5819" y="1613"/>
                                <a:pt x="5882" y="1559"/>
                              </a:cubicBezTo>
                              <a:cubicBezTo>
                                <a:pt x="5918" y="1528"/>
                                <a:pt x="5957" y="1489"/>
                                <a:pt x="5982" y="1448"/>
                              </a:cubicBezTo>
                              <a:cubicBezTo>
                                <a:pt x="5983" y="1445"/>
                                <a:pt x="5985" y="1442"/>
                                <a:pt x="5986" y="1439"/>
                              </a:cubicBezTo>
                              <a:cubicBezTo>
                                <a:pt x="5962" y="1474"/>
                                <a:pt x="5934" y="1508"/>
                                <a:pt x="5918" y="1547"/>
                              </a:cubicBezTo>
                              <a:cubicBezTo>
                                <a:pt x="5904" y="1581"/>
                                <a:pt x="5876" y="1676"/>
                                <a:pt x="5895" y="1713"/>
                              </a:cubicBezTo>
                              <a:cubicBezTo>
                                <a:pt x="5912" y="1745"/>
                                <a:pt x="5949" y="1741"/>
                                <a:pt x="5986" y="1737"/>
                              </a:cubicBezTo>
                              <a:cubicBezTo>
                                <a:pt x="6063" y="1728"/>
                                <a:pt x="6130" y="1669"/>
                                <a:pt x="6186" y="1619"/>
                              </a:cubicBezTo>
                              <a:cubicBezTo>
                                <a:pt x="6245" y="1567"/>
                                <a:pt x="6298" y="1509"/>
                                <a:pt x="6343" y="1445"/>
                              </a:cubicBezTo>
                              <a:cubicBezTo>
                                <a:pt x="6356" y="1426"/>
                                <a:pt x="6387" y="1392"/>
                                <a:pt x="6366" y="1382"/>
                              </a:cubicBezTo>
                              <a:cubicBezTo>
                                <a:pt x="6350" y="1382"/>
                                <a:pt x="6345" y="1382"/>
                                <a:pt x="6334" y="13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42,699" coordsize="2925,1719" path="m3639,1505c3512,1623,3445,1622,3442,1764c3442,1786,3442,1792,3442,1806c3467,1823,3515,1825,3546,1809c3648,1755,3730,1624,3763,1517c3774,1480,3772,1448,3769,1412c3694,1412,3661,1435,3619,1503c3573,1577,3552,1654,3529,1737em4251,1445c4158,1516,4085,1540,4064,1653c4059,1678,4061,1700,4064,1725c4120,1734,4174,1738,4228,1713c4301,1679,4371,1616,4431,1563c4468,1531,4499,1493,4535,1460c4536,1459,4537,1458,4538,1457c4508,1502,4468,1542,4434,1584c4390,1639,4345,1694,4301,1749c4288,1765,4274,1781,4261,1797em4374,964c4230,1151,4134,1311,4034,1524c3955,1693,3884,1867,3797,2032c3730,2158,3643,2270,3563,2387c3548,2404,3541,2404,3543,2417em5064,1135c5021,1260,4979,1373,4920,1490c4890,1548,4860,1602,4822,1655c4811,1671,4810,1675,4799,1680em5056,1021c5056,1047,5056,1073,5056,1099em5261,735c5316,711,5335,706,5391,699c5399,698,5406,699,5414,699c5414,809,5394,887,5351,991c5221,1301,5099,1615,4966,1923c4918,2035,4862,2146,4786,2242c4744,2295,4688,2364,4619,2381c4600,2381,4594,2381,4582,2381c4585,2306,4542,2333,4622,2233c4690,2163,4714,2138,4766,2097em5678,1360c5604,1485,5571,1499,5571,1617c5571,1671,5635,1655,5675,1655c5760,1655,5819,1613,5882,1559c5918,1528,5957,1489,5982,1448c5983,1445,5985,1442,5986,1439c5962,1474,5934,1508,5918,1547c5904,1581,5876,1676,5895,1713c5912,1745,5949,1741,5986,1737c6063,1728,6130,1669,6186,1619c6245,1567,6298,1509,6343,1445c6356,1426,6387,1392,6366,1382c6350,1382,6345,1382,6334,1382e" stroked="t" o:allowincell="f" style="position:absolute;margin-left:7.55pt;margin-top:-26.95pt;width:82.9pt;height:48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679575</wp:posOffset>
                </wp:positionH>
                <wp:positionV relativeFrom="paragraph">
                  <wp:posOffset>-200025</wp:posOffset>
                </wp:positionV>
                <wp:extent cx="1778635" cy="344170"/>
                <wp:effectExtent l="6985" t="12065" r="3810" b="444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0" h="957">
                              <a:moveTo>
                                <a:pt x="8034" y="1460"/>
                              </a:moveTo>
                              <a:cubicBezTo>
                                <a:pt x="7965" y="1470"/>
                                <a:pt x="7935" y="1493"/>
                                <a:pt x="7890" y="1551"/>
                              </a:cubicBezTo>
                              <a:cubicBezTo>
                                <a:pt x="7859" y="1591"/>
                                <a:pt x="7843" y="1632"/>
                                <a:pt x="7841" y="1682"/>
                              </a:cubicBezTo>
                              <a:cubicBezTo>
                                <a:pt x="7841" y="1689"/>
                                <a:pt x="7841" y="1697"/>
                                <a:pt x="7841" y="1704"/>
                              </a:cubicBezTo>
                              <a:cubicBezTo>
                                <a:pt x="7860" y="1722"/>
                                <a:pt x="7932" y="1730"/>
                                <a:pt x="7962" y="1719"/>
                              </a:cubicBezTo>
                              <a:cubicBezTo>
                                <a:pt x="8028" y="1694"/>
                                <a:pt x="8086" y="1628"/>
                                <a:pt x="8124" y="1571"/>
                              </a:cubicBezTo>
                              <a:cubicBezTo>
                                <a:pt x="8153" y="1528"/>
                                <a:pt x="8172" y="1488"/>
                                <a:pt x="8175" y="1436"/>
                              </a:cubicBezTo>
                              <a:cubicBezTo>
                                <a:pt x="8175" y="1433"/>
                                <a:pt x="8175" y="1430"/>
                                <a:pt x="8175" y="1427"/>
                              </a:cubicBezTo>
                              <a:cubicBezTo>
                                <a:pt x="8133" y="1424"/>
                                <a:pt x="8110" y="1419"/>
                                <a:pt x="8072" y="1445"/>
                              </a:cubicBezTo>
                              <a:cubicBezTo>
                                <a:pt x="8021" y="1480"/>
                                <a:pt x="7977" y="1532"/>
                                <a:pt x="7957" y="1592"/>
                              </a:cubicBezTo>
                              <a:cubicBezTo>
                                <a:pt x="7956" y="1600"/>
                                <a:pt x="7955" y="1609"/>
                                <a:pt x="7954" y="1617"/>
                              </a:cubicBezTo>
                            </a:path>
                            <a:path w="4940" h="957">
                              <a:moveTo>
                                <a:pt x="8489" y="1204"/>
                              </a:moveTo>
                              <a:cubicBezTo>
                                <a:pt x="8580" y="1156"/>
                                <a:pt x="8683" y="1036"/>
                                <a:pt x="8769" y="1093"/>
                              </a:cubicBezTo>
                              <a:cubicBezTo>
                                <a:pt x="8801" y="1115"/>
                                <a:pt x="8791" y="1231"/>
                                <a:pt x="8783" y="1258"/>
                              </a:cubicBezTo>
                              <a:cubicBezTo>
                                <a:pt x="8757" y="1351"/>
                                <a:pt x="8692" y="1431"/>
                                <a:pt x="8645" y="1514"/>
                              </a:cubicBezTo>
                              <a:cubicBezTo>
                                <a:pt x="8623" y="1552"/>
                                <a:pt x="8613" y="1581"/>
                                <a:pt x="8606" y="1623"/>
                              </a:cubicBezTo>
                              <a:cubicBezTo>
                                <a:pt x="8606" y="1624"/>
                                <a:pt x="8606" y="1625"/>
                                <a:pt x="8606" y="1626"/>
                              </a:cubicBezTo>
                              <a:cubicBezTo>
                                <a:pt x="8665" y="1626"/>
                                <a:pt x="8706" y="1620"/>
                                <a:pt x="8760" y="1592"/>
                              </a:cubicBezTo>
                              <a:cubicBezTo>
                                <a:pt x="8825" y="1559"/>
                                <a:pt x="8883" y="1513"/>
                                <a:pt x="8940" y="1469"/>
                              </a:cubicBezTo>
                              <a:cubicBezTo>
                                <a:pt x="8957" y="1456"/>
                                <a:pt x="8977" y="1440"/>
                                <a:pt x="8994" y="1427"/>
                              </a:cubicBezTo>
                              <a:cubicBezTo>
                                <a:pt x="8979" y="1458"/>
                                <a:pt x="8960" y="1491"/>
                                <a:pt x="8946" y="1524"/>
                              </a:cubicBezTo>
                              <a:cubicBezTo>
                                <a:pt x="8931" y="1559"/>
                                <a:pt x="8924" y="1589"/>
                                <a:pt x="8920" y="1626"/>
                              </a:cubicBezTo>
                              <a:cubicBezTo>
                                <a:pt x="8920" y="1633"/>
                                <a:pt x="8920" y="1634"/>
                                <a:pt x="8920" y="1638"/>
                              </a:cubicBezTo>
                              <a:cubicBezTo>
                                <a:pt x="8976" y="1635"/>
                                <a:pt x="9009" y="1630"/>
                                <a:pt x="9061" y="1601"/>
                              </a:cubicBezTo>
                              <a:cubicBezTo>
                                <a:pt x="9111" y="1573"/>
                                <a:pt x="9163" y="1540"/>
                                <a:pt x="9208" y="1505"/>
                              </a:cubicBezTo>
                              <a:cubicBezTo>
                                <a:pt x="9215" y="1500"/>
                                <a:pt x="9218" y="1501"/>
                                <a:pt x="9217" y="1496"/>
                              </a:cubicBezTo>
                              <a:cubicBezTo>
                                <a:pt x="9179" y="1521"/>
                                <a:pt x="9139" y="1552"/>
                                <a:pt x="9107" y="1592"/>
                              </a:cubicBezTo>
                              <a:cubicBezTo>
                                <a:pt x="9099" y="1603"/>
                                <a:pt x="9092" y="1615"/>
                                <a:pt x="9084" y="1626"/>
                              </a:cubicBezTo>
                            </a:path>
                            <a:path w="4940" h="957">
                              <a:moveTo>
                                <a:pt x="10070" y="1327"/>
                              </a:moveTo>
                              <a:cubicBezTo>
                                <a:pt x="10070" y="1321"/>
                                <a:pt x="10070" y="1316"/>
                                <a:pt x="10070" y="1310"/>
                              </a:cubicBezTo>
                              <a:cubicBezTo>
                                <a:pt x="10040" y="1345"/>
                                <a:pt x="10007" y="1378"/>
                                <a:pt x="9976" y="1412"/>
                              </a:cubicBezTo>
                              <a:cubicBezTo>
                                <a:pt x="9927" y="1466"/>
                                <a:pt x="9879" y="1525"/>
                                <a:pt x="9839" y="1586"/>
                              </a:cubicBezTo>
                              <a:cubicBezTo>
                                <a:pt x="9823" y="1610"/>
                                <a:pt x="9811" y="1635"/>
                                <a:pt x="9796" y="1659"/>
                              </a:cubicBezTo>
                            </a:path>
                            <a:path w="4940" h="957">
                              <a:moveTo>
                                <a:pt x="9883" y="1469"/>
                              </a:moveTo>
                              <a:cubicBezTo>
                                <a:pt x="9996" y="1361"/>
                                <a:pt x="10066" y="1269"/>
                                <a:pt x="10203" y="1210"/>
                              </a:cubicBezTo>
                              <a:cubicBezTo>
                                <a:pt x="10240" y="1194"/>
                                <a:pt x="10280" y="1186"/>
                                <a:pt x="10320" y="1183"/>
                              </a:cubicBezTo>
                              <a:cubicBezTo>
                                <a:pt x="10336" y="1183"/>
                                <a:pt x="10341" y="1183"/>
                                <a:pt x="10351" y="1183"/>
                              </a:cubicBezTo>
                              <a:cubicBezTo>
                                <a:pt x="10366" y="1254"/>
                                <a:pt x="10374" y="1314"/>
                                <a:pt x="10345" y="1385"/>
                              </a:cubicBezTo>
                              <a:cubicBezTo>
                                <a:pt x="10314" y="1461"/>
                                <a:pt x="10263" y="1529"/>
                                <a:pt x="10224" y="1601"/>
                              </a:cubicBezTo>
                              <a:cubicBezTo>
                                <a:pt x="10206" y="1635"/>
                                <a:pt x="10207" y="1654"/>
                                <a:pt x="10200" y="1688"/>
                              </a:cubicBezTo>
                              <a:cubicBezTo>
                                <a:pt x="10280" y="1694"/>
                                <a:pt x="10359" y="1698"/>
                                <a:pt x="10438" y="1677"/>
                              </a:cubicBezTo>
                              <a:cubicBezTo>
                                <a:pt x="10530" y="1652"/>
                                <a:pt x="10619" y="1604"/>
                                <a:pt x="10701" y="1557"/>
                              </a:cubicBezTo>
                              <a:cubicBezTo>
                                <a:pt x="10730" y="1540"/>
                                <a:pt x="10755" y="1522"/>
                                <a:pt x="10782" y="1503"/>
                              </a:cubicBezTo>
                              <a:cubicBezTo>
                                <a:pt x="10773" y="1522"/>
                                <a:pt x="10767" y="1527"/>
                                <a:pt x="10762" y="1547"/>
                              </a:cubicBezTo>
                              <a:cubicBezTo>
                                <a:pt x="10755" y="1579"/>
                                <a:pt x="10761" y="1609"/>
                                <a:pt x="10762" y="1640"/>
                              </a:cubicBezTo>
                              <a:cubicBezTo>
                                <a:pt x="10804" y="1643"/>
                                <a:pt x="10845" y="1654"/>
                                <a:pt x="10883" y="1628"/>
                              </a:cubicBezTo>
                              <a:cubicBezTo>
                                <a:pt x="10967" y="1570"/>
                                <a:pt x="11004" y="1454"/>
                                <a:pt x="11010" y="1358"/>
                              </a:cubicBezTo>
                              <a:cubicBezTo>
                                <a:pt x="11014" y="1298"/>
                                <a:pt x="11011" y="1282"/>
                                <a:pt x="10949" y="1279"/>
                              </a:cubicBezTo>
                              <a:cubicBezTo>
                                <a:pt x="10868" y="1275"/>
                                <a:pt x="10811" y="1362"/>
                                <a:pt x="10765" y="1418"/>
                              </a:cubicBezTo>
                              <a:cubicBezTo>
                                <a:pt x="10609" y="1609"/>
                                <a:pt x="10524" y="1856"/>
                                <a:pt x="10365" y="2041"/>
                              </a:cubicBezTo>
                              <a:cubicBezTo>
                                <a:pt x="10358" y="2049"/>
                                <a:pt x="10374" y="2029"/>
                                <a:pt x="10365" y="2035"/>
                              </a:cubicBezTo>
                            </a:path>
                            <a:path w="4940" h="957">
                              <a:moveTo>
                                <a:pt x="11641" y="1105"/>
                              </a:moveTo>
                              <a:cubicBezTo>
                                <a:pt x="11567" y="1190"/>
                                <a:pt x="11494" y="1273"/>
                                <a:pt x="11436" y="1370"/>
                              </a:cubicBezTo>
                              <a:cubicBezTo>
                                <a:pt x="11393" y="1441"/>
                                <a:pt x="11364" y="1512"/>
                                <a:pt x="11360" y="1595"/>
                              </a:cubicBezTo>
                              <a:cubicBezTo>
                                <a:pt x="11360" y="1620"/>
                                <a:pt x="11360" y="1625"/>
                                <a:pt x="11360" y="1640"/>
                              </a:cubicBezTo>
                            </a:path>
                            <a:path w="4940" h="957">
                              <a:moveTo>
                                <a:pt x="11417" y="1445"/>
                              </a:moveTo>
                              <a:cubicBezTo>
                                <a:pt x="11451" y="1445"/>
                                <a:pt x="11485" y="1448"/>
                                <a:pt x="11520" y="1448"/>
                              </a:cubicBezTo>
                              <a:cubicBezTo>
                                <a:pt x="11563" y="1448"/>
                                <a:pt x="11602" y="1447"/>
                                <a:pt x="11644" y="1442"/>
                              </a:cubicBezTo>
                            </a:path>
                            <a:path w="4940" h="957">
                              <a:moveTo>
                                <a:pt x="11861" y="1208"/>
                              </a:moveTo>
                              <a:cubicBezTo>
                                <a:pt x="11793" y="1312"/>
                                <a:pt x="11727" y="1421"/>
                                <a:pt x="11655" y="1524"/>
                              </a:cubicBezTo>
                              <a:cubicBezTo>
                                <a:pt x="11636" y="1552"/>
                                <a:pt x="11614" y="1575"/>
                                <a:pt x="11591" y="1599"/>
                              </a:cubicBezTo>
                              <a:cubicBezTo>
                                <a:pt x="11606" y="1543"/>
                                <a:pt x="11620" y="1519"/>
                                <a:pt x="11661" y="1472"/>
                              </a:cubicBezTo>
                              <a:cubicBezTo>
                                <a:pt x="11736" y="1384"/>
                                <a:pt x="11823" y="1304"/>
                                <a:pt x="11918" y="1237"/>
                              </a:cubicBezTo>
                              <a:cubicBezTo>
                                <a:pt x="11954" y="1212"/>
                                <a:pt x="12000" y="1182"/>
                                <a:pt x="12045" y="1177"/>
                              </a:cubicBezTo>
                              <a:cubicBezTo>
                                <a:pt x="12056" y="1176"/>
                                <a:pt x="12067" y="1178"/>
                                <a:pt x="12078" y="1177"/>
                              </a:cubicBezTo>
                              <a:cubicBezTo>
                                <a:pt x="12091" y="1226"/>
                                <a:pt x="12089" y="1271"/>
                                <a:pt x="12089" y="1322"/>
                              </a:cubicBezTo>
                              <a:cubicBezTo>
                                <a:pt x="12089" y="1392"/>
                                <a:pt x="12087" y="1447"/>
                                <a:pt x="12055" y="1511"/>
                              </a:cubicBezTo>
                              <a:cubicBezTo>
                                <a:pt x="12036" y="1549"/>
                                <a:pt x="12009" y="1585"/>
                                <a:pt x="11994" y="1623"/>
                              </a:cubicBezTo>
                              <a:cubicBezTo>
                                <a:pt x="11994" y="1625"/>
                                <a:pt x="11994" y="1626"/>
                                <a:pt x="11994" y="1628"/>
                              </a:cubicBezTo>
                            </a:path>
                            <a:path w="4940" h="957">
                              <a:moveTo>
                                <a:pt x="12659" y="1142"/>
                              </a:moveTo>
                              <a:cubicBezTo>
                                <a:pt x="12542" y="1211"/>
                                <a:pt x="12463" y="1203"/>
                                <a:pt x="12459" y="1322"/>
                              </a:cubicBezTo>
                              <a:cubicBezTo>
                                <a:pt x="12457" y="1365"/>
                                <a:pt x="12477" y="1366"/>
                                <a:pt x="12520" y="1370"/>
                              </a:cubicBezTo>
                              <a:cubicBezTo>
                                <a:pt x="12563" y="1374"/>
                                <a:pt x="12616" y="1373"/>
                                <a:pt x="12656" y="1364"/>
                              </a:cubicBezTo>
                              <a:cubicBezTo>
                                <a:pt x="12606" y="1364"/>
                                <a:pt x="12571" y="1369"/>
                                <a:pt x="12526" y="1394"/>
                              </a:cubicBezTo>
                              <a:cubicBezTo>
                                <a:pt x="12479" y="1420"/>
                                <a:pt x="12440" y="1451"/>
                                <a:pt x="12407" y="1493"/>
                              </a:cubicBezTo>
                              <a:cubicBezTo>
                                <a:pt x="12388" y="1517"/>
                                <a:pt x="12369" y="1549"/>
                                <a:pt x="12366" y="1580"/>
                              </a:cubicBezTo>
                              <a:cubicBezTo>
                                <a:pt x="12366" y="1597"/>
                                <a:pt x="12366" y="1601"/>
                                <a:pt x="12366" y="1611"/>
                              </a:cubicBezTo>
                              <a:cubicBezTo>
                                <a:pt x="12403" y="1621"/>
                                <a:pt x="12440" y="1625"/>
                                <a:pt x="12483" y="1623"/>
                              </a:cubicBezTo>
                              <a:cubicBezTo>
                                <a:pt x="12556" y="1619"/>
                                <a:pt x="12614" y="1583"/>
                                <a:pt x="12673" y="1544"/>
                              </a:cubicBezTo>
                              <a:cubicBezTo>
                                <a:pt x="12711" y="1519"/>
                                <a:pt x="12743" y="1489"/>
                                <a:pt x="12774" y="1457"/>
                              </a:cubicBezTo>
                              <a:cubicBezTo>
                                <a:pt x="12757" y="1472"/>
                                <a:pt x="12755" y="1472"/>
                                <a:pt x="12740" y="1490"/>
                              </a:cubicBezTo>
                              <a:cubicBezTo>
                                <a:pt x="12707" y="1529"/>
                                <a:pt x="12666" y="1580"/>
                                <a:pt x="12647" y="1628"/>
                              </a:cubicBezTo>
                              <a:cubicBezTo>
                                <a:pt x="12634" y="1662"/>
                                <a:pt x="12634" y="1695"/>
                                <a:pt x="12633" y="17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41,1093" coordsize="4940,957" path="m8034,1460c7965,1470,7935,1493,7890,1551c7859,1591,7843,1632,7841,1682c7841,1689,7841,1697,7841,1704c7860,1722,7932,1730,7962,1719c8028,1694,8086,1628,8124,1571c8153,1528,8172,1488,8175,1436c8175,1433,8175,1430,8175,1427c8133,1424,8110,1419,8072,1445c8021,1480,7977,1532,7957,1592c7956,1600,7955,1609,7954,1617em8489,1204c8580,1156,8683,1036,8769,1093c8801,1115,8791,1231,8783,1258c8757,1351,8692,1431,8645,1514c8623,1552,8613,1581,8606,1623c8606,1624,8606,1625,8606,1626c8665,1626,8706,1620,8760,1592c8825,1559,8883,1513,8940,1469c8957,1456,8977,1440,8994,1427c8979,1458,8960,1491,8946,1524c8931,1559,8924,1589,8920,1626c8920,1633,8920,1634,8920,1638c8976,1635,9009,1630,9061,1601c9111,1573,9163,1540,9208,1505c9215,1500,9218,1501,9217,1496c9179,1521,9139,1552,9107,1592c9099,1603,9092,1615,9084,1626em10070,1327c10070,1321,10070,1316,10070,1310c10040,1345,10007,1378,9976,1412c9927,1466,9879,1525,9839,1586c9823,1610,9811,1635,9796,1659em9883,1469c9996,1361,10066,1269,10203,1210c10240,1194,10280,1186,10320,1183c10336,1183,10341,1183,10351,1183c10366,1254,10374,1314,10345,1385c10314,1461,10263,1529,10224,1601c10206,1635,10207,1654,10200,1688c10280,1694,10359,1698,10438,1677c10530,1652,10619,1604,10701,1557c10730,1540,10755,1522,10782,1503c10773,1522,10767,1527,10762,1547c10755,1579,10761,1609,10762,1640c10804,1643,10845,1654,10883,1628c10967,1570,11004,1454,11010,1358c11014,1298,11011,1282,10949,1279c10868,1275,10811,1362,10765,1418c10609,1609,10524,1856,10365,2041c10358,2049,10374,2029,10365,2035em11641,1105c11567,1190,11494,1273,11436,1370c11393,1441,11364,1512,11360,1595c11360,1620,11360,1625,11360,1640em11417,1445c11451,1445,11485,1448,11520,1448c11563,1448,11602,1447,11644,1442em11861,1208c11793,1312,11727,1421,11655,1524c11636,1552,11614,1575,11591,1599c11606,1543,11620,1519,11661,1472c11736,1384,11823,1304,11918,1237c11954,1212,12000,1182,12045,1177c12056,1176,12067,1178,12078,1177c12091,1226,12089,1271,12089,1322c12089,1392,12087,1447,12055,1511c12036,1549,12009,1585,11994,1623c11994,1625,11994,1626,11994,1628em12659,1142c12542,1211,12463,1203,12459,1322c12457,1365,12477,1366,12520,1370c12563,1374,12616,1373,12656,1364c12606,1364,12571,1369,12526,1394c12479,1420,12440,1451,12407,1493c12388,1517,12369,1549,12366,1580c12366,1597,12366,1601,12366,1611c12403,1621,12440,1625,12483,1623c12556,1619,12614,1583,12673,1544c12711,1519,12743,1489,12774,1457c12757,1472,12755,1472,12740,1490c12707,1529,12666,1580,12647,1628c12634,1662,12634,1695,12633,1731e" stroked="t" o:allowincell="f" style="position:absolute;margin-left:132.25pt;margin-top:-15.75pt;width:140pt;height:27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839210</wp:posOffset>
                </wp:positionH>
                <wp:positionV relativeFrom="paragraph">
                  <wp:posOffset>-334645</wp:posOffset>
                </wp:positionV>
                <wp:extent cx="2199005" cy="572135"/>
                <wp:effectExtent l="8255" t="6350" r="6350" b="698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8" h="1589">
                              <a:moveTo>
                                <a:pt x="14070" y="1298"/>
                              </a:moveTo>
                              <a:cubicBezTo>
                                <a:pt x="14066" y="1273"/>
                                <a:pt x="14075" y="1261"/>
                                <a:pt x="14061" y="1262"/>
                              </a:cubicBezTo>
                              <a:cubicBezTo>
                                <a:pt x="14036" y="1301"/>
                                <a:pt x="14006" y="1350"/>
                                <a:pt x="13983" y="1394"/>
                              </a:cubicBezTo>
                              <a:cubicBezTo>
                                <a:pt x="13942" y="1472"/>
                                <a:pt x="13892" y="1550"/>
                                <a:pt x="13859" y="1632"/>
                              </a:cubicBezTo>
                              <a:cubicBezTo>
                                <a:pt x="13853" y="1647"/>
                                <a:pt x="13829" y="1702"/>
                                <a:pt x="13839" y="1721"/>
                              </a:cubicBezTo>
                              <a:cubicBezTo>
                                <a:pt x="13843" y="1721"/>
                                <a:pt x="13846" y="1721"/>
                                <a:pt x="13850" y="1721"/>
                              </a:cubicBezTo>
                              <a:cubicBezTo>
                                <a:pt x="13945" y="1707"/>
                                <a:pt x="14016" y="1660"/>
                                <a:pt x="14093" y="1601"/>
                              </a:cubicBezTo>
                              <a:cubicBezTo>
                                <a:pt x="14197" y="1521"/>
                                <a:pt x="14286" y="1417"/>
                                <a:pt x="14362" y="1310"/>
                              </a:cubicBezTo>
                              <a:cubicBezTo>
                                <a:pt x="14390" y="1270"/>
                                <a:pt x="14398" y="1267"/>
                                <a:pt x="14441" y="1256"/>
                              </a:cubicBezTo>
                            </a:path>
                            <a:path w="6108" h="1589">
                              <a:moveTo>
                                <a:pt x="14929" y="1391"/>
                              </a:moveTo>
                              <a:cubicBezTo>
                                <a:pt x="14783" y="1494"/>
                                <a:pt x="14675" y="1582"/>
                                <a:pt x="14512" y="1640"/>
                              </a:cubicBezTo>
                              <a:cubicBezTo>
                                <a:pt x="14450" y="1662"/>
                                <a:pt x="14393" y="1672"/>
                                <a:pt x="14328" y="1674"/>
                              </a:cubicBezTo>
                              <a:cubicBezTo>
                                <a:pt x="14337" y="1619"/>
                                <a:pt x="14377" y="1595"/>
                                <a:pt x="14422" y="1563"/>
                              </a:cubicBezTo>
                              <a:cubicBezTo>
                                <a:pt x="14467" y="1531"/>
                                <a:pt x="14512" y="1506"/>
                                <a:pt x="14565" y="1493"/>
                              </a:cubicBezTo>
                              <a:cubicBezTo>
                                <a:pt x="14566" y="1493"/>
                                <a:pt x="14567" y="1493"/>
                                <a:pt x="14568" y="1493"/>
                              </a:cubicBezTo>
                              <a:cubicBezTo>
                                <a:pt x="14573" y="1525"/>
                                <a:pt x="14574" y="1554"/>
                                <a:pt x="14576" y="1586"/>
                              </a:cubicBezTo>
                              <a:cubicBezTo>
                                <a:pt x="14579" y="1644"/>
                                <a:pt x="14580" y="1694"/>
                                <a:pt x="14605" y="1746"/>
                              </a:cubicBezTo>
                              <a:cubicBezTo>
                                <a:pt x="14624" y="1780"/>
                                <a:pt x="14629" y="1790"/>
                                <a:pt x="14649" y="1806"/>
                              </a:cubicBezTo>
                            </a:path>
                            <a:path w="6108" h="1589">
                              <a:moveTo>
                                <a:pt x="15484" y="1316"/>
                              </a:moveTo>
                              <a:cubicBezTo>
                                <a:pt x="15616" y="1301"/>
                                <a:pt x="15724" y="1289"/>
                                <a:pt x="15852" y="1289"/>
                              </a:cubicBezTo>
                              <a:cubicBezTo>
                                <a:pt x="15878" y="1289"/>
                                <a:pt x="15904" y="1290"/>
                                <a:pt x="15929" y="1292"/>
                              </a:cubicBezTo>
                              <a:cubicBezTo>
                                <a:pt x="15922" y="1298"/>
                                <a:pt x="15918" y="1308"/>
                                <a:pt x="15903" y="1316"/>
                              </a:cubicBezTo>
                              <a:cubicBezTo>
                                <a:pt x="15846" y="1348"/>
                                <a:pt x="15788" y="1373"/>
                                <a:pt x="15735" y="1412"/>
                              </a:cubicBezTo>
                              <a:cubicBezTo>
                                <a:pt x="15683" y="1450"/>
                                <a:pt x="15635" y="1499"/>
                                <a:pt x="15597" y="1551"/>
                              </a:cubicBezTo>
                              <a:cubicBezTo>
                                <a:pt x="15568" y="1591"/>
                                <a:pt x="15553" y="1632"/>
                                <a:pt x="15559" y="1682"/>
                              </a:cubicBezTo>
                              <a:cubicBezTo>
                                <a:pt x="15566" y="1739"/>
                                <a:pt x="15683" y="1727"/>
                                <a:pt x="15721" y="1728"/>
                              </a:cubicBezTo>
                              <a:cubicBezTo>
                                <a:pt x="15814" y="1730"/>
                                <a:pt x="15902" y="1732"/>
                                <a:pt x="15990" y="1701"/>
                              </a:cubicBezTo>
                              <a:cubicBezTo>
                                <a:pt x="16034" y="1685"/>
                                <a:pt x="16082" y="1664"/>
                                <a:pt x="16112" y="1626"/>
                              </a:cubicBezTo>
                              <a:cubicBezTo>
                                <a:pt x="16122" y="1613"/>
                                <a:pt x="16112" y="1614"/>
                                <a:pt x="16117" y="1605"/>
                              </a:cubicBezTo>
                              <a:cubicBezTo>
                                <a:pt x="16075" y="1605"/>
                                <a:pt x="16048" y="1602"/>
                                <a:pt x="16016" y="1632"/>
                              </a:cubicBezTo>
                              <a:cubicBezTo>
                                <a:pt x="15996" y="1650"/>
                                <a:pt x="15962" y="1717"/>
                                <a:pt x="15982" y="1746"/>
                              </a:cubicBezTo>
                              <a:cubicBezTo>
                                <a:pt x="16008" y="1783"/>
                                <a:pt x="16061" y="1770"/>
                                <a:pt x="16100" y="1770"/>
                              </a:cubicBezTo>
                              <a:cubicBezTo>
                                <a:pt x="16160" y="1770"/>
                                <a:pt x="16201" y="1751"/>
                                <a:pt x="16242" y="1707"/>
                              </a:cubicBezTo>
                              <a:cubicBezTo>
                                <a:pt x="16266" y="1682"/>
                                <a:pt x="16267" y="1670"/>
                                <a:pt x="16270" y="1638"/>
                              </a:cubicBezTo>
                              <a:cubicBezTo>
                                <a:pt x="16234" y="1611"/>
                                <a:pt x="16213" y="1602"/>
                                <a:pt x="16152" y="1601"/>
                              </a:cubicBezTo>
                              <a:cubicBezTo>
                                <a:pt x="16083" y="1600"/>
                                <a:pt x="16031" y="1610"/>
                                <a:pt x="15965" y="1628"/>
                              </a:cubicBezTo>
                            </a:path>
                            <a:path w="6108" h="1589">
                              <a:moveTo>
                                <a:pt x="17239" y="922"/>
                              </a:moveTo>
                              <a:cubicBezTo>
                                <a:pt x="17369" y="776"/>
                                <a:pt x="17355" y="793"/>
                                <a:pt x="17433" y="720"/>
                              </a:cubicBezTo>
                              <a:cubicBezTo>
                                <a:pt x="17427" y="805"/>
                                <a:pt x="17413" y="869"/>
                                <a:pt x="17384" y="951"/>
                              </a:cubicBezTo>
                              <a:cubicBezTo>
                                <a:pt x="17334" y="1095"/>
                                <a:pt x="17272" y="1233"/>
                                <a:pt x="17205" y="1370"/>
                              </a:cubicBezTo>
                              <a:cubicBezTo>
                                <a:pt x="17161" y="1459"/>
                                <a:pt x="16980" y="1667"/>
                                <a:pt x="16982" y="1767"/>
                              </a:cubicBezTo>
                              <a:cubicBezTo>
                                <a:pt x="16983" y="1814"/>
                                <a:pt x="16984" y="1758"/>
                                <a:pt x="16999" y="1788"/>
                              </a:cubicBezTo>
                            </a:path>
                            <a:path w="6108" h="1589">
                              <a:moveTo>
                                <a:pt x="17196" y="1439"/>
                              </a:moveTo>
                              <a:cubicBezTo>
                                <a:pt x="17036" y="1511"/>
                                <a:pt x="16980" y="1542"/>
                                <a:pt x="16861" y="1653"/>
                              </a:cubicBezTo>
                              <a:cubicBezTo>
                                <a:pt x="16804" y="1706"/>
                                <a:pt x="16730" y="1758"/>
                                <a:pt x="16684" y="1821"/>
                              </a:cubicBezTo>
                              <a:cubicBezTo>
                                <a:pt x="16667" y="1845"/>
                                <a:pt x="16670" y="1863"/>
                                <a:pt x="16670" y="1890"/>
                              </a:cubicBezTo>
                            </a:path>
                            <a:path w="6108" h="1589">
                              <a:moveTo>
                                <a:pt x="17563" y="1478"/>
                              </a:moveTo>
                              <a:cubicBezTo>
                                <a:pt x="17499" y="1527"/>
                                <a:pt x="17443" y="1539"/>
                                <a:pt x="17439" y="1617"/>
                              </a:cubicBezTo>
                              <a:cubicBezTo>
                                <a:pt x="17437" y="1657"/>
                                <a:pt x="17512" y="1644"/>
                                <a:pt x="17537" y="1644"/>
                              </a:cubicBezTo>
                              <a:cubicBezTo>
                                <a:pt x="17594" y="1645"/>
                                <a:pt x="17632" y="1643"/>
                                <a:pt x="17684" y="1619"/>
                              </a:cubicBezTo>
                              <a:cubicBezTo>
                                <a:pt x="17702" y="1610"/>
                                <a:pt x="17707" y="1613"/>
                                <a:pt x="17711" y="1613"/>
                              </a:cubicBezTo>
                              <a:cubicBezTo>
                                <a:pt x="17705" y="1657"/>
                                <a:pt x="17685" y="1694"/>
                                <a:pt x="17664" y="1734"/>
                              </a:cubicBezTo>
                              <a:cubicBezTo>
                                <a:pt x="17649" y="1761"/>
                                <a:pt x="17637" y="1794"/>
                                <a:pt x="17610" y="1812"/>
                              </a:cubicBezTo>
                              <a:cubicBezTo>
                                <a:pt x="17609" y="1812"/>
                                <a:pt x="17608" y="1812"/>
                                <a:pt x="17607" y="1812"/>
                              </a:cubicBezTo>
                            </a:path>
                            <a:path w="6108" h="1589">
                              <a:moveTo>
                                <a:pt x="18092" y="889"/>
                              </a:moveTo>
                              <a:cubicBezTo>
                                <a:pt x="18150" y="885"/>
                                <a:pt x="18208" y="885"/>
                                <a:pt x="18266" y="883"/>
                              </a:cubicBezTo>
                              <a:cubicBezTo>
                                <a:pt x="18326" y="881"/>
                                <a:pt x="18386" y="879"/>
                                <a:pt x="18446" y="876"/>
                              </a:cubicBezTo>
                              <a:cubicBezTo>
                                <a:pt x="18458" y="875"/>
                                <a:pt x="18471" y="875"/>
                                <a:pt x="18483" y="874"/>
                              </a:cubicBezTo>
                              <a:cubicBezTo>
                                <a:pt x="18403" y="893"/>
                                <a:pt x="18336" y="931"/>
                                <a:pt x="18266" y="976"/>
                              </a:cubicBezTo>
                              <a:cubicBezTo>
                                <a:pt x="18194" y="1023"/>
                                <a:pt x="18130" y="1073"/>
                                <a:pt x="18078" y="1142"/>
                              </a:cubicBezTo>
                              <a:cubicBezTo>
                                <a:pt x="18051" y="1177"/>
                                <a:pt x="18045" y="1206"/>
                                <a:pt x="18035" y="1246"/>
                              </a:cubicBezTo>
                              <a:cubicBezTo>
                                <a:pt x="18035" y="1249"/>
                                <a:pt x="18035" y="1253"/>
                                <a:pt x="18035" y="1256"/>
                              </a:cubicBezTo>
                              <a:cubicBezTo>
                                <a:pt x="18094" y="1258"/>
                                <a:pt x="18168" y="1271"/>
                                <a:pt x="18225" y="1256"/>
                              </a:cubicBezTo>
                              <a:cubicBezTo>
                                <a:pt x="18244" y="1248"/>
                                <a:pt x="18248" y="1247"/>
                                <a:pt x="18258" y="1240"/>
                              </a:cubicBezTo>
                              <a:cubicBezTo>
                                <a:pt x="18197" y="1251"/>
                                <a:pt x="18166" y="1259"/>
                                <a:pt x="18115" y="1304"/>
                              </a:cubicBezTo>
                              <a:cubicBezTo>
                                <a:pt x="18012" y="1395"/>
                                <a:pt x="17937" y="1523"/>
                                <a:pt x="17867" y="1640"/>
                              </a:cubicBezTo>
                              <a:cubicBezTo>
                                <a:pt x="17799" y="1753"/>
                                <a:pt x="17733" y="1866"/>
                                <a:pt x="17667" y="1980"/>
                              </a:cubicBezTo>
                              <a:cubicBezTo>
                                <a:pt x="17624" y="2054"/>
                                <a:pt x="17578" y="2131"/>
                                <a:pt x="17549" y="2212"/>
                              </a:cubicBezTo>
                              <a:cubicBezTo>
                                <a:pt x="17538" y="2242"/>
                                <a:pt x="17529" y="2273"/>
                                <a:pt x="17517" y="2302"/>
                              </a:cubicBezTo>
                              <a:cubicBezTo>
                                <a:pt x="17516" y="2304"/>
                                <a:pt x="17515" y="2306"/>
                                <a:pt x="17514" y="2308"/>
                              </a:cubicBezTo>
                              <a:cubicBezTo>
                                <a:pt x="17506" y="2289"/>
                                <a:pt x="17506" y="2335"/>
                                <a:pt x="17497" y="2284"/>
                              </a:cubicBezTo>
                              <a:cubicBezTo>
                                <a:pt x="17487" y="2227"/>
                                <a:pt x="17522" y="2197"/>
                                <a:pt x="17553" y="2155"/>
                              </a:cubicBezTo>
                            </a:path>
                            <a:path w="6108" h="1589">
                              <a:moveTo>
                                <a:pt x="18332" y="1599"/>
                              </a:moveTo>
                              <a:cubicBezTo>
                                <a:pt x="18260" y="1648"/>
                                <a:pt x="18176" y="1678"/>
                                <a:pt x="18162" y="1773"/>
                              </a:cubicBezTo>
                              <a:cubicBezTo>
                                <a:pt x="18156" y="1815"/>
                                <a:pt x="18157" y="1848"/>
                                <a:pt x="18205" y="1854"/>
                              </a:cubicBezTo>
                              <a:cubicBezTo>
                                <a:pt x="18272" y="1863"/>
                                <a:pt x="18335" y="1850"/>
                                <a:pt x="18393" y="1815"/>
                              </a:cubicBezTo>
                              <a:cubicBezTo>
                                <a:pt x="18451" y="1780"/>
                                <a:pt x="18497" y="1729"/>
                                <a:pt x="18509" y="1661"/>
                              </a:cubicBezTo>
                              <a:cubicBezTo>
                                <a:pt x="18520" y="1599"/>
                                <a:pt x="18493" y="1593"/>
                                <a:pt x="18436" y="1590"/>
                              </a:cubicBezTo>
                              <a:cubicBezTo>
                                <a:pt x="18379" y="1587"/>
                                <a:pt x="18330" y="1585"/>
                                <a:pt x="18292" y="1634"/>
                              </a:cubicBezTo>
                              <a:cubicBezTo>
                                <a:pt x="18267" y="1666"/>
                                <a:pt x="18261" y="1710"/>
                                <a:pt x="18266" y="1749"/>
                              </a:cubicBezTo>
                              <a:cubicBezTo>
                                <a:pt x="18273" y="1799"/>
                                <a:pt x="18358" y="1805"/>
                                <a:pt x="18396" y="1809"/>
                              </a:cubicBezTo>
                              <a:cubicBezTo>
                                <a:pt x="18463" y="1816"/>
                                <a:pt x="18554" y="1824"/>
                                <a:pt x="18619" y="1803"/>
                              </a:cubicBezTo>
                              <a:cubicBezTo>
                                <a:pt x="18666" y="1788"/>
                                <a:pt x="18749" y="1742"/>
                                <a:pt x="18763" y="1688"/>
                              </a:cubicBezTo>
                              <a:cubicBezTo>
                                <a:pt x="18768" y="1669"/>
                                <a:pt x="18755" y="1672"/>
                                <a:pt x="18753" y="1667"/>
                              </a:cubicBezTo>
                              <a:cubicBezTo>
                                <a:pt x="18724" y="1675"/>
                                <a:pt x="18712" y="1660"/>
                                <a:pt x="18703" y="1698"/>
                              </a:cubicBezTo>
                              <a:cubicBezTo>
                                <a:pt x="18697" y="1722"/>
                                <a:pt x="18693" y="1755"/>
                                <a:pt x="18717" y="1770"/>
                              </a:cubicBezTo>
                              <a:cubicBezTo>
                                <a:pt x="18762" y="1798"/>
                                <a:pt x="18827" y="1788"/>
                                <a:pt x="18877" y="1788"/>
                              </a:cubicBezTo>
                              <a:cubicBezTo>
                                <a:pt x="18936" y="1788"/>
                                <a:pt x="18994" y="1787"/>
                                <a:pt x="19041" y="1746"/>
                              </a:cubicBezTo>
                              <a:cubicBezTo>
                                <a:pt x="19064" y="1726"/>
                                <a:pt x="19067" y="1709"/>
                                <a:pt x="19070" y="1682"/>
                              </a:cubicBezTo>
                            </a:path>
                            <a:path w="6108" h="1589">
                              <a:moveTo>
                                <a:pt x="19281" y="1578"/>
                              </a:moveTo>
                              <a:cubicBezTo>
                                <a:pt x="19230" y="1687"/>
                                <a:pt x="19196" y="1687"/>
                                <a:pt x="19211" y="1749"/>
                              </a:cubicBezTo>
                              <a:cubicBezTo>
                                <a:pt x="19259" y="1763"/>
                                <a:pt x="19301" y="1766"/>
                                <a:pt x="19351" y="1764"/>
                              </a:cubicBezTo>
                              <a:cubicBezTo>
                                <a:pt x="19403" y="1762"/>
                                <a:pt x="19447" y="1731"/>
                                <a:pt x="19481" y="1692"/>
                              </a:cubicBezTo>
                              <a:cubicBezTo>
                                <a:pt x="19497" y="1674"/>
                                <a:pt x="19508" y="1655"/>
                                <a:pt x="19515" y="1634"/>
                              </a:cubicBezTo>
                              <a:cubicBezTo>
                                <a:pt x="19481" y="1644"/>
                                <a:pt x="19459" y="1674"/>
                                <a:pt x="19438" y="1707"/>
                              </a:cubicBezTo>
                              <a:cubicBezTo>
                                <a:pt x="19413" y="1747"/>
                                <a:pt x="19386" y="1798"/>
                                <a:pt x="19377" y="1845"/>
                              </a:cubicBezTo>
                              <a:cubicBezTo>
                                <a:pt x="19377" y="1859"/>
                                <a:pt x="19377" y="1863"/>
                                <a:pt x="19377" y="1872"/>
                              </a:cubicBezTo>
                            </a:path>
                            <a:path w="6108" h="1589">
                              <a:moveTo>
                                <a:pt x="19432" y="1355"/>
                              </a:moveTo>
                              <a:cubicBezTo>
                                <a:pt x="19315" y="1501"/>
                                <a:pt x="19215" y="1631"/>
                                <a:pt x="19122" y="1791"/>
                              </a:cubicBezTo>
                              <a:cubicBezTo>
                                <a:pt x="19067" y="1887"/>
                                <a:pt x="19012" y="1983"/>
                                <a:pt x="18960" y="2080"/>
                              </a:cubicBezTo>
                              <a:cubicBezTo>
                                <a:pt x="18936" y="2125"/>
                                <a:pt x="18923" y="2156"/>
                                <a:pt x="18923" y="2206"/>
                              </a:cubicBezTo>
                              <a:cubicBezTo>
                                <a:pt x="18924" y="2209"/>
                                <a:pt x="18925" y="2212"/>
                                <a:pt x="18926" y="2215"/>
                              </a:cubicBezTo>
                            </a:path>
                            <a:path w="6108" h="1589">
                              <a:moveTo>
                                <a:pt x="19946" y="1472"/>
                              </a:moveTo>
                              <a:cubicBezTo>
                                <a:pt x="19831" y="1577"/>
                                <a:pt x="19726" y="1654"/>
                                <a:pt x="19655" y="1791"/>
                              </a:cubicBezTo>
                              <a:cubicBezTo>
                                <a:pt x="19626" y="1848"/>
                                <a:pt x="19614" y="1903"/>
                                <a:pt x="19612" y="1966"/>
                              </a:cubicBezTo>
                              <a:cubicBezTo>
                                <a:pt x="19612" y="1983"/>
                                <a:pt x="19610" y="1986"/>
                                <a:pt x="19616" y="1995"/>
                              </a:cubicBezTo>
                            </a:path>
                            <a:path w="6108" h="1589">
                              <a:moveTo>
                                <a:pt x="19739" y="1746"/>
                              </a:moveTo>
                              <a:cubicBezTo>
                                <a:pt x="19808" y="1769"/>
                                <a:pt x="19876" y="1795"/>
                                <a:pt x="19946" y="18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39,720" coordsize="6108,1589" path="m14070,1298c14066,1273,14075,1261,14061,1262c14036,1301,14006,1350,13983,1394c13942,1472,13892,1550,13859,1632c13853,1647,13829,1702,13839,1721c13843,1721,13846,1721,13850,1721c13945,1707,14016,1660,14093,1601c14197,1521,14286,1417,14362,1310c14390,1270,14398,1267,14441,1256em14929,1391c14783,1494,14675,1582,14512,1640c14450,1662,14393,1672,14328,1674c14337,1619,14377,1595,14422,1563c14467,1531,14512,1506,14565,1493c14566,1493,14567,1493,14568,1493c14573,1525,14574,1554,14576,1586c14579,1644,14580,1694,14605,1746c14624,1780,14629,1790,14649,1806em15484,1316c15616,1301,15724,1289,15852,1289c15878,1289,15904,1290,15929,1292c15922,1298,15918,1308,15903,1316c15846,1348,15788,1373,15735,1412c15683,1450,15635,1499,15597,1551c15568,1591,15553,1632,15559,1682c15566,1739,15683,1727,15721,1728c15814,1730,15902,1732,15990,1701c16034,1685,16082,1664,16112,1626c16122,1613,16112,1614,16117,1605c16075,1605,16048,1602,16016,1632c15996,1650,15962,1717,15982,1746c16008,1783,16061,1770,16100,1770c16160,1770,16201,1751,16242,1707c16266,1682,16267,1670,16270,1638c16234,1611,16213,1602,16152,1601c16083,1600,16031,1610,15965,1628em17239,922c17369,776,17355,793,17433,720c17427,805,17413,869,17384,951c17334,1095,17272,1233,17205,1370c17161,1459,16980,1667,16982,1767c16983,1814,16984,1758,16999,1788em17196,1439c17036,1511,16980,1542,16861,1653c16804,1706,16730,1758,16684,1821c16667,1845,16670,1863,16670,1890em17563,1478c17499,1527,17443,1539,17439,1617c17437,1657,17512,1644,17537,1644c17594,1645,17632,1643,17684,1619c17702,1610,17707,1613,17711,1613c17705,1657,17685,1694,17664,1734c17649,1761,17637,1794,17610,1812c17609,1812,17608,1812,17607,1812em18092,889c18150,885,18208,885,18266,883c18326,881,18386,879,18446,876c18458,875,18471,875,18483,874c18403,893,18336,931,18266,976c18194,1023,18130,1073,18078,1142c18051,1177,18045,1206,18035,1246c18035,1249,18035,1253,18035,1256c18094,1258,18168,1271,18225,1256c18244,1248,18248,1247,18258,1240c18197,1251,18166,1259,18115,1304c18012,1395,17937,1523,17867,1640c17799,1753,17733,1866,17667,1980c17624,2054,17578,2131,17549,2212c17538,2242,17529,2273,17517,2302c17516,2304,17515,2306,17514,2308c17506,2289,17506,2335,17497,2284c17487,2227,17522,2197,17553,2155em18332,1599c18260,1648,18176,1678,18162,1773c18156,1815,18157,1848,18205,1854c18272,1863,18335,1850,18393,1815c18451,1780,18497,1729,18509,1661c18520,1599,18493,1593,18436,1590c18379,1587,18330,1585,18292,1634c18267,1666,18261,1710,18266,1749c18273,1799,18358,1805,18396,1809c18463,1816,18554,1824,18619,1803c18666,1788,18749,1742,18763,1688c18768,1669,18755,1672,18753,1667c18724,1675,18712,1660,18703,1698c18697,1722,18693,1755,18717,1770c18762,1798,18827,1788,18877,1788c18936,1788,18994,1787,19041,1746c19064,1726,19067,1709,19070,1682em19281,1578c19230,1687,19196,1687,19211,1749c19259,1763,19301,1766,19351,1764c19403,1762,19447,1731,19481,1692c19497,1674,19508,1655,19515,1634c19481,1644,19459,1674,19438,1707c19413,1747,19386,1798,19377,1845c19377,1859,19377,1863,19377,1872em19432,1355c19315,1501,19215,1631,19122,1791c19067,1887,19012,1983,18960,2080c18936,2125,18923,2156,18923,2206c18924,2209,18925,2212,18926,2215em19946,1472c19831,1577,19726,1654,19655,1791c19626,1848,19614,1903,19612,1966c19612,1983,19610,1986,19616,1995em19739,1746c19808,1769,19876,1795,19946,1812e" stroked="t" o:allowincell="f" style="position:absolute;margin-left:302.3pt;margin-top:-26.35pt;width:173.1pt;height: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796030</wp:posOffset>
                </wp:positionH>
                <wp:positionV relativeFrom="paragraph">
                  <wp:posOffset>367030</wp:posOffset>
                </wp:positionV>
                <wp:extent cx="143510" cy="83185"/>
                <wp:effectExtent l="6350" t="6985" r="6350" b="571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230">
                              <a:moveTo>
                                <a:pt x="14117" y="2669"/>
                              </a:moveTo>
                              <a:cubicBezTo>
                                <a:pt x="13992" y="2759"/>
                                <a:pt x="13857" y="2829"/>
                                <a:pt x="13720" y="28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20,2669" coordsize="398,230" path="m14117,2669c13992,2759,13857,2829,13720,2898e" stroked="t" o:allowincell="f" style="position:absolute;margin-left:298.9pt;margin-top:28.9pt;width:11.25pt;height:6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-731520</wp:posOffset>
                </wp:positionH>
                <wp:positionV relativeFrom="paragraph">
                  <wp:posOffset>159385</wp:posOffset>
                </wp:positionV>
                <wp:extent cx="668655" cy="441960"/>
                <wp:effectExtent l="6350" t="8255" r="6350" b="952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8" h="1228">
                              <a:moveTo>
                                <a:pt x="1457" y="2720"/>
                              </a:moveTo>
                              <a:cubicBezTo>
                                <a:pt x="1436" y="2719"/>
                                <a:pt x="1397" y="2714"/>
                                <a:pt x="1366" y="2723"/>
                              </a:cubicBezTo>
                              <a:cubicBezTo>
                                <a:pt x="1260" y="2756"/>
                                <a:pt x="1166" y="2836"/>
                                <a:pt x="1143" y="2943"/>
                              </a:cubicBezTo>
                              <a:cubicBezTo>
                                <a:pt x="1143" y="2949"/>
                                <a:pt x="1143" y="2955"/>
                                <a:pt x="1143" y="2961"/>
                              </a:cubicBezTo>
                              <a:cubicBezTo>
                                <a:pt x="1178" y="2974"/>
                                <a:pt x="1209" y="2984"/>
                                <a:pt x="1262" y="2985"/>
                              </a:cubicBezTo>
                              <a:cubicBezTo>
                                <a:pt x="1323" y="2986"/>
                                <a:pt x="1361" y="2980"/>
                                <a:pt x="1417" y="2958"/>
                              </a:cubicBezTo>
                              <a:cubicBezTo>
                                <a:pt x="1427" y="2954"/>
                                <a:pt x="1437" y="2947"/>
                                <a:pt x="1447" y="2943"/>
                              </a:cubicBezTo>
                              <a:cubicBezTo>
                                <a:pt x="1361" y="2963"/>
                                <a:pt x="1305" y="3007"/>
                                <a:pt x="1243" y="3070"/>
                              </a:cubicBezTo>
                              <a:cubicBezTo>
                                <a:pt x="1206" y="3107"/>
                                <a:pt x="1167" y="3153"/>
                                <a:pt x="1152" y="3205"/>
                              </a:cubicBezTo>
                              <a:cubicBezTo>
                                <a:pt x="1152" y="3224"/>
                                <a:pt x="1152" y="3229"/>
                                <a:pt x="1152" y="3241"/>
                              </a:cubicBezTo>
                              <a:cubicBezTo>
                                <a:pt x="1201" y="3246"/>
                                <a:pt x="1237" y="3252"/>
                                <a:pt x="1287" y="3228"/>
                              </a:cubicBezTo>
                              <a:cubicBezTo>
                                <a:pt x="1365" y="3190"/>
                                <a:pt x="1435" y="3131"/>
                                <a:pt x="1496" y="3070"/>
                              </a:cubicBezTo>
                              <a:cubicBezTo>
                                <a:pt x="1547" y="3019"/>
                                <a:pt x="1598" y="2959"/>
                                <a:pt x="1637" y="2898"/>
                              </a:cubicBezTo>
                              <a:cubicBezTo>
                                <a:pt x="1647" y="2882"/>
                                <a:pt x="1646" y="2883"/>
                                <a:pt x="1657" y="2867"/>
                              </a:cubicBezTo>
                              <a:cubicBezTo>
                                <a:pt x="1620" y="2945"/>
                                <a:pt x="1586" y="3004"/>
                                <a:pt x="1580" y="3091"/>
                              </a:cubicBezTo>
                              <a:cubicBezTo>
                                <a:pt x="1578" y="3124"/>
                                <a:pt x="1573" y="3161"/>
                                <a:pt x="1608" y="3178"/>
                              </a:cubicBezTo>
                              <a:cubicBezTo>
                                <a:pt x="1660" y="3204"/>
                                <a:pt x="1744" y="3191"/>
                                <a:pt x="1788" y="3162"/>
                              </a:cubicBezTo>
                              <a:cubicBezTo>
                                <a:pt x="1844" y="3125"/>
                                <a:pt x="1882" y="3059"/>
                                <a:pt x="1904" y="2997"/>
                              </a:cubicBezTo>
                              <a:cubicBezTo>
                                <a:pt x="1966" y="2823"/>
                                <a:pt x="1957" y="2619"/>
                                <a:pt x="1958" y="2437"/>
                              </a:cubicBezTo>
                              <a:cubicBezTo>
                                <a:pt x="1958" y="2384"/>
                                <a:pt x="1932" y="2244"/>
                                <a:pt x="1968" y="2197"/>
                              </a:cubicBezTo>
                              <a:cubicBezTo>
                                <a:pt x="2012" y="2139"/>
                                <a:pt x="2098" y="2114"/>
                                <a:pt x="2166" y="2101"/>
                              </a:cubicBezTo>
                              <a:cubicBezTo>
                                <a:pt x="2274" y="2081"/>
                                <a:pt x="2392" y="2081"/>
                                <a:pt x="2493" y="2125"/>
                              </a:cubicBezTo>
                              <a:cubicBezTo>
                                <a:pt x="2559" y="2164"/>
                                <a:pt x="2578" y="2175"/>
                                <a:pt x="2612" y="2212"/>
                              </a:cubicBezTo>
                            </a:path>
                            <a:path w="1858" h="1228">
                              <a:moveTo>
                                <a:pt x="2302" y="2840"/>
                              </a:moveTo>
                              <a:cubicBezTo>
                                <a:pt x="2251" y="2973"/>
                                <a:pt x="2236" y="2973"/>
                                <a:pt x="2236" y="3075"/>
                              </a:cubicBezTo>
                              <a:cubicBezTo>
                                <a:pt x="2281" y="3082"/>
                                <a:pt x="2336" y="3094"/>
                                <a:pt x="2386" y="3081"/>
                              </a:cubicBezTo>
                              <a:cubicBezTo>
                                <a:pt x="2461" y="3062"/>
                                <a:pt x="2540" y="3008"/>
                                <a:pt x="2603" y="2964"/>
                              </a:cubicBezTo>
                              <a:cubicBezTo>
                                <a:pt x="2630" y="2943"/>
                                <a:pt x="2636" y="2937"/>
                                <a:pt x="2653" y="2925"/>
                              </a:cubicBezTo>
                              <a:cubicBezTo>
                                <a:pt x="2622" y="2951"/>
                                <a:pt x="2610" y="2960"/>
                                <a:pt x="2580" y="2988"/>
                              </a:cubicBezTo>
                              <a:cubicBezTo>
                                <a:pt x="2525" y="3040"/>
                                <a:pt x="2470" y="3096"/>
                                <a:pt x="2439" y="3166"/>
                              </a:cubicBezTo>
                              <a:cubicBezTo>
                                <a:pt x="2425" y="3197"/>
                                <a:pt x="2404" y="3284"/>
                                <a:pt x="2433" y="3313"/>
                              </a:cubicBezTo>
                              <a:cubicBezTo>
                                <a:pt x="2468" y="3348"/>
                                <a:pt x="2570" y="3308"/>
                                <a:pt x="2600" y="3292"/>
                              </a:cubicBezTo>
                              <a:cubicBezTo>
                                <a:pt x="2679" y="3250"/>
                                <a:pt x="2748" y="3187"/>
                                <a:pt x="2803" y="3118"/>
                              </a:cubicBezTo>
                              <a:cubicBezTo>
                                <a:pt x="2882" y="3018"/>
                                <a:pt x="2934" y="2898"/>
                                <a:pt x="2988" y="2784"/>
                              </a:cubicBezTo>
                            </a:path>
                            <a:path w="1858" h="1228">
                              <a:moveTo>
                                <a:pt x="3000" y="2215"/>
                              </a:moveTo>
                              <a:cubicBezTo>
                                <a:pt x="2990" y="2282"/>
                                <a:pt x="2983" y="2334"/>
                                <a:pt x="2957" y="2398"/>
                              </a:cubicBezTo>
                              <a:cubicBezTo>
                                <a:pt x="2930" y="2456"/>
                                <a:pt x="2921" y="2476"/>
                                <a:pt x="2893" y="25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3,2092" coordsize="1858,1228" path="m1457,2720c1436,2719,1397,2714,1366,2723c1260,2756,1166,2836,1143,2943c1143,2949,1143,2955,1143,2961c1178,2974,1209,2984,1262,2985c1323,2986,1361,2980,1417,2958c1427,2954,1437,2947,1447,2943c1361,2963,1305,3007,1243,3070c1206,3107,1167,3153,1152,3205c1152,3224,1152,3229,1152,3241c1201,3246,1237,3252,1287,3228c1365,3190,1435,3131,1496,3070c1547,3019,1598,2959,1637,2898c1647,2882,1646,2883,1657,2867c1620,2945,1586,3004,1580,3091c1578,3124,1573,3161,1608,3178c1660,3204,1744,3191,1788,3162c1844,3125,1882,3059,1904,2997c1966,2823,1957,2619,1958,2437c1958,2384,1932,2244,1968,2197c2012,2139,2098,2114,2166,2101c2274,2081,2392,2081,2493,2125c2559,2164,2578,2175,2612,2212em2302,2840c2251,2973,2236,2973,2236,3075c2281,3082,2336,3094,2386,3081c2461,3062,2540,3008,2603,2964c2630,2943,2636,2937,2653,2925c2622,2951,2610,2960,2580,2988c2525,3040,2470,3096,2439,3166c2425,3197,2404,3284,2433,3313c2468,3348,2570,3308,2600,3292c2679,3250,2748,3187,2803,3118c2882,3018,2934,2898,2988,2784em3000,2215c2990,2282,2983,2334,2957,2398c2930,2456,2921,2476,2893,2510e" stroked="t" o:allowincell="f" style="position:absolute;margin-left:-57.6pt;margin-top:12.55pt;width:52.6pt;height:34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75260</wp:posOffset>
                </wp:positionH>
                <wp:positionV relativeFrom="paragraph">
                  <wp:posOffset>269240</wp:posOffset>
                </wp:positionV>
                <wp:extent cx="807085" cy="377825"/>
                <wp:effectExtent l="8255" t="6985" r="6350" b="571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2" h="1049">
                              <a:moveTo>
                                <a:pt x="4335" y="3030"/>
                              </a:moveTo>
                              <a:cubicBezTo>
                                <a:pt x="4226" y="3102"/>
                                <a:pt x="4131" y="3180"/>
                                <a:pt x="4006" y="3217"/>
                              </a:cubicBezTo>
                              <a:cubicBezTo>
                                <a:pt x="3917" y="3243"/>
                                <a:pt x="3825" y="3248"/>
                                <a:pt x="3733" y="3244"/>
                              </a:cubicBezTo>
                              <a:cubicBezTo>
                                <a:pt x="3671" y="3241"/>
                                <a:pt x="3651" y="3199"/>
                                <a:pt x="3662" y="3141"/>
                              </a:cubicBezTo>
                              <a:cubicBezTo>
                                <a:pt x="3673" y="3084"/>
                                <a:pt x="3737" y="3046"/>
                                <a:pt x="3783" y="3018"/>
                              </a:cubicBezTo>
                              <a:cubicBezTo>
                                <a:pt x="3806" y="3004"/>
                                <a:pt x="3869" y="2972"/>
                                <a:pt x="3899" y="2988"/>
                              </a:cubicBezTo>
                              <a:cubicBezTo>
                                <a:pt x="3944" y="3012"/>
                                <a:pt x="3976" y="3083"/>
                                <a:pt x="4003" y="3124"/>
                              </a:cubicBezTo>
                              <a:cubicBezTo>
                                <a:pt x="4032" y="3168"/>
                                <a:pt x="4058" y="3213"/>
                                <a:pt x="4078" y="3262"/>
                              </a:cubicBezTo>
                              <a:cubicBezTo>
                                <a:pt x="4085" y="3278"/>
                                <a:pt x="4081" y="3308"/>
                                <a:pt x="4101" y="3316"/>
                              </a:cubicBezTo>
                              <a:cubicBezTo>
                                <a:pt x="4121" y="3324"/>
                                <a:pt x="4150" y="3312"/>
                                <a:pt x="4168" y="3307"/>
                              </a:cubicBezTo>
                            </a:path>
                            <a:path w="2242" h="1049">
                              <a:moveTo>
                                <a:pt x="4568" y="2982"/>
                              </a:moveTo>
                              <a:cubicBezTo>
                                <a:pt x="4567" y="3025"/>
                                <a:pt x="4561" y="3049"/>
                                <a:pt x="4544" y="3087"/>
                              </a:cubicBezTo>
                              <a:cubicBezTo>
                                <a:pt x="4540" y="3097"/>
                                <a:pt x="4535" y="3113"/>
                                <a:pt x="4524" y="3114"/>
                              </a:cubicBezTo>
                              <a:cubicBezTo>
                                <a:pt x="4514" y="3115"/>
                                <a:pt x="4506" y="3114"/>
                                <a:pt x="4498" y="3108"/>
                              </a:cubicBezTo>
                              <a:cubicBezTo>
                                <a:pt x="4477" y="3093"/>
                                <a:pt x="4479" y="3062"/>
                                <a:pt x="4478" y="3039"/>
                              </a:cubicBezTo>
                            </a:path>
                            <a:path w="2242" h="1049">
                              <a:moveTo>
                                <a:pt x="4592" y="2732"/>
                              </a:moveTo>
                              <a:cubicBezTo>
                                <a:pt x="4614" y="2642"/>
                                <a:pt x="4631" y="2549"/>
                                <a:pt x="4665" y="2462"/>
                              </a:cubicBezTo>
                              <a:cubicBezTo>
                                <a:pt x="4673" y="2440"/>
                                <a:pt x="4681" y="2418"/>
                                <a:pt x="4692" y="2398"/>
                              </a:cubicBezTo>
                              <a:cubicBezTo>
                                <a:pt x="4693" y="2398"/>
                                <a:pt x="4694" y="2398"/>
                                <a:pt x="4695" y="2398"/>
                              </a:cubicBezTo>
                              <a:cubicBezTo>
                                <a:pt x="4707" y="2440"/>
                                <a:pt x="4722" y="2500"/>
                                <a:pt x="4726" y="2549"/>
                              </a:cubicBezTo>
                              <a:cubicBezTo>
                                <a:pt x="4736" y="2675"/>
                                <a:pt x="4743" y="2823"/>
                                <a:pt x="4726" y="2949"/>
                              </a:cubicBezTo>
                              <a:cubicBezTo>
                                <a:pt x="4709" y="3070"/>
                                <a:pt x="4660" y="3196"/>
                                <a:pt x="4605" y="3304"/>
                              </a:cubicBezTo>
                              <a:cubicBezTo>
                                <a:pt x="4580" y="3354"/>
                                <a:pt x="4545" y="3410"/>
                                <a:pt x="4506" y="3446"/>
                              </a:cubicBezTo>
                              <a:cubicBezTo>
                                <a:pt x="4503" y="3446"/>
                                <a:pt x="4501" y="3446"/>
                                <a:pt x="4498" y="3446"/>
                              </a:cubicBezTo>
                              <a:cubicBezTo>
                                <a:pt x="4486" y="3404"/>
                                <a:pt x="4477" y="3359"/>
                                <a:pt x="4465" y="3316"/>
                              </a:cubicBezTo>
                              <a:cubicBezTo>
                                <a:pt x="4452" y="3268"/>
                                <a:pt x="4434" y="3180"/>
                                <a:pt x="4385" y="3153"/>
                              </a:cubicBezTo>
                              <a:cubicBezTo>
                                <a:pt x="4366" y="3143"/>
                                <a:pt x="4323" y="3150"/>
                                <a:pt x="4307" y="3162"/>
                              </a:cubicBezTo>
                              <a:cubicBezTo>
                                <a:pt x="4276" y="3185"/>
                                <a:pt x="4271" y="3217"/>
                                <a:pt x="4264" y="3250"/>
                              </a:cubicBezTo>
                              <a:cubicBezTo>
                                <a:pt x="4264" y="3264"/>
                                <a:pt x="4264" y="3268"/>
                                <a:pt x="4264" y="3277"/>
                              </a:cubicBezTo>
                              <a:cubicBezTo>
                                <a:pt x="4351" y="3278"/>
                                <a:pt x="4406" y="3277"/>
                                <a:pt x="4489" y="3241"/>
                              </a:cubicBezTo>
                              <a:cubicBezTo>
                                <a:pt x="4691" y="3153"/>
                                <a:pt x="4861" y="2986"/>
                                <a:pt x="5013" y="2832"/>
                              </a:cubicBezTo>
                              <a:cubicBezTo>
                                <a:pt x="5114" y="2729"/>
                                <a:pt x="5212" y="2624"/>
                                <a:pt x="5304" y="2512"/>
                              </a:cubicBezTo>
                              <a:cubicBezTo>
                                <a:pt x="5322" y="2490"/>
                                <a:pt x="5338" y="2467"/>
                                <a:pt x="5354" y="2444"/>
                              </a:cubicBezTo>
                              <a:cubicBezTo>
                                <a:pt x="5352" y="2520"/>
                                <a:pt x="5345" y="2585"/>
                                <a:pt x="5330" y="2660"/>
                              </a:cubicBezTo>
                              <a:cubicBezTo>
                                <a:pt x="5307" y="2778"/>
                                <a:pt x="5283" y="2895"/>
                                <a:pt x="5258" y="3012"/>
                              </a:cubicBezTo>
                              <a:cubicBezTo>
                                <a:pt x="5237" y="3111"/>
                                <a:pt x="5216" y="3210"/>
                                <a:pt x="5200" y="3310"/>
                              </a:cubicBezTo>
                              <a:cubicBezTo>
                                <a:pt x="5199" y="3315"/>
                                <a:pt x="5198" y="3320"/>
                                <a:pt x="5197" y="3325"/>
                              </a:cubicBezTo>
                              <a:cubicBezTo>
                                <a:pt x="5197" y="3254"/>
                                <a:pt x="5216" y="3161"/>
                                <a:pt x="5174" y="3103"/>
                              </a:cubicBezTo>
                              <a:cubicBezTo>
                                <a:pt x="5138" y="3054"/>
                                <a:pt x="5034" y="3084"/>
                                <a:pt x="4996" y="3105"/>
                              </a:cubicBezTo>
                              <a:cubicBezTo>
                                <a:pt x="4934" y="3139"/>
                                <a:pt x="4869" y="3193"/>
                                <a:pt x="4833" y="3255"/>
                              </a:cubicBezTo>
                              <a:cubicBezTo>
                                <a:pt x="4822" y="3275"/>
                                <a:pt x="4826" y="3289"/>
                                <a:pt x="4819" y="3307"/>
                              </a:cubicBezTo>
                              <a:cubicBezTo>
                                <a:pt x="4867" y="3312"/>
                                <a:pt x="4941" y="3316"/>
                                <a:pt x="5000" y="3316"/>
                              </a:cubicBezTo>
                            </a:path>
                            <a:path w="2242" h="1049">
                              <a:moveTo>
                                <a:pt x="5898" y="2934"/>
                              </a:moveTo>
                              <a:cubicBezTo>
                                <a:pt x="5798" y="3021"/>
                                <a:pt x="5687" y="3146"/>
                                <a:pt x="5554" y="3199"/>
                              </a:cubicBezTo>
                              <a:cubicBezTo>
                                <a:pt x="5522" y="3212"/>
                                <a:pt x="5441" y="3235"/>
                                <a:pt x="5423" y="3193"/>
                              </a:cubicBezTo>
                              <a:cubicBezTo>
                                <a:pt x="5412" y="3167"/>
                                <a:pt x="5408" y="3093"/>
                                <a:pt x="5417" y="3066"/>
                              </a:cubicBezTo>
                              <a:cubicBezTo>
                                <a:pt x="5426" y="3041"/>
                                <a:pt x="5444" y="3026"/>
                                <a:pt x="5467" y="3021"/>
                              </a:cubicBezTo>
                              <a:cubicBezTo>
                                <a:pt x="5503" y="3013"/>
                                <a:pt x="5529" y="3050"/>
                                <a:pt x="5551" y="3072"/>
                              </a:cubicBezTo>
                              <a:cubicBezTo>
                                <a:pt x="5598" y="3118"/>
                                <a:pt x="5641" y="3167"/>
                                <a:pt x="5698" y="3201"/>
                              </a:cubicBezTo>
                              <a:cubicBezTo>
                                <a:pt x="5759" y="3237"/>
                                <a:pt x="5834" y="3245"/>
                                <a:pt x="5903" y="32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62,2398" coordsize="2242,1049" path="m4335,3030c4226,3102,4131,3180,4006,3217c3917,3243,3825,3248,3733,3244c3671,3241,3651,3199,3662,3141c3673,3084,3737,3046,3783,3018c3806,3004,3869,2972,3899,2988c3944,3012,3976,3083,4003,3124c4032,3168,4058,3213,4078,3262c4085,3278,4081,3308,4101,3316c4121,3324,4150,3312,4168,3307em4568,2982c4567,3025,4561,3049,4544,3087c4540,3097,4535,3113,4524,3114c4514,3115,4506,3114,4498,3108c4477,3093,4479,3062,4478,3039em4592,2732c4614,2642,4631,2549,4665,2462c4673,2440,4681,2418,4692,2398c4693,2398,4694,2398,4695,2398c4707,2440,4722,2500,4726,2549c4736,2675,4743,2823,4726,2949c4709,3070,4660,3196,4605,3304c4580,3354,4545,3410,4506,3446c4503,3446,4501,3446,4498,3446c4486,3404,4477,3359,4465,3316c4452,3268,4434,3180,4385,3153c4366,3143,4323,3150,4307,3162c4276,3185,4271,3217,4264,3250c4264,3264,4264,3268,4264,3277c4351,3278,4406,3277,4489,3241c4691,3153,4861,2986,5013,2832c5114,2729,5212,2624,5304,2512c5322,2490,5338,2467,5354,2444c5352,2520,5345,2585,5330,2660c5307,2778,5283,2895,5258,3012c5237,3111,5216,3210,5200,3310c5199,3315,5198,3320,5197,3325c5197,3254,5216,3161,5174,3103c5138,3054,5034,3084,4996,3105c4934,3139,4869,3193,4833,3255c4822,3275,4826,3289,4819,3307c4867,3312,4941,3316,5000,3316em5898,2934c5798,3021,5687,3146,5554,3199c5522,3212,5441,3235,5423,3193c5412,3167,5408,3093,5417,3066c5426,3041,5444,3026,5467,3021c5503,3013,5529,3050,5551,3072c5598,3118,5641,3167,5698,3201c5759,3237,5834,3245,5903,3255e" stroked="t" o:allowincell="f" style="position:absolute;margin-left:13.8pt;margin-top:21.2pt;width:63.5pt;height:29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250950</wp:posOffset>
                </wp:positionH>
                <wp:positionV relativeFrom="paragraph">
                  <wp:posOffset>416560</wp:posOffset>
                </wp:positionV>
                <wp:extent cx="748665" cy="293370"/>
                <wp:effectExtent l="6985" t="6350" r="6350" b="635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0" h="814">
                              <a:moveTo>
                                <a:pt x="6872" y="2913"/>
                              </a:moveTo>
                              <a:cubicBezTo>
                                <a:pt x="6806" y="2942"/>
                                <a:pt x="6790" y="2981"/>
                                <a:pt x="6748" y="3043"/>
                              </a:cubicBezTo>
                              <a:cubicBezTo>
                                <a:pt x="6719" y="3085"/>
                                <a:pt x="6694" y="3131"/>
                                <a:pt x="6664" y="3172"/>
                              </a:cubicBezTo>
                              <a:cubicBezTo>
                                <a:pt x="6656" y="3179"/>
                                <a:pt x="6654" y="3179"/>
                                <a:pt x="6650" y="3184"/>
                              </a:cubicBezTo>
                              <a:cubicBezTo>
                                <a:pt x="6666" y="3130"/>
                                <a:pt x="6679" y="3098"/>
                                <a:pt x="6721" y="3054"/>
                              </a:cubicBezTo>
                              <a:cubicBezTo>
                                <a:pt x="6778" y="2993"/>
                                <a:pt x="6848" y="2942"/>
                                <a:pt x="6918" y="2898"/>
                              </a:cubicBezTo>
                              <a:cubicBezTo>
                                <a:pt x="6995" y="2850"/>
                                <a:pt x="7080" y="2809"/>
                                <a:pt x="7172" y="2807"/>
                              </a:cubicBezTo>
                              <a:cubicBezTo>
                                <a:pt x="7218" y="2806"/>
                                <a:pt x="7220" y="2808"/>
                                <a:pt x="7225" y="2856"/>
                              </a:cubicBezTo>
                              <a:cubicBezTo>
                                <a:pt x="7233" y="2929"/>
                                <a:pt x="7222" y="2997"/>
                                <a:pt x="7205" y="3066"/>
                              </a:cubicBezTo>
                              <a:cubicBezTo>
                                <a:pt x="7198" y="3094"/>
                                <a:pt x="7200" y="3119"/>
                                <a:pt x="7199" y="3147"/>
                              </a:cubicBezTo>
                              <a:cubicBezTo>
                                <a:pt x="7250" y="3151"/>
                                <a:pt x="7303" y="3158"/>
                                <a:pt x="7355" y="3153"/>
                              </a:cubicBezTo>
                              <a:cubicBezTo>
                                <a:pt x="7394" y="3149"/>
                                <a:pt x="7441" y="3120"/>
                                <a:pt x="7479" y="3124"/>
                              </a:cubicBezTo>
                              <a:cubicBezTo>
                                <a:pt x="7502" y="3126"/>
                                <a:pt x="7487" y="3128"/>
                                <a:pt x="7513" y="3139"/>
                              </a:cubicBezTo>
                              <a:cubicBezTo>
                                <a:pt x="7549" y="3154"/>
                                <a:pt x="7568" y="3156"/>
                                <a:pt x="7610" y="3157"/>
                              </a:cubicBezTo>
                              <a:cubicBezTo>
                                <a:pt x="7666" y="3158"/>
                                <a:pt x="7701" y="3145"/>
                                <a:pt x="7737" y="3099"/>
                              </a:cubicBezTo>
                              <a:cubicBezTo>
                                <a:pt x="7763" y="3066"/>
                                <a:pt x="7803" y="2934"/>
                                <a:pt x="7757" y="2904"/>
                              </a:cubicBezTo>
                              <a:cubicBezTo>
                                <a:pt x="7734" y="2889"/>
                                <a:pt x="7658" y="2893"/>
                                <a:pt x="7636" y="2904"/>
                              </a:cubicBezTo>
                              <a:cubicBezTo>
                                <a:pt x="7494" y="2976"/>
                                <a:pt x="7394" y="3160"/>
                                <a:pt x="7315" y="3289"/>
                              </a:cubicBezTo>
                              <a:cubicBezTo>
                                <a:pt x="7258" y="3381"/>
                                <a:pt x="7207" y="3477"/>
                                <a:pt x="7149" y="3569"/>
                              </a:cubicBezTo>
                              <a:cubicBezTo>
                                <a:pt x="7127" y="3603"/>
                                <a:pt x="7113" y="3606"/>
                                <a:pt x="7135" y="3620"/>
                              </a:cubicBezTo>
                              <a:cubicBezTo>
                                <a:pt x="7145" y="3620"/>
                                <a:pt x="7155" y="3620"/>
                                <a:pt x="7165" y="3620"/>
                              </a:cubicBezTo>
                            </a:path>
                            <a:path w="2080" h="814">
                              <a:moveTo>
                                <a:pt x="8211" y="2862"/>
                              </a:moveTo>
                              <a:cubicBezTo>
                                <a:pt x="8135" y="2987"/>
                                <a:pt x="8054" y="3105"/>
                                <a:pt x="7977" y="3228"/>
                              </a:cubicBezTo>
                              <a:cubicBezTo>
                                <a:pt x="7951" y="3272"/>
                                <a:pt x="7945" y="3283"/>
                                <a:pt x="7927" y="3310"/>
                              </a:cubicBezTo>
                            </a:path>
                            <a:path w="2080" h="814">
                              <a:moveTo>
                                <a:pt x="8413" y="2895"/>
                              </a:moveTo>
                              <a:cubicBezTo>
                                <a:pt x="8402" y="2968"/>
                                <a:pt x="8386" y="3010"/>
                                <a:pt x="8355" y="3075"/>
                              </a:cubicBezTo>
                              <a:cubicBezTo>
                                <a:pt x="8340" y="3107"/>
                                <a:pt x="8322" y="3144"/>
                                <a:pt x="8312" y="3178"/>
                              </a:cubicBezTo>
                              <a:cubicBezTo>
                                <a:pt x="8309" y="3186"/>
                                <a:pt x="8308" y="3188"/>
                                <a:pt x="8309" y="3193"/>
                              </a:cubicBezTo>
                              <a:cubicBezTo>
                                <a:pt x="8341" y="3193"/>
                                <a:pt x="8360" y="3182"/>
                                <a:pt x="8388" y="3166"/>
                              </a:cubicBezTo>
                              <a:cubicBezTo>
                                <a:pt x="8436" y="3138"/>
                                <a:pt x="8482" y="3108"/>
                                <a:pt x="8526" y="3075"/>
                              </a:cubicBezTo>
                              <a:cubicBezTo>
                                <a:pt x="8561" y="3049"/>
                                <a:pt x="8596" y="3024"/>
                                <a:pt x="8627" y="2994"/>
                              </a:cubicBezTo>
                              <a:cubicBezTo>
                                <a:pt x="8631" y="2990"/>
                                <a:pt x="8640" y="2980"/>
                                <a:pt x="8645" y="2979"/>
                              </a:cubicBezTo>
                              <a:cubicBezTo>
                                <a:pt x="8672" y="2975"/>
                                <a:pt x="8702" y="2979"/>
                                <a:pt x="8729" y="29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50,2807" coordsize="2080,814" path="m6872,2913c6806,2942,6790,2981,6748,3043c6719,3085,6694,3131,6664,3172c6656,3179,6654,3179,6650,3184c6666,3130,6679,3098,6721,3054c6778,2993,6848,2942,6918,2898c6995,2850,7080,2809,7172,2807c7218,2806,7220,2808,7225,2856c7233,2929,7222,2997,7205,3066c7198,3094,7200,3119,7199,3147c7250,3151,7303,3158,7355,3153c7394,3149,7441,3120,7479,3124c7502,3126,7487,3128,7513,3139c7549,3154,7568,3156,7610,3157c7666,3158,7701,3145,7737,3099c7763,3066,7803,2934,7757,2904c7734,2889,7658,2893,7636,2904c7494,2976,7394,3160,7315,3289c7258,3381,7207,3477,7149,3569c7127,3603,7113,3606,7135,3620c7145,3620,7155,3620,7165,3620em8211,2862c8135,2987,8054,3105,7977,3228c7951,3272,7945,3283,7927,3310em8413,2895c8402,2968,8386,3010,8355,3075c8340,3107,8322,3144,8312,3178c8309,3186,8308,3188,8309,3193c8341,3193,8360,3182,8388,3166c8436,3138,8482,3108,8526,3075c8561,3049,8596,3024,8627,2994c8631,2990,8640,2980,8645,2979c8672,2975,8702,2979,8729,2979e" stroked="t" o:allowincell="f" style="position:absolute;margin-left:98.5pt;margin-top:32.8pt;width:58.9pt;height:23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315845</wp:posOffset>
                </wp:positionH>
                <wp:positionV relativeFrom="paragraph">
                  <wp:posOffset>308610</wp:posOffset>
                </wp:positionV>
                <wp:extent cx="1544320" cy="279400"/>
                <wp:effectExtent l="6350" t="24130" r="6985" b="635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0" h="776">
                              <a:moveTo>
                                <a:pt x="10518" y="2934"/>
                              </a:moveTo>
                              <a:cubicBezTo>
                                <a:pt x="10328" y="2928"/>
                                <a:pt x="10241" y="2955"/>
                                <a:pt x="10062" y="3010"/>
                              </a:cubicBezTo>
                              <a:cubicBezTo>
                                <a:pt x="9950" y="3044"/>
                                <a:pt x="9838" y="3077"/>
                                <a:pt x="9723" y="3099"/>
                              </a:cubicBezTo>
                              <a:cubicBezTo>
                                <a:pt x="9674" y="3109"/>
                                <a:pt x="9649" y="3107"/>
                                <a:pt x="9608" y="3097"/>
                              </a:cubicBezTo>
                              <a:cubicBezTo>
                                <a:pt x="9608" y="2997"/>
                                <a:pt x="9625" y="2946"/>
                                <a:pt x="9682" y="2862"/>
                              </a:cubicBezTo>
                              <a:cubicBezTo>
                                <a:pt x="9718" y="2810"/>
                                <a:pt x="9756" y="2750"/>
                                <a:pt x="9810" y="2715"/>
                              </a:cubicBezTo>
                              <a:cubicBezTo>
                                <a:pt x="9825" y="2705"/>
                                <a:pt x="9832" y="2711"/>
                                <a:pt x="9845" y="2705"/>
                              </a:cubicBezTo>
                              <a:cubicBezTo>
                                <a:pt x="9862" y="2764"/>
                                <a:pt x="9875" y="2823"/>
                                <a:pt x="9889" y="2883"/>
                              </a:cubicBezTo>
                              <a:cubicBezTo>
                                <a:pt x="9905" y="2952"/>
                                <a:pt x="9917" y="3027"/>
                                <a:pt x="9957" y="3087"/>
                              </a:cubicBezTo>
                              <a:cubicBezTo>
                                <a:pt x="9999" y="3150"/>
                                <a:pt x="10054" y="3146"/>
                                <a:pt x="10123" y="3147"/>
                              </a:cubicBezTo>
                              <a:cubicBezTo>
                                <a:pt x="10260" y="3149"/>
                                <a:pt x="10387" y="3091"/>
                                <a:pt x="10507" y="3030"/>
                              </a:cubicBezTo>
                              <a:cubicBezTo>
                                <a:pt x="10581" y="2992"/>
                                <a:pt x="10650" y="2949"/>
                                <a:pt x="10715" y="2898"/>
                              </a:cubicBezTo>
                              <a:cubicBezTo>
                                <a:pt x="10729" y="2886"/>
                                <a:pt x="10731" y="2883"/>
                                <a:pt x="10741" y="2877"/>
                              </a:cubicBezTo>
                              <a:cubicBezTo>
                                <a:pt x="10740" y="2947"/>
                                <a:pt x="10735" y="3005"/>
                                <a:pt x="10712" y="3072"/>
                              </a:cubicBezTo>
                              <a:cubicBezTo>
                                <a:pt x="10693" y="3129"/>
                                <a:pt x="10665" y="3197"/>
                                <a:pt x="10614" y="3235"/>
                              </a:cubicBezTo>
                              <a:cubicBezTo>
                                <a:pt x="10605" y="3242"/>
                                <a:pt x="10597" y="3237"/>
                                <a:pt x="10591" y="3241"/>
                              </a:cubicBezTo>
                              <a:cubicBezTo>
                                <a:pt x="10593" y="3175"/>
                                <a:pt x="10610" y="3153"/>
                                <a:pt x="10655" y="3103"/>
                              </a:cubicBezTo>
                              <a:cubicBezTo>
                                <a:pt x="10727" y="3022"/>
                                <a:pt x="10821" y="2920"/>
                                <a:pt x="10923" y="2877"/>
                              </a:cubicBezTo>
                              <a:cubicBezTo>
                                <a:pt x="10942" y="2869"/>
                                <a:pt x="10981" y="2856"/>
                                <a:pt x="10996" y="2877"/>
                              </a:cubicBezTo>
                              <a:cubicBezTo>
                                <a:pt x="11019" y="2909"/>
                                <a:pt x="11023" y="2963"/>
                                <a:pt x="11025" y="3000"/>
                              </a:cubicBezTo>
                              <a:cubicBezTo>
                                <a:pt x="11028" y="3063"/>
                                <a:pt x="11034" y="3136"/>
                                <a:pt x="11013" y="3195"/>
                              </a:cubicBezTo>
                              <a:cubicBezTo>
                                <a:pt x="11001" y="3228"/>
                                <a:pt x="10978" y="3253"/>
                                <a:pt x="10959" y="3282"/>
                              </a:cubicBezTo>
                            </a:path>
                            <a:path w="4290" h="776">
                              <a:moveTo>
                                <a:pt x="11528" y="2600"/>
                              </a:moveTo>
                              <a:cubicBezTo>
                                <a:pt x="11494" y="2704"/>
                                <a:pt x="11458" y="2780"/>
                                <a:pt x="11397" y="2871"/>
                              </a:cubicBezTo>
                              <a:cubicBezTo>
                                <a:pt x="11359" y="2925"/>
                                <a:pt x="11348" y="2941"/>
                                <a:pt x="11323" y="2976"/>
                              </a:cubicBezTo>
                            </a:path>
                            <a:path w="4290" h="776">
                              <a:moveTo>
                                <a:pt x="12600" y="2856"/>
                              </a:moveTo>
                              <a:cubicBezTo>
                                <a:pt x="12531" y="2919"/>
                                <a:pt x="12464" y="2981"/>
                                <a:pt x="12386" y="3033"/>
                              </a:cubicBezTo>
                              <a:cubicBezTo>
                                <a:pt x="12313" y="3082"/>
                                <a:pt x="12226" y="3120"/>
                                <a:pt x="12138" y="3130"/>
                              </a:cubicBezTo>
                              <a:cubicBezTo>
                                <a:pt x="12103" y="3134"/>
                                <a:pt x="12018" y="3148"/>
                                <a:pt x="12005" y="3105"/>
                              </a:cubicBezTo>
                              <a:cubicBezTo>
                                <a:pt x="11989" y="3053"/>
                                <a:pt x="12014" y="3000"/>
                                <a:pt x="12048" y="2964"/>
                              </a:cubicBezTo>
                              <a:cubicBezTo>
                                <a:pt x="12084" y="2925"/>
                                <a:pt x="12139" y="2880"/>
                                <a:pt x="12190" y="2862"/>
                              </a:cubicBezTo>
                              <a:cubicBezTo>
                                <a:pt x="12200" y="2860"/>
                                <a:pt x="12202" y="2859"/>
                                <a:pt x="12208" y="2859"/>
                              </a:cubicBezTo>
                              <a:cubicBezTo>
                                <a:pt x="12209" y="2873"/>
                                <a:pt x="12213" y="2916"/>
                                <a:pt x="12216" y="2937"/>
                              </a:cubicBezTo>
                              <a:cubicBezTo>
                                <a:pt x="12221" y="2974"/>
                                <a:pt x="12227" y="3024"/>
                                <a:pt x="12252" y="3054"/>
                              </a:cubicBezTo>
                              <a:cubicBezTo>
                                <a:pt x="12282" y="3090"/>
                                <a:pt x="12345" y="3081"/>
                                <a:pt x="12386" y="3081"/>
                              </a:cubicBezTo>
                              <a:cubicBezTo>
                                <a:pt x="12467" y="3082"/>
                                <a:pt x="12525" y="3054"/>
                                <a:pt x="12593" y="3012"/>
                              </a:cubicBezTo>
                              <a:cubicBezTo>
                                <a:pt x="12632" y="2988"/>
                                <a:pt x="12666" y="2961"/>
                                <a:pt x="12697" y="2928"/>
                              </a:cubicBezTo>
                              <a:cubicBezTo>
                                <a:pt x="12700" y="2925"/>
                                <a:pt x="12701" y="2925"/>
                                <a:pt x="12700" y="2922"/>
                              </a:cubicBezTo>
                              <a:cubicBezTo>
                                <a:pt x="12690" y="2949"/>
                                <a:pt x="12678" y="2977"/>
                                <a:pt x="12670" y="3006"/>
                              </a:cubicBezTo>
                              <a:cubicBezTo>
                                <a:pt x="12662" y="3034"/>
                                <a:pt x="12665" y="3058"/>
                                <a:pt x="12667" y="3085"/>
                              </a:cubicBezTo>
                              <a:cubicBezTo>
                                <a:pt x="12723" y="3088"/>
                                <a:pt x="12788" y="3095"/>
                                <a:pt x="12844" y="3087"/>
                              </a:cubicBezTo>
                              <a:cubicBezTo>
                                <a:pt x="12902" y="3078"/>
                                <a:pt x="12966" y="3048"/>
                                <a:pt x="13008" y="3006"/>
                              </a:cubicBezTo>
                              <a:cubicBezTo>
                                <a:pt x="13028" y="2986"/>
                                <a:pt x="13036" y="2963"/>
                                <a:pt x="13041" y="2937"/>
                              </a:cubicBezTo>
                              <a:cubicBezTo>
                                <a:pt x="13041" y="2931"/>
                                <a:pt x="13041" y="2929"/>
                                <a:pt x="13041" y="2925"/>
                              </a:cubicBezTo>
                            </a:path>
                            <a:path w="4290" h="776">
                              <a:moveTo>
                                <a:pt x="13321" y="2561"/>
                              </a:moveTo>
                              <a:cubicBezTo>
                                <a:pt x="14138" y="2354"/>
                                <a:pt x="13319" y="2521"/>
                                <a:pt x="13500" y="2543"/>
                              </a:cubicBezTo>
                              <a:cubicBezTo>
                                <a:pt x="13500" y="2615"/>
                                <a:pt x="13497" y="2654"/>
                                <a:pt x="13452" y="2715"/>
                              </a:cubicBezTo>
                              <a:cubicBezTo>
                                <a:pt x="13384" y="2806"/>
                                <a:pt x="13232" y="2901"/>
                                <a:pt x="13211" y="3018"/>
                              </a:cubicBezTo>
                              <a:cubicBezTo>
                                <a:pt x="13211" y="3037"/>
                                <a:pt x="13211" y="3042"/>
                                <a:pt x="13211" y="3054"/>
                              </a:cubicBezTo>
                              <a:cubicBezTo>
                                <a:pt x="13271" y="3070"/>
                                <a:pt x="13336" y="3066"/>
                                <a:pt x="13399" y="3064"/>
                              </a:cubicBezTo>
                              <a:cubicBezTo>
                                <a:pt x="13480" y="3061"/>
                                <a:pt x="13549" y="3032"/>
                                <a:pt x="13622" y="3000"/>
                              </a:cubicBezTo>
                              <a:cubicBezTo>
                                <a:pt x="13646" y="2990"/>
                                <a:pt x="13649" y="2986"/>
                                <a:pt x="13666" y="2973"/>
                              </a:cubicBezTo>
                              <a:cubicBezTo>
                                <a:pt x="13640" y="2987"/>
                                <a:pt x="13615" y="2997"/>
                                <a:pt x="13596" y="3027"/>
                              </a:cubicBezTo>
                              <a:cubicBezTo>
                                <a:pt x="13583" y="3048"/>
                                <a:pt x="13577" y="3081"/>
                                <a:pt x="13582" y="3105"/>
                              </a:cubicBezTo>
                              <a:cubicBezTo>
                                <a:pt x="13589" y="3138"/>
                                <a:pt x="13612" y="3139"/>
                                <a:pt x="13645" y="3141"/>
                              </a:cubicBezTo>
                              <a:cubicBezTo>
                                <a:pt x="13697" y="3144"/>
                                <a:pt x="13754" y="3150"/>
                                <a:pt x="13800" y="3124"/>
                              </a:cubicBezTo>
                              <a:cubicBezTo>
                                <a:pt x="13847" y="3098"/>
                                <a:pt x="13891" y="3045"/>
                                <a:pt x="13897" y="2991"/>
                              </a:cubicBezTo>
                              <a:cubicBezTo>
                                <a:pt x="13901" y="2953"/>
                                <a:pt x="13902" y="2940"/>
                                <a:pt x="13864" y="2931"/>
                              </a:cubicBezTo>
                              <a:cubicBezTo>
                                <a:pt x="13809" y="2918"/>
                                <a:pt x="13739" y="2924"/>
                                <a:pt x="13686" y="2940"/>
                              </a:cubicBezTo>
                              <a:cubicBezTo>
                                <a:pt x="13674" y="2945"/>
                                <a:pt x="13662" y="2950"/>
                                <a:pt x="13650" y="29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08,2507" coordsize="4290,776" path="m10518,2934c10328,2928,10241,2955,10062,3010c9950,3044,9838,3077,9723,3099c9674,3109,9649,3107,9608,3097c9608,2997,9625,2946,9682,2862c9718,2810,9756,2750,9810,2715c9825,2705,9832,2711,9845,2705c9862,2764,9875,2823,9889,2883c9905,2952,9917,3027,9957,3087c9999,3150,10054,3146,10123,3147c10260,3149,10387,3091,10507,3030c10581,2992,10650,2949,10715,2898c10729,2886,10731,2883,10741,2877c10740,2947,10735,3005,10712,3072c10693,3129,10665,3197,10614,3235c10605,3242,10597,3237,10591,3241c10593,3175,10610,3153,10655,3103c10727,3022,10821,2920,10923,2877c10942,2869,10981,2856,10996,2877c11019,2909,11023,2963,11025,3000c11028,3063,11034,3136,11013,3195c11001,3228,10978,3253,10959,3282em11528,2600c11494,2704,11458,2780,11397,2871c11359,2925,11348,2941,11323,2976em12600,2856c12531,2919,12464,2981,12386,3033c12313,3082,12226,3120,12138,3130c12103,3134,12018,3148,12005,3105c11989,3053,12014,3000,12048,2964c12084,2925,12139,2880,12190,2862c12200,2860,12202,2859,12208,2859c12209,2873,12213,2916,12216,2937c12221,2974,12227,3024,12252,3054c12282,3090,12345,3081,12386,3081c12467,3082,12525,3054,12593,3012c12632,2988,12666,2961,12697,2928c12700,2925,12701,2925,12700,2922c12690,2949,12678,2977,12670,3006c12662,3034,12665,3058,12667,3085c12723,3088,12788,3095,12844,3087c12902,3078,12966,3048,13008,3006c13028,2986,13036,2963,13041,2937c13041,2931,13041,2929,13041,2925em13321,2561c14138,2354,13319,2521,13500,2543c13500,2615,13497,2654,13452,2715c13384,2806,13232,2901,13211,3018c13211,3037,13211,3042,13211,3054c13271,3070,13336,3066,13399,3064c13480,3061,13549,3032,13622,3000c13646,2990,13649,2986,13666,2973c13640,2987,13615,2997,13596,3027c13583,3048,13577,3081,13582,3105c13589,3138,13612,3139,13645,3141c13697,3144,13754,3150,13800,3124c13847,3098,13891,3045,13897,2991c13901,2953,13902,2940,13864,2931c13809,2918,13739,2924,13686,2940c13674,2945,13662,2950,13650,2955e" stroked="t" o:allowincell="f" style="position:absolute;margin-left:182.35pt;margin-top:24.3pt;width:121.55pt;height:21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147185</wp:posOffset>
                </wp:positionH>
                <wp:positionV relativeFrom="paragraph">
                  <wp:posOffset>352425</wp:posOffset>
                </wp:positionV>
                <wp:extent cx="1924050" cy="448945"/>
                <wp:effectExtent l="6350" t="6985" r="6350" b="571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5" h="1248">
                              <a:moveTo>
                                <a:pt x="15080" y="3039"/>
                              </a:moveTo>
                              <a:cubicBezTo>
                                <a:pt x="15099" y="3216"/>
                                <a:pt x="15059" y="3224"/>
                                <a:pt x="15213" y="3226"/>
                              </a:cubicBezTo>
                              <a:cubicBezTo>
                                <a:pt x="15299" y="3227"/>
                                <a:pt x="15353" y="3208"/>
                                <a:pt x="15424" y="3160"/>
                              </a:cubicBezTo>
                              <a:cubicBezTo>
                                <a:pt x="15465" y="3132"/>
                                <a:pt x="15501" y="3100"/>
                                <a:pt x="15534" y="3064"/>
                              </a:cubicBezTo>
                              <a:cubicBezTo>
                                <a:pt x="15538" y="3056"/>
                                <a:pt x="15537" y="3053"/>
                                <a:pt x="15542" y="3054"/>
                              </a:cubicBezTo>
                              <a:cubicBezTo>
                                <a:pt x="15531" y="3099"/>
                                <a:pt x="15501" y="3145"/>
                                <a:pt x="15478" y="3187"/>
                              </a:cubicBezTo>
                              <a:cubicBezTo>
                                <a:pt x="15454" y="3232"/>
                                <a:pt x="15430" y="3277"/>
                                <a:pt x="15411" y="3325"/>
                              </a:cubicBezTo>
                              <a:cubicBezTo>
                                <a:pt x="15404" y="3343"/>
                                <a:pt x="15406" y="3344"/>
                                <a:pt x="15404" y="3361"/>
                              </a:cubicBezTo>
                            </a:path>
                            <a:path w="5345" h="1248">
                              <a:moveTo>
                                <a:pt x="15531" y="2628"/>
                              </a:moveTo>
                              <a:cubicBezTo>
                                <a:pt x="15352" y="2798"/>
                                <a:pt x="15242" y="2923"/>
                                <a:pt x="15111" y="3126"/>
                              </a:cubicBezTo>
                              <a:cubicBezTo>
                                <a:pt x="14995" y="3306"/>
                                <a:pt x="14853" y="3470"/>
                                <a:pt x="14738" y="3650"/>
                              </a:cubicBezTo>
                              <a:cubicBezTo>
                                <a:pt x="14716" y="3685"/>
                                <a:pt x="14708" y="3718"/>
                                <a:pt x="14695" y="3753"/>
                              </a:cubicBezTo>
                            </a:path>
                            <a:path w="5345" h="1248">
                              <a:moveTo>
                                <a:pt x="15929" y="3057"/>
                              </a:moveTo>
                              <a:cubicBezTo>
                                <a:pt x="15860" y="3169"/>
                                <a:pt x="15794" y="3282"/>
                                <a:pt x="15712" y="3385"/>
                              </a:cubicBezTo>
                              <a:cubicBezTo>
                                <a:pt x="15688" y="3415"/>
                                <a:pt x="15663" y="3443"/>
                                <a:pt x="15635" y="3469"/>
                              </a:cubicBezTo>
                              <a:cubicBezTo>
                                <a:pt x="15663" y="3425"/>
                                <a:pt x="15697" y="3380"/>
                                <a:pt x="15735" y="3340"/>
                              </a:cubicBezTo>
                              <a:cubicBezTo>
                                <a:pt x="15804" y="3266"/>
                                <a:pt x="15876" y="3194"/>
                                <a:pt x="15949" y="3124"/>
                              </a:cubicBezTo>
                              <a:cubicBezTo>
                                <a:pt x="16008" y="3067"/>
                                <a:pt x="16072" y="3008"/>
                                <a:pt x="16149" y="2976"/>
                              </a:cubicBezTo>
                              <a:cubicBezTo>
                                <a:pt x="16172" y="2966"/>
                                <a:pt x="16180" y="2976"/>
                                <a:pt x="16199" y="2976"/>
                              </a:cubicBezTo>
                              <a:cubicBezTo>
                                <a:pt x="16215" y="3022"/>
                                <a:pt x="16213" y="3064"/>
                                <a:pt x="16213" y="3114"/>
                              </a:cubicBezTo>
                              <a:cubicBezTo>
                                <a:pt x="16213" y="3185"/>
                                <a:pt x="16182" y="3238"/>
                                <a:pt x="16140" y="3295"/>
                              </a:cubicBezTo>
                              <a:cubicBezTo>
                                <a:pt x="16118" y="3325"/>
                                <a:pt x="16099" y="3346"/>
                                <a:pt x="16086" y="3379"/>
                              </a:cubicBezTo>
                              <a:cubicBezTo>
                                <a:pt x="16086" y="3380"/>
                                <a:pt x="16086" y="3381"/>
                                <a:pt x="16086" y="3382"/>
                              </a:cubicBezTo>
                              <a:cubicBezTo>
                                <a:pt x="16176" y="3380"/>
                                <a:pt x="16240" y="3363"/>
                                <a:pt x="16323" y="3325"/>
                              </a:cubicBezTo>
                              <a:cubicBezTo>
                                <a:pt x="16389" y="3295"/>
                                <a:pt x="16455" y="3256"/>
                                <a:pt x="16514" y="3214"/>
                              </a:cubicBezTo>
                              <a:cubicBezTo>
                                <a:pt x="16530" y="3202"/>
                                <a:pt x="16532" y="3201"/>
                                <a:pt x="16540" y="3193"/>
                              </a:cubicBezTo>
                              <a:cubicBezTo>
                                <a:pt x="16538" y="3224"/>
                                <a:pt x="16530" y="3251"/>
                                <a:pt x="16528" y="3282"/>
                              </a:cubicBezTo>
                              <a:cubicBezTo>
                                <a:pt x="16527" y="3306"/>
                                <a:pt x="16521" y="3334"/>
                                <a:pt x="16540" y="3349"/>
                              </a:cubicBezTo>
                              <a:cubicBezTo>
                                <a:pt x="16564" y="3369"/>
                                <a:pt x="16662" y="3358"/>
                                <a:pt x="16687" y="3349"/>
                              </a:cubicBezTo>
                              <a:cubicBezTo>
                                <a:pt x="16741" y="3329"/>
                                <a:pt x="16794" y="3270"/>
                                <a:pt x="16815" y="3217"/>
                              </a:cubicBezTo>
                              <a:cubicBezTo>
                                <a:pt x="16826" y="3189"/>
                                <a:pt x="16841" y="3097"/>
                                <a:pt x="16815" y="3072"/>
                              </a:cubicBezTo>
                              <a:cubicBezTo>
                                <a:pt x="16778" y="3037"/>
                                <a:pt x="16659" y="3037"/>
                                <a:pt x="16615" y="3048"/>
                              </a:cubicBezTo>
                              <a:cubicBezTo>
                                <a:pt x="16522" y="3071"/>
                                <a:pt x="16461" y="3146"/>
                                <a:pt x="16421" y="3228"/>
                              </a:cubicBezTo>
                              <a:cubicBezTo>
                                <a:pt x="16415" y="3243"/>
                                <a:pt x="16410" y="3259"/>
                                <a:pt x="16404" y="3274"/>
                              </a:cubicBezTo>
                            </a:path>
                            <a:path w="5345" h="1248">
                              <a:moveTo>
                                <a:pt x="17052" y="3174"/>
                              </a:moveTo>
                              <a:cubicBezTo>
                                <a:pt x="16929" y="3435"/>
                                <a:pt x="17002" y="3269"/>
                                <a:pt x="16971" y="3382"/>
                              </a:cubicBezTo>
                              <a:cubicBezTo>
                                <a:pt x="17016" y="3402"/>
                                <a:pt x="17041" y="3406"/>
                                <a:pt x="17098" y="3406"/>
                              </a:cubicBezTo>
                              <a:cubicBezTo>
                                <a:pt x="17181" y="3406"/>
                                <a:pt x="17250" y="3388"/>
                                <a:pt x="17320" y="3340"/>
                              </a:cubicBezTo>
                              <a:cubicBezTo>
                                <a:pt x="17380" y="3299"/>
                                <a:pt x="17418" y="3250"/>
                                <a:pt x="17419" y="3178"/>
                              </a:cubicBezTo>
                              <a:cubicBezTo>
                                <a:pt x="17419" y="3159"/>
                                <a:pt x="17419" y="3153"/>
                                <a:pt x="17419" y="3141"/>
                              </a:cubicBezTo>
                              <a:cubicBezTo>
                                <a:pt x="17386" y="3134"/>
                                <a:pt x="17348" y="3121"/>
                                <a:pt x="17312" y="3130"/>
                              </a:cubicBezTo>
                              <a:cubicBezTo>
                                <a:pt x="17238" y="3148"/>
                                <a:pt x="17163" y="3214"/>
                                <a:pt x="17106" y="3262"/>
                              </a:cubicBezTo>
                              <a:cubicBezTo>
                                <a:pt x="17023" y="3331"/>
                                <a:pt x="16949" y="3408"/>
                                <a:pt x="16884" y="3494"/>
                              </a:cubicBezTo>
                              <a:cubicBezTo>
                                <a:pt x="16817" y="3584"/>
                                <a:pt x="16762" y="3684"/>
                                <a:pt x="16704" y="3780"/>
                              </a:cubicBezTo>
                              <a:cubicBezTo>
                                <a:pt x="16689" y="3805"/>
                                <a:pt x="16648" y="3857"/>
                                <a:pt x="16658" y="3875"/>
                              </a:cubicBezTo>
                              <a:cubicBezTo>
                                <a:pt x="16665" y="3875"/>
                                <a:pt x="16671" y="3875"/>
                                <a:pt x="16678" y="3875"/>
                              </a:cubicBezTo>
                            </a:path>
                            <a:path w="5345" h="1248">
                              <a:moveTo>
                                <a:pt x="17751" y="3238"/>
                              </a:moveTo>
                              <a:cubicBezTo>
                                <a:pt x="17696" y="3345"/>
                                <a:pt x="17679" y="3338"/>
                                <a:pt x="17677" y="3419"/>
                              </a:cubicBezTo>
                              <a:cubicBezTo>
                                <a:pt x="17706" y="3423"/>
                                <a:pt x="17742" y="3428"/>
                                <a:pt x="17774" y="3425"/>
                              </a:cubicBezTo>
                              <a:cubicBezTo>
                                <a:pt x="17824" y="3420"/>
                                <a:pt x="17862" y="3383"/>
                                <a:pt x="17901" y="3355"/>
                              </a:cubicBezTo>
                              <a:cubicBezTo>
                                <a:pt x="17932" y="3332"/>
                                <a:pt x="17967" y="3301"/>
                                <a:pt x="18004" y="3286"/>
                              </a:cubicBezTo>
                              <a:cubicBezTo>
                                <a:pt x="18006" y="3286"/>
                                <a:pt x="18009" y="3286"/>
                                <a:pt x="18011" y="3286"/>
                              </a:cubicBezTo>
                              <a:cubicBezTo>
                                <a:pt x="18010" y="3327"/>
                                <a:pt x="17998" y="3355"/>
                                <a:pt x="17988" y="3394"/>
                              </a:cubicBezTo>
                              <a:cubicBezTo>
                                <a:pt x="17983" y="3413"/>
                                <a:pt x="17985" y="3433"/>
                                <a:pt x="17985" y="3452"/>
                              </a:cubicBezTo>
                              <a:cubicBezTo>
                                <a:pt x="18025" y="3453"/>
                                <a:pt x="18067" y="3457"/>
                                <a:pt x="18108" y="3454"/>
                              </a:cubicBezTo>
                              <a:cubicBezTo>
                                <a:pt x="18161" y="3450"/>
                                <a:pt x="18215" y="3425"/>
                                <a:pt x="18258" y="3394"/>
                              </a:cubicBezTo>
                              <a:cubicBezTo>
                                <a:pt x="18320" y="3349"/>
                                <a:pt x="18360" y="3272"/>
                                <a:pt x="18396" y="3207"/>
                              </a:cubicBezTo>
                            </a:path>
                            <a:path w="5345" h="1248">
                              <a:moveTo>
                                <a:pt x="18486" y="2669"/>
                              </a:moveTo>
                              <a:cubicBezTo>
                                <a:pt x="18447" y="2733"/>
                                <a:pt x="18416" y="2802"/>
                                <a:pt x="18376" y="2865"/>
                              </a:cubicBezTo>
                              <a:cubicBezTo>
                                <a:pt x="18368" y="2876"/>
                                <a:pt x="18361" y="2887"/>
                                <a:pt x="18353" y="2898"/>
                              </a:cubicBezTo>
                            </a:path>
                            <a:path w="5345" h="1248">
                              <a:moveTo>
                                <a:pt x="19301" y="2991"/>
                              </a:moveTo>
                              <a:cubicBezTo>
                                <a:pt x="19258" y="3054"/>
                                <a:pt x="19245" y="3098"/>
                                <a:pt x="19218" y="3168"/>
                              </a:cubicBezTo>
                              <a:cubicBezTo>
                                <a:pt x="19196" y="3226"/>
                                <a:pt x="19169" y="3282"/>
                                <a:pt x="19140" y="3337"/>
                              </a:cubicBezTo>
                              <a:cubicBezTo>
                                <a:pt x="19129" y="3359"/>
                                <a:pt x="19114" y="3384"/>
                                <a:pt x="19105" y="3406"/>
                              </a:cubicBezTo>
                              <a:cubicBezTo>
                                <a:pt x="19105" y="3407"/>
                                <a:pt x="19105" y="3408"/>
                                <a:pt x="19105" y="3409"/>
                              </a:cubicBezTo>
                              <a:cubicBezTo>
                                <a:pt x="19146" y="3374"/>
                                <a:pt x="19185" y="3338"/>
                                <a:pt x="19224" y="3301"/>
                              </a:cubicBezTo>
                              <a:cubicBezTo>
                                <a:pt x="19276" y="3251"/>
                                <a:pt x="19327" y="3199"/>
                                <a:pt x="19382" y="3153"/>
                              </a:cubicBezTo>
                              <a:cubicBezTo>
                                <a:pt x="19434" y="3110"/>
                                <a:pt x="19473" y="3112"/>
                                <a:pt x="19539" y="3112"/>
                              </a:cubicBezTo>
                              <a:cubicBezTo>
                                <a:pt x="19552" y="3112"/>
                                <a:pt x="19566" y="3112"/>
                                <a:pt x="19579" y="3112"/>
                              </a:cubicBezTo>
                            </a:path>
                            <a:path w="5345" h="1248">
                              <a:moveTo>
                                <a:pt x="20039" y="3235"/>
                              </a:moveTo>
                              <a:cubicBezTo>
                                <a:pt x="19909" y="3303"/>
                                <a:pt x="19786" y="3372"/>
                                <a:pt x="19649" y="3421"/>
                              </a:cubicBezTo>
                              <a:cubicBezTo>
                                <a:pt x="19599" y="3439"/>
                                <a:pt x="19560" y="3444"/>
                                <a:pt x="19509" y="3446"/>
                              </a:cubicBezTo>
                              <a:cubicBezTo>
                                <a:pt x="19521" y="3379"/>
                                <a:pt x="19563" y="3360"/>
                                <a:pt x="19619" y="3322"/>
                              </a:cubicBezTo>
                              <a:cubicBezTo>
                                <a:pt x="19672" y="3286"/>
                                <a:pt x="19730" y="3253"/>
                                <a:pt x="19793" y="3235"/>
                              </a:cubicBezTo>
                              <a:cubicBezTo>
                                <a:pt x="19807" y="3231"/>
                                <a:pt x="19819" y="3233"/>
                                <a:pt x="19833" y="3232"/>
                              </a:cubicBezTo>
                              <a:cubicBezTo>
                                <a:pt x="19848" y="3276"/>
                                <a:pt x="19852" y="3323"/>
                                <a:pt x="19856" y="3370"/>
                              </a:cubicBezTo>
                              <a:cubicBezTo>
                                <a:pt x="19862" y="3437"/>
                                <a:pt x="19873" y="3522"/>
                                <a:pt x="19853" y="3587"/>
                              </a:cubicBezTo>
                              <a:cubicBezTo>
                                <a:pt x="19845" y="3601"/>
                                <a:pt x="19838" y="3615"/>
                                <a:pt x="19830" y="36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95,2628" coordsize="5345,1248" path="m15080,3039c15099,3216,15059,3224,15213,3226c15299,3227,15353,3208,15424,3160c15465,3132,15501,3100,15534,3064c15538,3056,15537,3053,15542,3054c15531,3099,15501,3145,15478,3187c15454,3232,15430,3277,15411,3325c15404,3343,15406,3344,15404,3361em15531,2628c15352,2798,15242,2923,15111,3126c14995,3306,14853,3470,14738,3650c14716,3685,14708,3718,14695,3753em15929,3057c15860,3169,15794,3282,15712,3385c15688,3415,15663,3443,15635,3469c15663,3425,15697,3380,15735,3340c15804,3266,15876,3194,15949,3124c16008,3067,16072,3008,16149,2976c16172,2966,16180,2976,16199,2976c16215,3022,16213,3064,16213,3114c16213,3185,16182,3238,16140,3295c16118,3325,16099,3346,16086,3379c16086,3380,16086,3381,16086,3382c16176,3380,16240,3363,16323,3325c16389,3295,16455,3256,16514,3214c16530,3202,16532,3201,16540,3193c16538,3224,16530,3251,16528,3282c16527,3306,16521,3334,16540,3349c16564,3369,16662,3358,16687,3349c16741,3329,16794,3270,16815,3217c16826,3189,16841,3097,16815,3072c16778,3037,16659,3037,16615,3048c16522,3071,16461,3146,16421,3228c16415,3243,16410,3259,16404,3274em17052,3174c16929,3435,17002,3269,16971,3382c17016,3402,17041,3406,17098,3406c17181,3406,17250,3388,17320,3340c17380,3299,17418,3250,17419,3178c17419,3159,17419,3153,17419,3141c17386,3134,17348,3121,17312,3130c17238,3148,17163,3214,17106,3262c17023,3331,16949,3408,16884,3494c16817,3584,16762,3684,16704,3780c16689,3805,16648,3857,16658,3875c16665,3875,16671,3875,16678,3875em17751,3238c17696,3345,17679,3338,17677,3419c17706,3423,17742,3428,17774,3425c17824,3420,17862,3383,17901,3355c17932,3332,17967,3301,18004,3286c18006,3286,18009,3286,18011,3286c18010,3327,17998,3355,17988,3394c17983,3413,17985,3433,17985,3452c18025,3453,18067,3457,18108,3454c18161,3450,18215,3425,18258,3394c18320,3349,18360,3272,18396,3207em18486,2669c18447,2733,18416,2802,18376,2865c18368,2876,18361,2887,18353,2898em19301,2991c19258,3054,19245,3098,19218,3168c19196,3226,19169,3282,19140,3337c19129,3359,19114,3384,19105,3406c19105,3407,19105,3408,19105,3409c19146,3374,19185,3338,19224,3301c19276,3251,19327,3199,19382,3153c19434,3110,19473,3112,19539,3112c19552,3112,19566,3112,19579,3112em20039,3235c19909,3303,19786,3372,19649,3421c19599,3439,19560,3444,19509,3446c19521,3379,19563,3360,19619,3322c19672,3286,19730,3253,19793,3235c19807,3231,19819,3233,19833,3232c19848,3276,19852,3323,19856,3370c19862,3437,19873,3522,19853,3587c19845,3601,19838,3615,19830,3629e" stroked="t" o:allowincell="f" style="position:absolute;margin-left:326.55pt;margin-top:27.75pt;width:151.45pt;height:35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-964565</wp:posOffset>
                </wp:positionH>
                <wp:positionV relativeFrom="paragraph">
                  <wp:posOffset>737870</wp:posOffset>
                </wp:positionV>
                <wp:extent cx="6321425" cy="594360"/>
                <wp:effectExtent l="8255" t="6985" r="5715" b="635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61" h="1652">
                              <a:moveTo>
                                <a:pt x="923" y="4396"/>
                              </a:moveTo>
                              <a:cubicBezTo>
                                <a:pt x="898" y="4413"/>
                                <a:pt x="878" y="4421"/>
                                <a:pt x="854" y="4453"/>
                              </a:cubicBezTo>
                              <a:cubicBezTo>
                                <a:pt x="822" y="4495"/>
                                <a:pt x="764" y="4590"/>
                                <a:pt x="792" y="4648"/>
                              </a:cubicBezTo>
                              <a:cubicBezTo>
                                <a:pt x="810" y="4686"/>
                                <a:pt x="858" y="4673"/>
                                <a:pt x="895" y="4673"/>
                              </a:cubicBezTo>
                              <a:cubicBezTo>
                                <a:pt x="963" y="4673"/>
                                <a:pt x="1016" y="4632"/>
                                <a:pt x="1056" y="4577"/>
                              </a:cubicBezTo>
                              <a:cubicBezTo>
                                <a:pt x="1110" y="4502"/>
                                <a:pt x="1123" y="4408"/>
                                <a:pt x="1126" y="4318"/>
                              </a:cubicBezTo>
                              <a:cubicBezTo>
                                <a:pt x="1128" y="4257"/>
                                <a:pt x="1123" y="4238"/>
                                <a:pt x="1099" y="4197"/>
                              </a:cubicBezTo>
                              <a:cubicBezTo>
                                <a:pt x="1034" y="4213"/>
                                <a:pt x="1020" y="4225"/>
                                <a:pt x="975" y="4287"/>
                              </a:cubicBezTo>
                              <a:cubicBezTo>
                                <a:pt x="905" y="4384"/>
                                <a:pt x="850" y="4487"/>
                                <a:pt x="792" y="4591"/>
                              </a:cubicBezTo>
                              <a:cubicBezTo>
                                <a:pt x="722" y="4715"/>
                                <a:pt x="652" y="4840"/>
                                <a:pt x="594" y="4970"/>
                              </a:cubicBezTo>
                              <a:cubicBezTo>
                                <a:pt x="555" y="5058"/>
                                <a:pt x="521" y="5147"/>
                                <a:pt x="501" y="5241"/>
                              </a:cubicBezTo>
                              <a:cubicBezTo>
                                <a:pt x="494" y="5276"/>
                                <a:pt x="479" y="5304"/>
                                <a:pt x="521" y="5301"/>
                              </a:cubicBezTo>
                              <a:cubicBezTo>
                                <a:pt x="566" y="5282"/>
                                <a:pt x="581" y="5275"/>
                                <a:pt x="608" y="5256"/>
                              </a:cubicBezTo>
                            </a:path>
                            <a:path w="17561" h="1652">
                              <a:moveTo>
                                <a:pt x="1547" y="4266"/>
                              </a:moveTo>
                              <a:cubicBezTo>
                                <a:pt x="1506" y="4365"/>
                                <a:pt x="1464" y="4463"/>
                                <a:pt x="1423" y="4561"/>
                              </a:cubicBezTo>
                              <a:cubicBezTo>
                                <a:pt x="1415" y="4581"/>
                                <a:pt x="1405" y="4601"/>
                                <a:pt x="1397" y="4621"/>
                              </a:cubicBezTo>
                            </a:path>
                            <a:path w="17561" h="1652">
                              <a:moveTo>
                                <a:pt x="1661" y="3828"/>
                              </a:moveTo>
                              <a:cubicBezTo>
                                <a:pt x="1638" y="3907"/>
                                <a:pt x="1635" y="3924"/>
                                <a:pt x="1614" y="3969"/>
                              </a:cubicBezTo>
                            </a:path>
                            <a:path w="17561" h="1652">
                              <a:moveTo>
                                <a:pt x="1857" y="3764"/>
                              </a:moveTo>
                              <a:cubicBezTo>
                                <a:pt x="1960" y="3741"/>
                                <a:pt x="2061" y="3716"/>
                                <a:pt x="2166" y="3704"/>
                              </a:cubicBezTo>
                              <a:cubicBezTo>
                                <a:pt x="2188" y="3701"/>
                                <a:pt x="2211" y="3700"/>
                                <a:pt x="2233" y="3698"/>
                              </a:cubicBezTo>
                              <a:cubicBezTo>
                                <a:pt x="2172" y="3731"/>
                                <a:pt x="2120" y="3782"/>
                                <a:pt x="2068" y="3828"/>
                              </a:cubicBezTo>
                              <a:cubicBezTo>
                                <a:pt x="1989" y="3898"/>
                                <a:pt x="1915" y="3970"/>
                                <a:pt x="1861" y="4062"/>
                              </a:cubicBezTo>
                              <a:cubicBezTo>
                                <a:pt x="1827" y="4120"/>
                                <a:pt x="1813" y="4173"/>
                                <a:pt x="1811" y="4239"/>
                              </a:cubicBezTo>
                              <a:cubicBezTo>
                                <a:pt x="1811" y="4255"/>
                                <a:pt x="1810" y="4259"/>
                                <a:pt x="1817" y="4266"/>
                              </a:cubicBezTo>
                              <a:cubicBezTo>
                                <a:pt x="1865" y="4263"/>
                                <a:pt x="1884" y="4259"/>
                                <a:pt x="1927" y="4237"/>
                              </a:cubicBezTo>
                            </a:path>
                            <a:path w="17561" h="1652">
                              <a:moveTo>
                                <a:pt x="1971" y="4212"/>
                              </a:moveTo>
                              <a:cubicBezTo>
                                <a:pt x="1787" y="4418"/>
                                <a:pt x="1699" y="4608"/>
                                <a:pt x="1591" y="4859"/>
                              </a:cubicBezTo>
                              <a:cubicBezTo>
                                <a:pt x="1545" y="4966"/>
                                <a:pt x="1497" y="5072"/>
                                <a:pt x="1447" y="5177"/>
                              </a:cubicBezTo>
                              <a:cubicBezTo>
                                <a:pt x="1422" y="5229"/>
                                <a:pt x="1398" y="5288"/>
                                <a:pt x="1363" y="5334"/>
                              </a:cubicBezTo>
                              <a:cubicBezTo>
                                <a:pt x="1355" y="5344"/>
                                <a:pt x="1348" y="5344"/>
                                <a:pt x="1343" y="5349"/>
                              </a:cubicBezTo>
                              <a:cubicBezTo>
                                <a:pt x="1336" y="5313"/>
                                <a:pt x="1323" y="5267"/>
                                <a:pt x="1333" y="5229"/>
                              </a:cubicBezTo>
                              <a:cubicBezTo>
                                <a:pt x="1352" y="5155"/>
                                <a:pt x="1401" y="5106"/>
                                <a:pt x="1447" y="5048"/>
                              </a:cubicBezTo>
                            </a:path>
                            <a:path w="17561" h="1652">
                              <a:moveTo>
                                <a:pt x="2189" y="4407"/>
                              </a:moveTo>
                              <a:cubicBezTo>
                                <a:pt x="2173" y="4480"/>
                                <a:pt x="2155" y="4546"/>
                                <a:pt x="2155" y="4621"/>
                              </a:cubicBezTo>
                              <a:cubicBezTo>
                                <a:pt x="2155" y="4637"/>
                                <a:pt x="2155" y="4642"/>
                                <a:pt x="2158" y="4652"/>
                              </a:cubicBezTo>
                              <a:cubicBezTo>
                                <a:pt x="2213" y="4655"/>
                                <a:pt x="2255" y="4659"/>
                                <a:pt x="2306" y="4633"/>
                              </a:cubicBezTo>
                              <a:cubicBezTo>
                                <a:pt x="2361" y="4606"/>
                                <a:pt x="2411" y="4564"/>
                                <a:pt x="2456" y="4523"/>
                              </a:cubicBezTo>
                              <a:cubicBezTo>
                                <a:pt x="2473" y="4508"/>
                                <a:pt x="2475" y="4501"/>
                                <a:pt x="2485" y="4486"/>
                              </a:cubicBezTo>
                              <a:cubicBezTo>
                                <a:pt x="2474" y="4516"/>
                                <a:pt x="2460" y="4546"/>
                                <a:pt x="2450" y="4577"/>
                              </a:cubicBezTo>
                              <a:cubicBezTo>
                                <a:pt x="2445" y="4593"/>
                                <a:pt x="2430" y="4656"/>
                                <a:pt x="2442" y="4673"/>
                              </a:cubicBezTo>
                              <a:cubicBezTo>
                                <a:pt x="2466" y="4705"/>
                                <a:pt x="2548" y="4691"/>
                                <a:pt x="2580" y="4691"/>
                              </a:cubicBezTo>
                              <a:cubicBezTo>
                                <a:pt x="2656" y="4691"/>
                                <a:pt x="2722" y="4668"/>
                                <a:pt x="2783" y="4619"/>
                              </a:cubicBezTo>
                              <a:cubicBezTo>
                                <a:pt x="2829" y="4582"/>
                                <a:pt x="2863" y="4531"/>
                                <a:pt x="2887" y="4477"/>
                              </a:cubicBezTo>
                              <a:cubicBezTo>
                                <a:pt x="2897" y="4455"/>
                                <a:pt x="2897" y="4424"/>
                                <a:pt x="2907" y="4405"/>
                              </a:cubicBezTo>
                              <a:cubicBezTo>
                                <a:pt x="2910" y="4405"/>
                                <a:pt x="2911" y="4405"/>
                                <a:pt x="2913" y="4405"/>
                              </a:cubicBezTo>
                            </a:path>
                            <a:path w="17561" h="1652">
                              <a:moveTo>
                                <a:pt x="11117" y="4480"/>
                              </a:moveTo>
                              <a:cubicBezTo>
                                <a:pt x="11212" y="4480"/>
                                <a:pt x="11303" y="4495"/>
                                <a:pt x="11397" y="4510"/>
                              </a:cubicBezTo>
                            </a:path>
                            <a:path w="17561" h="1652">
                              <a:moveTo>
                                <a:pt x="18055" y="4230"/>
                              </a:moveTo>
                              <a:cubicBezTo>
                                <a:pt x="17947" y="4378"/>
                                <a:pt x="17931" y="4397"/>
                                <a:pt x="17873" y="44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5,3698" coordsize="17561,1652" path="m923,4396c898,4413,878,4421,854,4453c822,4495,764,4590,792,4648c810,4686,858,4673,895,4673c963,4673,1016,4632,1056,4577c1110,4502,1123,4408,1126,4318c1128,4257,1123,4238,1099,4197c1034,4213,1020,4225,975,4287c905,4384,850,4487,792,4591c722,4715,652,4840,594,4970c555,5058,521,5147,501,5241c494,5276,479,5304,521,5301c566,5282,581,5275,608,5256em1547,4266c1506,4365,1464,4463,1423,4561c1415,4581,1405,4601,1397,4621em1661,3828c1638,3907,1635,3924,1614,3969em1857,3764c1960,3741,2061,3716,2166,3704c2188,3701,2211,3700,2233,3698c2172,3731,2120,3782,2068,3828c1989,3898,1915,3970,1861,4062c1827,4120,1813,4173,1811,4239c1811,4255,1810,4259,1817,4266c1865,4263,1884,4259,1927,4237em1971,4212c1787,4418,1699,4608,1591,4859c1545,4966,1497,5072,1447,5177c1422,5229,1398,5288,1363,5334c1355,5344,1348,5344,1343,5349c1336,5313,1323,5267,1333,5229c1352,5155,1401,5106,1447,5048em2189,4407c2173,4480,2155,4546,2155,4621c2155,4637,2155,4642,2158,4652c2213,4655,2255,4659,2306,4633c2361,4606,2411,4564,2456,4523c2473,4508,2475,4501,2485,4486c2474,4516,2460,4546,2450,4577c2445,4593,2430,4656,2442,4673c2466,4705,2548,4691,2580,4691c2656,4691,2722,4668,2783,4619c2829,4582,2863,4531,2887,4477c2897,4455,2897,4424,2907,4405c2910,4405,2911,4405,2913,4405em11117,4480c11212,4480,11303,4495,11397,4510em18055,4230c17947,4378,17931,4397,17873,4483e" stroked="t" o:allowincell="f" style="position:absolute;margin-left:-75.95pt;margin-top:58.1pt;width:497.7pt;height:46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50190</wp:posOffset>
                </wp:positionH>
                <wp:positionV relativeFrom="paragraph">
                  <wp:posOffset>861060</wp:posOffset>
                </wp:positionV>
                <wp:extent cx="573405" cy="346710"/>
                <wp:effectExtent l="6985" t="6350" r="5715" b="635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2" h="963">
                              <a:moveTo>
                                <a:pt x="3937" y="4444"/>
                              </a:moveTo>
                              <a:cubicBezTo>
                                <a:pt x="3952" y="4487"/>
                                <a:pt x="3958" y="4505"/>
                                <a:pt x="4006" y="4516"/>
                              </a:cubicBezTo>
                              <a:cubicBezTo>
                                <a:pt x="4068" y="4531"/>
                                <a:pt x="4152" y="4531"/>
                                <a:pt x="4214" y="4516"/>
                              </a:cubicBezTo>
                              <a:cubicBezTo>
                                <a:pt x="4277" y="4501"/>
                                <a:pt x="4333" y="4467"/>
                                <a:pt x="4388" y="4434"/>
                              </a:cubicBezTo>
                              <a:cubicBezTo>
                                <a:pt x="4403" y="4425"/>
                                <a:pt x="4406" y="4423"/>
                                <a:pt x="4417" y="4414"/>
                              </a:cubicBezTo>
                              <a:cubicBezTo>
                                <a:pt x="4412" y="4456"/>
                                <a:pt x="4392" y="4486"/>
                                <a:pt x="4371" y="4523"/>
                              </a:cubicBezTo>
                              <a:cubicBezTo>
                                <a:pt x="4351" y="4558"/>
                                <a:pt x="4330" y="4595"/>
                                <a:pt x="4318" y="4633"/>
                              </a:cubicBezTo>
                              <a:cubicBezTo>
                                <a:pt x="4316" y="4643"/>
                                <a:pt x="4317" y="4648"/>
                                <a:pt x="4310" y="4646"/>
                              </a:cubicBezTo>
                            </a:path>
                            <a:path w="1592" h="963">
                              <a:moveTo>
                                <a:pt x="4258" y="4041"/>
                              </a:moveTo>
                              <a:cubicBezTo>
                                <a:pt x="4205" y="4180"/>
                                <a:pt x="4158" y="4323"/>
                                <a:pt x="4098" y="4459"/>
                              </a:cubicBezTo>
                              <a:cubicBezTo>
                                <a:pt x="4052" y="4562"/>
                                <a:pt x="3993" y="4659"/>
                                <a:pt x="3943" y="4760"/>
                              </a:cubicBezTo>
                              <a:cubicBezTo>
                                <a:pt x="3909" y="4828"/>
                                <a:pt x="3875" y="4891"/>
                                <a:pt x="3870" y="4967"/>
                              </a:cubicBezTo>
                              <a:cubicBezTo>
                                <a:pt x="3870" y="4987"/>
                                <a:pt x="3870" y="4991"/>
                                <a:pt x="3870" y="5003"/>
                              </a:cubicBezTo>
                            </a:path>
                            <a:path w="1592" h="963">
                              <a:moveTo>
                                <a:pt x="4775" y="4224"/>
                              </a:moveTo>
                              <a:cubicBezTo>
                                <a:pt x="4731" y="4345"/>
                                <a:pt x="4682" y="4460"/>
                                <a:pt x="4636" y="4579"/>
                              </a:cubicBezTo>
                              <a:cubicBezTo>
                                <a:pt x="4631" y="4592"/>
                                <a:pt x="4627" y="4606"/>
                                <a:pt x="4622" y="4619"/>
                              </a:cubicBezTo>
                            </a:path>
                            <a:path w="1592" h="963">
                              <a:moveTo>
                                <a:pt x="5461" y="4390"/>
                              </a:moveTo>
                              <a:cubicBezTo>
                                <a:pt x="5334" y="4486"/>
                                <a:pt x="5235" y="4564"/>
                                <a:pt x="5093" y="4627"/>
                              </a:cubicBezTo>
                              <a:cubicBezTo>
                                <a:pt x="5048" y="4647"/>
                                <a:pt x="4997" y="4670"/>
                                <a:pt x="4946" y="4660"/>
                              </a:cubicBezTo>
                              <a:cubicBezTo>
                                <a:pt x="4943" y="4658"/>
                                <a:pt x="4940" y="4656"/>
                                <a:pt x="4937" y="4654"/>
                              </a:cubicBezTo>
                              <a:cubicBezTo>
                                <a:pt x="4929" y="4586"/>
                                <a:pt x="4934" y="4548"/>
                                <a:pt x="4983" y="4495"/>
                              </a:cubicBezTo>
                              <a:cubicBezTo>
                                <a:pt x="5019" y="4456"/>
                                <a:pt x="5080" y="4410"/>
                                <a:pt x="5134" y="4399"/>
                              </a:cubicBezTo>
                              <a:cubicBezTo>
                                <a:pt x="5152" y="4395"/>
                                <a:pt x="5182" y="4395"/>
                                <a:pt x="5194" y="4411"/>
                              </a:cubicBezTo>
                              <a:cubicBezTo>
                                <a:pt x="5219" y="4443"/>
                                <a:pt x="5233" y="4491"/>
                                <a:pt x="5250" y="4528"/>
                              </a:cubicBezTo>
                              <a:cubicBezTo>
                                <a:pt x="5267" y="4566"/>
                                <a:pt x="5284" y="4603"/>
                                <a:pt x="5304" y="46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70,4041" coordsize="1592,963" path="m3937,4444c3952,4487,3958,4505,4006,4516c4068,4531,4152,4531,4214,4516c4277,4501,4333,4467,4388,4434c4403,4425,4406,4423,4417,4414c4412,4456,4392,4486,4371,4523c4351,4558,4330,4595,4318,4633c4316,4643,4317,4648,4310,4646em4258,4041c4205,4180,4158,4323,4098,4459c4052,4562,3993,4659,3943,4760c3909,4828,3875,4891,3870,4967c3870,4987,3870,4991,3870,5003em4775,4224c4731,4345,4682,4460,4636,4579c4631,4592,4627,4606,4622,4619em5461,4390c5334,4486,5235,4564,5093,4627c5048,4647,4997,4670,4946,4660c4943,4658,4940,4656,4937,4654c4929,4586,4934,4548,4983,4495c5019,4456,5080,4410,5134,4399c5152,4395,5182,4395,5194,4411c5219,4443,5233,4491,5250,4528c5267,4566,5284,4603,5304,4639e" stroked="t" o:allowincell="f" style="position:absolute;margin-left:19.7pt;margin-top:67.8pt;width:45.1pt;height:27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057275</wp:posOffset>
                </wp:positionH>
                <wp:positionV relativeFrom="paragraph">
                  <wp:posOffset>801370</wp:posOffset>
                </wp:positionV>
                <wp:extent cx="1010285" cy="395605"/>
                <wp:effectExtent l="8255" t="19050" r="5715" b="635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39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6" h="1099">
                              <a:moveTo>
                                <a:pt x="6276" y="4426"/>
                              </a:moveTo>
                              <a:cubicBezTo>
                                <a:pt x="6250" y="4504"/>
                                <a:pt x="6201" y="4536"/>
                                <a:pt x="6247" y="4567"/>
                              </a:cubicBezTo>
                              <a:cubicBezTo>
                                <a:pt x="6325" y="4567"/>
                                <a:pt x="6398" y="4572"/>
                                <a:pt x="6473" y="4550"/>
                              </a:cubicBezTo>
                              <a:cubicBezTo>
                                <a:pt x="6552" y="4527"/>
                                <a:pt x="6633" y="4487"/>
                                <a:pt x="6704" y="4444"/>
                              </a:cubicBezTo>
                              <a:cubicBezTo>
                                <a:pt x="6722" y="4433"/>
                                <a:pt x="6740" y="4420"/>
                                <a:pt x="6754" y="4405"/>
                              </a:cubicBezTo>
                              <a:cubicBezTo>
                                <a:pt x="6746" y="4437"/>
                                <a:pt x="6736" y="4457"/>
                                <a:pt x="6718" y="4486"/>
                              </a:cubicBezTo>
                              <a:cubicBezTo>
                                <a:pt x="6695" y="4521"/>
                                <a:pt x="6673" y="4559"/>
                                <a:pt x="6637" y="4582"/>
                              </a:cubicBezTo>
                              <a:cubicBezTo>
                                <a:pt x="6624" y="4588"/>
                                <a:pt x="6620" y="4590"/>
                                <a:pt x="6611" y="4588"/>
                              </a:cubicBezTo>
                            </a:path>
                            <a:path w="2806" h="1099">
                              <a:moveTo>
                                <a:pt x="6571" y="4019"/>
                              </a:moveTo>
                              <a:cubicBezTo>
                                <a:pt x="6484" y="4170"/>
                                <a:pt x="6398" y="4321"/>
                                <a:pt x="6316" y="4474"/>
                              </a:cubicBezTo>
                              <a:cubicBezTo>
                                <a:pt x="6259" y="4581"/>
                                <a:pt x="6204" y="4689"/>
                                <a:pt x="6160" y="4802"/>
                              </a:cubicBezTo>
                              <a:cubicBezTo>
                                <a:pt x="6150" y="4827"/>
                                <a:pt x="6094" y="4936"/>
                                <a:pt x="6112" y="4967"/>
                              </a:cubicBezTo>
                              <a:cubicBezTo>
                                <a:pt x="6127" y="4975"/>
                                <a:pt x="6135" y="4977"/>
                                <a:pt x="6149" y="4973"/>
                              </a:cubicBezTo>
                            </a:path>
                            <a:path w="2806" h="1099">
                              <a:moveTo>
                                <a:pt x="7540" y="4264"/>
                              </a:moveTo>
                              <a:cubicBezTo>
                                <a:pt x="7485" y="4341"/>
                                <a:pt x="7440" y="4391"/>
                                <a:pt x="7360" y="4444"/>
                              </a:cubicBezTo>
                              <a:cubicBezTo>
                                <a:pt x="7290" y="4491"/>
                                <a:pt x="7217" y="4529"/>
                                <a:pt x="7138" y="4558"/>
                              </a:cubicBezTo>
                              <a:cubicBezTo>
                                <a:pt x="7102" y="4571"/>
                                <a:pt x="7054" y="4589"/>
                                <a:pt x="7014" y="4579"/>
                              </a:cubicBezTo>
                              <a:cubicBezTo>
                                <a:pt x="7011" y="4577"/>
                                <a:pt x="7008" y="4575"/>
                                <a:pt x="7005" y="4573"/>
                              </a:cubicBezTo>
                              <a:cubicBezTo>
                                <a:pt x="7001" y="4527"/>
                                <a:pt x="6994" y="4485"/>
                                <a:pt x="7019" y="4444"/>
                              </a:cubicBezTo>
                              <a:cubicBezTo>
                                <a:pt x="7047" y="4397"/>
                                <a:pt x="7094" y="4354"/>
                                <a:pt x="7141" y="4326"/>
                              </a:cubicBezTo>
                              <a:cubicBezTo>
                                <a:pt x="7155" y="4318"/>
                                <a:pt x="7201" y="4299"/>
                                <a:pt x="7216" y="4318"/>
                              </a:cubicBezTo>
                              <a:cubicBezTo>
                                <a:pt x="7242" y="4350"/>
                                <a:pt x="7251" y="4417"/>
                                <a:pt x="7259" y="4456"/>
                              </a:cubicBezTo>
                              <a:cubicBezTo>
                                <a:pt x="7266" y="4487"/>
                                <a:pt x="7261" y="4546"/>
                                <a:pt x="7279" y="4573"/>
                              </a:cubicBezTo>
                              <a:cubicBezTo>
                                <a:pt x="7291" y="4590"/>
                                <a:pt x="7312" y="4589"/>
                                <a:pt x="7329" y="4591"/>
                              </a:cubicBezTo>
                            </a:path>
                            <a:path w="2806" h="1099">
                              <a:moveTo>
                                <a:pt x="7664" y="3960"/>
                              </a:moveTo>
                              <a:cubicBezTo>
                                <a:pt x="8219" y="3728"/>
                                <a:pt x="7729" y="3915"/>
                                <a:pt x="7884" y="3888"/>
                              </a:cubicBezTo>
                              <a:cubicBezTo>
                                <a:pt x="7916" y="3953"/>
                                <a:pt x="7924" y="4018"/>
                                <a:pt x="7918" y="4092"/>
                              </a:cubicBezTo>
                              <a:cubicBezTo>
                                <a:pt x="7909" y="4211"/>
                                <a:pt x="7839" y="4316"/>
                                <a:pt x="7777" y="4414"/>
                              </a:cubicBezTo>
                              <a:cubicBezTo>
                                <a:pt x="7735" y="4481"/>
                                <a:pt x="7679" y="4544"/>
                                <a:pt x="7653" y="4619"/>
                              </a:cubicBezTo>
                              <a:cubicBezTo>
                                <a:pt x="7652" y="4625"/>
                                <a:pt x="7651" y="4631"/>
                                <a:pt x="7650" y="4637"/>
                              </a:cubicBezTo>
                              <a:cubicBezTo>
                                <a:pt x="7664" y="4639"/>
                                <a:pt x="7728" y="4652"/>
                                <a:pt x="7757" y="4646"/>
                              </a:cubicBezTo>
                              <a:cubicBezTo>
                                <a:pt x="7855" y="4627"/>
                                <a:pt x="7959" y="4568"/>
                                <a:pt x="8044" y="4519"/>
                              </a:cubicBezTo>
                              <a:cubicBezTo>
                                <a:pt x="8132" y="4469"/>
                                <a:pt x="8217" y="4413"/>
                                <a:pt x="8289" y="4342"/>
                              </a:cubicBezTo>
                              <a:cubicBezTo>
                                <a:pt x="8312" y="4320"/>
                                <a:pt x="8325" y="4294"/>
                                <a:pt x="8341" y="4270"/>
                              </a:cubicBezTo>
                              <a:cubicBezTo>
                                <a:pt x="8330" y="4315"/>
                                <a:pt x="8316" y="4342"/>
                                <a:pt x="8292" y="4384"/>
                              </a:cubicBezTo>
                              <a:cubicBezTo>
                                <a:pt x="8255" y="4448"/>
                                <a:pt x="8201" y="4507"/>
                                <a:pt x="8175" y="4577"/>
                              </a:cubicBezTo>
                              <a:cubicBezTo>
                                <a:pt x="8164" y="4606"/>
                                <a:pt x="8165" y="4629"/>
                                <a:pt x="8162" y="4658"/>
                              </a:cubicBezTo>
                            </a:path>
                            <a:path w="2806" h="1099">
                              <a:moveTo>
                                <a:pt x="8917" y="4351"/>
                              </a:moveTo>
                              <a:cubicBezTo>
                                <a:pt x="8846" y="4485"/>
                                <a:pt x="8806" y="4591"/>
                                <a:pt x="8686" y="4681"/>
                              </a:cubicBezTo>
                              <a:cubicBezTo>
                                <a:pt x="8632" y="4721"/>
                                <a:pt x="8575" y="4745"/>
                                <a:pt x="8509" y="4748"/>
                              </a:cubicBezTo>
                              <a:cubicBezTo>
                                <a:pt x="8454" y="4751"/>
                                <a:pt x="8445" y="4727"/>
                                <a:pt x="8442" y="4675"/>
                              </a:cubicBezTo>
                              <a:cubicBezTo>
                                <a:pt x="8438" y="4608"/>
                                <a:pt x="8444" y="4561"/>
                                <a:pt x="8486" y="4507"/>
                              </a:cubicBezTo>
                              <a:cubicBezTo>
                                <a:pt x="8513" y="4472"/>
                                <a:pt x="8540" y="4457"/>
                                <a:pt x="8583" y="4456"/>
                              </a:cubicBezTo>
                              <a:cubicBezTo>
                                <a:pt x="8631" y="4455"/>
                                <a:pt x="8648" y="4467"/>
                                <a:pt x="8686" y="4498"/>
                              </a:cubicBezTo>
                              <a:cubicBezTo>
                                <a:pt x="8726" y="4532"/>
                                <a:pt x="8763" y="4570"/>
                                <a:pt x="8803" y="4604"/>
                              </a:cubicBezTo>
                              <a:cubicBezTo>
                                <a:pt x="8833" y="4629"/>
                                <a:pt x="8865" y="4645"/>
                                <a:pt x="8900" y="4660"/>
                              </a:cubicBezTo>
                            </a:path>
                            <a:path w="2806" h="1099">
                              <a:moveTo>
                                <a:pt x="8917" y="3998"/>
                              </a:moveTo>
                              <a:cubicBezTo>
                                <a:pt x="8915" y="4013"/>
                                <a:pt x="8908" y="4054"/>
                                <a:pt x="8903" y="4074"/>
                              </a:cubicBezTo>
                              <a:cubicBezTo>
                                <a:pt x="8889" y="4130"/>
                                <a:pt x="8872" y="4183"/>
                                <a:pt x="8853" y="42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12,3875" coordsize="2806,1099" path="m6276,4426c6250,4504,6201,4536,6247,4567c6325,4567,6398,4572,6473,4550c6552,4527,6633,4487,6704,4444c6722,4433,6740,4420,6754,4405c6746,4437,6736,4457,6718,4486c6695,4521,6673,4559,6637,4582c6624,4588,6620,4590,6611,4588em6571,4019c6484,4170,6398,4321,6316,4474c6259,4581,6204,4689,6160,4802c6150,4827,6094,4936,6112,4967c6127,4975,6135,4977,6149,4973em7540,4264c7485,4341,7440,4391,7360,4444c7290,4491,7217,4529,7138,4558c7102,4571,7054,4589,7014,4579c7011,4577,7008,4575,7005,4573c7001,4527,6994,4485,7019,4444c7047,4397,7094,4354,7141,4326c7155,4318,7201,4299,7216,4318c7242,4350,7251,4417,7259,4456c7266,4487,7261,4546,7279,4573c7291,4590,7312,4589,7329,4591em7664,3960c8219,3728,7729,3915,7884,3888c7916,3953,7924,4018,7918,4092c7909,4211,7839,4316,7777,4414c7735,4481,7679,4544,7653,4619c7652,4625,7651,4631,7650,4637c7664,4639,7728,4652,7757,4646c7855,4627,7959,4568,8044,4519c8132,4469,8217,4413,8289,4342c8312,4320,8325,4294,8341,4270c8330,4315,8316,4342,8292,4384c8255,4448,8201,4507,8175,4577c8164,4606,8165,4629,8162,4658em8917,4351c8846,4485,8806,4591,8686,4681c8632,4721,8575,4745,8509,4748c8454,4751,8445,4727,8442,4675c8438,4608,8444,4561,8486,4507c8513,4472,8540,4457,8583,4456c8631,4455,8648,4467,8686,4498c8726,4532,8763,4570,8803,4604c8833,4629,8865,4645,8900,4660em8917,3998c8915,4013,8908,4054,8903,4074c8889,4130,8872,4183,8853,4237e" stroked="t" o:allowincell="f" style="position:absolute;margin-left:83.25pt;margin-top:63.1pt;width:79.5pt;height:31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385695</wp:posOffset>
                </wp:positionH>
                <wp:positionV relativeFrom="paragraph">
                  <wp:posOffset>814070</wp:posOffset>
                </wp:positionV>
                <wp:extent cx="496570" cy="413385"/>
                <wp:effectExtent l="8255" t="6985" r="6350" b="635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41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9" h="1147">
                              <a:moveTo>
                                <a:pt x="10203" y="4366"/>
                              </a:moveTo>
                              <a:cubicBezTo>
                                <a:pt x="10158" y="4409"/>
                                <a:pt x="10061" y="4471"/>
                                <a:pt x="10110" y="4510"/>
                              </a:cubicBezTo>
                              <a:cubicBezTo>
                                <a:pt x="10153" y="4545"/>
                                <a:pt x="10261" y="4532"/>
                                <a:pt x="10310" y="4528"/>
                              </a:cubicBezTo>
                              <a:cubicBezTo>
                                <a:pt x="10385" y="4522"/>
                                <a:pt x="10455" y="4486"/>
                                <a:pt x="10515" y="4441"/>
                              </a:cubicBezTo>
                              <a:cubicBezTo>
                                <a:pt x="10539" y="4423"/>
                                <a:pt x="10566" y="4398"/>
                                <a:pt x="10582" y="4372"/>
                              </a:cubicBezTo>
                              <a:cubicBezTo>
                                <a:pt x="10582" y="4371"/>
                                <a:pt x="10582" y="4370"/>
                                <a:pt x="10582" y="4369"/>
                              </a:cubicBezTo>
                              <a:cubicBezTo>
                                <a:pt x="10582" y="4412"/>
                                <a:pt x="10572" y="4440"/>
                                <a:pt x="10554" y="4480"/>
                              </a:cubicBezTo>
                              <a:cubicBezTo>
                                <a:pt x="10536" y="4519"/>
                                <a:pt x="10517" y="4557"/>
                                <a:pt x="10495" y="4594"/>
                              </a:cubicBezTo>
                              <a:cubicBezTo>
                                <a:pt x="10483" y="4615"/>
                                <a:pt x="10483" y="4610"/>
                                <a:pt x="10470" y="4621"/>
                              </a:cubicBezTo>
                            </a:path>
                            <a:path w="1379" h="1147">
                              <a:moveTo>
                                <a:pt x="10501" y="3911"/>
                              </a:moveTo>
                              <a:cubicBezTo>
                                <a:pt x="10390" y="4096"/>
                                <a:pt x="10293" y="4288"/>
                                <a:pt x="10169" y="4465"/>
                              </a:cubicBezTo>
                              <a:cubicBezTo>
                                <a:pt x="10070" y="4606"/>
                                <a:pt x="9960" y="4739"/>
                                <a:pt x="9869" y="4886"/>
                              </a:cubicBezTo>
                              <a:cubicBezTo>
                                <a:pt x="9858" y="4903"/>
                                <a:pt x="9779" y="5023"/>
                                <a:pt x="9802" y="5052"/>
                              </a:cubicBezTo>
                              <a:cubicBezTo>
                                <a:pt x="9823" y="5058"/>
                                <a:pt x="9833" y="5060"/>
                                <a:pt x="9850" y="5057"/>
                              </a:cubicBezTo>
                            </a:path>
                            <a:path w="1379" h="1147">
                              <a:moveTo>
                                <a:pt x="11180" y="4182"/>
                              </a:moveTo>
                              <a:cubicBezTo>
                                <a:pt x="11118" y="4299"/>
                                <a:pt x="11037" y="4415"/>
                                <a:pt x="11019" y="4550"/>
                              </a:cubicBezTo>
                              <a:cubicBezTo>
                                <a:pt x="11013" y="4593"/>
                                <a:pt x="11016" y="4638"/>
                                <a:pt x="11016" y="46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02,3911" coordsize="1379,1147" path="m10203,4366c10158,4409,10061,4471,10110,4510c10153,4545,10261,4532,10310,4528c10385,4522,10455,4486,10515,4441c10539,4423,10566,4398,10582,4372c10582,4371,10582,4370,10582,4369c10582,4412,10572,4440,10554,4480c10536,4519,10517,4557,10495,4594c10483,4615,10483,4610,10470,4621em10501,3911c10390,4096,10293,4288,10169,4465c10070,4606,9960,4739,9869,4886c9858,4903,9779,5023,9802,5052c9823,5058,9833,5060,9850,5057em11180,4182c11118,4299,11037,4415,11019,4550c11013,4593,11016,4638,11016,4681e" stroked="t" o:allowincell="f" style="position:absolute;margin-left:187.85pt;margin-top:64.1pt;width:39.05pt;height:32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126105</wp:posOffset>
                </wp:positionH>
                <wp:positionV relativeFrom="paragraph">
                  <wp:posOffset>835660</wp:posOffset>
                </wp:positionV>
                <wp:extent cx="2886710" cy="422910"/>
                <wp:effectExtent l="6350" t="6985" r="6985" b="635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84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0" h="1174">
                              <a:moveTo>
                                <a:pt x="11858" y="4080"/>
                              </a:moveTo>
                              <a:cubicBezTo>
                                <a:pt x="11929" y="4041"/>
                                <a:pt x="12021" y="3959"/>
                                <a:pt x="12115" y="3971"/>
                              </a:cubicBezTo>
                              <a:cubicBezTo>
                                <a:pt x="12165" y="3978"/>
                                <a:pt x="12167" y="4079"/>
                                <a:pt x="12169" y="4113"/>
                              </a:cubicBezTo>
                              <a:cubicBezTo>
                                <a:pt x="12174" y="4218"/>
                                <a:pt x="12158" y="4282"/>
                                <a:pt x="12101" y="4372"/>
                              </a:cubicBezTo>
                              <a:cubicBezTo>
                                <a:pt x="12063" y="4432"/>
                                <a:pt x="12005" y="4486"/>
                                <a:pt x="11976" y="4552"/>
                              </a:cubicBezTo>
                              <a:cubicBezTo>
                                <a:pt x="11972" y="4571"/>
                                <a:pt x="11970" y="4576"/>
                                <a:pt x="11971" y="4588"/>
                              </a:cubicBezTo>
                              <a:cubicBezTo>
                                <a:pt x="12018" y="4592"/>
                                <a:pt x="12083" y="4605"/>
                                <a:pt x="12132" y="4594"/>
                              </a:cubicBezTo>
                              <a:cubicBezTo>
                                <a:pt x="12204" y="4578"/>
                                <a:pt x="12273" y="4529"/>
                                <a:pt x="12335" y="4492"/>
                              </a:cubicBezTo>
                              <a:cubicBezTo>
                                <a:pt x="12354" y="4481"/>
                                <a:pt x="12377" y="4467"/>
                                <a:pt x="12396" y="4456"/>
                              </a:cubicBezTo>
                              <a:cubicBezTo>
                                <a:pt x="12396" y="4497"/>
                                <a:pt x="12392" y="4531"/>
                                <a:pt x="12413" y="4567"/>
                              </a:cubicBezTo>
                              <a:cubicBezTo>
                                <a:pt x="12431" y="4598"/>
                                <a:pt x="12485" y="4606"/>
                                <a:pt x="12517" y="4598"/>
                              </a:cubicBezTo>
                              <a:cubicBezTo>
                                <a:pt x="12555" y="4589"/>
                                <a:pt x="12580" y="4546"/>
                                <a:pt x="12586" y="4510"/>
                              </a:cubicBezTo>
                              <a:cubicBezTo>
                                <a:pt x="12591" y="4478"/>
                                <a:pt x="12595" y="4430"/>
                                <a:pt x="12566" y="4411"/>
                              </a:cubicBezTo>
                              <a:cubicBezTo>
                                <a:pt x="12538" y="4393"/>
                                <a:pt x="12451" y="4389"/>
                                <a:pt x="12422" y="4399"/>
                              </a:cubicBezTo>
                              <a:cubicBezTo>
                                <a:pt x="12345" y="4426"/>
                                <a:pt x="12278" y="4513"/>
                                <a:pt x="12219" y="4567"/>
                              </a:cubicBezTo>
                            </a:path>
                            <a:path w="8020" h="1174">
                              <a:moveTo>
                                <a:pt x="13225" y="4423"/>
                              </a:moveTo>
                              <a:cubicBezTo>
                                <a:pt x="13217" y="4468"/>
                                <a:pt x="13179" y="4536"/>
                                <a:pt x="13222" y="4550"/>
                              </a:cubicBezTo>
                              <a:cubicBezTo>
                                <a:pt x="13302" y="4575"/>
                                <a:pt x="13440" y="4570"/>
                                <a:pt x="13520" y="4550"/>
                              </a:cubicBezTo>
                              <a:cubicBezTo>
                                <a:pt x="13560" y="4540"/>
                                <a:pt x="13600" y="4518"/>
                                <a:pt x="13636" y="4498"/>
                              </a:cubicBezTo>
                              <a:cubicBezTo>
                                <a:pt x="13638" y="4497"/>
                                <a:pt x="13640" y="4496"/>
                                <a:pt x="13642" y="4495"/>
                              </a:cubicBezTo>
                              <a:cubicBezTo>
                                <a:pt x="13641" y="4536"/>
                                <a:pt x="13632" y="4561"/>
                                <a:pt x="13616" y="4598"/>
                              </a:cubicBezTo>
                              <a:cubicBezTo>
                                <a:pt x="13608" y="4617"/>
                                <a:pt x="13600" y="4636"/>
                                <a:pt x="13590" y="4654"/>
                              </a:cubicBezTo>
                            </a:path>
                            <a:path w="8020" h="1174">
                              <a:moveTo>
                                <a:pt x="13506" y="3975"/>
                              </a:moveTo>
                              <a:cubicBezTo>
                                <a:pt x="13414" y="4136"/>
                                <a:pt x="13327" y="4300"/>
                                <a:pt x="13228" y="4456"/>
                              </a:cubicBezTo>
                              <a:cubicBezTo>
                                <a:pt x="13143" y="4591"/>
                                <a:pt x="13052" y="4723"/>
                                <a:pt x="12980" y="4865"/>
                              </a:cubicBezTo>
                              <a:cubicBezTo>
                                <a:pt x="12976" y="4872"/>
                                <a:pt x="12894" y="5033"/>
                                <a:pt x="12904" y="5040"/>
                              </a:cubicBezTo>
                              <a:cubicBezTo>
                                <a:pt x="12917" y="5049"/>
                                <a:pt x="12929" y="5039"/>
                                <a:pt x="12951" y="5046"/>
                              </a:cubicBezTo>
                            </a:path>
                            <a:path w="8020" h="1174">
                              <a:moveTo>
                                <a:pt x="14272" y="4264"/>
                              </a:moveTo>
                              <a:cubicBezTo>
                                <a:pt x="14206" y="4391"/>
                                <a:pt x="14139" y="4508"/>
                                <a:pt x="14067" y="4631"/>
                              </a:cubicBezTo>
                              <a:cubicBezTo>
                                <a:pt x="14041" y="4676"/>
                                <a:pt x="14034" y="4688"/>
                                <a:pt x="14021" y="4718"/>
                              </a:cubicBezTo>
                            </a:path>
                            <a:path w="8020" h="1174">
                              <a:moveTo>
                                <a:pt x="14489" y="4387"/>
                              </a:moveTo>
                              <a:cubicBezTo>
                                <a:pt x="14466" y="4419"/>
                                <a:pt x="14355" y="4510"/>
                                <a:pt x="14388" y="4585"/>
                              </a:cubicBezTo>
                              <a:cubicBezTo>
                                <a:pt x="14407" y="4628"/>
                                <a:pt x="14519" y="4610"/>
                                <a:pt x="14552" y="4610"/>
                              </a:cubicBezTo>
                              <a:cubicBezTo>
                                <a:pt x="14639" y="4610"/>
                                <a:pt x="14705" y="4575"/>
                                <a:pt x="14782" y="4537"/>
                              </a:cubicBezTo>
                              <a:cubicBezTo>
                                <a:pt x="14822" y="4517"/>
                                <a:pt x="14856" y="4493"/>
                                <a:pt x="14894" y="4471"/>
                              </a:cubicBezTo>
                              <a:cubicBezTo>
                                <a:pt x="14895" y="4471"/>
                                <a:pt x="14896" y="4471"/>
                                <a:pt x="14897" y="4471"/>
                              </a:cubicBezTo>
                              <a:cubicBezTo>
                                <a:pt x="14896" y="4506"/>
                                <a:pt x="14877" y="4587"/>
                                <a:pt x="14906" y="4612"/>
                              </a:cubicBezTo>
                              <a:cubicBezTo>
                                <a:pt x="14940" y="4641"/>
                                <a:pt x="15041" y="4625"/>
                                <a:pt x="15080" y="4625"/>
                              </a:cubicBezTo>
                              <a:cubicBezTo>
                                <a:pt x="15140" y="4625"/>
                                <a:pt x="15223" y="4577"/>
                                <a:pt x="15273" y="4582"/>
                              </a:cubicBezTo>
                              <a:cubicBezTo>
                                <a:pt x="15289" y="4584"/>
                                <a:pt x="15287" y="4598"/>
                                <a:pt x="15301" y="4606"/>
                              </a:cubicBezTo>
                              <a:cubicBezTo>
                                <a:pt x="15343" y="4628"/>
                                <a:pt x="15400" y="4634"/>
                                <a:pt x="15447" y="4625"/>
                              </a:cubicBezTo>
                              <a:cubicBezTo>
                                <a:pt x="15535" y="4607"/>
                                <a:pt x="15576" y="4523"/>
                                <a:pt x="15582" y="4441"/>
                              </a:cubicBezTo>
                              <a:cubicBezTo>
                                <a:pt x="15585" y="4393"/>
                                <a:pt x="15586" y="4361"/>
                                <a:pt x="15534" y="4345"/>
                              </a:cubicBezTo>
                              <a:cubicBezTo>
                                <a:pt x="15479" y="4328"/>
                                <a:pt x="15417" y="4355"/>
                                <a:pt x="15374" y="4384"/>
                              </a:cubicBezTo>
                              <a:cubicBezTo>
                                <a:pt x="15294" y="4439"/>
                                <a:pt x="15221" y="4507"/>
                                <a:pt x="15151" y="4573"/>
                              </a:cubicBezTo>
                              <a:cubicBezTo>
                                <a:pt x="15052" y="4666"/>
                                <a:pt x="14965" y="4762"/>
                                <a:pt x="14897" y="4880"/>
                              </a:cubicBezTo>
                              <a:cubicBezTo>
                                <a:pt x="14862" y="4941"/>
                                <a:pt x="14832" y="5005"/>
                                <a:pt x="14819" y="5075"/>
                              </a:cubicBezTo>
                              <a:cubicBezTo>
                                <a:pt x="14811" y="5115"/>
                                <a:pt x="14825" y="5130"/>
                                <a:pt x="14830" y="5144"/>
                              </a:cubicBezTo>
                            </a:path>
                            <a:path w="8020" h="1174">
                              <a:moveTo>
                                <a:pt x="15929" y="4396"/>
                              </a:moveTo>
                              <a:cubicBezTo>
                                <a:pt x="15888" y="4396"/>
                                <a:pt x="15837" y="4448"/>
                                <a:pt x="15802" y="4483"/>
                              </a:cubicBezTo>
                              <a:cubicBezTo>
                                <a:pt x="15763" y="4522"/>
                                <a:pt x="15724" y="4563"/>
                                <a:pt x="15718" y="4619"/>
                              </a:cubicBezTo>
                              <a:cubicBezTo>
                                <a:pt x="15718" y="4640"/>
                                <a:pt x="15718" y="4645"/>
                                <a:pt x="15718" y="4658"/>
                              </a:cubicBezTo>
                              <a:cubicBezTo>
                                <a:pt x="15762" y="4669"/>
                                <a:pt x="15828" y="4683"/>
                                <a:pt x="15872" y="4670"/>
                              </a:cubicBezTo>
                              <a:cubicBezTo>
                                <a:pt x="15927" y="4654"/>
                                <a:pt x="15981" y="4594"/>
                                <a:pt x="16005" y="4544"/>
                              </a:cubicBezTo>
                              <a:cubicBezTo>
                                <a:pt x="16014" y="4525"/>
                                <a:pt x="16044" y="4417"/>
                                <a:pt x="16013" y="4402"/>
                              </a:cubicBezTo>
                              <a:cubicBezTo>
                                <a:pt x="15973" y="4382"/>
                                <a:pt x="15885" y="4390"/>
                                <a:pt x="15849" y="4414"/>
                              </a:cubicBezTo>
                              <a:cubicBezTo>
                                <a:pt x="15800" y="4446"/>
                                <a:pt x="15765" y="4494"/>
                                <a:pt x="15732" y="4540"/>
                              </a:cubicBezTo>
                            </a:path>
                            <a:path w="8020" h="1174">
                              <a:moveTo>
                                <a:pt x="16597" y="4222"/>
                              </a:moveTo>
                              <a:cubicBezTo>
                                <a:pt x="16467" y="4308"/>
                                <a:pt x="16363" y="4362"/>
                                <a:pt x="16283" y="4495"/>
                              </a:cubicBezTo>
                              <a:cubicBezTo>
                                <a:pt x="16248" y="4553"/>
                                <a:pt x="16240" y="4604"/>
                                <a:pt x="16239" y="4670"/>
                              </a:cubicBezTo>
                              <a:cubicBezTo>
                                <a:pt x="16238" y="4727"/>
                                <a:pt x="16267" y="4726"/>
                                <a:pt x="16317" y="4727"/>
                              </a:cubicBezTo>
                              <a:cubicBezTo>
                                <a:pt x="16388" y="4729"/>
                                <a:pt x="16428" y="4727"/>
                                <a:pt x="16480" y="4675"/>
                              </a:cubicBezTo>
                              <a:cubicBezTo>
                                <a:pt x="16519" y="4636"/>
                                <a:pt x="16527" y="4605"/>
                                <a:pt x="16528" y="4552"/>
                              </a:cubicBezTo>
                              <a:cubicBezTo>
                                <a:pt x="16529" y="4502"/>
                                <a:pt x="16463" y="4513"/>
                                <a:pt x="16427" y="4513"/>
                              </a:cubicBezTo>
                              <a:cubicBezTo>
                                <a:pt x="16361" y="4512"/>
                                <a:pt x="16318" y="4522"/>
                                <a:pt x="16270" y="4571"/>
                              </a:cubicBezTo>
                              <a:cubicBezTo>
                                <a:pt x="16238" y="4604"/>
                                <a:pt x="16244" y="4634"/>
                                <a:pt x="16270" y="4660"/>
                              </a:cubicBezTo>
                            </a:path>
                            <a:path w="8020" h="1174">
                              <a:moveTo>
                                <a:pt x="16976" y="4426"/>
                              </a:moveTo>
                              <a:cubicBezTo>
                                <a:pt x="16939" y="4498"/>
                                <a:pt x="16895" y="4558"/>
                                <a:pt x="16892" y="4639"/>
                              </a:cubicBezTo>
                              <a:cubicBezTo>
                                <a:pt x="16890" y="4681"/>
                                <a:pt x="16885" y="4697"/>
                                <a:pt x="16932" y="4706"/>
                              </a:cubicBezTo>
                              <a:cubicBezTo>
                                <a:pt x="16985" y="4716"/>
                                <a:pt x="17071" y="4712"/>
                                <a:pt x="17122" y="4697"/>
                              </a:cubicBezTo>
                              <a:cubicBezTo>
                                <a:pt x="17188" y="4678"/>
                                <a:pt x="17241" y="4628"/>
                                <a:pt x="17292" y="4585"/>
                              </a:cubicBezTo>
                              <a:cubicBezTo>
                                <a:pt x="17312" y="4568"/>
                                <a:pt x="17330" y="4549"/>
                                <a:pt x="17346" y="4531"/>
                              </a:cubicBezTo>
                              <a:cubicBezTo>
                                <a:pt x="17329" y="4554"/>
                                <a:pt x="17306" y="4579"/>
                                <a:pt x="17295" y="4606"/>
                              </a:cubicBezTo>
                              <a:cubicBezTo>
                                <a:pt x="17285" y="4631"/>
                                <a:pt x="17281" y="4668"/>
                                <a:pt x="17303" y="4681"/>
                              </a:cubicBezTo>
                              <a:cubicBezTo>
                                <a:pt x="17341" y="4704"/>
                                <a:pt x="17428" y="4687"/>
                                <a:pt x="17470" y="4687"/>
                              </a:cubicBezTo>
                              <a:cubicBezTo>
                                <a:pt x="17531" y="4687"/>
                                <a:pt x="17585" y="4677"/>
                                <a:pt x="17644" y="4664"/>
                              </a:cubicBezTo>
                              <a:cubicBezTo>
                                <a:pt x="17645" y="4664"/>
                                <a:pt x="17646" y="4664"/>
                                <a:pt x="17647" y="4664"/>
                              </a:cubicBezTo>
                              <a:cubicBezTo>
                                <a:pt x="17652" y="4695"/>
                                <a:pt x="17658" y="4733"/>
                                <a:pt x="17691" y="4741"/>
                              </a:cubicBezTo>
                              <a:cubicBezTo>
                                <a:pt x="17718" y="4747"/>
                                <a:pt x="17746" y="4742"/>
                                <a:pt x="17766" y="4724"/>
                              </a:cubicBezTo>
                              <a:cubicBezTo>
                                <a:pt x="17799" y="4695"/>
                                <a:pt x="17815" y="4658"/>
                                <a:pt x="17818" y="4615"/>
                              </a:cubicBezTo>
                              <a:cubicBezTo>
                                <a:pt x="17821" y="4575"/>
                                <a:pt x="17818" y="4548"/>
                                <a:pt x="17771" y="4540"/>
                              </a:cubicBezTo>
                              <a:cubicBezTo>
                                <a:pt x="17713" y="4530"/>
                                <a:pt x="17650" y="4536"/>
                                <a:pt x="17601" y="4567"/>
                              </a:cubicBezTo>
                              <a:cubicBezTo>
                                <a:pt x="17552" y="4598"/>
                                <a:pt x="17522" y="4642"/>
                                <a:pt x="17497" y="4693"/>
                              </a:cubicBezTo>
                            </a:path>
                            <a:path w="8020" h="1174">
                              <a:moveTo>
                                <a:pt x="18309" y="4658"/>
                              </a:moveTo>
                              <a:cubicBezTo>
                                <a:pt x="18265" y="4666"/>
                                <a:pt x="18234" y="4675"/>
                                <a:pt x="18194" y="4706"/>
                              </a:cubicBezTo>
                              <a:cubicBezTo>
                                <a:pt x="18158" y="4734"/>
                                <a:pt x="18122" y="4772"/>
                                <a:pt x="18104" y="4814"/>
                              </a:cubicBezTo>
                              <a:cubicBezTo>
                                <a:pt x="18101" y="4822"/>
                                <a:pt x="18100" y="4824"/>
                                <a:pt x="18101" y="4829"/>
                              </a:cubicBezTo>
                              <a:cubicBezTo>
                                <a:pt x="18139" y="4780"/>
                                <a:pt x="18172" y="4730"/>
                                <a:pt x="18202" y="4675"/>
                              </a:cubicBezTo>
                              <a:cubicBezTo>
                                <a:pt x="18258" y="4571"/>
                                <a:pt x="18331" y="4468"/>
                                <a:pt x="18439" y="4414"/>
                              </a:cubicBezTo>
                              <a:cubicBezTo>
                                <a:pt x="18478" y="4395"/>
                                <a:pt x="18600" y="4364"/>
                                <a:pt x="18639" y="4399"/>
                              </a:cubicBezTo>
                              <a:cubicBezTo>
                                <a:pt x="18685" y="4440"/>
                                <a:pt x="18677" y="4554"/>
                                <a:pt x="18660" y="4604"/>
                              </a:cubicBezTo>
                              <a:cubicBezTo>
                                <a:pt x="18639" y="4666"/>
                                <a:pt x="18593" y="4716"/>
                                <a:pt x="18582" y="4781"/>
                              </a:cubicBezTo>
                              <a:cubicBezTo>
                                <a:pt x="18582" y="4786"/>
                                <a:pt x="18582" y="4791"/>
                                <a:pt x="18582" y="4796"/>
                              </a:cubicBezTo>
                              <a:cubicBezTo>
                                <a:pt x="18632" y="4809"/>
                                <a:pt x="18677" y="4811"/>
                                <a:pt x="18732" y="4811"/>
                              </a:cubicBezTo>
                              <a:cubicBezTo>
                                <a:pt x="18831" y="4811"/>
                                <a:pt x="18914" y="4780"/>
                                <a:pt x="19001" y="4733"/>
                              </a:cubicBezTo>
                              <a:cubicBezTo>
                                <a:pt x="19074" y="4694"/>
                                <a:pt x="19138" y="4643"/>
                                <a:pt x="19191" y="4579"/>
                              </a:cubicBezTo>
                              <a:cubicBezTo>
                                <a:pt x="19191" y="4578"/>
                                <a:pt x="19191" y="4578"/>
                                <a:pt x="19191" y="4577"/>
                              </a:cubicBezTo>
                              <a:cubicBezTo>
                                <a:pt x="19169" y="4613"/>
                                <a:pt x="19143" y="4641"/>
                                <a:pt x="19117" y="4675"/>
                              </a:cubicBezTo>
                              <a:cubicBezTo>
                                <a:pt x="19078" y="4725"/>
                                <a:pt x="19032" y="4784"/>
                                <a:pt x="19010" y="4844"/>
                              </a:cubicBezTo>
                              <a:cubicBezTo>
                                <a:pt x="18986" y="4911"/>
                                <a:pt x="19004" y="4943"/>
                                <a:pt x="19050" y="4986"/>
                              </a:cubicBezTo>
                            </a:path>
                            <a:path w="8020" h="1174">
                              <a:moveTo>
                                <a:pt x="19522" y="4729"/>
                              </a:moveTo>
                              <a:cubicBezTo>
                                <a:pt x="19477" y="4743"/>
                                <a:pt x="19462" y="4763"/>
                                <a:pt x="19432" y="4802"/>
                              </a:cubicBezTo>
                              <a:cubicBezTo>
                                <a:pt x="19404" y="4838"/>
                                <a:pt x="19384" y="4877"/>
                                <a:pt x="19365" y="4919"/>
                              </a:cubicBezTo>
                              <a:cubicBezTo>
                                <a:pt x="19353" y="4946"/>
                                <a:pt x="19335" y="4977"/>
                                <a:pt x="19331" y="5007"/>
                              </a:cubicBezTo>
                              <a:cubicBezTo>
                                <a:pt x="19330" y="5012"/>
                                <a:pt x="19331" y="5016"/>
                                <a:pt x="19331" y="5021"/>
                              </a:cubicBezTo>
                              <a:cubicBezTo>
                                <a:pt x="19372" y="5021"/>
                                <a:pt x="19411" y="5026"/>
                                <a:pt x="19449" y="5009"/>
                              </a:cubicBezTo>
                              <a:cubicBezTo>
                                <a:pt x="19500" y="4986"/>
                                <a:pt x="19542" y="4945"/>
                                <a:pt x="19582" y="4907"/>
                              </a:cubicBezTo>
                              <a:cubicBezTo>
                                <a:pt x="19621" y="4870"/>
                                <a:pt x="19653" y="4831"/>
                                <a:pt x="19686" y="4789"/>
                              </a:cubicBezTo>
                              <a:cubicBezTo>
                                <a:pt x="19693" y="4780"/>
                                <a:pt x="19701" y="4770"/>
                                <a:pt x="19706" y="4762"/>
                              </a:cubicBezTo>
                              <a:cubicBezTo>
                                <a:pt x="19685" y="4761"/>
                                <a:pt x="19664" y="4760"/>
                                <a:pt x="19643" y="4760"/>
                              </a:cubicBezTo>
                              <a:cubicBezTo>
                                <a:pt x="19579" y="4760"/>
                                <a:pt x="19519" y="4755"/>
                                <a:pt x="19458" y="4775"/>
                              </a:cubicBezTo>
                              <a:cubicBezTo>
                                <a:pt x="19395" y="4796"/>
                                <a:pt x="19346" y="4837"/>
                                <a:pt x="19298" y="4880"/>
                              </a:cubicBezTo>
                            </a:path>
                            <a:path w="8020" h="1174">
                              <a:moveTo>
                                <a:pt x="19877" y="4380"/>
                              </a:moveTo>
                              <a:cubicBezTo>
                                <a:pt x="19737" y="4476"/>
                                <a:pt x="19593" y="4562"/>
                                <a:pt x="19446" y="46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58,3971" coordsize="8020,1174" path="m11858,4080c11929,4041,12021,3959,12115,3971c12165,3978,12167,4079,12169,4113c12174,4218,12158,4282,12101,4372c12063,4432,12005,4486,11976,4552c11972,4571,11970,4576,11971,4588c12018,4592,12083,4605,12132,4594c12204,4578,12273,4529,12335,4492c12354,4481,12377,4467,12396,4456c12396,4497,12392,4531,12413,4567c12431,4598,12485,4606,12517,4598c12555,4589,12580,4546,12586,4510c12591,4478,12595,4430,12566,4411c12538,4393,12451,4389,12422,4399c12345,4426,12278,4513,12219,4567em13225,4423c13217,4468,13179,4536,13222,4550c13302,4575,13440,4570,13520,4550c13560,4540,13600,4518,13636,4498c13638,4497,13640,4496,13642,4495c13641,4536,13632,4561,13616,4598c13608,4617,13600,4636,13590,4654em13506,3975c13414,4136,13327,4300,13228,4456c13143,4591,13052,4723,12980,4865c12976,4872,12894,5033,12904,5040c12917,5049,12929,5039,12951,5046em14272,4264c14206,4391,14139,4508,14067,4631c14041,4676,14034,4688,14021,4718em14489,4387c14466,4419,14355,4510,14388,4585c14407,4628,14519,4610,14552,4610c14639,4610,14705,4575,14782,4537c14822,4517,14856,4493,14894,4471c14895,4471,14896,4471,14897,4471c14896,4506,14877,4587,14906,4612c14940,4641,15041,4625,15080,4625c15140,4625,15223,4577,15273,4582c15289,4584,15287,4598,15301,4606c15343,4628,15400,4634,15447,4625c15535,4607,15576,4523,15582,4441c15585,4393,15586,4361,15534,4345c15479,4328,15417,4355,15374,4384c15294,4439,15221,4507,15151,4573c15052,4666,14965,4762,14897,4880c14862,4941,14832,5005,14819,5075c14811,5115,14825,5130,14830,5144em15929,4396c15888,4396,15837,4448,15802,4483c15763,4522,15724,4563,15718,4619c15718,4640,15718,4645,15718,4658c15762,4669,15828,4683,15872,4670c15927,4654,15981,4594,16005,4544c16014,4525,16044,4417,16013,4402c15973,4382,15885,4390,15849,4414c15800,4446,15765,4494,15732,4540em16597,4222c16467,4308,16363,4362,16283,4495c16248,4553,16240,4604,16239,4670c16238,4727,16267,4726,16317,4727c16388,4729,16428,4727,16480,4675c16519,4636,16527,4605,16528,4552c16529,4502,16463,4513,16427,4513c16361,4512,16318,4522,16270,4571c16238,4604,16244,4634,16270,4660em16976,4426c16939,4498,16895,4558,16892,4639c16890,4681,16885,4697,16932,4706c16985,4716,17071,4712,17122,4697c17188,4678,17241,4628,17292,4585c17312,4568,17330,4549,17346,4531c17329,4554,17306,4579,17295,4606c17285,4631,17281,4668,17303,4681c17341,4704,17428,4687,17470,4687c17531,4687,17585,4677,17644,4664c17645,4664,17646,4664,17647,4664c17652,4695,17658,4733,17691,4741c17718,4747,17746,4742,17766,4724c17799,4695,17815,4658,17818,4615c17821,4575,17818,4548,17771,4540c17713,4530,17650,4536,17601,4567c17552,4598,17522,4642,17497,4693em18309,4658c18265,4666,18234,4675,18194,4706c18158,4734,18122,4772,18104,4814c18101,4822,18100,4824,18101,4829c18139,4780,18172,4730,18202,4675c18258,4571,18331,4468,18439,4414c18478,4395,18600,4364,18639,4399c18685,4440,18677,4554,18660,4604c18639,4666,18593,4716,18582,4781c18582,4786,18582,4791,18582,4796c18632,4809,18677,4811,18732,4811c18831,4811,18914,4780,19001,4733c19074,4694,19138,4643,19191,4579c19191,4578,19191,4578,19191,4577c19169,4613,19143,4641,19117,4675c19078,4725,19032,4784,19010,4844c18986,4911,19004,4943,19050,4986em19522,4729c19477,4743,19462,4763,19432,4802c19404,4838,19384,4877,19365,4919c19353,4946,19335,4977,19331,5007c19330,5012,19331,5016,19331,5021c19372,5021,19411,5026,19449,5009c19500,4986,19542,4945,19582,4907c19621,4870,19653,4831,19686,4789c19693,4780,19701,4770,19706,4762c19685,4761,19664,4760,19643,4760c19579,4760,19519,4755,19458,4775c19395,4796,19346,4837,19298,4880em19877,4380c19737,4476,19593,4562,19446,4646e" stroked="t" o:allowincell="f" style="position:absolute;margin-left:246.15pt;margin-top:65.8pt;width:227.25pt;height:33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38125</wp:posOffset>
                </wp:positionH>
                <wp:positionV relativeFrom="paragraph">
                  <wp:posOffset>1444625</wp:posOffset>
                </wp:positionV>
                <wp:extent cx="4931410" cy="612140"/>
                <wp:effectExtent l="6350" t="6350" r="6350" b="635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1280" cy="61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99" h="1701">
                              <a:moveTo>
                                <a:pt x="3836" y="5662"/>
                              </a:moveTo>
                              <a:cubicBezTo>
                                <a:pt x="3836" y="5666"/>
                                <a:pt x="3836" y="5671"/>
                                <a:pt x="3836" y="5675"/>
                              </a:cubicBezTo>
                            </a:path>
                            <a:path w="13699" h="1701">
                              <a:moveTo>
                                <a:pt x="16092" y="6504"/>
                              </a:moveTo>
                              <a:cubicBezTo>
                                <a:pt x="16008" y="6670"/>
                                <a:pt x="15960" y="6758"/>
                                <a:pt x="15832" y="6881"/>
                              </a:cubicBezTo>
                            </a:path>
                            <a:path w="13699" h="1701">
                              <a:moveTo>
                                <a:pt x="17015" y="7362"/>
                              </a:moveTo>
                              <a:cubicBezTo>
                                <a:pt x="17022" y="7359"/>
                                <a:pt x="17023" y="7361"/>
                                <a:pt x="17025" y="7356"/>
                              </a:cubicBezTo>
                            </a:path>
                            <a:path w="13699" h="1701">
                              <a:moveTo>
                                <a:pt x="17534" y="7352"/>
                              </a:moveTo>
                              <a:lnTo>
                                <a:pt x="17534" y="7352"/>
                              </a:lnTo>
                              <a:lnTo>
                                <a:pt x="17534" y="7352"/>
                              </a:lnTo>
                              <a:lnTo>
                                <a:pt x="17534" y="7352"/>
                              </a:lnTo>
                              <a:lnTo>
                                <a:pt x="17534" y="7352"/>
                              </a:lnTo>
                              <a:lnTo>
                                <a:pt x="17534" y="7352"/>
                              </a:lnTo>
                              <a:lnTo>
                                <a:pt x="17534" y="7352"/>
                              </a:lnTo>
                              <a:lnTo>
                                <a:pt x="17534" y="7352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36,5662" coordsize="13699,1701" path="m3836,5662c3836,5666,3836,5671,3836,5675em16092,6504c16008,6670,15960,6758,15832,6881em17015,7362c17022,7359,17023,7361,17025,7356em17534,7352l17534,7352l17534,7352l17534,7352l17534,7352l17534,7352l17534,7352l17534,7352e" stroked="t" o:allowincell="f" style="position:absolute;margin-left:18.75pt;margin-top:113.75pt;width:388.25pt;height:48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528570</wp:posOffset>
                </wp:positionH>
                <wp:positionV relativeFrom="paragraph">
                  <wp:posOffset>1814830</wp:posOffset>
                </wp:positionV>
                <wp:extent cx="452120" cy="198755"/>
                <wp:effectExtent l="6350" t="36830" r="6350" b="571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7" h="552">
                              <a:moveTo>
                                <a:pt x="10198" y="6782"/>
                              </a:moveTo>
                              <a:cubicBezTo>
                                <a:pt x="10439" y="6434"/>
                                <a:pt x="10241" y="6723"/>
                                <a:pt x="10265" y="6691"/>
                              </a:cubicBezTo>
                              <a:cubicBezTo>
                                <a:pt x="10265" y="6792"/>
                                <a:pt x="10265" y="6887"/>
                                <a:pt x="10248" y="6986"/>
                              </a:cubicBezTo>
                              <a:cubicBezTo>
                                <a:pt x="10239" y="7039"/>
                                <a:pt x="10226" y="7091"/>
                                <a:pt x="10225" y="7145"/>
                              </a:cubicBezTo>
                              <a:cubicBezTo>
                                <a:pt x="10225" y="7147"/>
                                <a:pt x="10225" y="7150"/>
                                <a:pt x="10225" y="7152"/>
                              </a:cubicBezTo>
                              <a:cubicBezTo>
                                <a:pt x="10280" y="7137"/>
                                <a:pt x="10304" y="7117"/>
                                <a:pt x="10352" y="7079"/>
                              </a:cubicBezTo>
                              <a:cubicBezTo>
                                <a:pt x="10421" y="7024"/>
                                <a:pt x="10479" y="6963"/>
                                <a:pt x="10535" y="6896"/>
                              </a:cubicBezTo>
                              <a:cubicBezTo>
                                <a:pt x="10585" y="6835"/>
                                <a:pt x="10614" y="6787"/>
                                <a:pt x="10696" y="6772"/>
                              </a:cubicBezTo>
                              <a:cubicBezTo>
                                <a:pt x="10748" y="6770"/>
                                <a:pt x="10767" y="6769"/>
                                <a:pt x="10803" y="6770"/>
                              </a:cubicBezTo>
                            </a:path>
                            <a:path w="1257" h="552">
                              <a:moveTo>
                                <a:pt x="11428" y="6764"/>
                              </a:moveTo>
                              <a:cubicBezTo>
                                <a:pt x="11276" y="6826"/>
                                <a:pt x="11126" y="6897"/>
                                <a:pt x="10973" y="6956"/>
                              </a:cubicBezTo>
                              <a:cubicBezTo>
                                <a:pt x="10909" y="6981"/>
                                <a:pt x="10842" y="7005"/>
                                <a:pt x="10773" y="7010"/>
                              </a:cubicBezTo>
                              <a:cubicBezTo>
                                <a:pt x="10761" y="7010"/>
                                <a:pt x="10760" y="7010"/>
                                <a:pt x="10753" y="7010"/>
                              </a:cubicBezTo>
                              <a:cubicBezTo>
                                <a:pt x="10753" y="6955"/>
                                <a:pt x="10766" y="6934"/>
                                <a:pt x="10809" y="6896"/>
                              </a:cubicBezTo>
                              <a:cubicBezTo>
                                <a:pt x="10841" y="6868"/>
                                <a:pt x="10911" y="6813"/>
                                <a:pt x="10960" y="6827"/>
                              </a:cubicBezTo>
                              <a:cubicBezTo>
                                <a:pt x="10996" y="6838"/>
                                <a:pt x="11005" y="6866"/>
                                <a:pt x="11017" y="6905"/>
                              </a:cubicBezTo>
                              <a:cubicBezTo>
                                <a:pt x="11029" y="6942"/>
                                <a:pt x="11031" y="6995"/>
                                <a:pt x="11063" y="7022"/>
                              </a:cubicBezTo>
                              <a:cubicBezTo>
                                <a:pt x="11095" y="7049"/>
                                <a:pt x="11177" y="7042"/>
                                <a:pt x="11214" y="7037"/>
                              </a:cubicBezTo>
                              <a:cubicBezTo>
                                <a:pt x="11285" y="7027"/>
                                <a:pt x="11341" y="6987"/>
                                <a:pt x="11394" y="6941"/>
                              </a:cubicBezTo>
                              <a:cubicBezTo>
                                <a:pt x="11421" y="6918"/>
                                <a:pt x="11436" y="6892"/>
                                <a:pt x="11454" y="6863"/>
                              </a:cubicBezTo>
                              <a:cubicBezTo>
                                <a:pt x="11448" y="6911"/>
                                <a:pt x="11423" y="6945"/>
                                <a:pt x="11401" y="6989"/>
                              </a:cubicBezTo>
                              <a:cubicBezTo>
                                <a:pt x="11370" y="7050"/>
                                <a:pt x="11345" y="7114"/>
                                <a:pt x="11341" y="7182"/>
                              </a:cubicBezTo>
                              <a:cubicBezTo>
                                <a:pt x="11341" y="7213"/>
                                <a:pt x="11341" y="7222"/>
                                <a:pt x="11341" y="72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98,6691" coordsize="1257,552" path="m10198,6782c10439,6434,10241,6723,10265,6691c10265,6792,10265,6887,10248,6986c10239,7039,10226,7091,10225,7145c10225,7147,10225,7150,10225,7152c10280,7137,10304,7117,10352,7079c10421,7024,10479,6963,10535,6896c10585,6835,10614,6787,10696,6772c10748,6770,10767,6769,10803,6770em11428,6764c11276,6826,11126,6897,10973,6956c10909,6981,10842,7005,10773,7010c10761,7010,10760,7010,10753,7010c10753,6955,10766,6934,10809,6896c10841,6868,10911,6813,10960,6827c10996,6838,11005,6866,11017,6905c11029,6942,11031,6995,11063,7022c11095,7049,11177,7042,11214,7037c11285,7027,11341,6987,11394,6941c11421,6918,11436,6892,11454,6863c11448,6911,11423,6945,11401,6989c11370,7050,11345,7114,11341,7182c11341,7213,11341,7222,11341,7242e" stroked="t" o:allowincell="f" style="position:absolute;margin-left:199.1pt;margin-top:142.9pt;width:35.55pt;height:15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-161925</wp:posOffset>
                </wp:positionH>
                <wp:positionV relativeFrom="paragraph">
                  <wp:posOffset>1572895</wp:posOffset>
                </wp:positionV>
                <wp:extent cx="2327275" cy="702310"/>
                <wp:effectExtent l="6985" t="5080" r="5715" b="635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400" cy="70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5" h="1952">
                              <a:moveTo>
                                <a:pt x="2725" y="6788"/>
                              </a:moveTo>
                              <a:cubicBezTo>
                                <a:pt x="2914" y="6760"/>
                                <a:pt x="2941" y="6744"/>
                                <a:pt x="3076" y="6875"/>
                              </a:cubicBezTo>
                              <a:cubicBezTo>
                                <a:pt x="3175" y="6971"/>
                                <a:pt x="3253" y="7086"/>
                                <a:pt x="3333" y="7197"/>
                              </a:cubicBezTo>
                              <a:cubicBezTo>
                                <a:pt x="3420" y="7318"/>
                                <a:pt x="3507" y="7451"/>
                                <a:pt x="3617" y="7552"/>
                              </a:cubicBezTo>
                              <a:cubicBezTo>
                                <a:pt x="3660" y="7592"/>
                                <a:pt x="3719" y="7612"/>
                                <a:pt x="3778" y="7597"/>
                              </a:cubicBezTo>
                              <a:cubicBezTo>
                                <a:pt x="3788" y="7592"/>
                                <a:pt x="3797" y="7586"/>
                                <a:pt x="3807" y="7581"/>
                              </a:cubicBezTo>
                            </a:path>
                            <a:path w="6465" h="1952">
                              <a:moveTo>
                                <a:pt x="3848" y="6743"/>
                              </a:moveTo>
                              <a:cubicBezTo>
                                <a:pt x="3729" y="6738"/>
                                <a:pt x="3680" y="6780"/>
                                <a:pt x="3576" y="6848"/>
                              </a:cubicBezTo>
                              <a:cubicBezTo>
                                <a:pt x="3449" y="6930"/>
                                <a:pt x="3327" y="7022"/>
                                <a:pt x="3209" y="7116"/>
                              </a:cubicBezTo>
                              <a:cubicBezTo>
                                <a:pt x="3099" y="7204"/>
                                <a:pt x="2907" y="7333"/>
                                <a:pt x="2888" y="7482"/>
                              </a:cubicBezTo>
                              <a:cubicBezTo>
                                <a:pt x="2888" y="7508"/>
                                <a:pt x="2888" y="7515"/>
                                <a:pt x="2888" y="7531"/>
                              </a:cubicBezTo>
                            </a:path>
                            <a:path w="6465" h="1952">
                              <a:moveTo>
                                <a:pt x="4569" y="7022"/>
                              </a:moveTo>
                              <a:cubicBezTo>
                                <a:pt x="4455" y="7114"/>
                                <a:pt x="4352" y="7209"/>
                                <a:pt x="4218" y="7269"/>
                              </a:cubicBezTo>
                              <a:cubicBezTo>
                                <a:pt x="4152" y="7299"/>
                                <a:pt x="4093" y="7316"/>
                                <a:pt x="4021" y="7317"/>
                              </a:cubicBezTo>
                              <a:cubicBezTo>
                                <a:pt x="3975" y="7318"/>
                                <a:pt x="3965" y="7300"/>
                                <a:pt x="3961" y="7254"/>
                              </a:cubicBezTo>
                              <a:cubicBezTo>
                                <a:pt x="3959" y="7231"/>
                                <a:pt x="3947" y="7129"/>
                                <a:pt x="3972" y="7116"/>
                              </a:cubicBezTo>
                              <a:cubicBezTo>
                                <a:pt x="3990" y="7107"/>
                                <a:pt x="4036" y="7104"/>
                                <a:pt x="4055" y="7112"/>
                              </a:cubicBezTo>
                              <a:cubicBezTo>
                                <a:pt x="4099" y="7131"/>
                                <a:pt x="4137" y="7180"/>
                                <a:pt x="4169" y="7214"/>
                              </a:cubicBezTo>
                              <a:cubicBezTo>
                                <a:pt x="4210" y="7257"/>
                                <a:pt x="4251" y="7296"/>
                                <a:pt x="4302" y="7326"/>
                              </a:cubicBezTo>
                              <a:cubicBezTo>
                                <a:pt x="4324" y="7337"/>
                                <a:pt x="4330" y="7341"/>
                                <a:pt x="4345" y="7347"/>
                              </a:cubicBezTo>
                            </a:path>
                            <a:path w="6465" h="1952">
                              <a:moveTo>
                                <a:pt x="4730" y="6992"/>
                              </a:moveTo>
                              <a:cubicBezTo>
                                <a:pt x="4795" y="7069"/>
                                <a:pt x="4843" y="7137"/>
                                <a:pt x="4897" y="7220"/>
                              </a:cubicBezTo>
                              <a:cubicBezTo>
                                <a:pt x="4940" y="7286"/>
                                <a:pt x="4984" y="7353"/>
                                <a:pt x="5040" y="7410"/>
                              </a:cubicBezTo>
                              <a:cubicBezTo>
                                <a:pt x="5092" y="7463"/>
                                <a:pt x="5146" y="7496"/>
                                <a:pt x="5221" y="7506"/>
                              </a:cubicBezTo>
                              <a:cubicBezTo>
                                <a:pt x="5231" y="7506"/>
                                <a:pt x="5241" y="7506"/>
                                <a:pt x="5251" y="7506"/>
                              </a:cubicBezTo>
                            </a:path>
                            <a:path w="6465" h="1952">
                              <a:moveTo>
                                <a:pt x="5221" y="6968"/>
                              </a:moveTo>
                              <a:cubicBezTo>
                                <a:pt x="5094" y="7085"/>
                                <a:pt x="4983" y="7207"/>
                                <a:pt x="4860" y="7326"/>
                              </a:cubicBezTo>
                              <a:cubicBezTo>
                                <a:pt x="4778" y="7405"/>
                                <a:pt x="4683" y="7475"/>
                                <a:pt x="4606" y="7560"/>
                              </a:cubicBezTo>
                              <a:cubicBezTo>
                                <a:pt x="4586" y="7583"/>
                                <a:pt x="4578" y="7604"/>
                                <a:pt x="4565" y="7627"/>
                              </a:cubicBezTo>
                            </a:path>
                            <a:path w="6465" h="1952">
                              <a:moveTo>
                                <a:pt x="5756" y="7050"/>
                              </a:moveTo>
                              <a:cubicBezTo>
                                <a:pt x="5630" y="7143"/>
                                <a:pt x="5529" y="7238"/>
                                <a:pt x="5381" y="7284"/>
                              </a:cubicBezTo>
                              <a:cubicBezTo>
                                <a:pt x="5342" y="7296"/>
                                <a:pt x="5315" y="7296"/>
                                <a:pt x="5277" y="7293"/>
                              </a:cubicBezTo>
                              <a:cubicBezTo>
                                <a:pt x="5277" y="7224"/>
                                <a:pt x="5296" y="7208"/>
                                <a:pt x="5352" y="7164"/>
                              </a:cubicBezTo>
                              <a:cubicBezTo>
                                <a:pt x="5397" y="7129"/>
                                <a:pt x="5448" y="7095"/>
                                <a:pt x="5502" y="7077"/>
                              </a:cubicBezTo>
                              <a:cubicBezTo>
                                <a:pt x="5520" y="7071"/>
                                <a:pt x="5563" y="7066"/>
                                <a:pt x="5579" y="7079"/>
                              </a:cubicBezTo>
                              <a:cubicBezTo>
                                <a:pt x="5615" y="7109"/>
                                <a:pt x="5632" y="7163"/>
                                <a:pt x="5641" y="7206"/>
                              </a:cubicBezTo>
                              <a:cubicBezTo>
                                <a:pt x="5649" y="7243"/>
                                <a:pt x="5647" y="7277"/>
                                <a:pt x="5649" y="7314"/>
                              </a:cubicBezTo>
                              <a:cubicBezTo>
                                <a:pt x="5652" y="7336"/>
                                <a:pt x="5653" y="7342"/>
                                <a:pt x="5652" y="7356"/>
                              </a:cubicBezTo>
                            </a:path>
                            <a:path w="6465" h="1952">
                              <a:moveTo>
                                <a:pt x="6598" y="7002"/>
                              </a:moveTo>
                              <a:cubicBezTo>
                                <a:pt x="6616" y="7065"/>
                                <a:pt x="6655" y="7124"/>
                                <a:pt x="6688" y="7182"/>
                              </a:cubicBezTo>
                              <a:cubicBezTo>
                                <a:pt x="6731" y="7257"/>
                                <a:pt x="6762" y="7345"/>
                                <a:pt x="6815" y="7413"/>
                              </a:cubicBezTo>
                              <a:cubicBezTo>
                                <a:pt x="6833" y="7432"/>
                                <a:pt x="6838" y="7437"/>
                                <a:pt x="6852" y="7446"/>
                              </a:cubicBezTo>
                            </a:path>
                            <a:path w="6465" h="1952">
                              <a:moveTo>
                                <a:pt x="7023" y="6992"/>
                              </a:moveTo>
                              <a:cubicBezTo>
                                <a:pt x="6909" y="7114"/>
                                <a:pt x="6798" y="7243"/>
                                <a:pt x="6676" y="7356"/>
                              </a:cubicBezTo>
                              <a:cubicBezTo>
                                <a:pt x="6609" y="7418"/>
                                <a:pt x="6537" y="7483"/>
                                <a:pt x="6454" y="7521"/>
                              </a:cubicBezTo>
                            </a:path>
                            <a:path w="6465" h="1952">
                              <a:moveTo>
                                <a:pt x="7705" y="6968"/>
                              </a:moveTo>
                              <a:cubicBezTo>
                                <a:pt x="7564" y="7060"/>
                                <a:pt x="7456" y="7135"/>
                                <a:pt x="7300" y="7187"/>
                              </a:cubicBezTo>
                              <a:cubicBezTo>
                                <a:pt x="7257" y="7201"/>
                                <a:pt x="7189" y="7226"/>
                                <a:pt x="7142" y="7212"/>
                              </a:cubicBezTo>
                              <a:cubicBezTo>
                                <a:pt x="7142" y="7208"/>
                                <a:pt x="7142" y="7203"/>
                                <a:pt x="7142" y="7199"/>
                              </a:cubicBezTo>
                              <a:cubicBezTo>
                                <a:pt x="7159" y="7138"/>
                                <a:pt x="7164" y="7123"/>
                                <a:pt x="7223" y="7083"/>
                              </a:cubicBezTo>
                              <a:cubicBezTo>
                                <a:pt x="7277" y="7046"/>
                                <a:pt x="7339" y="7022"/>
                                <a:pt x="7404" y="7016"/>
                              </a:cubicBezTo>
                              <a:cubicBezTo>
                                <a:pt x="7448" y="7012"/>
                                <a:pt x="7478" y="7009"/>
                                <a:pt x="7504" y="7043"/>
                              </a:cubicBezTo>
                              <a:cubicBezTo>
                                <a:pt x="7526" y="7071"/>
                                <a:pt x="7512" y="7122"/>
                                <a:pt x="7535" y="7152"/>
                              </a:cubicBezTo>
                              <a:cubicBezTo>
                                <a:pt x="7566" y="7192"/>
                                <a:pt x="7608" y="7195"/>
                                <a:pt x="7657" y="7197"/>
                              </a:cubicBezTo>
                              <a:cubicBezTo>
                                <a:pt x="7751" y="7201"/>
                                <a:pt x="7824" y="7196"/>
                                <a:pt x="7908" y="7152"/>
                              </a:cubicBezTo>
                              <a:cubicBezTo>
                                <a:pt x="7930" y="7140"/>
                                <a:pt x="7944" y="7127"/>
                                <a:pt x="7963" y="7112"/>
                              </a:cubicBezTo>
                              <a:cubicBezTo>
                                <a:pt x="7969" y="7118"/>
                                <a:pt x="7980" y="7128"/>
                                <a:pt x="7989" y="7139"/>
                              </a:cubicBezTo>
                              <a:cubicBezTo>
                                <a:pt x="8015" y="7171"/>
                                <a:pt x="8032" y="7187"/>
                                <a:pt x="8073" y="7199"/>
                              </a:cubicBezTo>
                              <a:cubicBezTo>
                                <a:pt x="8107" y="7209"/>
                                <a:pt x="8175" y="7217"/>
                                <a:pt x="8209" y="7203"/>
                              </a:cubicBezTo>
                              <a:cubicBezTo>
                                <a:pt x="8256" y="7184"/>
                                <a:pt x="8299" y="7128"/>
                                <a:pt x="8307" y="7079"/>
                              </a:cubicBezTo>
                              <a:cubicBezTo>
                                <a:pt x="8315" y="7035"/>
                                <a:pt x="8316" y="6984"/>
                                <a:pt x="8279" y="6959"/>
                              </a:cubicBezTo>
                              <a:cubicBezTo>
                                <a:pt x="8236" y="6930"/>
                                <a:pt x="8171" y="6930"/>
                                <a:pt x="8122" y="6935"/>
                              </a:cubicBezTo>
                              <a:cubicBezTo>
                                <a:pt x="8039" y="6944"/>
                                <a:pt x="7967" y="7020"/>
                                <a:pt x="7908" y="7073"/>
                              </a:cubicBezTo>
                              <a:cubicBezTo>
                                <a:pt x="7822" y="7150"/>
                                <a:pt x="7741" y="7231"/>
                                <a:pt x="7668" y="7320"/>
                              </a:cubicBezTo>
                              <a:cubicBezTo>
                                <a:pt x="7614" y="7386"/>
                                <a:pt x="7560" y="7455"/>
                                <a:pt x="7521" y="7531"/>
                              </a:cubicBezTo>
                              <a:cubicBezTo>
                                <a:pt x="7495" y="7583"/>
                                <a:pt x="7480" y="7614"/>
                                <a:pt x="7538" y="7624"/>
                              </a:cubicBezTo>
                              <a:cubicBezTo>
                                <a:pt x="7593" y="7624"/>
                                <a:pt x="7613" y="7624"/>
                                <a:pt x="7651" y="7624"/>
                              </a:cubicBezTo>
                            </a:path>
                            <a:path w="6465" h="1952">
                              <a:moveTo>
                                <a:pt x="9189" y="6971"/>
                              </a:moveTo>
                              <a:cubicBezTo>
                                <a:pt x="9060" y="7032"/>
                                <a:pt x="8929" y="7105"/>
                                <a:pt x="8794" y="7155"/>
                              </a:cubicBezTo>
                              <a:cubicBezTo>
                                <a:pt x="8722" y="7182"/>
                                <a:pt x="8656" y="7192"/>
                                <a:pt x="8580" y="7193"/>
                              </a:cubicBezTo>
                              <a:cubicBezTo>
                                <a:pt x="8527" y="7193"/>
                                <a:pt x="8534" y="7149"/>
                                <a:pt x="8533" y="7106"/>
                              </a:cubicBezTo>
                              <a:cubicBezTo>
                                <a:pt x="8532" y="7053"/>
                                <a:pt x="8553" y="7023"/>
                                <a:pt x="8597" y="6995"/>
                              </a:cubicBezTo>
                              <a:cubicBezTo>
                                <a:pt x="8620" y="6980"/>
                                <a:pt x="8655" y="6973"/>
                                <a:pt x="8674" y="6998"/>
                              </a:cubicBezTo>
                              <a:cubicBezTo>
                                <a:pt x="8713" y="7051"/>
                                <a:pt x="8728" y="7122"/>
                                <a:pt x="8753" y="7182"/>
                              </a:cubicBezTo>
                              <a:cubicBezTo>
                                <a:pt x="8765" y="7210"/>
                                <a:pt x="8768" y="7220"/>
                                <a:pt x="8801" y="7218"/>
                              </a:cubicBezTo>
                              <a:cubicBezTo>
                                <a:pt x="8828" y="7211"/>
                                <a:pt x="8838" y="7207"/>
                                <a:pt x="8848" y="7187"/>
                              </a:cubicBezTo>
                            </a:path>
                            <a:path w="6465" h="1952">
                              <a:moveTo>
                                <a:pt x="9175" y="6682"/>
                              </a:moveTo>
                              <a:cubicBezTo>
                                <a:pt x="9174" y="6781"/>
                                <a:pt x="9165" y="6868"/>
                                <a:pt x="9145" y="6965"/>
                              </a:cubicBezTo>
                              <a:cubicBezTo>
                                <a:pt x="9141" y="6983"/>
                                <a:pt x="9136" y="7001"/>
                                <a:pt x="9132" y="7019"/>
                              </a:cubicBezTo>
                            </a:path>
                            <a:path w="6465" h="1952">
                              <a:moveTo>
                                <a:pt x="7026" y="6072"/>
                              </a:moveTo>
                              <a:cubicBezTo>
                                <a:pt x="6874" y="6020"/>
                                <a:pt x="6840" y="5988"/>
                                <a:pt x="6714" y="6091"/>
                              </a:cubicBezTo>
                              <a:cubicBezTo>
                                <a:pt x="6474" y="6287"/>
                                <a:pt x="6297" y="6595"/>
                                <a:pt x="6197" y="6884"/>
                              </a:cubicBezTo>
                              <a:cubicBezTo>
                                <a:pt x="6123" y="7096"/>
                                <a:pt x="6099" y="7334"/>
                                <a:pt x="6113" y="7558"/>
                              </a:cubicBezTo>
                              <a:cubicBezTo>
                                <a:pt x="6123" y="7730"/>
                                <a:pt x="6222" y="7828"/>
                                <a:pt x="6364" y="7919"/>
                              </a:cubicBezTo>
                              <a:cubicBezTo>
                                <a:pt x="6397" y="7936"/>
                                <a:pt x="6429" y="7952"/>
                                <a:pt x="6462" y="79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25,6018" coordsize="6465,1952" path="m2725,6788c2914,6760,2941,6744,3076,6875c3175,6971,3253,7086,3333,7197c3420,7318,3507,7451,3617,7552c3660,7592,3719,7612,3778,7597c3788,7592,3797,7586,3807,7581em3848,6743c3729,6738,3680,6780,3576,6848c3449,6930,3327,7022,3209,7116c3099,7204,2907,7333,2888,7482c2888,7508,2888,7515,2888,7531em4569,7022c4455,7114,4352,7209,4218,7269c4152,7299,4093,7316,4021,7317c3975,7318,3965,7300,3961,7254c3959,7231,3947,7129,3972,7116c3990,7107,4036,7104,4055,7112c4099,7131,4137,7180,4169,7214c4210,7257,4251,7296,4302,7326c4324,7337,4330,7341,4345,7347em4730,6992c4795,7069,4843,7137,4897,7220c4940,7286,4984,7353,5040,7410c5092,7463,5146,7496,5221,7506c5231,7506,5241,7506,5251,7506em5221,6968c5094,7085,4983,7207,4860,7326c4778,7405,4683,7475,4606,7560c4586,7583,4578,7604,4565,7627em5756,7050c5630,7143,5529,7238,5381,7284c5342,7296,5315,7296,5277,7293c5277,7224,5296,7208,5352,7164c5397,7129,5448,7095,5502,7077c5520,7071,5563,7066,5579,7079c5615,7109,5632,7163,5641,7206c5649,7243,5647,7277,5649,7314c5652,7336,5653,7342,5652,7356em6598,7002c6616,7065,6655,7124,6688,7182c6731,7257,6762,7345,6815,7413c6833,7432,6838,7437,6852,7446em7023,6992c6909,7114,6798,7243,6676,7356c6609,7418,6537,7483,6454,7521em7705,6968c7564,7060,7456,7135,7300,7187c7257,7201,7189,7226,7142,7212c7142,7208,7142,7203,7142,7199c7159,7138,7164,7123,7223,7083c7277,7046,7339,7022,7404,7016c7448,7012,7478,7009,7504,7043c7526,7071,7512,7122,7535,7152c7566,7192,7608,7195,7657,7197c7751,7201,7824,7196,7908,7152c7930,7140,7944,7127,7963,7112c7969,7118,7980,7128,7989,7139c8015,7171,8032,7187,8073,7199c8107,7209,8175,7217,8209,7203c8256,7184,8299,7128,8307,7079c8315,7035,8316,6984,8279,6959c8236,6930,8171,6930,8122,6935c8039,6944,7967,7020,7908,7073c7822,7150,7741,7231,7668,7320c7614,7386,7560,7455,7521,7531c7495,7583,7480,7614,7538,7624c7593,7624,7613,7624,7651,7624em9189,6971c9060,7032,8929,7105,8794,7155c8722,7182,8656,7192,8580,7193c8527,7193,8534,7149,8533,7106c8532,7053,8553,7023,8597,6995c8620,6980,8655,6973,8674,6998c8713,7051,8728,7122,8753,7182c8765,7210,8768,7220,8801,7218c8828,7211,8838,7207,8848,7187em9175,6682c9174,6781,9165,6868,9145,6965c9141,6983,9136,7001,9132,7019em7026,6072c6874,6020,6840,5988,6714,6091c6474,6287,6297,6595,6197,6884c6123,7096,6099,7334,6113,7558c6123,7730,6222,7828,6364,7919c6397,7936,6429,7952,6462,7969e" stroked="t" o:allowincell="f" style="position:absolute;margin-left:-12.75pt;margin-top:123.85pt;width:183.2pt;height:55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-833120</wp:posOffset>
                </wp:positionH>
                <wp:positionV relativeFrom="paragraph">
                  <wp:posOffset>1516380</wp:posOffset>
                </wp:positionV>
                <wp:extent cx="3265170" cy="684530"/>
                <wp:effectExtent l="6350" t="6350" r="5080" b="635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0" cy="68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1902">
                              <a:moveTo>
                                <a:pt x="970" y="7118"/>
                              </a:moveTo>
                              <a:cubicBezTo>
                                <a:pt x="1090" y="7118"/>
                                <a:pt x="1207" y="7111"/>
                                <a:pt x="1327" y="7100"/>
                              </a:cubicBezTo>
                              <a:cubicBezTo>
                                <a:pt x="1443" y="7089"/>
                                <a:pt x="1559" y="7084"/>
                                <a:pt x="1675" y="7083"/>
                              </a:cubicBezTo>
                              <a:cubicBezTo>
                                <a:pt x="1725" y="7083"/>
                                <a:pt x="1738" y="7083"/>
                                <a:pt x="1769" y="7083"/>
                              </a:cubicBezTo>
                              <a:cubicBezTo>
                                <a:pt x="1772" y="7083"/>
                                <a:pt x="1839" y="7083"/>
                                <a:pt x="1786" y="7083"/>
                              </a:cubicBezTo>
                              <a:cubicBezTo>
                                <a:pt x="1708" y="7083"/>
                                <a:pt x="1632" y="7107"/>
                                <a:pt x="1555" y="7116"/>
                              </a:cubicBezTo>
                              <a:cubicBezTo>
                                <a:pt x="1441" y="7129"/>
                                <a:pt x="1325" y="7136"/>
                                <a:pt x="1210" y="7139"/>
                              </a:cubicBezTo>
                              <a:cubicBezTo>
                                <a:pt x="1116" y="7141"/>
                                <a:pt x="1021" y="7143"/>
                                <a:pt x="927" y="7143"/>
                              </a:cubicBezTo>
                              <a:cubicBezTo>
                                <a:pt x="914" y="7143"/>
                                <a:pt x="902" y="7143"/>
                                <a:pt x="889" y="7143"/>
                              </a:cubicBezTo>
                              <a:cubicBezTo>
                                <a:pt x="867" y="7143"/>
                                <a:pt x="836" y="7143"/>
                                <a:pt x="893" y="7143"/>
                              </a:cubicBezTo>
                              <a:cubicBezTo>
                                <a:pt x="966" y="7143"/>
                                <a:pt x="1040" y="7143"/>
                                <a:pt x="1113" y="7143"/>
                              </a:cubicBezTo>
                            </a:path>
                            <a:path w="9071" h="1902">
                              <a:moveTo>
                                <a:pt x="9927" y="5861"/>
                              </a:moveTo>
                              <a:cubicBezTo>
                                <a:pt x="9925" y="6132"/>
                                <a:pt x="9910" y="6372"/>
                                <a:pt x="9851" y="6637"/>
                              </a:cubicBezTo>
                              <a:cubicBezTo>
                                <a:pt x="9789" y="6919"/>
                                <a:pt x="9673" y="7198"/>
                                <a:pt x="9496" y="7428"/>
                              </a:cubicBezTo>
                              <a:cubicBezTo>
                                <a:pt x="9405" y="7546"/>
                                <a:pt x="9297" y="7641"/>
                                <a:pt x="9172" y="7723"/>
                              </a:cubicBezTo>
                              <a:cubicBezTo>
                                <a:pt x="9150" y="7736"/>
                                <a:pt x="9127" y="7749"/>
                                <a:pt x="9105" y="77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0,5861" coordsize="9071,1902" path="m970,7118c1090,7118,1207,7111,1327,7100c1443,7089,1559,7084,1675,7083c1725,7083,1738,7083,1769,7083c1772,7083,1839,7083,1786,7083c1708,7083,1632,7107,1555,7116c1441,7129,1325,7136,1210,7139c1116,7141,1021,7143,927,7143c914,7143,902,7143,889,7143c867,7143,836,7143,893,7143c966,7143,1040,7143,1113,7143em9927,5861c9925,6132,9910,6372,9851,6637c9789,6919,9673,7198,9496,7428c9405,7546,9297,7641,9172,7723c9150,7736,9127,7749,9105,7762e" stroked="t" o:allowincell="f" style="position:absolute;margin-left:-65.6pt;margin-top:119.4pt;width:257.05pt;height:53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-665480</wp:posOffset>
                </wp:positionH>
                <wp:positionV relativeFrom="paragraph">
                  <wp:posOffset>1424305</wp:posOffset>
                </wp:positionV>
                <wp:extent cx="816610" cy="567055"/>
                <wp:effectExtent l="6985" t="5080" r="6350" b="571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7" h="1574">
                              <a:moveTo>
                                <a:pt x="1655" y="5627"/>
                              </a:moveTo>
                              <a:cubicBezTo>
                                <a:pt x="1632" y="5597"/>
                                <a:pt x="1626" y="5616"/>
                                <a:pt x="1584" y="5660"/>
                              </a:cubicBezTo>
                              <a:cubicBezTo>
                                <a:pt x="1514" y="5732"/>
                                <a:pt x="1443" y="5813"/>
                                <a:pt x="1390" y="5898"/>
                              </a:cubicBezTo>
                              <a:cubicBezTo>
                                <a:pt x="1351" y="5961"/>
                                <a:pt x="1329" y="6023"/>
                                <a:pt x="1327" y="6096"/>
                              </a:cubicBezTo>
                              <a:cubicBezTo>
                                <a:pt x="1325" y="6156"/>
                                <a:pt x="1348" y="6157"/>
                                <a:pt x="1404" y="6159"/>
                              </a:cubicBezTo>
                              <a:cubicBezTo>
                                <a:pt x="1483" y="6162"/>
                                <a:pt x="1529" y="6151"/>
                                <a:pt x="1592" y="6099"/>
                              </a:cubicBezTo>
                              <a:cubicBezTo>
                                <a:pt x="1637" y="6062"/>
                                <a:pt x="1684" y="6004"/>
                                <a:pt x="1696" y="5946"/>
                              </a:cubicBezTo>
                              <a:cubicBezTo>
                                <a:pt x="1696" y="5926"/>
                                <a:pt x="1696" y="5922"/>
                                <a:pt x="1696" y="5910"/>
                              </a:cubicBezTo>
                              <a:cubicBezTo>
                                <a:pt x="1650" y="5910"/>
                                <a:pt x="1625" y="5906"/>
                                <a:pt x="1584" y="5931"/>
                              </a:cubicBezTo>
                              <a:cubicBezTo>
                                <a:pt x="1542" y="5956"/>
                                <a:pt x="1494" y="6001"/>
                                <a:pt x="1485" y="6051"/>
                              </a:cubicBezTo>
                              <a:cubicBezTo>
                                <a:pt x="1472" y="6120"/>
                                <a:pt x="1556" y="6120"/>
                                <a:pt x="1601" y="6129"/>
                              </a:cubicBezTo>
                            </a:path>
                            <a:path w="2267" h="1574">
                              <a:moveTo>
                                <a:pt x="2550" y="5798"/>
                              </a:moveTo>
                              <a:cubicBezTo>
                                <a:pt x="2430" y="5920"/>
                                <a:pt x="2341" y="6011"/>
                                <a:pt x="2200" y="6099"/>
                              </a:cubicBezTo>
                              <a:cubicBezTo>
                                <a:pt x="2144" y="6134"/>
                                <a:pt x="2088" y="6164"/>
                                <a:pt x="2026" y="6186"/>
                              </a:cubicBezTo>
                              <a:cubicBezTo>
                                <a:pt x="2023" y="6186"/>
                                <a:pt x="2020" y="6186"/>
                                <a:pt x="2017" y="6186"/>
                              </a:cubicBezTo>
                              <a:cubicBezTo>
                                <a:pt x="2031" y="6118"/>
                                <a:pt x="2048" y="6099"/>
                                <a:pt x="2096" y="6042"/>
                              </a:cubicBezTo>
                              <a:cubicBezTo>
                                <a:pt x="2148" y="5981"/>
                                <a:pt x="2203" y="5924"/>
                                <a:pt x="2263" y="5871"/>
                              </a:cubicBezTo>
                              <a:cubicBezTo>
                                <a:pt x="2274" y="5861"/>
                                <a:pt x="2286" y="5854"/>
                                <a:pt x="2297" y="5846"/>
                              </a:cubicBezTo>
                              <a:cubicBezTo>
                                <a:pt x="2300" y="5883"/>
                                <a:pt x="2299" y="5922"/>
                                <a:pt x="2310" y="5958"/>
                              </a:cubicBezTo>
                              <a:cubicBezTo>
                                <a:pt x="2324" y="6001"/>
                                <a:pt x="2350" y="6038"/>
                                <a:pt x="2396" y="6051"/>
                              </a:cubicBezTo>
                              <a:cubicBezTo>
                                <a:pt x="2467" y="6071"/>
                                <a:pt x="2571" y="6063"/>
                                <a:pt x="2641" y="6045"/>
                              </a:cubicBezTo>
                              <a:cubicBezTo>
                                <a:pt x="2749" y="6018"/>
                                <a:pt x="2852" y="5958"/>
                                <a:pt x="2938" y="5888"/>
                              </a:cubicBezTo>
                              <a:cubicBezTo>
                                <a:pt x="2993" y="5843"/>
                                <a:pt x="3051" y="5778"/>
                                <a:pt x="3079" y="5711"/>
                              </a:cubicBezTo>
                              <a:cubicBezTo>
                                <a:pt x="3088" y="5688"/>
                                <a:pt x="3082" y="5693"/>
                                <a:pt x="3088" y="5676"/>
                              </a:cubicBezTo>
                              <a:cubicBezTo>
                                <a:pt x="3102" y="5710"/>
                                <a:pt x="3110" y="5749"/>
                                <a:pt x="3122" y="5786"/>
                              </a:cubicBezTo>
                              <a:cubicBezTo>
                                <a:pt x="3141" y="5845"/>
                                <a:pt x="3166" y="5905"/>
                                <a:pt x="3176" y="5967"/>
                              </a:cubicBezTo>
                              <a:cubicBezTo>
                                <a:pt x="3183" y="6014"/>
                                <a:pt x="3193" y="6106"/>
                                <a:pt x="3169" y="6150"/>
                              </a:cubicBezTo>
                              <a:cubicBezTo>
                                <a:pt x="3143" y="6197"/>
                                <a:pt x="3024" y="6248"/>
                                <a:pt x="2972" y="6220"/>
                              </a:cubicBezTo>
                              <a:cubicBezTo>
                                <a:pt x="2940" y="6203"/>
                                <a:pt x="2970" y="6219"/>
                                <a:pt x="2958" y="6180"/>
                              </a:cubicBezTo>
                            </a:path>
                            <a:path w="2267" h="1574">
                              <a:moveTo>
                                <a:pt x="3593" y="6390"/>
                              </a:moveTo>
                              <a:cubicBezTo>
                                <a:pt x="3518" y="6529"/>
                                <a:pt x="3465" y="6637"/>
                                <a:pt x="3353" y="6745"/>
                              </a:cubicBezTo>
                              <a:cubicBezTo>
                                <a:pt x="3261" y="6834"/>
                                <a:pt x="3157" y="6919"/>
                                <a:pt x="3049" y="6989"/>
                              </a:cubicBezTo>
                              <a:cubicBezTo>
                                <a:pt x="2944" y="7057"/>
                                <a:pt x="2834" y="7117"/>
                                <a:pt x="2725" y="71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7,5606" coordsize="2267,1574" path="m1655,5627c1632,5597,1626,5616,1584,5660c1514,5732,1443,5813,1390,5898c1351,5961,1329,6023,1327,6096c1325,6156,1348,6157,1404,6159c1483,6162,1529,6151,1592,6099c1637,6062,1684,6004,1696,5946c1696,5926,1696,5922,1696,5910c1650,5910,1625,5906,1584,5931c1542,5956,1494,6001,1485,6051c1472,6120,1556,6120,1601,6129em2550,5798c2430,5920,2341,6011,2200,6099c2144,6134,2088,6164,2026,6186c2023,6186,2020,6186,2017,6186c2031,6118,2048,6099,2096,6042c2148,5981,2203,5924,2263,5871c2274,5861,2286,5854,2297,5846c2300,5883,2299,5922,2310,5958c2324,6001,2350,6038,2396,6051c2467,6071,2571,6063,2641,6045c2749,6018,2852,5958,2938,5888c2993,5843,3051,5778,3079,5711c3088,5688,3082,5693,3088,5676c3102,5710,3110,5749,3122,5786c3141,5845,3166,5905,3176,5967c3183,6014,3193,6106,3169,6150c3143,6197,3024,6248,2972,6220c2940,6203,2970,6219,2958,6180em3593,6390c3518,6529,3465,6637,3353,6745c3261,6834,3157,6919,3049,6989c2944,7057,2834,7117,2725,7179e" stroked="t" o:allowincell="f" style="position:absolute;margin-left:-52.4pt;margin-top:112.15pt;width:64.25pt;height:44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308985</wp:posOffset>
                </wp:positionH>
                <wp:positionV relativeFrom="paragraph">
                  <wp:posOffset>1768475</wp:posOffset>
                </wp:positionV>
                <wp:extent cx="1758315" cy="361950"/>
                <wp:effectExtent l="10795" t="6350" r="5715" b="635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4" h="1006">
                              <a:moveTo>
                                <a:pt x="12748" y="6561"/>
                              </a:moveTo>
                              <a:cubicBezTo>
                                <a:pt x="12587" y="6623"/>
                                <a:pt x="12519" y="6634"/>
                                <a:pt x="12419" y="6760"/>
                              </a:cubicBezTo>
                              <a:cubicBezTo>
                                <a:pt x="12397" y="6788"/>
                                <a:pt x="12333" y="6897"/>
                                <a:pt x="12366" y="6937"/>
                              </a:cubicBezTo>
                              <a:cubicBezTo>
                                <a:pt x="12406" y="6985"/>
                                <a:pt x="12524" y="6973"/>
                                <a:pt x="12577" y="6968"/>
                              </a:cubicBezTo>
                              <a:cubicBezTo>
                                <a:pt x="12669" y="6960"/>
                                <a:pt x="12747" y="6906"/>
                                <a:pt x="12814" y="6844"/>
                              </a:cubicBezTo>
                              <a:cubicBezTo>
                                <a:pt x="12858" y="6803"/>
                                <a:pt x="12898" y="6751"/>
                                <a:pt x="12907" y="6691"/>
                              </a:cubicBezTo>
                              <a:cubicBezTo>
                                <a:pt x="12907" y="6677"/>
                                <a:pt x="12907" y="6675"/>
                                <a:pt x="12907" y="6667"/>
                              </a:cubicBezTo>
                              <a:cubicBezTo>
                                <a:pt x="12869" y="6705"/>
                                <a:pt x="12831" y="6751"/>
                                <a:pt x="12800" y="6802"/>
                              </a:cubicBezTo>
                              <a:cubicBezTo>
                                <a:pt x="12727" y="6923"/>
                                <a:pt x="12677" y="7057"/>
                                <a:pt x="12624" y="7187"/>
                              </a:cubicBezTo>
                              <a:cubicBezTo>
                                <a:pt x="12585" y="7282"/>
                                <a:pt x="12546" y="7377"/>
                                <a:pt x="12503" y="7470"/>
                              </a:cubicBezTo>
                              <a:cubicBezTo>
                                <a:pt x="12488" y="7502"/>
                                <a:pt x="12474" y="7534"/>
                                <a:pt x="12462" y="7566"/>
                              </a:cubicBezTo>
                              <a:cubicBezTo>
                                <a:pt x="12513" y="7540"/>
                                <a:pt x="12554" y="7511"/>
                                <a:pt x="12600" y="7476"/>
                              </a:cubicBezTo>
                            </a:path>
                            <a:path w="4884" h="1006">
                              <a:moveTo>
                                <a:pt x="13362" y="6676"/>
                              </a:moveTo>
                              <a:cubicBezTo>
                                <a:pt x="13302" y="6790"/>
                                <a:pt x="13238" y="6867"/>
                                <a:pt x="13235" y="6991"/>
                              </a:cubicBezTo>
                              <a:cubicBezTo>
                                <a:pt x="13235" y="7017"/>
                                <a:pt x="13234" y="7023"/>
                                <a:pt x="13238" y="7039"/>
                              </a:cubicBezTo>
                              <a:cubicBezTo>
                                <a:pt x="13290" y="7046"/>
                                <a:pt x="13351" y="7055"/>
                                <a:pt x="13402" y="7034"/>
                              </a:cubicBezTo>
                              <a:cubicBezTo>
                                <a:pt x="13465" y="7008"/>
                                <a:pt x="13516" y="6951"/>
                                <a:pt x="13555" y="6898"/>
                              </a:cubicBezTo>
                              <a:cubicBezTo>
                                <a:pt x="13580" y="6864"/>
                                <a:pt x="13592" y="6822"/>
                                <a:pt x="13613" y="6790"/>
                              </a:cubicBezTo>
                              <a:cubicBezTo>
                                <a:pt x="13620" y="6780"/>
                                <a:pt x="13630" y="6785"/>
                                <a:pt x="13642" y="6784"/>
                              </a:cubicBezTo>
                            </a:path>
                            <a:path w="4884" h="1006">
                              <a:moveTo>
                                <a:pt x="14107" y="6664"/>
                              </a:moveTo>
                              <a:cubicBezTo>
                                <a:pt x="13963" y="6741"/>
                                <a:pt x="13876" y="6759"/>
                                <a:pt x="13813" y="6904"/>
                              </a:cubicBezTo>
                              <a:cubicBezTo>
                                <a:pt x="13792" y="6953"/>
                                <a:pt x="13780" y="7025"/>
                                <a:pt x="13790" y="7079"/>
                              </a:cubicBezTo>
                              <a:cubicBezTo>
                                <a:pt x="13800" y="7133"/>
                                <a:pt x="13878" y="7123"/>
                                <a:pt x="13917" y="7124"/>
                              </a:cubicBezTo>
                              <a:cubicBezTo>
                                <a:pt x="13983" y="7125"/>
                                <a:pt x="14034" y="7102"/>
                                <a:pt x="14070" y="7045"/>
                              </a:cubicBezTo>
                              <a:cubicBezTo>
                                <a:pt x="14089" y="7015"/>
                                <a:pt x="14084" y="6989"/>
                                <a:pt x="14084" y="6956"/>
                              </a:cubicBezTo>
                              <a:cubicBezTo>
                                <a:pt x="14053" y="6917"/>
                                <a:pt x="14004" y="6929"/>
                                <a:pt x="13951" y="6929"/>
                              </a:cubicBezTo>
                              <a:cubicBezTo>
                                <a:pt x="13882" y="6929"/>
                                <a:pt x="13826" y="6955"/>
                                <a:pt x="13787" y="7016"/>
                              </a:cubicBezTo>
                              <a:cubicBezTo>
                                <a:pt x="13754" y="7068"/>
                                <a:pt x="13774" y="7101"/>
                                <a:pt x="13813" y="7133"/>
                              </a:cubicBezTo>
                            </a:path>
                            <a:path w="4884" h="1006">
                              <a:moveTo>
                                <a:pt x="14573" y="6875"/>
                              </a:moveTo>
                              <a:cubicBezTo>
                                <a:pt x="14513" y="6965"/>
                                <a:pt x="14442" y="7056"/>
                                <a:pt x="14394" y="7154"/>
                              </a:cubicBezTo>
                              <a:cubicBezTo>
                                <a:pt x="14371" y="7200"/>
                                <a:pt x="14369" y="7222"/>
                                <a:pt x="14411" y="7244"/>
                              </a:cubicBezTo>
                            </a:path>
                            <a:path w="4884" h="1006">
                              <a:moveTo>
                                <a:pt x="15076" y="6850"/>
                              </a:moveTo>
                              <a:cubicBezTo>
                                <a:pt x="15029" y="6911"/>
                                <a:pt x="14999" y="6936"/>
                                <a:pt x="14996" y="7010"/>
                              </a:cubicBezTo>
                              <a:cubicBezTo>
                                <a:pt x="14994" y="7062"/>
                                <a:pt x="15044" y="7051"/>
                                <a:pt x="15083" y="7052"/>
                              </a:cubicBezTo>
                              <a:cubicBezTo>
                                <a:pt x="15158" y="7053"/>
                                <a:pt x="15207" y="7051"/>
                                <a:pt x="15273" y="7012"/>
                              </a:cubicBezTo>
                              <a:cubicBezTo>
                                <a:pt x="15308" y="6991"/>
                                <a:pt x="15334" y="6962"/>
                                <a:pt x="15363" y="6937"/>
                              </a:cubicBezTo>
                              <a:cubicBezTo>
                                <a:pt x="15365" y="6936"/>
                                <a:pt x="15366" y="6936"/>
                                <a:pt x="15368" y="6935"/>
                              </a:cubicBezTo>
                              <a:cubicBezTo>
                                <a:pt x="15344" y="6969"/>
                                <a:pt x="15319" y="7002"/>
                                <a:pt x="15297" y="7037"/>
                              </a:cubicBezTo>
                              <a:cubicBezTo>
                                <a:pt x="15269" y="7081"/>
                                <a:pt x="15243" y="7128"/>
                                <a:pt x="15221" y="7175"/>
                              </a:cubicBezTo>
                              <a:cubicBezTo>
                                <a:pt x="15207" y="7205"/>
                                <a:pt x="15210" y="7233"/>
                                <a:pt x="15210" y="7265"/>
                              </a:cubicBezTo>
                            </a:path>
                            <a:path w="4884" h="1006">
                              <a:moveTo>
                                <a:pt x="16120" y="6974"/>
                              </a:moveTo>
                              <a:cubicBezTo>
                                <a:pt x="15998" y="7052"/>
                                <a:pt x="15908" y="7139"/>
                                <a:pt x="15765" y="7154"/>
                              </a:cubicBezTo>
                              <a:cubicBezTo>
                                <a:pt x="15739" y="7157"/>
                                <a:pt x="15670" y="7165"/>
                                <a:pt x="15652" y="7142"/>
                              </a:cubicBezTo>
                              <a:cubicBezTo>
                                <a:pt x="15629" y="7112"/>
                                <a:pt x="15636" y="7050"/>
                                <a:pt x="15658" y="7022"/>
                              </a:cubicBezTo>
                              <a:cubicBezTo>
                                <a:pt x="15685" y="6987"/>
                                <a:pt x="15739" y="6952"/>
                                <a:pt x="15782" y="6943"/>
                              </a:cubicBezTo>
                              <a:cubicBezTo>
                                <a:pt x="15814" y="6936"/>
                                <a:pt x="15822" y="6951"/>
                                <a:pt x="15835" y="6977"/>
                              </a:cubicBezTo>
                              <a:cubicBezTo>
                                <a:pt x="15857" y="7019"/>
                                <a:pt x="15869" y="7065"/>
                                <a:pt x="15886" y="7109"/>
                              </a:cubicBezTo>
                              <a:cubicBezTo>
                                <a:pt x="15897" y="7138"/>
                                <a:pt x="15905" y="7174"/>
                                <a:pt x="15939" y="7184"/>
                              </a:cubicBezTo>
                              <a:cubicBezTo>
                                <a:pt x="15942" y="7184"/>
                                <a:pt x="15946" y="7184"/>
                                <a:pt x="15949" y="7184"/>
                              </a:cubicBezTo>
                            </a:path>
                            <a:path w="4884" h="1006">
                              <a:moveTo>
                                <a:pt x="16568" y="7307"/>
                              </a:moveTo>
                              <a:cubicBezTo>
                                <a:pt x="16568" y="7287"/>
                                <a:pt x="16591" y="7296"/>
                                <a:pt x="16607" y="7296"/>
                              </a:cubicBezTo>
                            </a:path>
                            <a:path w="4884" h="1006">
                              <a:moveTo>
                                <a:pt x="17015" y="7362"/>
                              </a:moveTo>
                              <a:cubicBezTo>
                                <a:pt x="17134" y="7335"/>
                                <a:pt x="17147" y="7317"/>
                                <a:pt x="17219" y="7317"/>
                              </a:cubicBezTo>
                              <a:cubicBezTo>
                                <a:pt x="17229" y="7317"/>
                                <a:pt x="17239" y="7317"/>
                                <a:pt x="17249" y="73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66,6561" coordsize="4884,1006" path="m12748,6561c12587,6623,12519,6634,12419,6760c12397,6788,12333,6897,12366,6937c12406,6985,12524,6973,12577,6968c12669,6960,12747,6906,12814,6844c12858,6803,12898,6751,12907,6691c12907,6677,12907,6675,12907,6667c12869,6705,12831,6751,12800,6802c12727,6923,12677,7057,12624,7187c12585,7282,12546,7377,12503,7470c12488,7502,12474,7534,12462,7566c12513,7540,12554,7511,12600,7476em13362,6676c13302,6790,13238,6867,13235,6991c13235,7017,13234,7023,13238,7039c13290,7046,13351,7055,13402,7034c13465,7008,13516,6951,13555,6898c13580,6864,13592,6822,13613,6790c13620,6780,13630,6785,13642,6784em14107,6664c13963,6741,13876,6759,13813,6904c13792,6953,13780,7025,13790,7079c13800,7133,13878,7123,13917,7124c13983,7125,14034,7102,14070,7045c14089,7015,14084,6989,14084,6956c14053,6917,14004,6929,13951,6929c13882,6929,13826,6955,13787,7016c13754,7068,13774,7101,13813,7133em14573,6875c14513,6965,14442,7056,14394,7154c14371,7200,14369,7222,14411,7244em15076,6850c15029,6911,14999,6936,14996,7010c14994,7062,15044,7051,15083,7052c15158,7053,15207,7051,15273,7012c15308,6991,15334,6962,15363,6937c15365,6936,15366,6936,15368,6935c15344,6969,15319,7002,15297,7037c15269,7081,15243,7128,15221,7175c15207,7205,15210,7233,15210,7265em16120,6974c15998,7052,15908,7139,15765,7154c15739,7157,15670,7165,15652,7142c15629,7112,15636,7050,15658,7022c15685,6987,15739,6952,15782,6943c15814,6936,15822,6951,15835,6977c15857,7019,15869,7065,15886,7109c15897,7138,15905,7174,15939,7184c15942,7184,15946,7184,15949,7184em16568,7307c16568,7287,16591,7296,16607,7296em17015,7362c17134,7335,17147,7317,17219,7317c17229,7317,17239,7317,17249,7317e" stroked="t" o:allowincell="f" style="position:absolute;margin-left:260.55pt;margin-top:139.25pt;width:138.4pt;height:28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790575</wp:posOffset>
                </wp:positionH>
                <wp:positionV relativeFrom="paragraph">
                  <wp:posOffset>2204085</wp:posOffset>
                </wp:positionV>
                <wp:extent cx="1560830" cy="142875"/>
                <wp:effectExtent l="6350" t="6985" r="6350" b="571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6" h="398">
                              <a:moveTo>
                                <a:pt x="5371" y="8020"/>
                              </a:moveTo>
                              <a:cubicBezTo>
                                <a:pt x="5380" y="8069"/>
                                <a:pt x="5388" y="8119"/>
                                <a:pt x="5397" y="8168"/>
                              </a:cubicBezTo>
                            </a:path>
                            <a:path w="4336" h="398">
                              <a:moveTo>
                                <a:pt x="9692" y="7771"/>
                              </a:moveTo>
                              <a:cubicBezTo>
                                <a:pt x="9692" y="7914"/>
                                <a:pt x="9681" y="7934"/>
                                <a:pt x="9706" y="80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71,7771" coordsize="4336,398" path="m5371,8020c5380,8069,5388,8119,5397,8168em9692,7771c9692,7914,9681,7934,9706,8012e" stroked="t" o:allowincell="f" style="position:absolute;margin-left:62.25pt;margin-top:173.55pt;width:122.85pt;height:11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-697230</wp:posOffset>
                </wp:positionH>
                <wp:positionV relativeFrom="paragraph">
                  <wp:posOffset>2232025</wp:posOffset>
                </wp:positionV>
                <wp:extent cx="443865" cy="268605"/>
                <wp:effectExtent l="6350" t="55245" r="6350" b="571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2" h="747">
                              <a:moveTo>
                                <a:pt x="1493" y="8261"/>
                              </a:moveTo>
                              <a:cubicBezTo>
                                <a:pt x="2370" y="7065"/>
                                <a:pt x="1499" y="8224"/>
                                <a:pt x="1580" y="8153"/>
                              </a:cubicBezTo>
                              <a:cubicBezTo>
                                <a:pt x="1522" y="8226"/>
                                <a:pt x="1460" y="8295"/>
                                <a:pt x="1400" y="8367"/>
                              </a:cubicBezTo>
                              <a:cubicBezTo>
                                <a:pt x="1352" y="8424"/>
                                <a:pt x="1305" y="8482"/>
                                <a:pt x="1259" y="8541"/>
                              </a:cubicBezTo>
                              <a:cubicBezTo>
                                <a:pt x="1248" y="8554"/>
                                <a:pt x="1246" y="8557"/>
                                <a:pt x="1239" y="8565"/>
                              </a:cubicBezTo>
                              <a:cubicBezTo>
                                <a:pt x="1278" y="8480"/>
                                <a:pt x="1331" y="8404"/>
                                <a:pt x="1374" y="8321"/>
                              </a:cubicBezTo>
                              <a:cubicBezTo>
                                <a:pt x="1438" y="8199"/>
                                <a:pt x="1499" y="8075"/>
                                <a:pt x="1580" y="7963"/>
                              </a:cubicBezTo>
                              <a:cubicBezTo>
                                <a:pt x="1608" y="7924"/>
                                <a:pt x="1639" y="7874"/>
                                <a:pt x="1681" y="7849"/>
                              </a:cubicBezTo>
                              <a:cubicBezTo>
                                <a:pt x="1688" y="7849"/>
                                <a:pt x="1690" y="7849"/>
                                <a:pt x="1695" y="7849"/>
                              </a:cubicBezTo>
                              <a:cubicBezTo>
                                <a:pt x="1719" y="7903"/>
                                <a:pt x="1738" y="7961"/>
                                <a:pt x="1747" y="8020"/>
                              </a:cubicBezTo>
                              <a:cubicBezTo>
                                <a:pt x="1761" y="8107"/>
                                <a:pt x="1764" y="8213"/>
                                <a:pt x="1754" y="8300"/>
                              </a:cubicBezTo>
                              <a:cubicBezTo>
                                <a:pt x="1745" y="8386"/>
                                <a:pt x="1701" y="8462"/>
                                <a:pt x="1670" y="8541"/>
                              </a:cubicBezTo>
                              <a:cubicBezTo>
                                <a:pt x="1663" y="8559"/>
                                <a:pt x="1659" y="8577"/>
                                <a:pt x="1654" y="8595"/>
                              </a:cubicBezTo>
                            </a:path>
                            <a:path w="1232" h="747">
                              <a:moveTo>
                                <a:pt x="1476" y="8402"/>
                              </a:moveTo>
                              <a:cubicBezTo>
                                <a:pt x="1550" y="8394"/>
                                <a:pt x="1624" y="8389"/>
                                <a:pt x="1698" y="8381"/>
                              </a:cubicBezTo>
                            </a:path>
                            <a:path w="1232" h="747">
                              <a:moveTo>
                                <a:pt x="1924" y="8252"/>
                              </a:moveTo>
                              <a:cubicBezTo>
                                <a:pt x="1980" y="8329"/>
                                <a:pt x="1975" y="8342"/>
                                <a:pt x="1975" y="8436"/>
                              </a:cubicBezTo>
                              <a:cubicBezTo>
                                <a:pt x="1975" y="8481"/>
                                <a:pt x="1971" y="8523"/>
                                <a:pt x="1968" y="8568"/>
                              </a:cubicBezTo>
                              <a:cubicBezTo>
                                <a:pt x="1968" y="8578"/>
                                <a:pt x="1968" y="8580"/>
                                <a:pt x="1968" y="8586"/>
                              </a:cubicBezTo>
                              <a:cubicBezTo>
                                <a:pt x="2031" y="8582"/>
                                <a:pt x="2061" y="8576"/>
                                <a:pt x="2118" y="8541"/>
                              </a:cubicBezTo>
                              <a:cubicBezTo>
                                <a:pt x="2190" y="8497"/>
                                <a:pt x="2253" y="8437"/>
                                <a:pt x="2316" y="8381"/>
                              </a:cubicBezTo>
                              <a:cubicBezTo>
                                <a:pt x="2326" y="8372"/>
                                <a:pt x="2354" y="8333"/>
                                <a:pt x="2369" y="8330"/>
                              </a:cubicBezTo>
                              <a:cubicBezTo>
                                <a:pt x="2407" y="8322"/>
                                <a:pt x="2438" y="8347"/>
                                <a:pt x="2470" y="83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9,7849" coordsize="1232,747" path="m1493,8261c2370,7065,1499,8224,1580,8153c1522,8226,1460,8295,1400,8367c1352,8424,1305,8482,1259,8541c1248,8554,1246,8557,1239,8565c1278,8480,1331,8404,1374,8321c1438,8199,1499,8075,1580,7963c1608,7924,1639,7874,1681,7849c1688,7849,1690,7849,1695,7849c1719,7903,1738,7961,1747,8020c1761,8107,1764,8213,1754,8300c1745,8386,1701,8462,1670,8541c1663,8559,1659,8577,1654,8595em1476,8402c1550,8394,1624,8389,1698,8381em1924,8252c1980,8329,1975,8342,1975,8436c1975,8481,1971,8523,1968,8568c1968,8578,1968,8580,1968,8586c2031,8582,2061,8576,2118,8541c2190,8497,2253,8437,2316,8381c2326,8372,2354,8333,2369,8330c2407,8322,2438,8347,2470,8363e" stroked="t" o:allowincell="f" style="position:absolute;margin-left:-54.9pt;margin-top:175.75pt;width:34.9pt;height:21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6985</wp:posOffset>
                </wp:positionH>
                <wp:positionV relativeFrom="paragraph">
                  <wp:posOffset>2232025</wp:posOffset>
                </wp:positionV>
                <wp:extent cx="1580515" cy="485140"/>
                <wp:effectExtent l="6985" t="6350" r="5715" b="635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0" h="1348">
                              <a:moveTo>
                                <a:pt x="3257" y="8143"/>
                              </a:moveTo>
                              <a:cubicBezTo>
                                <a:pt x="3270" y="8117"/>
                                <a:pt x="3282" y="8092"/>
                                <a:pt x="3295" y="8066"/>
                              </a:cubicBezTo>
                              <a:cubicBezTo>
                                <a:pt x="3291" y="8139"/>
                                <a:pt x="3280" y="8193"/>
                                <a:pt x="3257" y="8264"/>
                              </a:cubicBezTo>
                              <a:cubicBezTo>
                                <a:pt x="3225" y="8363"/>
                                <a:pt x="3197" y="8460"/>
                                <a:pt x="3194" y="8565"/>
                              </a:cubicBezTo>
                              <a:cubicBezTo>
                                <a:pt x="3194" y="8588"/>
                                <a:pt x="3193" y="8593"/>
                                <a:pt x="3199" y="8606"/>
                              </a:cubicBezTo>
                              <a:cubicBezTo>
                                <a:pt x="3271" y="8606"/>
                                <a:pt x="3311" y="8599"/>
                                <a:pt x="3372" y="8556"/>
                              </a:cubicBezTo>
                              <a:cubicBezTo>
                                <a:pt x="3445" y="8505"/>
                                <a:pt x="3506" y="8443"/>
                                <a:pt x="3563" y="8375"/>
                              </a:cubicBezTo>
                              <a:cubicBezTo>
                                <a:pt x="3588" y="8346"/>
                                <a:pt x="3608" y="8318"/>
                                <a:pt x="3626" y="8285"/>
                              </a:cubicBezTo>
                              <a:cubicBezTo>
                                <a:pt x="3622" y="8322"/>
                                <a:pt x="3610" y="8359"/>
                                <a:pt x="3606" y="8396"/>
                              </a:cubicBezTo>
                              <a:cubicBezTo>
                                <a:pt x="3603" y="8428"/>
                                <a:pt x="3607" y="8461"/>
                                <a:pt x="3609" y="8492"/>
                              </a:cubicBezTo>
                              <a:cubicBezTo>
                                <a:pt x="3646" y="8502"/>
                                <a:pt x="3695" y="8512"/>
                                <a:pt x="3733" y="8498"/>
                              </a:cubicBezTo>
                              <a:cubicBezTo>
                                <a:pt x="3780" y="8481"/>
                                <a:pt x="3821" y="8440"/>
                                <a:pt x="3859" y="8409"/>
                              </a:cubicBezTo>
                              <a:cubicBezTo>
                                <a:pt x="3862" y="8436"/>
                                <a:pt x="3857" y="8460"/>
                                <a:pt x="3873" y="8484"/>
                              </a:cubicBezTo>
                              <a:cubicBezTo>
                                <a:pt x="3893" y="8514"/>
                                <a:pt x="3921" y="8512"/>
                                <a:pt x="3954" y="8514"/>
                              </a:cubicBezTo>
                              <a:cubicBezTo>
                                <a:pt x="4007" y="8517"/>
                                <a:pt x="4045" y="8489"/>
                                <a:pt x="4078" y="8448"/>
                              </a:cubicBezTo>
                              <a:cubicBezTo>
                                <a:pt x="4104" y="8415"/>
                                <a:pt x="4137" y="8327"/>
                                <a:pt x="4116" y="8285"/>
                              </a:cubicBezTo>
                              <a:cubicBezTo>
                                <a:pt x="4093" y="8239"/>
                                <a:pt x="4062" y="8244"/>
                                <a:pt x="4009" y="8243"/>
                              </a:cubicBezTo>
                              <a:cubicBezTo>
                                <a:pt x="3927" y="8242"/>
                                <a:pt x="3865" y="8311"/>
                                <a:pt x="3816" y="8372"/>
                              </a:cubicBezTo>
                              <a:cubicBezTo>
                                <a:pt x="3764" y="8437"/>
                                <a:pt x="3737" y="8501"/>
                                <a:pt x="3733" y="8583"/>
                              </a:cubicBezTo>
                              <a:cubicBezTo>
                                <a:pt x="3733" y="8614"/>
                                <a:pt x="3732" y="8624"/>
                                <a:pt x="3752" y="8637"/>
                              </a:cubicBezTo>
                            </a:path>
                            <a:path w="4390" h="1348">
                              <a:moveTo>
                                <a:pt x="4298" y="8339"/>
                              </a:moveTo>
                              <a:cubicBezTo>
                                <a:pt x="4283" y="8391"/>
                                <a:pt x="4256" y="8433"/>
                                <a:pt x="4237" y="8484"/>
                              </a:cubicBezTo>
                              <a:cubicBezTo>
                                <a:pt x="4223" y="8520"/>
                                <a:pt x="4216" y="8558"/>
                                <a:pt x="4208" y="8595"/>
                              </a:cubicBezTo>
                            </a:path>
                            <a:path w="4390" h="1348">
                              <a:moveTo>
                                <a:pt x="4613" y="8327"/>
                              </a:moveTo>
                              <a:cubicBezTo>
                                <a:pt x="4586" y="8172"/>
                                <a:pt x="4559" y="8172"/>
                                <a:pt x="4651" y="8072"/>
                              </a:cubicBezTo>
                              <a:cubicBezTo>
                                <a:pt x="4671" y="8050"/>
                                <a:pt x="4713" y="7997"/>
                                <a:pt x="4746" y="7990"/>
                              </a:cubicBezTo>
                              <a:cubicBezTo>
                                <a:pt x="4753" y="7989"/>
                                <a:pt x="4762" y="7991"/>
                                <a:pt x="4769" y="7990"/>
                              </a:cubicBezTo>
                              <a:cubicBezTo>
                                <a:pt x="4794" y="8052"/>
                                <a:pt x="4789" y="8114"/>
                                <a:pt x="4789" y="8180"/>
                              </a:cubicBezTo>
                              <a:cubicBezTo>
                                <a:pt x="4789" y="8259"/>
                                <a:pt x="4788" y="8333"/>
                                <a:pt x="4763" y="8409"/>
                              </a:cubicBezTo>
                              <a:cubicBezTo>
                                <a:pt x="4745" y="8462"/>
                                <a:pt x="4718" y="8514"/>
                                <a:pt x="4689" y="8562"/>
                              </a:cubicBezTo>
                              <a:cubicBezTo>
                                <a:pt x="4678" y="8581"/>
                                <a:pt x="4674" y="8591"/>
                                <a:pt x="4668" y="8610"/>
                              </a:cubicBezTo>
                              <a:cubicBezTo>
                                <a:pt x="4712" y="8610"/>
                                <a:pt x="4755" y="8610"/>
                                <a:pt x="4799" y="8610"/>
                              </a:cubicBezTo>
                            </a:path>
                            <a:path w="4390" h="1348">
                              <a:moveTo>
                                <a:pt x="5538" y="8282"/>
                              </a:moveTo>
                              <a:cubicBezTo>
                                <a:pt x="5420" y="8362"/>
                                <a:pt x="5309" y="8447"/>
                                <a:pt x="5174" y="8498"/>
                              </a:cubicBezTo>
                              <a:cubicBezTo>
                                <a:pt x="5130" y="8515"/>
                                <a:pt x="5037" y="8542"/>
                                <a:pt x="4989" y="8523"/>
                              </a:cubicBezTo>
                              <a:cubicBezTo>
                                <a:pt x="4950" y="8508"/>
                                <a:pt x="4960" y="8433"/>
                                <a:pt x="4963" y="8402"/>
                              </a:cubicBezTo>
                              <a:cubicBezTo>
                                <a:pt x="4966" y="8368"/>
                                <a:pt x="4989" y="8314"/>
                                <a:pt x="5027" y="8303"/>
                              </a:cubicBezTo>
                              <a:cubicBezTo>
                                <a:pt x="5058" y="8294"/>
                                <a:pt x="5068" y="8309"/>
                                <a:pt x="5082" y="8334"/>
                              </a:cubicBezTo>
                              <a:cubicBezTo>
                                <a:pt x="5107" y="8380"/>
                                <a:pt x="5128" y="8426"/>
                                <a:pt x="5146" y="8475"/>
                              </a:cubicBezTo>
                              <a:cubicBezTo>
                                <a:pt x="5157" y="8504"/>
                                <a:pt x="5160" y="8533"/>
                                <a:pt x="5186" y="8544"/>
                              </a:cubicBezTo>
                              <a:cubicBezTo>
                                <a:pt x="5196" y="8544"/>
                                <a:pt x="5199" y="8544"/>
                                <a:pt x="5206" y="8544"/>
                              </a:cubicBezTo>
                            </a:path>
                            <a:path w="4390" h="1348">
                              <a:moveTo>
                                <a:pt x="5634" y="7885"/>
                              </a:moveTo>
                              <a:cubicBezTo>
                                <a:pt x="5721" y="7872"/>
                                <a:pt x="5803" y="7860"/>
                                <a:pt x="5889" y="7849"/>
                              </a:cubicBezTo>
                              <a:cubicBezTo>
                                <a:pt x="5890" y="7849"/>
                                <a:pt x="5891" y="7849"/>
                                <a:pt x="5892" y="7849"/>
                              </a:cubicBezTo>
                              <a:cubicBezTo>
                                <a:pt x="5849" y="7877"/>
                                <a:pt x="5806" y="7904"/>
                                <a:pt x="5765" y="7936"/>
                              </a:cubicBezTo>
                              <a:cubicBezTo>
                                <a:pt x="5714" y="7976"/>
                                <a:pt x="5685" y="8008"/>
                                <a:pt x="5668" y="8068"/>
                              </a:cubicBezTo>
                              <a:cubicBezTo>
                                <a:pt x="5668" y="8070"/>
                                <a:pt x="5668" y="8073"/>
                                <a:pt x="5668" y="8075"/>
                              </a:cubicBezTo>
                              <a:cubicBezTo>
                                <a:pt x="5697" y="8076"/>
                                <a:pt x="5726" y="8077"/>
                                <a:pt x="5755" y="8077"/>
                              </a:cubicBezTo>
                              <a:cubicBezTo>
                                <a:pt x="5767" y="8077"/>
                                <a:pt x="5779" y="8077"/>
                                <a:pt x="5791" y="8077"/>
                              </a:cubicBezTo>
                              <a:cubicBezTo>
                                <a:pt x="5783" y="8138"/>
                                <a:pt x="5770" y="8156"/>
                                <a:pt x="5735" y="8210"/>
                              </a:cubicBezTo>
                              <a:cubicBezTo>
                                <a:pt x="5684" y="8289"/>
                                <a:pt x="5646" y="8376"/>
                                <a:pt x="5617" y="8465"/>
                              </a:cubicBezTo>
                              <a:cubicBezTo>
                                <a:pt x="5567" y="8615"/>
                                <a:pt x="5529" y="8768"/>
                                <a:pt x="5478" y="8917"/>
                              </a:cubicBezTo>
                              <a:cubicBezTo>
                                <a:pt x="5450" y="8997"/>
                                <a:pt x="5422" y="9112"/>
                                <a:pt x="5365" y="9179"/>
                              </a:cubicBezTo>
                              <a:cubicBezTo>
                                <a:pt x="5355" y="9190"/>
                                <a:pt x="5353" y="9193"/>
                                <a:pt x="5344" y="9196"/>
                              </a:cubicBezTo>
                              <a:cubicBezTo>
                                <a:pt x="5345" y="9190"/>
                                <a:pt x="5345" y="9137"/>
                                <a:pt x="5383" y="9091"/>
                              </a:cubicBezTo>
                              <a:cubicBezTo>
                                <a:pt x="5400" y="9072"/>
                                <a:pt x="5417" y="9053"/>
                                <a:pt x="5434" y="9034"/>
                              </a:cubicBezTo>
                            </a:path>
                            <a:path w="4390" h="1348">
                              <a:moveTo>
                                <a:pt x="6166" y="8216"/>
                              </a:moveTo>
                              <a:cubicBezTo>
                                <a:pt x="6125" y="8309"/>
                                <a:pt x="6060" y="8425"/>
                                <a:pt x="6042" y="8531"/>
                              </a:cubicBezTo>
                              <a:cubicBezTo>
                                <a:pt x="6037" y="8560"/>
                                <a:pt x="6026" y="8617"/>
                                <a:pt x="6053" y="8625"/>
                              </a:cubicBezTo>
                              <a:cubicBezTo>
                                <a:pt x="6056" y="8625"/>
                                <a:pt x="6059" y="8625"/>
                                <a:pt x="6062" y="8625"/>
                              </a:cubicBezTo>
                            </a:path>
                            <a:path w="4390" h="1348">
                              <a:moveTo>
                                <a:pt x="6019" y="8535"/>
                              </a:moveTo>
                              <a:cubicBezTo>
                                <a:pt x="6113" y="8535"/>
                                <a:pt x="6201" y="8531"/>
                                <a:pt x="6293" y="8514"/>
                              </a:cubicBezTo>
                              <a:cubicBezTo>
                                <a:pt x="6311" y="8510"/>
                                <a:pt x="6328" y="8506"/>
                                <a:pt x="6346" y="8502"/>
                              </a:cubicBezTo>
                            </a:path>
                            <a:path w="4390" h="1348">
                              <a:moveTo>
                                <a:pt x="6433" y="8066"/>
                              </a:moveTo>
                              <a:cubicBezTo>
                                <a:pt x="6522" y="8029"/>
                                <a:pt x="6626" y="7930"/>
                                <a:pt x="6701" y="7990"/>
                              </a:cubicBezTo>
                              <a:cubicBezTo>
                                <a:pt x="6745" y="8025"/>
                                <a:pt x="6734" y="8102"/>
                                <a:pt x="6734" y="8150"/>
                              </a:cubicBezTo>
                              <a:cubicBezTo>
                                <a:pt x="6735" y="8242"/>
                                <a:pt x="6688" y="8311"/>
                                <a:pt x="6644" y="8390"/>
                              </a:cubicBezTo>
                              <a:cubicBezTo>
                                <a:pt x="6619" y="8436"/>
                                <a:pt x="6593" y="8472"/>
                                <a:pt x="6591" y="8525"/>
                              </a:cubicBezTo>
                              <a:cubicBezTo>
                                <a:pt x="6589" y="8560"/>
                                <a:pt x="6747" y="8522"/>
                                <a:pt x="6768" y="8517"/>
                              </a:cubicBezTo>
                            </a:path>
                            <a:path w="4390" h="1348">
                              <a:moveTo>
                                <a:pt x="7372" y="8102"/>
                              </a:moveTo>
                              <a:cubicBezTo>
                                <a:pt x="7364" y="8100"/>
                                <a:pt x="7352" y="8125"/>
                                <a:pt x="7329" y="8162"/>
                              </a:cubicBezTo>
                              <a:cubicBezTo>
                                <a:pt x="7293" y="8220"/>
                                <a:pt x="7261" y="8280"/>
                                <a:pt x="7239" y="8345"/>
                              </a:cubicBezTo>
                              <a:cubicBezTo>
                                <a:pt x="7225" y="8386"/>
                                <a:pt x="7222" y="8423"/>
                                <a:pt x="7222" y="8465"/>
                              </a:cubicBezTo>
                              <a:cubicBezTo>
                                <a:pt x="7222" y="8502"/>
                                <a:pt x="7238" y="8495"/>
                                <a:pt x="7272" y="8496"/>
                              </a:cubicBezTo>
                              <a:cubicBezTo>
                                <a:pt x="7278" y="8496"/>
                                <a:pt x="7283" y="8496"/>
                                <a:pt x="7289" y="8496"/>
                              </a:cubicBezTo>
                            </a:path>
                            <a:path w="4390" h="1348">
                              <a:moveTo>
                                <a:pt x="7202" y="8411"/>
                              </a:moveTo>
                              <a:cubicBezTo>
                                <a:pt x="7285" y="8401"/>
                                <a:pt x="7372" y="8387"/>
                                <a:pt x="7456" y="8384"/>
                              </a:cubicBezTo>
                              <a:cubicBezTo>
                                <a:pt x="7498" y="8383"/>
                                <a:pt x="7541" y="8382"/>
                                <a:pt x="7583" y="83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94,7849" coordsize="4390,1348" path="m3257,8143c3270,8117,3282,8092,3295,8066c3291,8139,3280,8193,3257,8264c3225,8363,3197,8460,3194,8565c3194,8588,3193,8593,3199,8606c3271,8606,3311,8599,3372,8556c3445,8505,3506,8443,3563,8375c3588,8346,3608,8318,3626,8285c3622,8322,3610,8359,3606,8396c3603,8428,3607,8461,3609,8492c3646,8502,3695,8512,3733,8498c3780,8481,3821,8440,3859,8409c3862,8436,3857,8460,3873,8484c3893,8514,3921,8512,3954,8514c4007,8517,4045,8489,4078,8448c4104,8415,4137,8327,4116,8285c4093,8239,4062,8244,4009,8243c3927,8242,3865,8311,3816,8372c3764,8437,3737,8501,3733,8583c3733,8614,3732,8624,3752,8637em4298,8339c4283,8391,4256,8433,4237,8484c4223,8520,4216,8558,4208,8595em4613,8327c4586,8172,4559,8172,4651,8072c4671,8050,4713,7997,4746,7990c4753,7989,4762,7991,4769,7990c4794,8052,4789,8114,4789,8180c4789,8259,4788,8333,4763,8409c4745,8462,4718,8514,4689,8562c4678,8581,4674,8591,4668,8610c4712,8610,4755,8610,4799,8610em5538,8282c5420,8362,5309,8447,5174,8498c5130,8515,5037,8542,4989,8523c4950,8508,4960,8433,4963,8402c4966,8368,4989,8314,5027,8303c5058,8294,5068,8309,5082,8334c5107,8380,5128,8426,5146,8475c5157,8504,5160,8533,5186,8544c5196,8544,5199,8544,5206,8544em5634,7885c5721,7872,5803,7860,5889,7849c5890,7849,5891,7849,5892,7849c5849,7877,5806,7904,5765,7936c5714,7976,5685,8008,5668,8068c5668,8070,5668,8073,5668,8075c5697,8076,5726,8077,5755,8077c5767,8077,5779,8077,5791,8077c5783,8138,5770,8156,5735,8210c5684,8289,5646,8376,5617,8465c5567,8615,5529,8768,5478,8917c5450,8997,5422,9112,5365,9179c5355,9190,5353,9193,5344,9196c5345,9190,5345,9137,5383,9091c5400,9072,5417,9053,5434,9034em6166,8216c6125,8309,6060,8425,6042,8531c6037,8560,6026,8617,6053,8625c6056,8625,6059,8625,6062,8625em6019,8535c6113,8535,6201,8531,6293,8514c6311,8510,6328,8506,6346,8502em6433,8066c6522,8029,6626,7930,6701,7990c6745,8025,6734,8102,6734,8150c6735,8242,6688,8311,6644,8390c6619,8436,6593,8472,6591,8525c6589,8560,6747,8522,6768,8517em7372,8102c7364,8100,7352,8125,7329,8162c7293,8220,7261,8280,7239,8345c7225,8386,7222,8423,7222,8465c7222,8502,7238,8495,7272,8496c7278,8496,7283,8496,7289,8496em7202,8411c7285,8401,7372,8387,7456,8384c7498,8383,7541,8382,7583,8381e" stroked="t" o:allowincell="f" style="position:absolute;margin-left:0.55pt;margin-top:175.75pt;width:124.4pt;height:38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939925</wp:posOffset>
                </wp:positionH>
                <wp:positionV relativeFrom="paragraph">
                  <wp:posOffset>2293620</wp:posOffset>
                </wp:positionV>
                <wp:extent cx="904875" cy="335915"/>
                <wp:effectExtent l="8255" t="6985" r="5715" b="762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4" h="934">
                              <a:moveTo>
                                <a:pt x="8833" y="8164"/>
                              </a:moveTo>
                              <a:cubicBezTo>
                                <a:pt x="8826" y="8182"/>
                                <a:pt x="8799" y="8231"/>
                                <a:pt x="8786" y="8258"/>
                              </a:cubicBezTo>
                              <a:cubicBezTo>
                                <a:pt x="8760" y="8310"/>
                                <a:pt x="8743" y="8356"/>
                                <a:pt x="8740" y="8415"/>
                              </a:cubicBezTo>
                              <a:cubicBezTo>
                                <a:pt x="8739" y="8438"/>
                                <a:pt x="8740" y="8461"/>
                                <a:pt x="8740" y="8484"/>
                              </a:cubicBezTo>
                              <a:cubicBezTo>
                                <a:pt x="8766" y="8491"/>
                                <a:pt x="8823" y="8499"/>
                                <a:pt x="8850" y="8490"/>
                              </a:cubicBezTo>
                              <a:cubicBezTo>
                                <a:pt x="8909" y="8470"/>
                                <a:pt x="8965" y="8418"/>
                                <a:pt x="9014" y="8381"/>
                              </a:cubicBezTo>
                              <a:cubicBezTo>
                                <a:pt x="9022" y="8375"/>
                                <a:pt x="9058" y="8336"/>
                                <a:pt x="9070" y="8334"/>
                              </a:cubicBezTo>
                              <a:cubicBezTo>
                                <a:pt x="9070" y="8337"/>
                                <a:pt x="9070" y="8339"/>
                                <a:pt x="9070" y="8342"/>
                              </a:cubicBezTo>
                              <a:cubicBezTo>
                                <a:pt x="9064" y="8397"/>
                                <a:pt x="9042" y="8442"/>
                                <a:pt x="9017" y="8492"/>
                              </a:cubicBezTo>
                              <a:cubicBezTo>
                                <a:pt x="8996" y="8534"/>
                                <a:pt x="8973" y="8590"/>
                                <a:pt x="8927" y="8606"/>
                              </a:cubicBezTo>
                            </a:path>
                            <a:path w="2514" h="934">
                              <a:moveTo>
                                <a:pt x="8867" y="8020"/>
                              </a:moveTo>
                              <a:cubicBezTo>
                                <a:pt x="8808" y="8186"/>
                                <a:pt x="8746" y="8350"/>
                                <a:pt x="8689" y="8517"/>
                              </a:cubicBezTo>
                              <a:cubicBezTo>
                                <a:pt x="8655" y="8617"/>
                                <a:pt x="8625" y="8718"/>
                                <a:pt x="8593" y="8818"/>
                              </a:cubicBezTo>
                              <a:cubicBezTo>
                                <a:pt x="8584" y="8845"/>
                                <a:pt x="8548" y="8918"/>
                                <a:pt x="8563" y="8950"/>
                              </a:cubicBezTo>
                              <a:cubicBezTo>
                                <a:pt x="8563" y="8959"/>
                                <a:pt x="8569" y="8960"/>
                                <a:pt x="8583" y="8953"/>
                              </a:cubicBezTo>
                            </a:path>
                            <a:path w="2514" h="934">
                              <a:moveTo>
                                <a:pt x="9639" y="8131"/>
                              </a:moveTo>
                              <a:cubicBezTo>
                                <a:pt x="9533" y="8298"/>
                                <a:pt x="9504" y="8298"/>
                                <a:pt x="9504" y="8459"/>
                              </a:cubicBezTo>
                              <a:cubicBezTo>
                                <a:pt x="9504" y="8512"/>
                                <a:pt x="9520" y="8526"/>
                                <a:pt x="9565" y="8550"/>
                              </a:cubicBezTo>
                            </a:path>
                            <a:path w="2514" h="934">
                              <a:moveTo>
                                <a:pt x="9504" y="8381"/>
                              </a:moveTo>
                              <a:cubicBezTo>
                                <a:pt x="9585" y="8407"/>
                                <a:pt x="9630" y="8416"/>
                                <a:pt x="9712" y="8396"/>
                              </a:cubicBezTo>
                            </a:path>
                            <a:path w="2514" h="934">
                              <a:moveTo>
                                <a:pt x="10157" y="8027"/>
                              </a:moveTo>
                              <a:cubicBezTo>
                                <a:pt x="10004" y="8169"/>
                                <a:pt x="9919" y="8222"/>
                                <a:pt x="9859" y="8411"/>
                              </a:cubicBezTo>
                              <a:cubicBezTo>
                                <a:pt x="9840" y="8470"/>
                                <a:pt x="9825" y="8556"/>
                                <a:pt x="9839" y="8619"/>
                              </a:cubicBezTo>
                              <a:cubicBezTo>
                                <a:pt x="9848" y="8660"/>
                                <a:pt x="9939" y="8647"/>
                                <a:pt x="9966" y="8634"/>
                              </a:cubicBezTo>
                              <a:cubicBezTo>
                                <a:pt x="10017" y="8609"/>
                                <a:pt x="10075" y="8547"/>
                                <a:pt x="10087" y="8490"/>
                              </a:cubicBezTo>
                              <a:cubicBezTo>
                                <a:pt x="10091" y="8471"/>
                                <a:pt x="10087" y="8443"/>
                                <a:pt x="10087" y="8423"/>
                              </a:cubicBezTo>
                              <a:cubicBezTo>
                                <a:pt x="10056" y="8421"/>
                                <a:pt x="10002" y="8405"/>
                                <a:pt x="9989" y="8444"/>
                              </a:cubicBezTo>
                              <a:cubicBezTo>
                                <a:pt x="9977" y="8478"/>
                                <a:pt x="9992" y="8495"/>
                                <a:pt x="10010" y="8517"/>
                              </a:cubicBezTo>
                            </a:path>
                            <a:path w="2514" h="934">
                              <a:moveTo>
                                <a:pt x="11076" y="8330"/>
                              </a:moveTo>
                              <a:cubicBezTo>
                                <a:pt x="10932" y="8394"/>
                                <a:pt x="10790" y="8467"/>
                                <a:pt x="10641" y="8519"/>
                              </a:cubicBezTo>
                              <a:cubicBezTo>
                                <a:pt x="10586" y="8538"/>
                                <a:pt x="10541" y="8544"/>
                                <a:pt x="10484" y="8544"/>
                              </a:cubicBezTo>
                              <a:cubicBezTo>
                                <a:pt x="10474" y="8522"/>
                                <a:pt x="10465" y="8464"/>
                                <a:pt x="10478" y="8438"/>
                              </a:cubicBezTo>
                              <a:cubicBezTo>
                                <a:pt x="10495" y="8403"/>
                                <a:pt x="10548" y="8360"/>
                                <a:pt x="10585" y="8348"/>
                              </a:cubicBezTo>
                              <a:cubicBezTo>
                                <a:pt x="10605" y="8341"/>
                                <a:pt x="10661" y="8338"/>
                                <a:pt x="10681" y="8345"/>
                              </a:cubicBezTo>
                              <a:cubicBezTo>
                                <a:pt x="10732" y="8363"/>
                                <a:pt x="10775" y="8412"/>
                                <a:pt x="10822" y="8438"/>
                              </a:cubicBezTo>
                              <a:cubicBezTo>
                                <a:pt x="10874" y="8466"/>
                                <a:pt x="10928" y="8490"/>
                                <a:pt x="10982" y="85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63,8020" coordsize="2514,934" path="m8833,8164c8826,8182,8799,8231,8786,8258c8760,8310,8743,8356,8740,8415c8739,8438,8740,8461,8740,8484c8766,8491,8823,8499,8850,8490c8909,8470,8965,8418,9014,8381c9022,8375,9058,8336,9070,8334c9070,8337,9070,8339,9070,8342c9064,8397,9042,8442,9017,8492c8996,8534,8973,8590,8927,8606em8867,8020c8808,8186,8746,8350,8689,8517c8655,8617,8625,8718,8593,8818c8584,8845,8548,8918,8563,8950c8563,8959,8569,8960,8583,8953em9639,8131c9533,8298,9504,8298,9504,8459c9504,8512,9520,8526,9565,8550em9504,8381c9585,8407,9630,8416,9712,8396em10157,8027c10004,8169,9919,8222,9859,8411c9840,8470,9825,8556,9839,8619c9848,8660,9939,8647,9966,8634c10017,8609,10075,8547,10087,8490c10091,8471,10087,8443,10087,8423c10056,8421,10002,8405,9989,8444c9977,8478,9992,8495,10010,8517em11076,8330c10932,8394,10790,8467,10641,8519c10586,8538,10541,8544,10484,8544c10474,8522,10465,8464,10478,8438c10495,8403,10548,8360,10585,8348c10605,8341,10661,8338,10681,8345c10732,8363,10775,8412,10822,8438c10874,8466,10928,8490,10982,8514e" stroked="t" o:allowincell="f" style="position:absolute;margin-left:152.75pt;margin-top:180.6pt;width:71.2pt;height:26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071495</wp:posOffset>
                </wp:positionH>
                <wp:positionV relativeFrom="paragraph">
                  <wp:posOffset>2197100</wp:posOffset>
                </wp:positionV>
                <wp:extent cx="840740" cy="294005"/>
                <wp:effectExtent l="8255" t="6985" r="635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5" h="816">
                              <a:moveTo>
                                <a:pt x="12289" y="8108"/>
                              </a:moveTo>
                              <a:cubicBezTo>
                                <a:pt x="12162" y="8207"/>
                                <a:pt x="12075" y="8298"/>
                                <a:pt x="11915" y="8321"/>
                              </a:cubicBezTo>
                              <a:cubicBezTo>
                                <a:pt x="11860" y="8329"/>
                                <a:pt x="11759" y="8344"/>
                                <a:pt x="11721" y="8294"/>
                              </a:cubicBezTo>
                              <a:cubicBezTo>
                                <a:pt x="11691" y="8254"/>
                                <a:pt x="11700" y="8172"/>
                                <a:pt x="11731" y="8137"/>
                              </a:cubicBezTo>
                              <a:cubicBezTo>
                                <a:pt x="11781" y="8080"/>
                                <a:pt x="11926" y="8023"/>
                                <a:pt x="12002" y="8054"/>
                              </a:cubicBezTo>
                              <a:cubicBezTo>
                                <a:pt x="12064" y="8079"/>
                                <a:pt x="12087" y="8186"/>
                                <a:pt x="12109" y="8240"/>
                              </a:cubicBezTo>
                              <a:cubicBezTo>
                                <a:pt x="12127" y="8282"/>
                                <a:pt x="12136" y="8318"/>
                                <a:pt x="12179" y="8336"/>
                              </a:cubicBezTo>
                              <a:cubicBezTo>
                                <a:pt x="12251" y="8367"/>
                                <a:pt x="12357" y="8305"/>
                                <a:pt x="12416" y="8273"/>
                              </a:cubicBezTo>
                              <a:cubicBezTo>
                                <a:pt x="12501" y="8227"/>
                                <a:pt x="12579" y="8174"/>
                                <a:pt x="12659" y="8120"/>
                              </a:cubicBezTo>
                              <a:cubicBezTo>
                                <a:pt x="12667" y="8114"/>
                                <a:pt x="12681" y="8107"/>
                                <a:pt x="12690" y="8102"/>
                              </a:cubicBezTo>
                              <a:cubicBezTo>
                                <a:pt x="12687" y="8142"/>
                                <a:pt x="12676" y="8176"/>
                                <a:pt x="12673" y="8216"/>
                              </a:cubicBezTo>
                              <a:cubicBezTo>
                                <a:pt x="12671" y="8244"/>
                                <a:pt x="12663" y="8299"/>
                                <a:pt x="12684" y="8321"/>
                              </a:cubicBezTo>
                              <a:cubicBezTo>
                                <a:pt x="12708" y="8346"/>
                                <a:pt x="12827" y="8333"/>
                                <a:pt x="12855" y="8327"/>
                              </a:cubicBezTo>
                              <a:cubicBezTo>
                                <a:pt x="12943" y="8307"/>
                                <a:pt x="13022" y="8252"/>
                                <a:pt x="13101" y="8213"/>
                              </a:cubicBezTo>
                              <a:cubicBezTo>
                                <a:pt x="13117" y="8205"/>
                                <a:pt x="13131" y="8203"/>
                                <a:pt x="13145" y="8197"/>
                              </a:cubicBezTo>
                              <a:cubicBezTo>
                                <a:pt x="13145" y="8250"/>
                                <a:pt x="13133" y="8294"/>
                                <a:pt x="13128" y="8345"/>
                              </a:cubicBezTo>
                              <a:cubicBezTo>
                                <a:pt x="13126" y="8362"/>
                                <a:pt x="13125" y="8396"/>
                                <a:pt x="13131" y="8409"/>
                              </a:cubicBezTo>
                              <a:cubicBezTo>
                                <a:pt x="13133" y="8413"/>
                                <a:pt x="13142" y="8411"/>
                                <a:pt x="13145" y="8415"/>
                              </a:cubicBezTo>
                            </a:path>
                            <a:path w="2335" h="816">
                              <a:moveTo>
                                <a:pt x="12887" y="8002"/>
                              </a:moveTo>
                              <a:cubicBezTo>
                                <a:pt x="12844" y="8095"/>
                                <a:pt x="12791" y="8176"/>
                                <a:pt x="12743" y="8267"/>
                              </a:cubicBezTo>
                              <a:cubicBezTo>
                                <a:pt x="12707" y="8336"/>
                                <a:pt x="12679" y="8410"/>
                                <a:pt x="12656" y="8484"/>
                              </a:cubicBezTo>
                              <a:cubicBezTo>
                                <a:pt x="12648" y="8511"/>
                                <a:pt x="12638" y="8538"/>
                                <a:pt x="12633" y="8565"/>
                              </a:cubicBezTo>
                              <a:cubicBezTo>
                                <a:pt x="12632" y="8568"/>
                                <a:pt x="12677" y="8525"/>
                                <a:pt x="12684" y="8517"/>
                              </a:cubicBezTo>
                            </a:path>
                            <a:path w="2335" h="816">
                              <a:moveTo>
                                <a:pt x="12763" y="8099"/>
                              </a:moveTo>
                              <a:cubicBezTo>
                                <a:pt x="12881" y="7978"/>
                                <a:pt x="12907" y="7959"/>
                                <a:pt x="13072" y="7939"/>
                              </a:cubicBezTo>
                              <a:cubicBezTo>
                                <a:pt x="13151" y="7929"/>
                                <a:pt x="13230" y="7925"/>
                                <a:pt x="13309" y="7925"/>
                              </a:cubicBezTo>
                              <a:cubicBezTo>
                                <a:pt x="13334" y="7925"/>
                                <a:pt x="13360" y="7925"/>
                                <a:pt x="13385" y="7925"/>
                              </a:cubicBezTo>
                              <a:cubicBezTo>
                                <a:pt x="13381" y="7978"/>
                                <a:pt x="13372" y="8002"/>
                                <a:pt x="13345" y="8050"/>
                              </a:cubicBezTo>
                              <a:cubicBezTo>
                                <a:pt x="13303" y="8126"/>
                                <a:pt x="13258" y="8200"/>
                                <a:pt x="13222" y="8279"/>
                              </a:cubicBezTo>
                              <a:cubicBezTo>
                                <a:pt x="13200" y="8328"/>
                                <a:pt x="13182" y="8375"/>
                                <a:pt x="13185" y="8429"/>
                              </a:cubicBezTo>
                              <a:cubicBezTo>
                                <a:pt x="13186" y="8435"/>
                                <a:pt x="13187" y="8442"/>
                                <a:pt x="13188" y="8448"/>
                              </a:cubicBezTo>
                              <a:cubicBezTo>
                                <a:pt x="13264" y="8459"/>
                                <a:pt x="13343" y="8464"/>
                                <a:pt x="13419" y="8444"/>
                              </a:cubicBezTo>
                              <a:cubicBezTo>
                                <a:pt x="13439" y="8436"/>
                                <a:pt x="13460" y="8429"/>
                                <a:pt x="13480" y="8421"/>
                              </a:cubicBezTo>
                            </a:path>
                            <a:path w="2335" h="816">
                              <a:moveTo>
                                <a:pt x="13693" y="8234"/>
                              </a:moveTo>
                              <a:cubicBezTo>
                                <a:pt x="13610" y="8311"/>
                                <a:pt x="13588" y="8301"/>
                                <a:pt x="13587" y="8394"/>
                              </a:cubicBezTo>
                              <a:cubicBezTo>
                                <a:pt x="13586" y="8445"/>
                                <a:pt x="13628" y="8452"/>
                                <a:pt x="13673" y="8456"/>
                              </a:cubicBezTo>
                              <a:cubicBezTo>
                                <a:pt x="13741" y="8462"/>
                                <a:pt x="13820" y="8465"/>
                                <a:pt x="13883" y="8438"/>
                              </a:cubicBezTo>
                              <a:cubicBezTo>
                                <a:pt x="13936" y="8415"/>
                                <a:pt x="13990" y="8371"/>
                                <a:pt x="14004" y="8312"/>
                              </a:cubicBezTo>
                              <a:cubicBezTo>
                                <a:pt x="14015" y="8264"/>
                                <a:pt x="14004" y="8234"/>
                                <a:pt x="13957" y="8222"/>
                              </a:cubicBezTo>
                              <a:cubicBezTo>
                                <a:pt x="13901" y="8207"/>
                                <a:pt x="13816" y="8206"/>
                                <a:pt x="13763" y="8231"/>
                              </a:cubicBezTo>
                              <a:cubicBezTo>
                                <a:pt x="13702" y="8260"/>
                                <a:pt x="13633" y="8315"/>
                                <a:pt x="13590" y="8367"/>
                              </a:cubicBezTo>
                              <a:cubicBezTo>
                                <a:pt x="13570" y="8391"/>
                                <a:pt x="13556" y="8416"/>
                                <a:pt x="13546" y="8444"/>
                              </a:cubicBezTo>
                            </a:path>
                            <a:path w="2335" h="816">
                              <a:moveTo>
                                <a:pt x="14041" y="7753"/>
                              </a:moveTo>
                              <a:cubicBezTo>
                                <a:pt x="14041" y="7834"/>
                                <a:pt x="14041" y="7915"/>
                                <a:pt x="14041" y="79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07,7753" coordsize="2335,816" path="m12289,8108c12162,8207,12075,8298,11915,8321c11860,8329,11759,8344,11721,8294c11691,8254,11700,8172,11731,8137c11781,8080,11926,8023,12002,8054c12064,8079,12087,8186,12109,8240c12127,8282,12136,8318,12179,8336c12251,8367,12357,8305,12416,8273c12501,8227,12579,8174,12659,8120c12667,8114,12681,8107,12690,8102c12687,8142,12676,8176,12673,8216c12671,8244,12663,8299,12684,8321c12708,8346,12827,8333,12855,8327c12943,8307,13022,8252,13101,8213c13117,8205,13131,8203,13145,8197c13145,8250,13133,8294,13128,8345c13126,8362,13125,8396,13131,8409c13133,8413,13142,8411,13145,8415em12887,8002c12844,8095,12791,8176,12743,8267c12707,8336,12679,8410,12656,8484c12648,8511,12638,8538,12633,8565c12632,8568,12677,8525,12684,8517em12763,8099c12881,7978,12907,7959,13072,7939c13151,7929,13230,7925,13309,7925c13334,7925,13360,7925,13385,7925c13381,7978,13372,8002,13345,8050c13303,8126,13258,8200,13222,8279c13200,8328,13182,8375,13185,8429c13186,8435,13187,8442,13188,8448c13264,8459,13343,8464,13419,8444c13439,8436,13460,8429,13480,8421em13693,8234c13610,8311,13588,8301,13587,8394c13586,8445,13628,8452,13673,8456c13741,8462,13820,8465,13883,8438c13936,8415,13990,8371,14004,8312c14015,8264,14004,8234,13957,8222c13901,8207,13816,8206,13763,8231c13702,8260,13633,8315,13590,8367c13570,8391,13556,8416,13546,8444em14041,7753c14041,7834,14041,7915,14041,7996e" stroked="t" o:allowincell="f" style="position:absolute;margin-left:241.85pt;margin-top:173pt;width:66.15pt;height:23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4248150</wp:posOffset>
                </wp:positionH>
                <wp:positionV relativeFrom="paragraph">
                  <wp:posOffset>2129155</wp:posOffset>
                </wp:positionV>
                <wp:extent cx="681990" cy="330835"/>
                <wp:effectExtent l="7620" t="10160" r="6350" b="698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4" h="919">
                              <a:moveTo>
                                <a:pt x="15194" y="7867"/>
                              </a:moveTo>
                              <a:cubicBezTo>
                                <a:pt x="15080" y="7934"/>
                                <a:pt x="15001" y="7935"/>
                                <a:pt x="14987" y="8060"/>
                              </a:cubicBezTo>
                              <a:cubicBezTo>
                                <a:pt x="14981" y="8114"/>
                                <a:pt x="14991" y="8150"/>
                                <a:pt x="15044" y="8174"/>
                              </a:cubicBezTo>
                              <a:cubicBezTo>
                                <a:pt x="15105" y="8202"/>
                                <a:pt x="15173" y="8197"/>
                                <a:pt x="15238" y="8197"/>
                              </a:cubicBezTo>
                              <a:cubicBezTo>
                                <a:pt x="15255" y="8197"/>
                                <a:pt x="15271" y="8196"/>
                                <a:pt x="15287" y="8195"/>
                              </a:cubicBezTo>
                              <a:cubicBezTo>
                                <a:pt x="15276" y="8191"/>
                                <a:pt x="15266" y="8183"/>
                                <a:pt x="15233" y="8183"/>
                              </a:cubicBezTo>
                              <a:cubicBezTo>
                                <a:pt x="15165" y="8183"/>
                                <a:pt x="15126" y="8191"/>
                                <a:pt x="15067" y="8228"/>
                              </a:cubicBezTo>
                              <a:cubicBezTo>
                                <a:pt x="15023" y="8256"/>
                                <a:pt x="14984" y="8298"/>
                                <a:pt x="14976" y="8351"/>
                              </a:cubicBezTo>
                              <a:cubicBezTo>
                                <a:pt x="14967" y="8409"/>
                                <a:pt x="14985" y="8430"/>
                                <a:pt x="15044" y="8436"/>
                              </a:cubicBezTo>
                              <a:cubicBezTo>
                                <a:pt x="15178" y="8450"/>
                                <a:pt x="15299" y="8419"/>
                                <a:pt x="15424" y="8375"/>
                              </a:cubicBezTo>
                            </a:path>
                            <a:path w="1894" h="919">
                              <a:moveTo>
                                <a:pt x="15649" y="8225"/>
                              </a:moveTo>
                              <a:cubicBezTo>
                                <a:pt x="15633" y="8167"/>
                                <a:pt x="15579" y="8261"/>
                                <a:pt x="15548" y="8312"/>
                              </a:cubicBezTo>
                              <a:cubicBezTo>
                                <a:pt x="15521" y="8356"/>
                                <a:pt x="15509" y="8403"/>
                                <a:pt x="15514" y="8454"/>
                              </a:cubicBezTo>
                              <a:cubicBezTo>
                                <a:pt x="15515" y="8460"/>
                                <a:pt x="15517" y="8465"/>
                                <a:pt x="15518" y="8471"/>
                              </a:cubicBezTo>
                              <a:cubicBezTo>
                                <a:pt x="15582" y="8479"/>
                                <a:pt x="15635" y="8488"/>
                                <a:pt x="15692" y="8450"/>
                              </a:cubicBezTo>
                              <a:cubicBezTo>
                                <a:pt x="15778" y="8393"/>
                                <a:pt x="15811" y="8292"/>
                                <a:pt x="15825" y="8195"/>
                              </a:cubicBezTo>
                              <a:cubicBezTo>
                                <a:pt x="15848" y="8028"/>
                                <a:pt x="15835" y="7854"/>
                                <a:pt x="15835" y="7686"/>
                              </a:cubicBezTo>
                              <a:cubicBezTo>
                                <a:pt x="15835" y="7661"/>
                                <a:pt x="15824" y="7607"/>
                                <a:pt x="15845" y="7587"/>
                              </a:cubicBezTo>
                              <a:cubicBezTo>
                                <a:pt x="15890" y="7544"/>
                                <a:pt x="16065" y="7553"/>
                                <a:pt x="16120" y="7563"/>
                              </a:cubicBezTo>
                              <a:cubicBezTo>
                                <a:pt x="16226" y="7583"/>
                                <a:pt x="16268" y="7681"/>
                                <a:pt x="16300" y="7774"/>
                              </a:cubicBezTo>
                              <a:cubicBezTo>
                                <a:pt x="16305" y="7794"/>
                                <a:pt x="16309" y="7814"/>
                                <a:pt x="16314" y="7834"/>
                              </a:cubicBezTo>
                            </a:path>
                            <a:path w="1894" h="919">
                              <a:moveTo>
                                <a:pt x="16222" y="8012"/>
                              </a:moveTo>
                              <a:cubicBezTo>
                                <a:pt x="16198" y="8043"/>
                                <a:pt x="16038" y="8178"/>
                                <a:pt x="16083" y="8273"/>
                              </a:cubicBezTo>
                              <a:cubicBezTo>
                                <a:pt x="16100" y="8309"/>
                                <a:pt x="16190" y="8295"/>
                                <a:pt x="16219" y="8294"/>
                              </a:cubicBezTo>
                              <a:cubicBezTo>
                                <a:pt x="16286" y="8292"/>
                                <a:pt x="16347" y="8265"/>
                                <a:pt x="16397" y="8219"/>
                              </a:cubicBezTo>
                              <a:cubicBezTo>
                                <a:pt x="16419" y="8199"/>
                                <a:pt x="16430" y="8175"/>
                                <a:pt x="16441" y="8150"/>
                              </a:cubicBezTo>
                              <a:cubicBezTo>
                                <a:pt x="16400" y="8173"/>
                                <a:pt x="16368" y="8192"/>
                                <a:pt x="16340" y="8237"/>
                              </a:cubicBezTo>
                              <a:cubicBezTo>
                                <a:pt x="16307" y="8290"/>
                                <a:pt x="16301" y="8338"/>
                                <a:pt x="16300" y="8399"/>
                              </a:cubicBezTo>
                              <a:cubicBezTo>
                                <a:pt x="16299" y="8462"/>
                                <a:pt x="16350" y="8476"/>
                                <a:pt x="16407" y="8481"/>
                              </a:cubicBezTo>
                              <a:cubicBezTo>
                                <a:pt x="16483" y="8488"/>
                                <a:pt x="16552" y="8483"/>
                                <a:pt x="16615" y="8438"/>
                              </a:cubicBezTo>
                              <a:cubicBezTo>
                                <a:pt x="16680" y="8392"/>
                                <a:pt x="16728" y="8320"/>
                                <a:pt x="16768" y="8252"/>
                              </a:cubicBezTo>
                              <a:cubicBezTo>
                                <a:pt x="16817" y="8168"/>
                                <a:pt x="16844" y="8077"/>
                                <a:pt x="16869" y="7984"/>
                              </a:cubicBezTo>
                            </a:path>
                            <a:path w="1894" h="919">
                              <a:moveTo>
                                <a:pt x="16815" y="7711"/>
                              </a:moveTo>
                              <a:cubicBezTo>
                                <a:pt x="16786" y="7790"/>
                                <a:pt x="16761" y="7861"/>
                                <a:pt x="16711" y="7930"/>
                              </a:cubicBezTo>
                              <a:cubicBezTo>
                                <a:pt x="16665" y="7986"/>
                                <a:pt x="16649" y="8005"/>
                                <a:pt x="16615" y="80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76,7563" coordsize="1894,919" path="m15194,7867c15080,7934,15001,7935,14987,8060c14981,8114,14991,8150,15044,8174c15105,8202,15173,8197,15238,8197c15255,8197,15271,8196,15287,8195c15276,8191,15266,8183,15233,8183c15165,8183,15126,8191,15067,8228c15023,8256,14984,8298,14976,8351c14967,8409,14985,8430,15044,8436c15178,8450,15299,8419,15424,8375em15649,8225c15633,8167,15579,8261,15548,8312c15521,8356,15509,8403,15514,8454c15515,8460,15517,8465,15518,8471c15582,8479,15635,8488,15692,8450c15778,8393,15811,8292,15825,8195c15848,8028,15835,7854,15835,7686c15835,7661,15824,7607,15845,7587c15890,7544,16065,7553,16120,7563c16226,7583,16268,7681,16300,7774c16305,7794,16309,7814,16314,7834em16222,8012c16198,8043,16038,8178,16083,8273c16100,8309,16190,8295,16219,8294c16286,8292,16347,8265,16397,8219c16419,8199,16430,8175,16441,8150c16400,8173,16368,8192,16340,8237c16307,8290,16301,8338,16300,8399c16299,8462,16350,8476,16407,8481c16483,8488,16552,8483,16615,8438c16680,8392,16728,8320,16768,8252c16817,8168,16844,8077,16869,7984em16815,7711c16786,7790,16761,7861,16711,7930c16665,7986,16649,8005,16615,8039e" stroked="t" o:allowincell="f" style="position:absolute;margin-left:334.5pt;margin-top:167.65pt;width:53.65pt;height:2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5179695</wp:posOffset>
                </wp:positionH>
                <wp:positionV relativeFrom="paragraph">
                  <wp:posOffset>2096770</wp:posOffset>
                </wp:positionV>
                <wp:extent cx="450215" cy="371475"/>
                <wp:effectExtent l="9525" t="6985" r="6350" b="889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" h="1032">
                              <a:moveTo>
                                <a:pt x="17737" y="8110"/>
                              </a:moveTo>
                              <a:cubicBezTo>
                                <a:pt x="17667" y="8175"/>
                                <a:pt x="17604" y="8249"/>
                                <a:pt x="17573" y="8342"/>
                              </a:cubicBezTo>
                              <a:cubicBezTo>
                                <a:pt x="17566" y="8364"/>
                                <a:pt x="17546" y="8463"/>
                                <a:pt x="17566" y="8484"/>
                              </a:cubicBezTo>
                              <a:cubicBezTo>
                                <a:pt x="17614" y="8533"/>
                                <a:pt x="17769" y="8506"/>
                                <a:pt x="17821" y="8486"/>
                              </a:cubicBezTo>
                              <a:cubicBezTo>
                                <a:pt x="17938" y="8442"/>
                                <a:pt x="18028" y="8349"/>
                                <a:pt x="18098" y="8249"/>
                              </a:cubicBezTo>
                              <a:cubicBezTo>
                                <a:pt x="18228" y="8062"/>
                                <a:pt x="18273" y="7850"/>
                                <a:pt x="18275" y="7626"/>
                              </a:cubicBezTo>
                              <a:cubicBezTo>
                                <a:pt x="18275" y="7583"/>
                                <a:pt x="18288" y="7512"/>
                                <a:pt x="18266" y="7473"/>
                              </a:cubicBezTo>
                              <a:cubicBezTo>
                                <a:pt x="18260" y="7473"/>
                                <a:pt x="18255" y="7473"/>
                                <a:pt x="18249" y="7473"/>
                              </a:cubicBezTo>
                              <a:cubicBezTo>
                                <a:pt x="18179" y="7500"/>
                                <a:pt x="18148" y="7523"/>
                                <a:pt x="18092" y="7584"/>
                              </a:cubicBezTo>
                              <a:cubicBezTo>
                                <a:pt x="18012" y="7670"/>
                                <a:pt x="17961" y="7758"/>
                                <a:pt x="17957" y="7876"/>
                              </a:cubicBezTo>
                              <a:cubicBezTo>
                                <a:pt x="17954" y="7964"/>
                                <a:pt x="18002" y="8011"/>
                                <a:pt x="18087" y="8035"/>
                              </a:cubicBezTo>
                              <a:cubicBezTo>
                                <a:pt x="18181" y="8062"/>
                                <a:pt x="18282" y="8066"/>
                                <a:pt x="18379" y="8075"/>
                              </a:cubicBezTo>
                            </a:path>
                            <a:path w="1251" h="1032">
                              <a:moveTo>
                                <a:pt x="18813" y="8044"/>
                              </a:moveTo>
                              <a:cubicBezTo>
                                <a:pt x="18704" y="8196"/>
                                <a:pt x="18681" y="8256"/>
                                <a:pt x="18509" y="8306"/>
                              </a:cubicBezTo>
                              <a:cubicBezTo>
                                <a:pt x="18453" y="8322"/>
                                <a:pt x="18350" y="8346"/>
                                <a:pt x="18292" y="8327"/>
                              </a:cubicBezTo>
                              <a:cubicBezTo>
                                <a:pt x="18251" y="8314"/>
                                <a:pt x="18252" y="8249"/>
                                <a:pt x="18258" y="8216"/>
                              </a:cubicBezTo>
                              <a:cubicBezTo>
                                <a:pt x="18269" y="8153"/>
                                <a:pt x="18343" y="8124"/>
                                <a:pt x="18396" y="8104"/>
                              </a:cubicBezTo>
                              <a:cubicBezTo>
                                <a:pt x="18437" y="8089"/>
                                <a:pt x="18505" y="8074"/>
                                <a:pt x="18549" y="8087"/>
                              </a:cubicBezTo>
                              <a:cubicBezTo>
                                <a:pt x="18596" y="8100"/>
                                <a:pt x="18630" y="8166"/>
                                <a:pt x="18653" y="8204"/>
                              </a:cubicBezTo>
                              <a:cubicBezTo>
                                <a:pt x="18689" y="8261"/>
                                <a:pt x="18716" y="8322"/>
                                <a:pt x="18743" y="83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63,7473" coordsize="1251,1032" path="m17737,8110c17667,8175,17604,8249,17573,8342c17566,8364,17546,8463,17566,8484c17614,8533,17769,8506,17821,8486c17938,8442,18028,8349,18098,8249c18228,8062,18273,7850,18275,7626c18275,7583,18288,7512,18266,7473c18260,7473,18255,7473,18249,7473c18179,7500,18148,7523,18092,7584c18012,7670,17961,7758,17957,7876c17954,7964,18002,8011,18087,8035c18181,8062,18282,8066,18379,8075em18813,8044c18704,8196,18681,8256,18509,8306c18453,8322,18350,8346,18292,8327c18251,8314,18252,8249,18258,8216c18269,8153,18343,8124,18396,8104c18437,8089,18505,8074,18549,8087c18596,8100,18630,8166,18653,8204c18689,8261,18716,8322,18743,8384e" stroked="t" o:allowincell="f" style="position:absolute;margin-left:407.85pt;margin-top:165.1pt;width:35.4pt;height:29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-959485</wp:posOffset>
                </wp:positionH>
                <wp:positionV relativeFrom="paragraph">
                  <wp:posOffset>2614295</wp:posOffset>
                </wp:positionV>
                <wp:extent cx="5986780" cy="446405"/>
                <wp:effectExtent l="6985" t="6985" r="6350" b="571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0" cy="4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30" h="1240">
                              <a:moveTo>
                                <a:pt x="605" y="9596"/>
                              </a:moveTo>
                              <a:cubicBezTo>
                                <a:pt x="611" y="9583"/>
                                <a:pt x="616" y="9570"/>
                                <a:pt x="622" y="9557"/>
                              </a:cubicBezTo>
                              <a:cubicBezTo>
                                <a:pt x="622" y="9584"/>
                                <a:pt x="623" y="9609"/>
                                <a:pt x="637" y="9633"/>
                              </a:cubicBezTo>
                              <a:cubicBezTo>
                                <a:pt x="656" y="9665"/>
                                <a:pt x="688" y="9665"/>
                                <a:pt x="721" y="9666"/>
                              </a:cubicBezTo>
                              <a:cubicBezTo>
                                <a:pt x="784" y="9667"/>
                                <a:pt x="806" y="9658"/>
                                <a:pt x="854" y="9617"/>
                              </a:cubicBezTo>
                              <a:cubicBezTo>
                                <a:pt x="886" y="9590"/>
                                <a:pt x="910" y="9560"/>
                                <a:pt x="938" y="9530"/>
                              </a:cubicBezTo>
                              <a:cubicBezTo>
                                <a:pt x="945" y="9525"/>
                                <a:pt x="946" y="9523"/>
                                <a:pt x="952" y="9524"/>
                              </a:cubicBezTo>
                              <a:cubicBezTo>
                                <a:pt x="956" y="9561"/>
                                <a:pt x="955" y="9598"/>
                                <a:pt x="955" y="9636"/>
                              </a:cubicBezTo>
                              <a:cubicBezTo>
                                <a:pt x="955" y="9666"/>
                                <a:pt x="963" y="9723"/>
                                <a:pt x="952" y="9747"/>
                              </a:cubicBezTo>
                              <a:cubicBezTo>
                                <a:pt x="951" y="9747"/>
                                <a:pt x="950" y="9747"/>
                                <a:pt x="949" y="9747"/>
                              </a:cubicBezTo>
                            </a:path>
                            <a:path w="16630" h="1240">
                              <a:moveTo>
                                <a:pt x="871" y="9019"/>
                              </a:moveTo>
                              <a:cubicBezTo>
                                <a:pt x="800" y="9162"/>
                                <a:pt x="736" y="9302"/>
                                <a:pt x="681" y="9452"/>
                              </a:cubicBezTo>
                              <a:cubicBezTo>
                                <a:pt x="634" y="9582"/>
                                <a:pt x="588" y="9713"/>
                                <a:pt x="554" y="9847"/>
                              </a:cubicBezTo>
                              <a:cubicBezTo>
                                <a:pt x="533" y="9929"/>
                                <a:pt x="507" y="10019"/>
                                <a:pt x="510" y="10105"/>
                              </a:cubicBezTo>
                              <a:cubicBezTo>
                                <a:pt x="512" y="10155"/>
                                <a:pt x="542" y="10146"/>
                                <a:pt x="581" y="10150"/>
                              </a:cubicBezTo>
                            </a:path>
                            <a:path w="16630" h="1240">
                              <a:moveTo>
                                <a:pt x="1533" y="9332"/>
                              </a:moveTo>
                              <a:cubicBezTo>
                                <a:pt x="1492" y="9449"/>
                                <a:pt x="1456" y="9558"/>
                                <a:pt x="1426" y="9677"/>
                              </a:cubicBezTo>
                              <a:cubicBezTo>
                                <a:pt x="1418" y="9708"/>
                                <a:pt x="1411" y="9740"/>
                                <a:pt x="1403" y="9771"/>
                              </a:cubicBezTo>
                            </a:path>
                            <a:path w="16630" h="1240">
                              <a:moveTo>
                                <a:pt x="1550" y="9395"/>
                              </a:moveTo>
                              <a:cubicBezTo>
                                <a:pt x="1720" y="9297"/>
                                <a:pt x="1691" y="9277"/>
                                <a:pt x="1817" y="9275"/>
                              </a:cubicBezTo>
                              <a:cubicBezTo>
                                <a:pt x="1821" y="9275"/>
                                <a:pt x="1824" y="9275"/>
                                <a:pt x="1828" y="9275"/>
                              </a:cubicBezTo>
                              <a:cubicBezTo>
                                <a:pt x="1841" y="9330"/>
                                <a:pt x="1844" y="9385"/>
                                <a:pt x="1840" y="9443"/>
                              </a:cubicBezTo>
                              <a:cubicBezTo>
                                <a:pt x="1835" y="9523"/>
                                <a:pt x="1792" y="9579"/>
                                <a:pt x="1750" y="9644"/>
                              </a:cubicBezTo>
                              <a:cubicBezTo>
                                <a:pt x="1730" y="9675"/>
                                <a:pt x="1716" y="9698"/>
                                <a:pt x="1707" y="9731"/>
                              </a:cubicBezTo>
                              <a:cubicBezTo>
                                <a:pt x="1779" y="9729"/>
                                <a:pt x="1817" y="9723"/>
                                <a:pt x="1884" y="9693"/>
                              </a:cubicBezTo>
                              <a:cubicBezTo>
                                <a:pt x="1963" y="9657"/>
                                <a:pt x="2039" y="9615"/>
                                <a:pt x="2115" y="9573"/>
                              </a:cubicBezTo>
                              <a:cubicBezTo>
                                <a:pt x="2132" y="9564"/>
                                <a:pt x="2153" y="9552"/>
                                <a:pt x="2169" y="9542"/>
                              </a:cubicBezTo>
                              <a:cubicBezTo>
                                <a:pt x="2140" y="9567"/>
                                <a:pt x="2116" y="9587"/>
                                <a:pt x="2098" y="9623"/>
                              </a:cubicBezTo>
                              <a:cubicBezTo>
                                <a:pt x="2084" y="9650"/>
                                <a:pt x="2083" y="9673"/>
                                <a:pt x="2082" y="9702"/>
                              </a:cubicBezTo>
                              <a:cubicBezTo>
                                <a:pt x="2082" y="9705"/>
                                <a:pt x="2082" y="9708"/>
                                <a:pt x="2082" y="9711"/>
                              </a:cubicBezTo>
                              <a:cubicBezTo>
                                <a:pt x="2125" y="9710"/>
                                <a:pt x="2152" y="9714"/>
                                <a:pt x="2189" y="9687"/>
                              </a:cubicBezTo>
                              <a:cubicBezTo>
                                <a:pt x="2237" y="9652"/>
                                <a:pt x="2269" y="9601"/>
                                <a:pt x="2276" y="9542"/>
                              </a:cubicBezTo>
                              <a:cubicBezTo>
                                <a:pt x="2276" y="9524"/>
                                <a:pt x="2276" y="9520"/>
                                <a:pt x="2276" y="9509"/>
                              </a:cubicBezTo>
                              <a:cubicBezTo>
                                <a:pt x="2246" y="9502"/>
                                <a:pt x="2191" y="9493"/>
                                <a:pt x="2161" y="9503"/>
                              </a:cubicBezTo>
                              <a:cubicBezTo>
                                <a:pt x="2101" y="9523"/>
                                <a:pt x="2057" y="9588"/>
                                <a:pt x="2039" y="9644"/>
                              </a:cubicBezTo>
                              <a:cubicBezTo>
                                <a:pt x="2032" y="9667"/>
                                <a:pt x="2029" y="9672"/>
                                <a:pt x="2031" y="9687"/>
                              </a:cubicBezTo>
                            </a:path>
                            <a:path w="16630" h="1240">
                              <a:moveTo>
                                <a:pt x="2667" y="9486"/>
                              </a:moveTo>
                              <a:cubicBezTo>
                                <a:pt x="2578" y="9552"/>
                                <a:pt x="2561" y="9540"/>
                                <a:pt x="2560" y="9636"/>
                              </a:cubicBezTo>
                              <a:cubicBezTo>
                                <a:pt x="2560" y="9657"/>
                                <a:pt x="2560" y="9662"/>
                                <a:pt x="2560" y="9675"/>
                              </a:cubicBezTo>
                              <a:cubicBezTo>
                                <a:pt x="2603" y="9686"/>
                                <a:pt x="2661" y="9693"/>
                                <a:pt x="2704" y="9677"/>
                              </a:cubicBezTo>
                              <a:cubicBezTo>
                                <a:pt x="2799" y="9641"/>
                                <a:pt x="2857" y="9543"/>
                                <a:pt x="2887" y="9452"/>
                              </a:cubicBezTo>
                              <a:cubicBezTo>
                                <a:pt x="2899" y="9415"/>
                                <a:pt x="2900" y="9382"/>
                                <a:pt x="2901" y="9344"/>
                              </a:cubicBezTo>
                              <a:cubicBezTo>
                                <a:pt x="2848" y="9350"/>
                                <a:pt x="2836" y="9356"/>
                                <a:pt x="2794" y="9398"/>
                              </a:cubicBezTo>
                              <a:cubicBezTo>
                                <a:pt x="2701" y="9489"/>
                                <a:pt x="2622" y="9596"/>
                                <a:pt x="2543" y="9699"/>
                              </a:cubicBezTo>
                              <a:cubicBezTo>
                                <a:pt x="2486" y="9774"/>
                                <a:pt x="2430" y="9851"/>
                                <a:pt x="2386" y="9934"/>
                              </a:cubicBezTo>
                              <a:cubicBezTo>
                                <a:pt x="2373" y="9958"/>
                                <a:pt x="2310" y="10065"/>
                                <a:pt x="2323" y="10096"/>
                              </a:cubicBezTo>
                              <a:cubicBezTo>
                                <a:pt x="2330" y="10113"/>
                                <a:pt x="2358" y="10105"/>
                                <a:pt x="2378" y="10105"/>
                              </a:cubicBezTo>
                            </a:path>
                            <a:path w="16630" h="1240">
                              <a:moveTo>
                                <a:pt x="3298" y="9272"/>
                              </a:moveTo>
                              <a:cubicBezTo>
                                <a:pt x="3215" y="9390"/>
                                <a:pt x="3130" y="9469"/>
                                <a:pt x="3115" y="9611"/>
                              </a:cubicBezTo>
                              <a:cubicBezTo>
                                <a:pt x="3112" y="9635"/>
                                <a:pt x="3102" y="9699"/>
                                <a:pt x="3132" y="9708"/>
                              </a:cubicBezTo>
                              <a:cubicBezTo>
                                <a:pt x="3154" y="9708"/>
                                <a:pt x="3161" y="9708"/>
                                <a:pt x="3175" y="9708"/>
                              </a:cubicBezTo>
                            </a:path>
                            <a:path w="16630" h="1240">
                              <a:moveTo>
                                <a:pt x="3211" y="9513"/>
                              </a:moveTo>
                              <a:cubicBezTo>
                                <a:pt x="3295" y="9511"/>
                                <a:pt x="3328" y="9515"/>
                                <a:pt x="3399" y="9494"/>
                              </a:cubicBezTo>
                            </a:path>
                            <a:path w="16630" h="1240">
                              <a:moveTo>
                                <a:pt x="3566" y="8911"/>
                              </a:moveTo>
                              <a:cubicBezTo>
                                <a:pt x="3558" y="9023"/>
                                <a:pt x="3556" y="9115"/>
                                <a:pt x="3535" y="9220"/>
                              </a:cubicBezTo>
                            </a:path>
                            <a:path w="16630" h="1240">
                              <a:moveTo>
                                <a:pt x="3763" y="9272"/>
                              </a:moveTo>
                              <a:cubicBezTo>
                                <a:pt x="3628" y="9367"/>
                                <a:pt x="3537" y="9410"/>
                                <a:pt x="3471" y="9557"/>
                              </a:cubicBezTo>
                              <a:cubicBezTo>
                                <a:pt x="3444" y="9618"/>
                                <a:pt x="3442" y="9673"/>
                                <a:pt x="3442" y="9738"/>
                              </a:cubicBezTo>
                              <a:cubicBezTo>
                                <a:pt x="3442" y="9788"/>
                                <a:pt x="3490" y="9777"/>
                                <a:pt x="3529" y="9777"/>
                              </a:cubicBezTo>
                              <a:cubicBezTo>
                                <a:pt x="3583" y="9777"/>
                                <a:pt x="3631" y="9741"/>
                                <a:pt x="3662" y="9696"/>
                              </a:cubicBezTo>
                              <a:cubicBezTo>
                                <a:pt x="3682" y="9667"/>
                                <a:pt x="3680" y="9639"/>
                                <a:pt x="3682" y="9606"/>
                              </a:cubicBezTo>
                              <a:cubicBezTo>
                                <a:pt x="3648" y="9602"/>
                                <a:pt x="3587" y="9590"/>
                                <a:pt x="3555" y="9606"/>
                              </a:cubicBezTo>
                              <a:cubicBezTo>
                                <a:pt x="3530" y="9619"/>
                                <a:pt x="3520" y="9646"/>
                                <a:pt x="3512" y="9669"/>
                              </a:cubicBezTo>
                            </a:path>
                            <a:path w="16630" h="1240">
                              <a:moveTo>
                                <a:pt x="4231" y="9278"/>
                              </a:moveTo>
                              <a:cubicBezTo>
                                <a:pt x="4160" y="9325"/>
                                <a:pt x="4018" y="9360"/>
                                <a:pt x="4054" y="9437"/>
                              </a:cubicBezTo>
                              <a:cubicBezTo>
                                <a:pt x="4065" y="9460"/>
                                <a:pt x="4113" y="9460"/>
                                <a:pt x="4133" y="9461"/>
                              </a:cubicBezTo>
                              <a:cubicBezTo>
                                <a:pt x="4154" y="9462"/>
                                <a:pt x="4176" y="9461"/>
                                <a:pt x="4197" y="9461"/>
                              </a:cubicBezTo>
                              <a:cubicBezTo>
                                <a:pt x="4197" y="9487"/>
                                <a:pt x="4199" y="9491"/>
                                <a:pt x="4177" y="9513"/>
                              </a:cubicBezTo>
                              <a:cubicBezTo>
                                <a:pt x="4131" y="9559"/>
                                <a:pt x="4073" y="9591"/>
                                <a:pt x="4026" y="9636"/>
                              </a:cubicBezTo>
                              <a:cubicBezTo>
                                <a:pt x="3999" y="9661"/>
                                <a:pt x="3964" y="9693"/>
                                <a:pt x="3957" y="9731"/>
                              </a:cubicBezTo>
                              <a:cubicBezTo>
                                <a:pt x="3957" y="9741"/>
                                <a:pt x="3957" y="9742"/>
                                <a:pt x="3957" y="9747"/>
                              </a:cubicBezTo>
                              <a:cubicBezTo>
                                <a:pt x="4014" y="9747"/>
                                <a:pt x="4058" y="9738"/>
                                <a:pt x="4110" y="9711"/>
                              </a:cubicBezTo>
                              <a:cubicBezTo>
                                <a:pt x="4125" y="9702"/>
                                <a:pt x="4139" y="9693"/>
                                <a:pt x="4154" y="9684"/>
                              </a:cubicBezTo>
                            </a:path>
                            <a:path w="16630" h="1240">
                              <a:moveTo>
                                <a:pt x="4378" y="9175"/>
                              </a:moveTo>
                              <a:cubicBezTo>
                                <a:pt x="4437" y="9158"/>
                                <a:pt x="4580" y="9064"/>
                                <a:pt x="4619" y="9164"/>
                              </a:cubicBezTo>
                              <a:cubicBezTo>
                                <a:pt x="4638" y="9213"/>
                                <a:pt x="4640" y="9318"/>
                                <a:pt x="4628" y="9368"/>
                              </a:cubicBezTo>
                              <a:cubicBezTo>
                                <a:pt x="4608" y="9456"/>
                                <a:pt x="4539" y="9541"/>
                                <a:pt x="4485" y="9611"/>
                              </a:cubicBezTo>
                              <a:cubicBezTo>
                                <a:pt x="4483" y="9614"/>
                                <a:pt x="4386" y="9727"/>
                                <a:pt x="4405" y="9738"/>
                              </a:cubicBezTo>
                              <a:cubicBezTo>
                                <a:pt x="4421" y="9747"/>
                                <a:pt x="4468" y="9741"/>
                                <a:pt x="4485" y="9741"/>
                              </a:cubicBezTo>
                            </a:path>
                            <a:path w="16630" h="1240">
                              <a:moveTo>
                                <a:pt x="5250" y="9320"/>
                              </a:moveTo>
                              <a:cubicBezTo>
                                <a:pt x="5127" y="9422"/>
                                <a:pt x="5038" y="9483"/>
                                <a:pt x="4957" y="9611"/>
                              </a:cubicBezTo>
                              <a:cubicBezTo>
                                <a:pt x="4931" y="9652"/>
                                <a:pt x="4909" y="9690"/>
                                <a:pt x="4906" y="9738"/>
                              </a:cubicBezTo>
                              <a:cubicBezTo>
                                <a:pt x="4905" y="9764"/>
                                <a:pt x="4904" y="9773"/>
                                <a:pt x="4932" y="9777"/>
                              </a:cubicBezTo>
                              <a:cubicBezTo>
                                <a:pt x="4963" y="9782"/>
                                <a:pt x="5000" y="9778"/>
                                <a:pt x="5030" y="9771"/>
                              </a:cubicBezTo>
                            </a:path>
                            <a:path w="16630" h="1240">
                              <a:moveTo>
                                <a:pt x="4839" y="9666"/>
                              </a:moveTo>
                              <a:cubicBezTo>
                                <a:pt x="4962" y="9661"/>
                                <a:pt x="5076" y="9659"/>
                                <a:pt x="5197" y="9636"/>
                              </a:cubicBezTo>
                              <a:cubicBezTo>
                                <a:pt x="5253" y="9624"/>
                                <a:pt x="5269" y="9621"/>
                                <a:pt x="5304" y="9611"/>
                              </a:cubicBezTo>
                            </a:path>
                            <a:path w="16630" h="1240">
                              <a:moveTo>
                                <a:pt x="13616" y="9281"/>
                              </a:moveTo>
                              <a:lnTo>
                                <a:pt x="13616" y="9281"/>
                              </a:lnTo>
                              <a:lnTo>
                                <a:pt x="13616" y="9281"/>
                              </a:lnTo>
                              <a:lnTo>
                                <a:pt x="13616" y="9281"/>
                              </a:lnTo>
                              <a:lnTo>
                                <a:pt x="13616" y="9281"/>
                              </a:lnTo>
                              <a:lnTo>
                                <a:pt x="13616" y="9281"/>
                              </a:lnTo>
                              <a:lnTo>
                                <a:pt x="13616" y="9281"/>
                              </a:lnTo>
                            </a:path>
                            <a:path w="16630" h="1240">
                              <a:moveTo>
                                <a:pt x="17139" y="9443"/>
                              </a:moveTo>
                              <a:cubicBezTo>
                                <a:pt x="17036" y="9557"/>
                                <a:pt x="16937" y="9636"/>
                                <a:pt x="16895" y="9783"/>
                              </a:cubicBezTo>
                              <a:cubicBezTo>
                                <a:pt x="16875" y="9851"/>
                                <a:pt x="16874" y="9906"/>
                                <a:pt x="16942" y="9943"/>
                              </a:cubicBezTo>
                              <a:cubicBezTo>
                                <a:pt x="16956" y="9948"/>
                                <a:pt x="16971" y="9952"/>
                                <a:pt x="16985" y="99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0,8911" coordsize="16630,1240" path="m605,9596c611,9583,616,9570,622,9557c622,9584,623,9609,637,9633c656,9665,688,9665,721,9666c784,9667,806,9658,854,9617c886,9590,910,9560,938,9530c945,9525,946,9523,952,9524c956,9561,955,9598,955,9636c955,9666,963,9723,952,9747c951,9747,950,9747,949,9747em871,9019c800,9162,736,9302,681,9452c634,9582,588,9713,554,9847c533,9929,507,10019,510,10105c512,10155,542,10146,581,10150em1533,9332c1492,9449,1456,9558,1426,9677c1418,9708,1411,9740,1403,9771em1550,9395c1720,9297,1691,9277,1817,9275c1821,9275,1824,9275,1828,9275c1841,9330,1844,9385,1840,9443c1835,9523,1792,9579,1750,9644c1730,9675,1716,9698,1707,9731c1779,9729,1817,9723,1884,9693c1963,9657,2039,9615,2115,9573c2132,9564,2153,9552,2169,9542c2140,9567,2116,9587,2098,9623c2084,9650,2083,9673,2082,9702c2082,9705,2082,9708,2082,9711c2125,9710,2152,9714,2189,9687c2237,9652,2269,9601,2276,9542c2276,9524,2276,9520,2276,9509c2246,9502,2191,9493,2161,9503c2101,9523,2057,9588,2039,9644c2032,9667,2029,9672,2031,9687em2667,9486c2578,9552,2561,9540,2560,9636c2560,9657,2560,9662,2560,9675c2603,9686,2661,9693,2704,9677c2799,9641,2857,9543,2887,9452c2899,9415,2900,9382,2901,9344c2848,9350,2836,9356,2794,9398c2701,9489,2622,9596,2543,9699c2486,9774,2430,9851,2386,9934c2373,9958,2310,10065,2323,10096c2330,10113,2358,10105,2378,10105em3298,9272c3215,9390,3130,9469,3115,9611c3112,9635,3102,9699,3132,9708c3154,9708,3161,9708,3175,9708em3211,9513c3295,9511,3328,9515,3399,9494em3566,8911c3558,9023,3556,9115,3535,9220em3763,9272c3628,9367,3537,9410,3471,9557c3444,9618,3442,9673,3442,9738c3442,9788,3490,9777,3529,9777c3583,9777,3631,9741,3662,9696c3682,9667,3680,9639,3682,9606c3648,9602,3587,9590,3555,9606c3530,9619,3520,9646,3512,9669em4231,9278c4160,9325,4018,9360,4054,9437c4065,9460,4113,9460,4133,9461c4154,9462,4176,9461,4197,9461c4197,9487,4199,9491,4177,9513c4131,9559,4073,9591,4026,9636c3999,9661,3964,9693,3957,9731c3957,9741,3957,9742,3957,9747c4014,9747,4058,9738,4110,9711c4125,9702,4139,9693,4154,9684em4378,9175c4437,9158,4580,9064,4619,9164c4638,9213,4640,9318,4628,9368c4608,9456,4539,9541,4485,9611c4483,9614,4386,9727,4405,9738c4421,9747,4468,9741,4485,9741em5250,9320c5127,9422,5038,9483,4957,9611c4931,9652,4909,9690,4906,9738c4905,9764,4904,9773,4932,9777c4963,9782,5000,9778,5030,9771em4839,9666c4962,9661,5076,9659,5197,9636c5253,9624,5269,9621,5304,9611em13616,9281l13616,9281l13616,9281l13616,9281l13616,9281l13616,9281l13616,9281em17139,9443c17036,9557,16937,9636,16895,9783c16875,9851,16874,9906,16942,9943c16956,9948,16971,9952,16985,9957e" stroked="t" o:allowincell="f" style="position:absolute;margin-left:-75.55pt;margin-top:205.85pt;width:471.35pt;height:35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074420</wp:posOffset>
                </wp:positionH>
                <wp:positionV relativeFrom="paragraph">
                  <wp:posOffset>2738120</wp:posOffset>
                </wp:positionV>
                <wp:extent cx="429895" cy="156845"/>
                <wp:effectExtent l="6985" t="7620" r="5715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3" h="435">
                              <a:moveTo>
                                <a:pt x="6180" y="9308"/>
                              </a:moveTo>
                              <a:cubicBezTo>
                                <a:pt x="6190" y="9291"/>
                                <a:pt x="6200" y="9273"/>
                                <a:pt x="6210" y="9256"/>
                              </a:cubicBezTo>
                              <a:cubicBezTo>
                                <a:pt x="6210" y="9338"/>
                                <a:pt x="6216" y="9420"/>
                                <a:pt x="6199" y="9500"/>
                              </a:cubicBezTo>
                              <a:cubicBezTo>
                                <a:pt x="6186" y="9558"/>
                                <a:pt x="6163" y="9609"/>
                                <a:pt x="6160" y="9669"/>
                              </a:cubicBezTo>
                              <a:cubicBezTo>
                                <a:pt x="6160" y="9674"/>
                                <a:pt x="6160" y="9679"/>
                                <a:pt x="6160" y="9684"/>
                              </a:cubicBezTo>
                              <a:cubicBezTo>
                                <a:pt x="6201" y="9689"/>
                                <a:pt x="6238" y="9692"/>
                                <a:pt x="6287" y="9669"/>
                              </a:cubicBezTo>
                              <a:cubicBezTo>
                                <a:pt x="6365" y="9633"/>
                                <a:pt x="6432" y="9573"/>
                                <a:pt x="6493" y="9515"/>
                              </a:cubicBezTo>
                              <a:cubicBezTo>
                                <a:pt x="6577" y="9435"/>
                                <a:pt x="6636" y="9373"/>
                                <a:pt x="6748" y="9332"/>
                              </a:cubicBezTo>
                              <a:cubicBezTo>
                                <a:pt x="6764" y="9327"/>
                                <a:pt x="6781" y="9321"/>
                                <a:pt x="6797" y="9316"/>
                              </a:cubicBezTo>
                            </a:path>
                            <a:path w="1193" h="435">
                              <a:moveTo>
                                <a:pt x="7352" y="9295"/>
                              </a:moveTo>
                              <a:cubicBezTo>
                                <a:pt x="7231" y="9426"/>
                                <a:pt x="7151" y="9529"/>
                                <a:pt x="6996" y="9609"/>
                              </a:cubicBezTo>
                              <a:cubicBezTo>
                                <a:pt x="6948" y="9634"/>
                                <a:pt x="6885" y="9660"/>
                                <a:pt x="6828" y="9650"/>
                              </a:cubicBezTo>
                              <a:cubicBezTo>
                                <a:pt x="6824" y="9648"/>
                                <a:pt x="6821" y="9646"/>
                                <a:pt x="6817" y="9644"/>
                              </a:cubicBezTo>
                              <a:cubicBezTo>
                                <a:pt x="6817" y="9594"/>
                                <a:pt x="6807" y="9539"/>
                                <a:pt x="6837" y="9497"/>
                              </a:cubicBezTo>
                              <a:cubicBezTo>
                                <a:pt x="6858" y="9468"/>
                                <a:pt x="6889" y="9452"/>
                                <a:pt x="6924" y="9449"/>
                              </a:cubicBezTo>
                              <a:cubicBezTo>
                                <a:pt x="6971" y="9445"/>
                                <a:pt x="6995" y="9454"/>
                                <a:pt x="7031" y="9486"/>
                              </a:cubicBezTo>
                              <a:cubicBezTo>
                                <a:pt x="7077" y="9527"/>
                                <a:pt x="7113" y="9574"/>
                                <a:pt x="7165" y="9609"/>
                              </a:cubicBezTo>
                              <a:cubicBezTo>
                                <a:pt x="7205" y="9633"/>
                                <a:pt x="7215" y="9639"/>
                                <a:pt x="7239" y="96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60,9256" coordsize="1193,435" path="m6180,9308c6190,9291,6200,9273,6210,9256c6210,9338,6216,9420,6199,9500c6186,9558,6163,9609,6160,9669c6160,9674,6160,9679,6160,9684c6201,9689,6238,9692,6287,9669c6365,9633,6432,9573,6493,9515c6577,9435,6636,9373,6748,9332c6764,9327,6781,9321,6797,9316em7352,9295c7231,9426,7151,9529,6996,9609c6948,9634,6885,9660,6828,9650c6824,9648,6821,9646,6817,9644c6817,9594,6807,9539,6837,9497c6858,9468,6889,9452,6924,9449c6971,9445,6995,9454,7031,9486c7077,9527,7113,9574,7165,9609c7205,9633,7215,9639,7239,9656e" stroked="t" o:allowincell="f" style="position:absolute;margin-left:84.6pt;margin-top:215.6pt;width:33.8pt;height:12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801495</wp:posOffset>
                </wp:positionH>
                <wp:positionV relativeFrom="paragraph">
                  <wp:posOffset>2719070</wp:posOffset>
                </wp:positionV>
                <wp:extent cx="2706370" cy="357505"/>
                <wp:effectExtent l="6350" t="6985" r="6350" b="571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7" h="994">
                              <a:moveTo>
                                <a:pt x="8292" y="9479"/>
                              </a:moveTo>
                              <a:cubicBezTo>
                                <a:pt x="8245" y="9536"/>
                                <a:pt x="8216" y="9584"/>
                                <a:pt x="8194" y="9656"/>
                              </a:cubicBezTo>
                              <a:cubicBezTo>
                                <a:pt x="8185" y="9687"/>
                                <a:pt x="8182" y="9718"/>
                                <a:pt x="8179" y="9750"/>
                              </a:cubicBezTo>
                              <a:cubicBezTo>
                                <a:pt x="8179" y="9699"/>
                                <a:pt x="8185" y="9664"/>
                                <a:pt x="8205" y="9617"/>
                              </a:cubicBezTo>
                              <a:cubicBezTo>
                                <a:pt x="8244" y="9526"/>
                                <a:pt x="8309" y="9454"/>
                                <a:pt x="8388" y="9395"/>
                              </a:cubicBezTo>
                              <a:cubicBezTo>
                                <a:pt x="8473" y="9331"/>
                                <a:pt x="8573" y="9291"/>
                                <a:pt x="8679" y="9284"/>
                              </a:cubicBezTo>
                              <a:cubicBezTo>
                                <a:pt x="8725" y="9281"/>
                                <a:pt x="8814" y="9268"/>
                                <a:pt x="8856" y="9293"/>
                              </a:cubicBezTo>
                              <a:cubicBezTo>
                                <a:pt x="8894" y="9316"/>
                                <a:pt x="8898" y="9399"/>
                                <a:pt x="8884" y="9434"/>
                              </a:cubicBezTo>
                              <a:cubicBezTo>
                                <a:pt x="8858" y="9502"/>
                                <a:pt x="8791" y="9563"/>
                                <a:pt x="8749" y="9621"/>
                              </a:cubicBezTo>
                              <a:cubicBezTo>
                                <a:pt x="8720" y="9660"/>
                                <a:pt x="8714" y="9689"/>
                                <a:pt x="8746" y="9720"/>
                              </a:cubicBezTo>
                            </a:path>
                            <a:path w="7517" h="994">
                              <a:moveTo>
                                <a:pt x="9706" y="9521"/>
                              </a:moveTo>
                              <a:cubicBezTo>
                                <a:pt x="9576" y="9595"/>
                                <a:pt x="9446" y="9685"/>
                                <a:pt x="9298" y="9723"/>
                              </a:cubicBezTo>
                              <a:cubicBezTo>
                                <a:pt x="9258" y="9733"/>
                                <a:pt x="9223" y="9731"/>
                                <a:pt x="9185" y="9726"/>
                              </a:cubicBezTo>
                              <a:cubicBezTo>
                                <a:pt x="9185" y="9672"/>
                                <a:pt x="9182" y="9640"/>
                                <a:pt x="9224" y="9600"/>
                              </a:cubicBezTo>
                              <a:cubicBezTo>
                                <a:pt x="9268" y="9558"/>
                                <a:pt x="9316" y="9530"/>
                                <a:pt x="9374" y="9519"/>
                              </a:cubicBezTo>
                              <a:cubicBezTo>
                                <a:pt x="9378" y="9519"/>
                                <a:pt x="9381" y="9519"/>
                                <a:pt x="9385" y="9519"/>
                              </a:cubicBezTo>
                              <a:cubicBezTo>
                                <a:pt x="9398" y="9539"/>
                                <a:pt x="9411" y="9569"/>
                                <a:pt x="9422" y="9596"/>
                              </a:cubicBezTo>
                              <a:cubicBezTo>
                                <a:pt x="9455" y="9675"/>
                                <a:pt x="9501" y="9689"/>
                                <a:pt x="9582" y="9690"/>
                              </a:cubicBezTo>
                              <a:cubicBezTo>
                                <a:pt x="9666" y="9691"/>
                                <a:pt x="9730" y="9685"/>
                                <a:pt x="9807" y="9648"/>
                              </a:cubicBezTo>
                              <a:cubicBezTo>
                                <a:pt x="9848" y="9629"/>
                                <a:pt x="9884" y="9601"/>
                                <a:pt x="9920" y="9575"/>
                              </a:cubicBezTo>
                              <a:cubicBezTo>
                                <a:pt x="9921" y="9574"/>
                                <a:pt x="9922" y="9574"/>
                                <a:pt x="9923" y="9573"/>
                              </a:cubicBezTo>
                              <a:cubicBezTo>
                                <a:pt x="9924" y="9599"/>
                                <a:pt x="9915" y="9635"/>
                                <a:pt x="9937" y="9654"/>
                              </a:cubicBezTo>
                              <a:cubicBezTo>
                                <a:pt x="9952" y="9667"/>
                                <a:pt x="9994" y="9668"/>
                                <a:pt x="10013" y="9663"/>
                              </a:cubicBezTo>
                              <a:cubicBezTo>
                                <a:pt x="10085" y="9642"/>
                                <a:pt x="10089" y="9547"/>
                                <a:pt x="10090" y="9488"/>
                              </a:cubicBezTo>
                              <a:cubicBezTo>
                                <a:pt x="10090" y="9456"/>
                                <a:pt x="10103" y="9401"/>
                                <a:pt x="10067" y="9383"/>
                              </a:cubicBezTo>
                              <a:cubicBezTo>
                                <a:pt x="10019" y="9359"/>
                                <a:pt x="9968" y="9404"/>
                                <a:pt x="9937" y="9431"/>
                              </a:cubicBezTo>
                              <a:cubicBezTo>
                                <a:pt x="9851" y="9506"/>
                                <a:pt x="9769" y="9588"/>
                                <a:pt x="9689" y="9669"/>
                              </a:cubicBezTo>
                              <a:cubicBezTo>
                                <a:pt x="9649" y="9709"/>
                                <a:pt x="9456" y="9889"/>
                                <a:pt x="9501" y="9966"/>
                              </a:cubicBezTo>
                              <a:cubicBezTo>
                                <a:pt x="9527" y="10010"/>
                                <a:pt x="9580" y="9998"/>
                                <a:pt x="9639" y="9999"/>
                              </a:cubicBezTo>
                            </a:path>
                            <a:path w="7517" h="994">
                              <a:moveTo>
                                <a:pt x="11056" y="9413"/>
                              </a:moveTo>
                              <a:cubicBezTo>
                                <a:pt x="10927" y="9509"/>
                                <a:pt x="10805" y="9613"/>
                                <a:pt x="10658" y="9681"/>
                              </a:cubicBezTo>
                              <a:cubicBezTo>
                                <a:pt x="10606" y="9705"/>
                                <a:pt x="10558" y="9719"/>
                                <a:pt x="10501" y="9720"/>
                              </a:cubicBezTo>
                              <a:cubicBezTo>
                                <a:pt x="10499" y="9720"/>
                                <a:pt x="10497" y="9720"/>
                                <a:pt x="10495" y="9720"/>
                              </a:cubicBezTo>
                              <a:cubicBezTo>
                                <a:pt x="10495" y="9657"/>
                                <a:pt x="10505" y="9627"/>
                                <a:pt x="10541" y="9573"/>
                              </a:cubicBezTo>
                              <a:cubicBezTo>
                                <a:pt x="10575" y="9522"/>
                                <a:pt x="10617" y="9468"/>
                                <a:pt x="10669" y="9434"/>
                              </a:cubicBezTo>
                              <a:cubicBezTo>
                                <a:pt x="10678" y="9428"/>
                                <a:pt x="10709" y="9418"/>
                                <a:pt x="10721" y="9425"/>
                              </a:cubicBezTo>
                              <a:cubicBezTo>
                                <a:pt x="10757" y="9446"/>
                                <a:pt x="10769" y="9543"/>
                                <a:pt x="10782" y="9579"/>
                              </a:cubicBezTo>
                              <a:cubicBezTo>
                                <a:pt x="10798" y="9622"/>
                                <a:pt x="10816" y="9662"/>
                                <a:pt x="10825" y="9708"/>
                              </a:cubicBezTo>
                              <a:cubicBezTo>
                                <a:pt x="10826" y="9715"/>
                                <a:pt x="10827" y="9722"/>
                                <a:pt x="10828" y="9729"/>
                              </a:cubicBezTo>
                            </a:path>
                            <a:path w="7517" h="994">
                              <a:moveTo>
                                <a:pt x="11112" y="9202"/>
                              </a:moveTo>
                              <a:cubicBezTo>
                                <a:pt x="11233" y="9239"/>
                                <a:pt x="11341" y="9282"/>
                                <a:pt x="11467" y="9287"/>
                              </a:cubicBezTo>
                              <a:cubicBezTo>
                                <a:pt x="11498" y="9288"/>
                                <a:pt x="11568" y="9300"/>
                                <a:pt x="11597" y="9281"/>
                              </a:cubicBezTo>
                              <a:cubicBezTo>
                                <a:pt x="11621" y="9265"/>
                                <a:pt x="11603" y="9254"/>
                                <a:pt x="11614" y="9239"/>
                              </a:cubicBezTo>
                              <a:cubicBezTo>
                                <a:pt x="11540" y="9247"/>
                                <a:pt x="11513" y="9256"/>
                                <a:pt x="11450" y="9308"/>
                              </a:cubicBezTo>
                              <a:cubicBezTo>
                                <a:pt x="11378" y="9368"/>
                                <a:pt x="11314" y="9436"/>
                                <a:pt x="11286" y="9527"/>
                              </a:cubicBezTo>
                              <a:cubicBezTo>
                                <a:pt x="11269" y="9584"/>
                                <a:pt x="11256" y="9669"/>
                                <a:pt x="11310" y="9704"/>
                              </a:cubicBezTo>
                              <a:cubicBezTo>
                                <a:pt x="11367" y="9741"/>
                                <a:pt x="11496" y="9738"/>
                                <a:pt x="11560" y="9726"/>
                              </a:cubicBezTo>
                              <a:cubicBezTo>
                                <a:pt x="11649" y="9709"/>
                                <a:pt x="11724" y="9651"/>
                                <a:pt x="11791" y="9594"/>
                              </a:cubicBezTo>
                              <a:cubicBezTo>
                                <a:pt x="11827" y="9563"/>
                                <a:pt x="11846" y="9530"/>
                                <a:pt x="11875" y="9494"/>
                              </a:cubicBezTo>
                              <a:cubicBezTo>
                                <a:pt x="11876" y="9493"/>
                                <a:pt x="11877" y="9493"/>
                                <a:pt x="11878" y="9492"/>
                              </a:cubicBezTo>
                              <a:cubicBezTo>
                                <a:pt x="11870" y="9545"/>
                                <a:pt x="11860" y="9596"/>
                                <a:pt x="11861" y="9650"/>
                              </a:cubicBezTo>
                              <a:cubicBezTo>
                                <a:pt x="11861" y="9664"/>
                                <a:pt x="11860" y="9667"/>
                                <a:pt x="11864" y="9675"/>
                              </a:cubicBezTo>
                              <a:cubicBezTo>
                                <a:pt x="11935" y="9677"/>
                                <a:pt x="11995" y="9681"/>
                                <a:pt x="12062" y="9656"/>
                              </a:cubicBezTo>
                              <a:cubicBezTo>
                                <a:pt x="12118" y="9636"/>
                                <a:pt x="12169" y="9606"/>
                                <a:pt x="12222" y="9579"/>
                              </a:cubicBezTo>
                              <a:cubicBezTo>
                                <a:pt x="12222" y="9610"/>
                                <a:pt x="12203" y="9732"/>
                                <a:pt x="12233" y="9750"/>
                              </a:cubicBezTo>
                              <a:cubicBezTo>
                                <a:pt x="12265" y="9769"/>
                                <a:pt x="12306" y="9762"/>
                                <a:pt x="12343" y="9762"/>
                              </a:cubicBezTo>
                              <a:cubicBezTo>
                                <a:pt x="12403" y="9762"/>
                                <a:pt x="12471" y="9723"/>
                                <a:pt x="12520" y="9690"/>
                              </a:cubicBezTo>
                              <a:cubicBezTo>
                                <a:pt x="12542" y="9676"/>
                                <a:pt x="12562" y="9659"/>
                                <a:pt x="12583" y="9644"/>
                              </a:cubicBezTo>
                              <a:cubicBezTo>
                                <a:pt x="12599" y="9664"/>
                                <a:pt x="12610" y="9693"/>
                                <a:pt x="12633" y="9708"/>
                              </a:cubicBezTo>
                              <a:cubicBezTo>
                                <a:pt x="12674" y="9734"/>
                                <a:pt x="12748" y="9725"/>
                                <a:pt x="12783" y="9699"/>
                              </a:cubicBezTo>
                              <a:cubicBezTo>
                                <a:pt x="12832" y="9662"/>
                                <a:pt x="12843" y="9619"/>
                                <a:pt x="12847" y="9561"/>
                              </a:cubicBezTo>
                              <a:cubicBezTo>
                                <a:pt x="12851" y="9507"/>
                                <a:pt x="12848" y="9467"/>
                                <a:pt x="12807" y="9428"/>
                              </a:cubicBezTo>
                              <a:cubicBezTo>
                                <a:pt x="12761" y="9384"/>
                                <a:pt x="12704" y="9429"/>
                                <a:pt x="12673" y="9461"/>
                              </a:cubicBezTo>
                              <a:cubicBezTo>
                                <a:pt x="12530" y="9606"/>
                                <a:pt x="12385" y="9803"/>
                                <a:pt x="12306" y="9990"/>
                              </a:cubicBezTo>
                              <a:cubicBezTo>
                                <a:pt x="12291" y="10026"/>
                                <a:pt x="12247" y="10132"/>
                                <a:pt x="12269" y="10174"/>
                              </a:cubicBezTo>
                              <a:cubicBezTo>
                                <a:pt x="12287" y="10208"/>
                                <a:pt x="12320" y="10187"/>
                                <a:pt x="12349" y="10195"/>
                              </a:cubicBezTo>
                            </a:path>
                            <a:path w="7517" h="994">
                              <a:moveTo>
                                <a:pt x="13255" y="9579"/>
                              </a:moveTo>
                              <a:cubicBezTo>
                                <a:pt x="13216" y="9646"/>
                                <a:pt x="13181" y="9681"/>
                                <a:pt x="13179" y="9753"/>
                              </a:cubicBezTo>
                              <a:cubicBezTo>
                                <a:pt x="13179" y="9756"/>
                                <a:pt x="13179" y="9759"/>
                                <a:pt x="13179" y="9762"/>
                              </a:cubicBezTo>
                              <a:cubicBezTo>
                                <a:pt x="13233" y="9762"/>
                                <a:pt x="13268" y="9764"/>
                                <a:pt x="13318" y="9741"/>
                              </a:cubicBezTo>
                              <a:cubicBezTo>
                                <a:pt x="13371" y="9716"/>
                                <a:pt x="13425" y="9683"/>
                                <a:pt x="13472" y="9648"/>
                              </a:cubicBezTo>
                              <a:cubicBezTo>
                                <a:pt x="13484" y="9638"/>
                                <a:pt x="13486" y="9635"/>
                                <a:pt x="13495" y="9633"/>
                              </a:cubicBezTo>
                              <a:cubicBezTo>
                                <a:pt x="13495" y="9668"/>
                                <a:pt x="13495" y="9700"/>
                                <a:pt x="13489" y="9735"/>
                              </a:cubicBezTo>
                              <a:cubicBezTo>
                                <a:pt x="13485" y="9760"/>
                                <a:pt x="13478" y="9785"/>
                                <a:pt x="13475" y="9810"/>
                              </a:cubicBezTo>
                            </a:path>
                            <a:path w="7517" h="994">
                              <a:moveTo>
                                <a:pt x="13890" y="9332"/>
                              </a:moveTo>
                              <a:cubicBezTo>
                                <a:pt x="13776" y="9475"/>
                                <a:pt x="13704" y="9507"/>
                                <a:pt x="13700" y="9669"/>
                              </a:cubicBezTo>
                              <a:cubicBezTo>
                                <a:pt x="13699" y="9723"/>
                                <a:pt x="13703" y="9747"/>
                                <a:pt x="13763" y="9753"/>
                              </a:cubicBezTo>
                              <a:cubicBezTo>
                                <a:pt x="13817" y="9759"/>
                                <a:pt x="13869" y="9757"/>
                                <a:pt x="13911" y="9720"/>
                              </a:cubicBezTo>
                              <a:cubicBezTo>
                                <a:pt x="13936" y="9698"/>
                                <a:pt x="13945" y="9668"/>
                                <a:pt x="13940" y="9636"/>
                              </a:cubicBezTo>
                              <a:cubicBezTo>
                                <a:pt x="13939" y="9634"/>
                                <a:pt x="13938" y="9631"/>
                                <a:pt x="13937" y="9629"/>
                              </a:cubicBezTo>
                              <a:cubicBezTo>
                                <a:pt x="13890" y="9629"/>
                                <a:pt x="13844" y="9620"/>
                                <a:pt x="13807" y="9656"/>
                              </a:cubicBezTo>
                              <a:cubicBezTo>
                                <a:pt x="13783" y="9679"/>
                                <a:pt x="13774" y="9705"/>
                                <a:pt x="13766" y="9735"/>
                              </a:cubicBezTo>
                            </a:path>
                            <a:path w="7517" h="994">
                              <a:moveTo>
                                <a:pt x="14379" y="9452"/>
                              </a:moveTo>
                              <a:cubicBezTo>
                                <a:pt x="14337" y="9491"/>
                                <a:pt x="14253" y="9535"/>
                                <a:pt x="14287" y="9581"/>
                              </a:cubicBezTo>
                              <a:cubicBezTo>
                                <a:pt x="14301" y="9599"/>
                                <a:pt x="14324" y="9599"/>
                                <a:pt x="14351" y="9600"/>
                              </a:cubicBezTo>
                              <a:cubicBezTo>
                                <a:pt x="14366" y="9600"/>
                                <a:pt x="14382" y="9600"/>
                                <a:pt x="14397" y="9600"/>
                              </a:cubicBezTo>
                              <a:cubicBezTo>
                                <a:pt x="14374" y="9617"/>
                                <a:pt x="14338" y="9643"/>
                                <a:pt x="14311" y="9663"/>
                              </a:cubicBezTo>
                              <a:cubicBezTo>
                                <a:pt x="14258" y="9702"/>
                                <a:pt x="14202" y="9743"/>
                                <a:pt x="14154" y="9789"/>
                              </a:cubicBezTo>
                              <a:cubicBezTo>
                                <a:pt x="14135" y="9807"/>
                                <a:pt x="14114" y="9823"/>
                                <a:pt x="14107" y="9847"/>
                              </a:cubicBezTo>
                              <a:cubicBezTo>
                                <a:pt x="14107" y="9855"/>
                                <a:pt x="14107" y="9858"/>
                                <a:pt x="14107" y="9864"/>
                              </a:cubicBezTo>
                              <a:cubicBezTo>
                                <a:pt x="14147" y="9876"/>
                                <a:pt x="14186" y="9876"/>
                                <a:pt x="14228" y="9876"/>
                              </a:cubicBezTo>
                              <a:cubicBezTo>
                                <a:pt x="14286" y="9876"/>
                                <a:pt x="14325" y="9874"/>
                                <a:pt x="14379" y="9858"/>
                              </a:cubicBezTo>
                            </a:path>
                            <a:path w="7517" h="994">
                              <a:moveTo>
                                <a:pt x="14573" y="9251"/>
                              </a:moveTo>
                              <a:cubicBezTo>
                                <a:pt x="14715" y="9222"/>
                                <a:pt x="14694" y="9225"/>
                                <a:pt x="14769" y="9214"/>
                              </a:cubicBezTo>
                              <a:cubicBezTo>
                                <a:pt x="14784" y="9255"/>
                                <a:pt x="14788" y="9303"/>
                                <a:pt x="14782" y="9347"/>
                              </a:cubicBezTo>
                              <a:cubicBezTo>
                                <a:pt x="14770" y="9431"/>
                                <a:pt x="14709" y="9512"/>
                                <a:pt x="14666" y="9584"/>
                              </a:cubicBezTo>
                              <a:cubicBezTo>
                                <a:pt x="14630" y="9644"/>
                                <a:pt x="14594" y="9703"/>
                                <a:pt x="14588" y="9774"/>
                              </a:cubicBezTo>
                              <a:cubicBezTo>
                                <a:pt x="14588" y="9801"/>
                                <a:pt x="14588" y="9808"/>
                                <a:pt x="14588" y="9825"/>
                              </a:cubicBezTo>
                              <a:cubicBezTo>
                                <a:pt x="14672" y="9846"/>
                                <a:pt x="14755" y="9843"/>
                                <a:pt x="14842" y="9843"/>
                              </a:cubicBezTo>
                            </a:path>
                            <a:path w="7517" h="994">
                              <a:moveTo>
                                <a:pt x="15669" y="9316"/>
                              </a:moveTo>
                              <a:cubicBezTo>
                                <a:pt x="15510" y="9422"/>
                                <a:pt x="15428" y="9464"/>
                                <a:pt x="15328" y="9611"/>
                              </a:cubicBezTo>
                              <a:cubicBezTo>
                                <a:pt x="15290" y="9667"/>
                                <a:pt x="15254" y="9727"/>
                                <a:pt x="15241" y="9795"/>
                              </a:cubicBezTo>
                              <a:cubicBezTo>
                                <a:pt x="15236" y="9822"/>
                                <a:pt x="15226" y="9862"/>
                                <a:pt x="15256" y="9870"/>
                              </a:cubicBezTo>
                              <a:cubicBezTo>
                                <a:pt x="15282" y="9874"/>
                                <a:pt x="15290" y="9875"/>
                                <a:pt x="15307" y="9874"/>
                              </a:cubicBezTo>
                            </a:path>
                            <a:path w="7517" h="994">
                              <a:moveTo>
                                <a:pt x="15328" y="9777"/>
                              </a:moveTo>
                              <a:cubicBezTo>
                                <a:pt x="15373" y="9773"/>
                                <a:pt x="15418" y="9774"/>
                                <a:pt x="15464" y="9774"/>
                              </a:cubicBezTo>
                              <a:cubicBezTo>
                                <a:pt x="15542" y="9774"/>
                                <a:pt x="15618" y="9775"/>
                                <a:pt x="15695" y="97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79,9202" coordsize="7517,994" path="m8292,9479c8245,9536,8216,9584,8194,9656c8185,9687,8182,9718,8179,9750c8179,9699,8185,9664,8205,9617c8244,9526,8309,9454,8388,9395c8473,9331,8573,9291,8679,9284c8725,9281,8814,9268,8856,9293c8894,9316,8898,9399,8884,9434c8858,9502,8791,9563,8749,9621c8720,9660,8714,9689,8746,9720em9706,9521c9576,9595,9446,9685,9298,9723c9258,9733,9223,9731,9185,9726c9185,9672,9182,9640,9224,9600c9268,9558,9316,9530,9374,9519c9378,9519,9381,9519,9385,9519c9398,9539,9411,9569,9422,9596c9455,9675,9501,9689,9582,9690c9666,9691,9730,9685,9807,9648c9848,9629,9884,9601,9920,9575c9921,9574,9922,9574,9923,9573c9924,9599,9915,9635,9937,9654c9952,9667,9994,9668,10013,9663c10085,9642,10089,9547,10090,9488c10090,9456,10103,9401,10067,9383c10019,9359,9968,9404,9937,9431c9851,9506,9769,9588,9689,9669c9649,9709,9456,9889,9501,9966c9527,10010,9580,9998,9639,9999em11056,9413c10927,9509,10805,9613,10658,9681c10606,9705,10558,9719,10501,9720c10499,9720,10497,9720,10495,9720c10495,9657,10505,9627,10541,9573c10575,9522,10617,9468,10669,9434c10678,9428,10709,9418,10721,9425c10757,9446,10769,9543,10782,9579c10798,9622,10816,9662,10825,9708c10826,9715,10827,9722,10828,9729em11112,9202c11233,9239,11341,9282,11467,9287c11498,9288,11568,9300,11597,9281c11621,9265,11603,9254,11614,9239c11540,9247,11513,9256,11450,9308c11378,9368,11314,9436,11286,9527c11269,9584,11256,9669,11310,9704c11367,9741,11496,9738,11560,9726c11649,9709,11724,9651,11791,9594c11827,9563,11846,9530,11875,9494c11876,9493,11877,9493,11878,9492c11870,9545,11860,9596,11861,9650c11861,9664,11860,9667,11864,9675c11935,9677,11995,9681,12062,9656c12118,9636,12169,9606,12222,9579c12222,9610,12203,9732,12233,9750c12265,9769,12306,9762,12343,9762c12403,9762,12471,9723,12520,9690c12542,9676,12562,9659,12583,9644c12599,9664,12610,9693,12633,9708c12674,9734,12748,9725,12783,9699c12832,9662,12843,9619,12847,9561c12851,9507,12848,9467,12807,9428c12761,9384,12704,9429,12673,9461c12530,9606,12385,9803,12306,9990c12291,10026,12247,10132,12269,10174c12287,10208,12320,10187,12349,10195em13255,9579c13216,9646,13181,9681,13179,9753c13179,9756,13179,9759,13179,9762c13233,9762,13268,9764,13318,9741c13371,9716,13425,9683,13472,9648c13484,9638,13486,9635,13495,9633c13495,9668,13495,9700,13489,9735c13485,9760,13478,9785,13475,9810em13890,9332c13776,9475,13704,9507,13700,9669c13699,9723,13703,9747,13763,9753c13817,9759,13869,9757,13911,9720c13936,9698,13945,9668,13940,9636c13939,9634,13938,9631,13937,9629c13890,9629,13844,9620,13807,9656c13783,9679,13774,9705,13766,9735em14379,9452c14337,9491,14253,9535,14287,9581c14301,9599,14324,9599,14351,9600c14366,9600,14382,9600,14397,9600c14374,9617,14338,9643,14311,9663c14258,9702,14202,9743,14154,9789c14135,9807,14114,9823,14107,9847c14107,9855,14107,9858,14107,9864c14147,9876,14186,9876,14228,9876c14286,9876,14325,9874,14379,9858em14573,9251c14715,9222,14694,9225,14769,9214c14784,9255,14788,9303,14782,9347c14770,9431,14709,9512,14666,9584c14630,9644,14594,9703,14588,9774c14588,9801,14588,9808,14588,9825c14672,9846,14755,9843,14842,9843em15669,9316c15510,9422,15428,9464,15328,9611c15290,9667,15254,9727,15241,9795c15236,9822,15226,9862,15256,9870c15282,9874,15290,9875,15307,9874em15328,9777c15373,9773,15418,9774,15464,9774c15542,9774,15618,9775,15695,9768e" stroked="t" o:allowincell="f" style="position:absolute;margin-left:141.85pt;margin-top:214.1pt;width:213.05pt;height:28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925060</wp:posOffset>
                </wp:positionH>
                <wp:positionV relativeFrom="paragraph">
                  <wp:posOffset>2780030</wp:posOffset>
                </wp:positionV>
                <wp:extent cx="410210" cy="206375"/>
                <wp:effectExtent l="6350" t="7620" r="6985" b="635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573">
                              <a:moveTo>
                                <a:pt x="16855" y="9389"/>
                              </a:moveTo>
                              <a:cubicBezTo>
                                <a:pt x="16987" y="9380"/>
                                <a:pt x="17114" y="9371"/>
                                <a:pt x="17246" y="9371"/>
                              </a:cubicBezTo>
                              <a:cubicBezTo>
                                <a:pt x="17290" y="9371"/>
                                <a:pt x="17331" y="9363"/>
                                <a:pt x="17366" y="9389"/>
                              </a:cubicBezTo>
                            </a:path>
                            <a:path w="1140" h="573">
                              <a:moveTo>
                                <a:pt x="17766" y="9644"/>
                              </a:moveTo>
                              <a:cubicBezTo>
                                <a:pt x="17760" y="9656"/>
                                <a:pt x="17635" y="9833"/>
                                <a:pt x="17673" y="9903"/>
                              </a:cubicBezTo>
                              <a:cubicBezTo>
                                <a:pt x="17698" y="9949"/>
                                <a:pt x="17788" y="9942"/>
                                <a:pt x="17830" y="9943"/>
                              </a:cubicBezTo>
                              <a:cubicBezTo>
                                <a:pt x="17892" y="9944"/>
                                <a:pt x="17936" y="9928"/>
                                <a:pt x="17971" y="9874"/>
                              </a:cubicBezTo>
                              <a:cubicBezTo>
                                <a:pt x="17998" y="9833"/>
                                <a:pt x="17994" y="9788"/>
                                <a:pt x="17994" y="9741"/>
                              </a:cubicBezTo>
                              <a:cubicBezTo>
                                <a:pt x="17994" y="9694"/>
                                <a:pt x="17959" y="9681"/>
                                <a:pt x="17914" y="9677"/>
                              </a:cubicBezTo>
                              <a:cubicBezTo>
                                <a:pt x="17830" y="9669"/>
                                <a:pt x="17764" y="9707"/>
                                <a:pt x="17691" y="97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55,9371" coordsize="1140,573" path="m16855,9389c16987,9380,17114,9371,17246,9371c17290,9371,17331,9363,17366,9389em17766,9644c17760,9656,17635,9833,17673,9903c17698,9949,17788,9942,17830,9943c17892,9944,17936,9928,17971,9874c17998,9833,17994,9788,17994,9741c17994,9694,17959,9681,17914,9677c17830,9669,17764,9707,17691,9741e" stroked="t" o:allowincell="f" style="position:absolute;margin-left:387.8pt;margin-top:218.9pt;width:32.25pt;height:16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5038725</wp:posOffset>
                </wp:positionH>
                <wp:positionV relativeFrom="paragraph">
                  <wp:posOffset>3166745</wp:posOffset>
                </wp:positionV>
                <wp:extent cx="13335" cy="91440"/>
                <wp:effectExtent l="6985" t="6350" r="5715" b="635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54">
                              <a:moveTo>
                                <a:pt x="17172" y="10446"/>
                              </a:moveTo>
                              <a:cubicBezTo>
                                <a:pt x="17195" y="10592"/>
                                <a:pt x="17201" y="10614"/>
                                <a:pt x="17207" y="106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72,10446" coordsize="36,254" path="m17172,10446c17195,10592,17201,10614,17207,10699e" stroked="t" o:allowincell="f" style="position:absolute;margin-left:396.75pt;margin-top:249.35pt;width:1pt;height:7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-729615</wp:posOffset>
                </wp:positionH>
                <wp:positionV relativeFrom="paragraph">
                  <wp:posOffset>3171825</wp:posOffset>
                </wp:positionV>
                <wp:extent cx="1591310" cy="269875"/>
                <wp:effectExtent l="6985" t="6985" r="6350" b="635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0" h="750">
                              <a:moveTo>
                                <a:pt x="1366" y="10686"/>
                              </a:moveTo>
                              <a:cubicBezTo>
                                <a:pt x="1356" y="10734"/>
                                <a:pt x="1340" y="10758"/>
                                <a:pt x="1319" y="10802"/>
                              </a:cubicBezTo>
                              <a:cubicBezTo>
                                <a:pt x="1281" y="10881"/>
                                <a:pt x="1241" y="10961"/>
                                <a:pt x="1209" y="11043"/>
                              </a:cubicBezTo>
                              <a:cubicBezTo>
                                <a:pt x="1191" y="11089"/>
                                <a:pt x="1171" y="11136"/>
                                <a:pt x="1155" y="11182"/>
                              </a:cubicBezTo>
                              <a:cubicBezTo>
                                <a:pt x="1150" y="11196"/>
                                <a:pt x="1141" y="11214"/>
                                <a:pt x="1163" y="11209"/>
                              </a:cubicBezTo>
                              <a:cubicBezTo>
                                <a:pt x="1171" y="11206"/>
                                <a:pt x="1178" y="11203"/>
                                <a:pt x="1186" y="11200"/>
                              </a:cubicBezTo>
                            </a:path>
                            <a:path w="4420" h="750">
                              <a:moveTo>
                                <a:pt x="1865" y="10577"/>
                              </a:moveTo>
                              <a:cubicBezTo>
                                <a:pt x="1694" y="10639"/>
                                <a:pt x="1622" y="10679"/>
                                <a:pt x="1487" y="10791"/>
                              </a:cubicBezTo>
                              <a:cubicBezTo>
                                <a:pt x="1426" y="10842"/>
                                <a:pt x="1366" y="10894"/>
                                <a:pt x="1305" y="10944"/>
                              </a:cubicBezTo>
                              <a:cubicBezTo>
                                <a:pt x="1290" y="10956"/>
                                <a:pt x="1276" y="10968"/>
                                <a:pt x="1262" y="10980"/>
                              </a:cubicBezTo>
                              <a:cubicBezTo>
                                <a:pt x="1448" y="10980"/>
                                <a:pt x="1663" y="11008"/>
                                <a:pt x="1845" y="10971"/>
                              </a:cubicBezTo>
                            </a:path>
                            <a:path w="4420" h="750">
                              <a:moveTo>
                                <a:pt x="2212" y="10767"/>
                              </a:moveTo>
                              <a:cubicBezTo>
                                <a:pt x="2098" y="10906"/>
                                <a:pt x="2072" y="10874"/>
                                <a:pt x="2065" y="10983"/>
                              </a:cubicBezTo>
                              <a:cubicBezTo>
                                <a:pt x="2072" y="11032"/>
                                <a:pt x="2115" y="11019"/>
                                <a:pt x="2158" y="11020"/>
                              </a:cubicBezTo>
                              <a:cubicBezTo>
                                <a:pt x="2242" y="11021"/>
                                <a:pt x="2315" y="10988"/>
                                <a:pt x="2383" y="10938"/>
                              </a:cubicBezTo>
                              <a:cubicBezTo>
                                <a:pt x="2434" y="10900"/>
                                <a:pt x="2459" y="10864"/>
                                <a:pt x="2462" y="10802"/>
                              </a:cubicBezTo>
                              <a:cubicBezTo>
                                <a:pt x="2462" y="10793"/>
                                <a:pt x="2462" y="10784"/>
                                <a:pt x="2462" y="10775"/>
                              </a:cubicBezTo>
                              <a:cubicBezTo>
                                <a:pt x="2420" y="10744"/>
                                <a:pt x="2341" y="10743"/>
                                <a:pt x="2285" y="10752"/>
                              </a:cubicBezTo>
                              <a:cubicBezTo>
                                <a:pt x="2181" y="10770"/>
                                <a:pt x="2084" y="10831"/>
                                <a:pt x="1999" y="10890"/>
                              </a:cubicBezTo>
                              <a:cubicBezTo>
                                <a:pt x="1940" y="10931"/>
                                <a:pt x="1898" y="10979"/>
                                <a:pt x="1861" y="11040"/>
                              </a:cubicBezTo>
                            </a:path>
                            <a:path w="4420" h="750">
                              <a:moveTo>
                                <a:pt x="2430" y="10460"/>
                              </a:moveTo>
                              <a:cubicBezTo>
                                <a:pt x="2393" y="10548"/>
                                <a:pt x="2363" y="10633"/>
                                <a:pt x="2340" y="10725"/>
                              </a:cubicBezTo>
                            </a:path>
                            <a:path w="4420" h="750">
                              <a:moveTo>
                                <a:pt x="2768" y="10673"/>
                              </a:moveTo>
                              <a:cubicBezTo>
                                <a:pt x="2747" y="10821"/>
                                <a:pt x="2735" y="10913"/>
                                <a:pt x="2676" y="11043"/>
                              </a:cubicBezTo>
                              <a:cubicBezTo>
                                <a:pt x="2655" y="11088"/>
                                <a:pt x="2651" y="11108"/>
                                <a:pt x="2650" y="11155"/>
                              </a:cubicBezTo>
                            </a:path>
                            <a:path w="4420" h="750">
                              <a:moveTo>
                                <a:pt x="3211" y="10598"/>
                              </a:moveTo>
                              <a:cubicBezTo>
                                <a:pt x="3055" y="10667"/>
                                <a:pt x="2991" y="10674"/>
                                <a:pt x="2901" y="10800"/>
                              </a:cubicBezTo>
                              <a:cubicBezTo>
                                <a:pt x="2878" y="10832"/>
                                <a:pt x="2859" y="10865"/>
                                <a:pt x="2854" y="10905"/>
                              </a:cubicBezTo>
                              <a:cubicBezTo>
                                <a:pt x="2854" y="10915"/>
                                <a:pt x="2854" y="10917"/>
                                <a:pt x="2854" y="10923"/>
                              </a:cubicBezTo>
                              <a:cubicBezTo>
                                <a:pt x="2885" y="10925"/>
                                <a:pt x="2921" y="10926"/>
                                <a:pt x="2954" y="10926"/>
                              </a:cubicBezTo>
                              <a:cubicBezTo>
                                <a:pt x="3037" y="10926"/>
                                <a:pt x="3108" y="10902"/>
                                <a:pt x="3188" y="10883"/>
                              </a:cubicBezTo>
                              <a:cubicBezTo>
                                <a:pt x="3236" y="10873"/>
                                <a:pt x="3249" y="10871"/>
                                <a:pt x="3278" y="10860"/>
                              </a:cubicBezTo>
                            </a:path>
                            <a:path w="4420" h="750">
                              <a:moveTo>
                                <a:pt x="3650" y="10562"/>
                              </a:moveTo>
                              <a:cubicBezTo>
                                <a:pt x="3641" y="10644"/>
                                <a:pt x="3617" y="10715"/>
                                <a:pt x="3589" y="10794"/>
                              </a:cubicBezTo>
                              <a:cubicBezTo>
                                <a:pt x="3561" y="10871"/>
                                <a:pt x="3524" y="10944"/>
                                <a:pt x="3495" y="11020"/>
                              </a:cubicBezTo>
                              <a:cubicBezTo>
                                <a:pt x="3481" y="11056"/>
                                <a:pt x="3472" y="11092"/>
                                <a:pt x="3465" y="11130"/>
                              </a:cubicBezTo>
                            </a:path>
                            <a:path w="4420" h="750">
                              <a:moveTo>
                                <a:pt x="4087" y="10541"/>
                              </a:moveTo>
                              <a:cubicBezTo>
                                <a:pt x="3991" y="10593"/>
                                <a:pt x="3896" y="10648"/>
                                <a:pt x="3800" y="10700"/>
                              </a:cubicBezTo>
                              <a:cubicBezTo>
                                <a:pt x="3731" y="10738"/>
                                <a:pt x="3660" y="10767"/>
                                <a:pt x="3589" y="10800"/>
                              </a:cubicBezTo>
                              <a:cubicBezTo>
                                <a:pt x="3558" y="10814"/>
                                <a:pt x="3545" y="10820"/>
                                <a:pt x="3535" y="10848"/>
                              </a:cubicBezTo>
                              <a:cubicBezTo>
                                <a:pt x="3535" y="10851"/>
                                <a:pt x="3535" y="10853"/>
                                <a:pt x="3535" y="10856"/>
                              </a:cubicBezTo>
                              <a:cubicBezTo>
                                <a:pt x="3560" y="10879"/>
                                <a:pt x="3575" y="10891"/>
                                <a:pt x="3613" y="10902"/>
                              </a:cubicBezTo>
                              <a:cubicBezTo>
                                <a:pt x="3648" y="10912"/>
                                <a:pt x="3686" y="10918"/>
                                <a:pt x="3723" y="10920"/>
                              </a:cubicBezTo>
                              <a:cubicBezTo>
                                <a:pt x="3826" y="10925"/>
                                <a:pt x="3933" y="10924"/>
                                <a:pt x="4034" y="10911"/>
                              </a:cubicBezTo>
                              <a:cubicBezTo>
                                <a:pt x="4057" y="10907"/>
                                <a:pt x="4081" y="10903"/>
                                <a:pt x="4104" y="10899"/>
                              </a:cubicBezTo>
                            </a:path>
                            <a:path w="4420" h="750">
                              <a:moveTo>
                                <a:pt x="4431" y="10709"/>
                              </a:moveTo>
                              <a:cubicBezTo>
                                <a:pt x="4428" y="10692"/>
                                <a:pt x="4424" y="10678"/>
                                <a:pt x="4422" y="10661"/>
                              </a:cubicBezTo>
                              <a:cubicBezTo>
                                <a:pt x="4422" y="10658"/>
                                <a:pt x="4423" y="10655"/>
                                <a:pt x="4422" y="10652"/>
                              </a:cubicBezTo>
                              <a:cubicBezTo>
                                <a:pt x="4402" y="10692"/>
                                <a:pt x="4385" y="10733"/>
                                <a:pt x="4364" y="10773"/>
                              </a:cubicBezTo>
                              <a:cubicBezTo>
                                <a:pt x="4335" y="10828"/>
                                <a:pt x="4304" y="10882"/>
                                <a:pt x="4271" y="10935"/>
                              </a:cubicBezTo>
                              <a:cubicBezTo>
                                <a:pt x="4250" y="10969"/>
                                <a:pt x="4226" y="11003"/>
                                <a:pt x="4223" y="11043"/>
                              </a:cubicBezTo>
                              <a:cubicBezTo>
                                <a:pt x="4223" y="11055"/>
                                <a:pt x="4223" y="11057"/>
                                <a:pt x="4223" y="11064"/>
                              </a:cubicBezTo>
                            </a:path>
                            <a:path w="4420" h="750">
                              <a:moveTo>
                                <a:pt x="4758" y="10704"/>
                              </a:moveTo>
                              <a:cubicBezTo>
                                <a:pt x="4758" y="10707"/>
                                <a:pt x="4758" y="10710"/>
                                <a:pt x="4758" y="10713"/>
                              </a:cubicBezTo>
                              <a:cubicBezTo>
                                <a:pt x="4760" y="10709"/>
                                <a:pt x="4767" y="10693"/>
                                <a:pt x="4772" y="10692"/>
                              </a:cubicBezTo>
                              <a:cubicBezTo>
                                <a:pt x="4784" y="10690"/>
                                <a:pt x="4778" y="10702"/>
                                <a:pt x="4778" y="10721"/>
                              </a:cubicBezTo>
                              <a:cubicBezTo>
                                <a:pt x="4779" y="10763"/>
                                <a:pt x="4784" y="10811"/>
                                <a:pt x="4772" y="10851"/>
                              </a:cubicBezTo>
                              <a:cubicBezTo>
                                <a:pt x="4756" y="10903"/>
                                <a:pt x="4725" y="10959"/>
                                <a:pt x="4699" y="11007"/>
                              </a:cubicBezTo>
                              <a:cubicBezTo>
                                <a:pt x="4688" y="11028"/>
                                <a:pt x="4675" y="11048"/>
                                <a:pt x="4668" y="11070"/>
                              </a:cubicBezTo>
                              <a:cubicBezTo>
                                <a:pt x="4668" y="11071"/>
                                <a:pt x="4668" y="11073"/>
                                <a:pt x="4668" y="11074"/>
                              </a:cubicBezTo>
                              <a:cubicBezTo>
                                <a:pt x="4704" y="11058"/>
                                <a:pt x="4739" y="11040"/>
                                <a:pt x="4772" y="11013"/>
                              </a:cubicBezTo>
                              <a:cubicBezTo>
                                <a:pt x="4828" y="10968"/>
                                <a:pt x="4878" y="10911"/>
                                <a:pt x="4923" y="10856"/>
                              </a:cubicBezTo>
                              <a:cubicBezTo>
                                <a:pt x="4971" y="10797"/>
                                <a:pt x="5016" y="10736"/>
                                <a:pt x="5067" y="10679"/>
                              </a:cubicBezTo>
                              <a:cubicBezTo>
                                <a:pt x="5081" y="10663"/>
                                <a:pt x="5109" y="10627"/>
                                <a:pt x="5134" y="10628"/>
                              </a:cubicBezTo>
                              <a:cubicBezTo>
                                <a:pt x="5146" y="10629"/>
                                <a:pt x="5143" y="10642"/>
                                <a:pt x="5146" y="10652"/>
                              </a:cubicBezTo>
                            </a:path>
                            <a:path w="4420" h="750">
                              <a:moveTo>
                                <a:pt x="5524" y="10727"/>
                              </a:moveTo>
                              <a:cubicBezTo>
                                <a:pt x="5508" y="10741"/>
                                <a:pt x="5343" y="10850"/>
                                <a:pt x="5324" y="10926"/>
                              </a:cubicBezTo>
                              <a:cubicBezTo>
                                <a:pt x="5322" y="10934"/>
                                <a:pt x="5324" y="10945"/>
                                <a:pt x="5324" y="10953"/>
                              </a:cubicBezTo>
                              <a:cubicBezTo>
                                <a:pt x="5365" y="10953"/>
                                <a:pt x="5411" y="10960"/>
                                <a:pt x="5451" y="10950"/>
                              </a:cubicBezTo>
                              <a:cubicBezTo>
                                <a:pt x="5489" y="10941"/>
                                <a:pt x="5521" y="10912"/>
                                <a:pt x="5544" y="10881"/>
                              </a:cubicBezTo>
                              <a:cubicBezTo>
                                <a:pt x="5568" y="10849"/>
                                <a:pt x="5568" y="10817"/>
                                <a:pt x="5568" y="10779"/>
                              </a:cubicBezTo>
                              <a:cubicBezTo>
                                <a:pt x="5568" y="10745"/>
                                <a:pt x="5556" y="10739"/>
                                <a:pt x="5521" y="10736"/>
                              </a:cubicBezTo>
                              <a:cubicBezTo>
                                <a:pt x="5461" y="10731"/>
                                <a:pt x="5433" y="10740"/>
                                <a:pt x="5383" y="10773"/>
                              </a:cubicBezTo>
                              <a:cubicBezTo>
                                <a:pt x="5346" y="10799"/>
                                <a:pt x="5334" y="10806"/>
                                <a:pt x="5313" y="108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9,10460" coordsize="4420,750" path="m1366,10686c1356,10734,1340,10758,1319,10802c1281,10881,1241,10961,1209,11043c1191,11089,1171,11136,1155,11182c1150,11196,1141,11214,1163,11209c1171,11206,1178,11203,1186,11200em1865,10577c1694,10639,1622,10679,1487,10791c1426,10842,1366,10894,1305,10944c1290,10956,1276,10968,1262,10980c1448,10980,1663,11008,1845,10971em2212,10767c2098,10906,2072,10874,2065,10983c2072,11032,2115,11019,2158,11020c2242,11021,2315,10988,2383,10938c2434,10900,2459,10864,2462,10802c2462,10793,2462,10784,2462,10775c2420,10744,2341,10743,2285,10752c2181,10770,2084,10831,1999,10890c1940,10931,1898,10979,1861,11040em2430,10460c2393,10548,2363,10633,2340,10725em2768,10673c2747,10821,2735,10913,2676,11043c2655,11088,2651,11108,2650,11155em3211,10598c3055,10667,2991,10674,2901,10800c2878,10832,2859,10865,2854,10905c2854,10915,2854,10917,2854,10923c2885,10925,2921,10926,2954,10926c3037,10926,3108,10902,3188,10883c3236,10873,3249,10871,3278,10860em3650,10562c3641,10644,3617,10715,3589,10794c3561,10871,3524,10944,3495,11020c3481,11056,3472,11092,3465,11130em4087,10541c3991,10593,3896,10648,3800,10700c3731,10738,3660,10767,3589,10800c3558,10814,3545,10820,3535,10848c3535,10851,3535,10853,3535,10856c3560,10879,3575,10891,3613,10902c3648,10912,3686,10918,3723,10920c3826,10925,3933,10924,4034,10911c4057,10907,4081,10903,4104,10899em4431,10709c4428,10692,4424,10678,4422,10661c4422,10658,4423,10655,4422,10652c4402,10692,4385,10733,4364,10773c4335,10828,4304,10882,4271,10935c4250,10969,4226,11003,4223,11043c4223,11055,4223,11057,4223,11064em4758,10704c4758,10707,4758,10710,4758,10713c4760,10709,4767,10693,4772,10692c4784,10690,4778,10702,4778,10721c4779,10763,4784,10811,4772,10851c4756,10903,4725,10959,4699,11007c4688,11028,4675,11048,4668,11070c4668,11071,4668,11073,4668,11074c4704,11058,4739,11040,4772,11013c4828,10968,4878,10911,4923,10856c4971,10797,5016,10736,5067,10679c5081,10663,5109,10627,5134,10628c5146,10629,5143,10642,5146,10652em5524,10727c5508,10741,5343,10850,5324,10926c5322,10934,5324,10945,5324,10953c5365,10953,5411,10960,5451,10950c5489,10941,5521,10912,5544,10881c5568,10849,5568,10817,5568,10779c5568,10745,5556,10739,5521,10736c5461,10731,5433,10740,5383,10773c5346,10799,5334,10806,5313,10827e" stroked="t" o:allowincell="f" style="position:absolute;margin-left:-57.45pt;margin-top:249.75pt;width:125.25pt;height:21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720975</wp:posOffset>
                </wp:positionH>
                <wp:positionV relativeFrom="paragraph">
                  <wp:posOffset>3255645</wp:posOffset>
                </wp:positionV>
                <wp:extent cx="36830" cy="128905"/>
                <wp:effectExtent l="6350" t="6985" r="6350" b="635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358">
                              <a:moveTo>
                                <a:pt x="10835" y="10692"/>
                              </a:moveTo>
                              <a:cubicBezTo>
                                <a:pt x="10815" y="10796"/>
                                <a:pt x="10797" y="10880"/>
                                <a:pt x="10759" y="10977"/>
                              </a:cubicBezTo>
                              <a:cubicBezTo>
                                <a:pt x="10744" y="11015"/>
                                <a:pt x="10740" y="11024"/>
                                <a:pt x="10733" y="110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33,10692" coordsize="103,358" path="m10835,10692c10815,10796,10797,10880,10759,10977c10744,11015,10740,11024,10733,11049e" stroked="t" o:allowincell="f" style="position:absolute;margin-left:214.25pt;margin-top:256.35pt;width:2.85pt;height:10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134995</wp:posOffset>
                </wp:positionH>
                <wp:positionV relativeFrom="paragraph">
                  <wp:posOffset>3213735</wp:posOffset>
                </wp:positionV>
                <wp:extent cx="675005" cy="286385"/>
                <wp:effectExtent l="6985" t="9525" r="5715" b="571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4" h="795">
                              <a:moveTo>
                                <a:pt x="11884" y="10667"/>
                              </a:moveTo>
                              <a:cubicBezTo>
                                <a:pt x="12035" y="10625"/>
                                <a:pt x="12168" y="10590"/>
                                <a:pt x="12323" y="10580"/>
                              </a:cubicBezTo>
                              <a:cubicBezTo>
                                <a:pt x="12444" y="10573"/>
                                <a:pt x="12579" y="10565"/>
                                <a:pt x="12700" y="10577"/>
                              </a:cubicBezTo>
                              <a:cubicBezTo>
                                <a:pt x="12753" y="10588"/>
                                <a:pt x="12767" y="10590"/>
                                <a:pt x="12800" y="10598"/>
                              </a:cubicBezTo>
                            </a:path>
                            <a:path w="1874" h="795">
                              <a:moveTo>
                                <a:pt x="12470" y="10616"/>
                              </a:moveTo>
                              <a:cubicBezTo>
                                <a:pt x="12403" y="10736"/>
                                <a:pt x="12335" y="10832"/>
                                <a:pt x="12315" y="10968"/>
                              </a:cubicBezTo>
                              <a:cubicBezTo>
                                <a:pt x="12307" y="11024"/>
                                <a:pt x="12309" y="11080"/>
                                <a:pt x="12309" y="11136"/>
                              </a:cubicBezTo>
                            </a:path>
                            <a:path w="1874" h="795">
                              <a:moveTo>
                                <a:pt x="12855" y="10802"/>
                              </a:moveTo>
                              <a:cubicBezTo>
                                <a:pt x="12780" y="10958"/>
                                <a:pt x="12762" y="10950"/>
                                <a:pt x="12760" y="11076"/>
                              </a:cubicBezTo>
                              <a:cubicBezTo>
                                <a:pt x="12824" y="11091"/>
                                <a:pt x="12892" y="11098"/>
                                <a:pt x="12957" y="11074"/>
                              </a:cubicBezTo>
                              <a:cubicBezTo>
                                <a:pt x="13028" y="11048"/>
                                <a:pt x="13089" y="10998"/>
                                <a:pt x="13145" y="10950"/>
                              </a:cubicBezTo>
                              <a:cubicBezTo>
                                <a:pt x="13160" y="10937"/>
                                <a:pt x="13170" y="10925"/>
                                <a:pt x="13182" y="10911"/>
                              </a:cubicBezTo>
                              <a:cubicBezTo>
                                <a:pt x="13167" y="10943"/>
                                <a:pt x="13147" y="10974"/>
                                <a:pt x="13135" y="11007"/>
                              </a:cubicBezTo>
                              <a:cubicBezTo>
                                <a:pt x="13122" y="11043"/>
                                <a:pt x="13103" y="11121"/>
                                <a:pt x="13135" y="11151"/>
                              </a:cubicBezTo>
                              <a:cubicBezTo>
                                <a:pt x="13168" y="11182"/>
                                <a:pt x="13280" y="11161"/>
                                <a:pt x="13315" y="11146"/>
                              </a:cubicBezTo>
                              <a:cubicBezTo>
                                <a:pt x="13419" y="11101"/>
                                <a:pt x="13484" y="11000"/>
                                <a:pt x="13529" y="10902"/>
                              </a:cubicBezTo>
                              <a:cubicBezTo>
                                <a:pt x="13548" y="10860"/>
                                <a:pt x="13560" y="10808"/>
                                <a:pt x="13596" y="10775"/>
                              </a:cubicBezTo>
                              <a:cubicBezTo>
                                <a:pt x="13620" y="10753"/>
                                <a:pt x="13667" y="10738"/>
                                <a:pt x="13700" y="10748"/>
                              </a:cubicBezTo>
                              <a:cubicBezTo>
                                <a:pt x="13732" y="10758"/>
                                <a:pt x="13740" y="10797"/>
                                <a:pt x="13746" y="10833"/>
                              </a:cubicBezTo>
                              <a:cubicBezTo>
                                <a:pt x="13755" y="10889"/>
                                <a:pt x="13757" y="10943"/>
                                <a:pt x="13757" y="10999"/>
                              </a:cubicBezTo>
                              <a:cubicBezTo>
                                <a:pt x="13757" y="11073"/>
                                <a:pt x="13745" y="11107"/>
                                <a:pt x="13693" y="11161"/>
                              </a:cubicBezTo>
                              <a:cubicBezTo>
                                <a:pt x="13640" y="11216"/>
                                <a:pt x="13575" y="11252"/>
                                <a:pt x="13526" y="11311"/>
                              </a:cubicBezTo>
                              <a:cubicBezTo>
                                <a:pt x="13503" y="11343"/>
                                <a:pt x="13497" y="11351"/>
                                <a:pt x="13483" y="113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84,10577" coordsize="1874,795" path="m11884,10667c12035,10625,12168,10590,12323,10580c12444,10573,12579,10565,12700,10577c12753,10588,12767,10590,12800,10598em12470,10616c12403,10736,12335,10832,12315,10968c12307,11024,12309,11080,12309,11136em12855,10802c12780,10958,12762,10950,12760,11076c12824,11091,12892,11098,12957,11074c13028,11048,13089,10998,13145,10950c13160,10937,13170,10925,13182,10911c13167,10943,13147,10974,13135,11007c13122,11043,13103,11121,13135,11151c13168,11182,13280,11161,13315,11146c13419,11101,13484,11000,13529,10902c13548,10860,13560,10808,13596,10775c13620,10753,13667,10738,13700,10748c13732,10758,13740,10797,13746,10833c13755,10889,13757,10943,13757,10999c13757,11073,13745,11107,13693,11161c13640,11216,13575,11252,13526,11311c13503,11343,13497,11351,13483,11371e" stroked="t" o:allowincell="f" style="position:absolute;margin-left:246.85pt;margin-top:253.05pt;width:53.1pt;height:22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4255770</wp:posOffset>
                </wp:positionH>
                <wp:positionV relativeFrom="paragraph">
                  <wp:posOffset>3227070</wp:posOffset>
                </wp:positionV>
                <wp:extent cx="1263650" cy="367665"/>
                <wp:effectExtent l="6350" t="6985" r="6985" b="635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3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0" h="1022">
                              <a:moveTo>
                                <a:pt x="15913" y="10613"/>
                              </a:moveTo>
                              <a:cubicBezTo>
                                <a:pt x="15726" y="10755"/>
                                <a:pt x="15544" y="10900"/>
                                <a:pt x="15335" y="11008"/>
                              </a:cubicBezTo>
                              <a:cubicBezTo>
                                <a:pt x="15228" y="11064"/>
                                <a:pt x="15126" y="11106"/>
                                <a:pt x="15008" y="11122"/>
                              </a:cubicBezTo>
                              <a:cubicBezTo>
                                <a:pt x="15004" y="11122"/>
                                <a:pt x="15001" y="11122"/>
                                <a:pt x="14997" y="11122"/>
                              </a:cubicBezTo>
                              <a:cubicBezTo>
                                <a:pt x="15005" y="11066"/>
                                <a:pt x="15012" y="11047"/>
                                <a:pt x="15057" y="11004"/>
                              </a:cubicBezTo>
                              <a:cubicBezTo>
                                <a:pt x="15103" y="10960"/>
                                <a:pt x="15180" y="10885"/>
                                <a:pt x="15245" y="10875"/>
                              </a:cubicBezTo>
                              <a:cubicBezTo>
                                <a:pt x="15255" y="10875"/>
                                <a:pt x="15259" y="10875"/>
                                <a:pt x="15265" y="10879"/>
                              </a:cubicBezTo>
                              <a:cubicBezTo>
                                <a:pt x="15305" y="10986"/>
                                <a:pt x="15339" y="11148"/>
                                <a:pt x="15453" y="11201"/>
                              </a:cubicBezTo>
                              <a:cubicBezTo>
                                <a:pt x="15509" y="11227"/>
                                <a:pt x="15624" y="11227"/>
                                <a:pt x="15682" y="11207"/>
                              </a:cubicBezTo>
                              <a:cubicBezTo>
                                <a:pt x="15778" y="11175"/>
                                <a:pt x="15858" y="11082"/>
                                <a:pt x="15913" y="11002"/>
                              </a:cubicBezTo>
                              <a:cubicBezTo>
                                <a:pt x="15920" y="10991"/>
                                <a:pt x="15927" y="10977"/>
                                <a:pt x="15933" y="10968"/>
                              </a:cubicBezTo>
                              <a:cubicBezTo>
                                <a:pt x="15946" y="11026"/>
                                <a:pt x="15960" y="11103"/>
                                <a:pt x="16017" y="11137"/>
                              </a:cubicBezTo>
                              <a:cubicBezTo>
                                <a:pt x="16067" y="11167"/>
                                <a:pt x="16105" y="11169"/>
                                <a:pt x="16164" y="11167"/>
                              </a:cubicBezTo>
                              <a:cubicBezTo>
                                <a:pt x="16225" y="11165"/>
                                <a:pt x="16272" y="11119"/>
                                <a:pt x="16294" y="11062"/>
                              </a:cubicBezTo>
                              <a:cubicBezTo>
                                <a:pt x="16309" y="11023"/>
                                <a:pt x="16317" y="10927"/>
                                <a:pt x="16304" y="10887"/>
                              </a:cubicBezTo>
                              <a:cubicBezTo>
                                <a:pt x="16288" y="10839"/>
                                <a:pt x="16253" y="10840"/>
                                <a:pt x="16214" y="10833"/>
                              </a:cubicBezTo>
                              <a:cubicBezTo>
                                <a:pt x="16143" y="10821"/>
                                <a:pt x="16080" y="10897"/>
                                <a:pt x="16034" y="10939"/>
                              </a:cubicBezTo>
                              <a:cubicBezTo>
                                <a:pt x="15949" y="11017"/>
                                <a:pt x="15874" y="11104"/>
                                <a:pt x="15803" y="11195"/>
                              </a:cubicBezTo>
                              <a:cubicBezTo>
                                <a:pt x="15737" y="11280"/>
                                <a:pt x="15679" y="11369"/>
                                <a:pt x="15632" y="11465"/>
                              </a:cubicBezTo>
                              <a:cubicBezTo>
                                <a:pt x="15624" y="11482"/>
                                <a:pt x="15567" y="11594"/>
                                <a:pt x="15592" y="11616"/>
                              </a:cubicBezTo>
                              <a:cubicBezTo>
                                <a:pt x="15622" y="11642"/>
                                <a:pt x="15681" y="11633"/>
                                <a:pt x="15716" y="11634"/>
                              </a:cubicBezTo>
                            </a:path>
                            <a:path w="3510" h="1022">
                              <a:moveTo>
                                <a:pt x="17052" y="10803"/>
                              </a:moveTo>
                              <a:cubicBezTo>
                                <a:pt x="16926" y="10929"/>
                                <a:pt x="16796" y="11083"/>
                                <a:pt x="16631" y="11164"/>
                              </a:cubicBezTo>
                              <a:cubicBezTo>
                                <a:pt x="16589" y="11184"/>
                                <a:pt x="16546" y="11193"/>
                                <a:pt x="16505" y="11176"/>
                              </a:cubicBezTo>
                              <a:cubicBezTo>
                                <a:pt x="16496" y="11126"/>
                                <a:pt x="16487" y="11060"/>
                                <a:pt x="16500" y="11010"/>
                              </a:cubicBezTo>
                              <a:cubicBezTo>
                                <a:pt x="16512" y="10965"/>
                                <a:pt x="16543" y="10904"/>
                                <a:pt x="16575" y="10869"/>
                              </a:cubicBezTo>
                              <a:cubicBezTo>
                                <a:pt x="16586" y="10861"/>
                                <a:pt x="16589" y="10858"/>
                                <a:pt x="16598" y="10857"/>
                              </a:cubicBezTo>
                              <a:cubicBezTo>
                                <a:pt x="16632" y="10867"/>
                                <a:pt x="16632" y="10873"/>
                                <a:pt x="16648" y="10912"/>
                              </a:cubicBezTo>
                              <a:cubicBezTo>
                                <a:pt x="16678" y="10983"/>
                                <a:pt x="16697" y="11054"/>
                                <a:pt x="16742" y="11119"/>
                              </a:cubicBezTo>
                              <a:cubicBezTo>
                                <a:pt x="16787" y="11183"/>
                                <a:pt x="16849" y="11199"/>
                                <a:pt x="16922" y="11207"/>
                              </a:cubicBezTo>
                            </a:path>
                            <a:path w="3510" h="1022">
                              <a:moveTo>
                                <a:pt x="17316" y="10748"/>
                              </a:moveTo>
                              <a:cubicBezTo>
                                <a:pt x="17427" y="10834"/>
                                <a:pt x="17429" y="10884"/>
                                <a:pt x="17451" y="11029"/>
                              </a:cubicBezTo>
                              <a:cubicBezTo>
                                <a:pt x="17469" y="11148"/>
                                <a:pt x="17481" y="11268"/>
                                <a:pt x="17497" y="11387"/>
                              </a:cubicBezTo>
                              <a:cubicBezTo>
                                <a:pt x="17506" y="11458"/>
                                <a:pt x="17508" y="11542"/>
                                <a:pt x="17564" y="11592"/>
                              </a:cubicBezTo>
                              <a:cubicBezTo>
                                <a:pt x="17589" y="11607"/>
                                <a:pt x="17597" y="11611"/>
                                <a:pt x="17617" y="11610"/>
                              </a:cubicBezTo>
                            </a:path>
                            <a:path w="3510" h="1022">
                              <a:moveTo>
                                <a:pt x="17708" y="10929"/>
                              </a:moveTo>
                              <a:cubicBezTo>
                                <a:pt x="17547" y="11039"/>
                                <a:pt x="17406" y="11147"/>
                                <a:pt x="17263" y="11278"/>
                              </a:cubicBezTo>
                              <a:cubicBezTo>
                                <a:pt x="17166" y="11367"/>
                                <a:pt x="17068" y="11455"/>
                                <a:pt x="16992" y="11562"/>
                              </a:cubicBezTo>
                              <a:cubicBezTo>
                                <a:pt x="16968" y="11599"/>
                                <a:pt x="16961" y="11607"/>
                                <a:pt x="16956" y="11634"/>
                              </a:cubicBezTo>
                            </a:path>
                            <a:path w="3510" h="1022">
                              <a:moveTo>
                                <a:pt x="18165" y="10734"/>
                              </a:moveTo>
                              <a:cubicBezTo>
                                <a:pt x="18136" y="10860"/>
                                <a:pt x="18099" y="10989"/>
                                <a:pt x="18085" y="11119"/>
                              </a:cubicBezTo>
                              <a:cubicBezTo>
                                <a:pt x="18080" y="11170"/>
                                <a:pt x="18078" y="11221"/>
                                <a:pt x="18078" y="11272"/>
                              </a:cubicBezTo>
                              <a:cubicBezTo>
                                <a:pt x="18078" y="11277"/>
                                <a:pt x="18078" y="11279"/>
                                <a:pt x="18078" y="11282"/>
                              </a:cubicBezTo>
                              <a:cubicBezTo>
                                <a:pt x="18118" y="11264"/>
                                <a:pt x="18147" y="11241"/>
                                <a:pt x="18182" y="11212"/>
                              </a:cubicBezTo>
                              <a:cubicBezTo>
                                <a:pt x="18250" y="11156"/>
                                <a:pt x="18302" y="11110"/>
                                <a:pt x="18388" y="11083"/>
                              </a:cubicBezTo>
                              <a:cubicBezTo>
                                <a:pt x="18448" y="11069"/>
                                <a:pt x="18466" y="11064"/>
                                <a:pt x="18506" y="110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97,10613" coordsize="3510,1022" path="m15913,10613c15726,10755,15544,10900,15335,11008c15228,11064,15126,11106,15008,11122c15004,11122,15001,11122,14997,11122c15005,11066,15012,11047,15057,11004c15103,10960,15180,10885,15245,10875c15255,10875,15259,10875,15265,10879c15305,10986,15339,11148,15453,11201c15509,11227,15624,11227,15682,11207c15778,11175,15858,11082,15913,11002c15920,10991,15927,10977,15933,10968c15946,11026,15960,11103,16017,11137c16067,11167,16105,11169,16164,11167c16225,11165,16272,11119,16294,11062c16309,11023,16317,10927,16304,10887c16288,10839,16253,10840,16214,10833c16143,10821,16080,10897,16034,10939c15949,11017,15874,11104,15803,11195c15737,11280,15679,11369,15632,11465c15624,11482,15567,11594,15592,11616c15622,11642,15681,11633,15716,11634em17052,10803c16926,10929,16796,11083,16631,11164c16589,11184,16546,11193,16505,11176c16496,11126,16487,11060,16500,11010c16512,10965,16543,10904,16575,10869c16586,10861,16589,10858,16598,10857c16632,10867,16632,10873,16648,10912c16678,10983,16697,11054,16742,11119c16787,11183,16849,11199,16922,11207em17316,10748c17427,10834,17429,10884,17451,11029c17469,11148,17481,11268,17497,11387c17506,11458,17508,11542,17564,11592c17589,11607,17597,11611,17617,11610em17708,10929c17547,11039,17406,11147,17263,11278c17166,11367,17068,11455,16992,11562c16968,11599,16961,11607,16956,11634em18165,10734c18136,10860,18099,10989,18085,11119c18080,11170,18078,11221,18078,11272c18078,11277,18078,11279,18078,11282c18118,11264,18147,11241,18182,11212c18250,11156,18302,11110,18388,11083c18448,11069,18466,11064,18506,11059e" stroked="t" o:allowincell="f" style="position:absolute;margin-left:335.1pt;margin-top:254.1pt;width:99.45pt;height:28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038985</wp:posOffset>
                </wp:positionH>
                <wp:positionV relativeFrom="paragraph">
                  <wp:posOffset>3153410</wp:posOffset>
                </wp:positionV>
                <wp:extent cx="28575" cy="57785"/>
                <wp:effectExtent l="6985" t="6985" r="6350" b="571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60">
                              <a:moveTo>
                                <a:pt x="8839" y="10409"/>
                              </a:moveTo>
                              <a:cubicBezTo>
                                <a:pt x="8865" y="10462"/>
                                <a:pt x="8891" y="10515"/>
                                <a:pt x="8917" y="105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39,10409" coordsize="79,160" path="m8839,10409c8865,10462,8891,10515,8917,10568e" stroked="t" o:allowincell="f" style="position:absolute;margin-left:160.55pt;margin-top:248.3pt;width:2.2pt;height:4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335405</wp:posOffset>
                </wp:positionH>
                <wp:positionV relativeFrom="paragraph">
                  <wp:posOffset>3235960</wp:posOffset>
                </wp:positionV>
                <wp:extent cx="1139190" cy="323850"/>
                <wp:effectExtent l="6350" t="6350" r="6350" b="635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4" h="900">
                              <a:moveTo>
                                <a:pt x="7617" y="10709"/>
                              </a:moveTo>
                              <a:cubicBezTo>
                                <a:pt x="7589" y="10711"/>
                                <a:pt x="7580" y="10708"/>
                                <a:pt x="7543" y="10727"/>
                              </a:cubicBezTo>
                              <a:cubicBezTo>
                                <a:pt x="7461" y="10768"/>
                                <a:pt x="7387" y="10822"/>
                                <a:pt x="7309" y="10869"/>
                              </a:cubicBezTo>
                              <a:cubicBezTo>
                                <a:pt x="7195" y="10936"/>
                                <a:pt x="7064" y="11012"/>
                                <a:pt x="6932" y="11034"/>
                              </a:cubicBezTo>
                              <a:cubicBezTo>
                                <a:pt x="6915" y="11037"/>
                                <a:pt x="6901" y="11036"/>
                                <a:pt x="6884" y="11037"/>
                              </a:cubicBezTo>
                              <a:cubicBezTo>
                                <a:pt x="6884" y="10979"/>
                                <a:pt x="6888" y="10939"/>
                                <a:pt x="6918" y="10887"/>
                              </a:cubicBezTo>
                              <a:cubicBezTo>
                                <a:pt x="6955" y="10823"/>
                                <a:pt x="7007" y="10767"/>
                                <a:pt x="7062" y="10719"/>
                              </a:cubicBezTo>
                              <a:cubicBezTo>
                                <a:pt x="7071" y="10711"/>
                                <a:pt x="7096" y="10687"/>
                                <a:pt x="7112" y="10698"/>
                              </a:cubicBezTo>
                              <a:cubicBezTo>
                                <a:pt x="7150" y="10726"/>
                                <a:pt x="7171" y="10785"/>
                                <a:pt x="7192" y="10827"/>
                              </a:cubicBezTo>
                              <a:cubicBezTo>
                                <a:pt x="7222" y="10886"/>
                                <a:pt x="7249" y="10946"/>
                                <a:pt x="7265" y="11010"/>
                              </a:cubicBezTo>
                              <a:cubicBezTo>
                                <a:pt x="7275" y="11051"/>
                                <a:pt x="7280" y="11090"/>
                                <a:pt x="7315" y="11119"/>
                              </a:cubicBezTo>
                              <a:cubicBezTo>
                                <a:pt x="7321" y="11122"/>
                                <a:pt x="7326" y="11125"/>
                                <a:pt x="7332" y="11128"/>
                              </a:cubicBezTo>
                            </a:path>
                            <a:path w="3164" h="900">
                              <a:moveTo>
                                <a:pt x="7760" y="10706"/>
                              </a:moveTo>
                              <a:cubicBezTo>
                                <a:pt x="7753" y="10828"/>
                                <a:pt x="7738" y="10890"/>
                                <a:pt x="7704" y="11001"/>
                              </a:cubicBezTo>
                              <a:cubicBezTo>
                                <a:pt x="7690" y="11045"/>
                                <a:pt x="7680" y="11089"/>
                                <a:pt x="7670" y="11134"/>
                              </a:cubicBezTo>
                            </a:path>
                            <a:path w="3164" h="900">
                              <a:moveTo>
                                <a:pt x="8107" y="10676"/>
                              </a:moveTo>
                              <a:cubicBezTo>
                                <a:pt x="8012" y="10746"/>
                                <a:pt x="7918" y="10821"/>
                                <a:pt x="7817" y="10883"/>
                              </a:cubicBezTo>
                              <a:cubicBezTo>
                                <a:pt x="7784" y="10903"/>
                                <a:pt x="7752" y="10922"/>
                                <a:pt x="7717" y="10938"/>
                              </a:cubicBezTo>
                              <a:cubicBezTo>
                                <a:pt x="7715" y="10939"/>
                                <a:pt x="7712" y="10940"/>
                                <a:pt x="7710" y="10941"/>
                              </a:cubicBezTo>
                              <a:cubicBezTo>
                                <a:pt x="7756" y="10941"/>
                                <a:pt x="7802" y="10937"/>
                                <a:pt x="7847" y="10947"/>
                              </a:cubicBezTo>
                              <a:cubicBezTo>
                                <a:pt x="7893" y="10957"/>
                                <a:pt x="7932" y="10977"/>
                                <a:pt x="7974" y="10999"/>
                              </a:cubicBezTo>
                              <a:cubicBezTo>
                                <a:pt x="8021" y="11023"/>
                                <a:pt x="8069" y="11038"/>
                                <a:pt x="8121" y="11049"/>
                              </a:cubicBezTo>
                            </a:path>
                            <a:path w="3164" h="900">
                              <a:moveTo>
                                <a:pt x="8786" y="10815"/>
                              </a:moveTo>
                              <a:cubicBezTo>
                                <a:pt x="8673" y="10921"/>
                                <a:pt x="8601" y="11007"/>
                                <a:pt x="8456" y="11055"/>
                              </a:cubicBezTo>
                              <a:cubicBezTo>
                                <a:pt x="8434" y="11062"/>
                                <a:pt x="8328" y="11091"/>
                                <a:pt x="8306" y="11064"/>
                              </a:cubicBezTo>
                              <a:cubicBezTo>
                                <a:pt x="8287" y="11041"/>
                                <a:pt x="8291" y="10942"/>
                                <a:pt x="8301" y="10917"/>
                              </a:cubicBezTo>
                              <a:cubicBezTo>
                                <a:pt x="8315" y="10882"/>
                                <a:pt x="8359" y="10830"/>
                                <a:pt x="8396" y="10818"/>
                              </a:cubicBezTo>
                              <a:cubicBezTo>
                                <a:pt x="8430" y="10807"/>
                                <a:pt x="8447" y="10822"/>
                                <a:pt x="8465" y="10848"/>
                              </a:cubicBezTo>
                              <a:cubicBezTo>
                                <a:pt x="8508" y="10910"/>
                                <a:pt x="8535" y="10983"/>
                                <a:pt x="8569" y="11049"/>
                              </a:cubicBezTo>
                              <a:cubicBezTo>
                                <a:pt x="8588" y="11086"/>
                                <a:pt x="8596" y="11096"/>
                                <a:pt x="8627" y="11113"/>
                              </a:cubicBezTo>
                            </a:path>
                            <a:path w="3164" h="900">
                              <a:moveTo>
                                <a:pt x="9171" y="10773"/>
                              </a:moveTo>
                              <a:cubicBezTo>
                                <a:pt x="9045" y="10874"/>
                                <a:pt x="8999" y="10854"/>
                                <a:pt x="9014" y="10986"/>
                              </a:cubicBezTo>
                              <a:cubicBezTo>
                                <a:pt x="9021" y="11044"/>
                                <a:pt x="9090" y="11050"/>
                                <a:pt x="9137" y="11053"/>
                              </a:cubicBezTo>
                              <a:cubicBezTo>
                                <a:pt x="9229" y="11058"/>
                                <a:pt x="9293" y="11042"/>
                                <a:pt x="9362" y="10977"/>
                              </a:cubicBezTo>
                              <a:cubicBezTo>
                                <a:pt x="9447" y="10897"/>
                                <a:pt x="9469" y="10799"/>
                                <a:pt x="9469" y="10688"/>
                              </a:cubicBezTo>
                              <a:cubicBezTo>
                                <a:pt x="9469" y="10637"/>
                                <a:pt x="9434" y="10639"/>
                                <a:pt x="9391" y="10638"/>
                              </a:cubicBezTo>
                              <a:cubicBezTo>
                                <a:pt x="9316" y="10637"/>
                                <a:pt x="9273" y="10698"/>
                                <a:pt x="9231" y="10754"/>
                              </a:cubicBezTo>
                              <a:cubicBezTo>
                                <a:pt x="9163" y="10845"/>
                                <a:pt x="9114" y="10951"/>
                                <a:pt x="9064" y="11053"/>
                              </a:cubicBezTo>
                              <a:cubicBezTo>
                                <a:pt x="9013" y="11157"/>
                                <a:pt x="8964" y="11258"/>
                                <a:pt x="8927" y="11368"/>
                              </a:cubicBezTo>
                              <a:cubicBezTo>
                                <a:pt x="8916" y="11400"/>
                                <a:pt x="8883" y="11493"/>
                                <a:pt x="8903" y="11528"/>
                              </a:cubicBezTo>
                              <a:cubicBezTo>
                                <a:pt x="8909" y="11531"/>
                                <a:pt x="8914" y="11534"/>
                                <a:pt x="8920" y="11537"/>
                              </a:cubicBezTo>
                            </a:path>
                            <a:path w="3164" h="900">
                              <a:moveTo>
                                <a:pt x="10047" y="10721"/>
                              </a:moveTo>
                              <a:cubicBezTo>
                                <a:pt x="10003" y="10836"/>
                                <a:pt x="9962" y="10947"/>
                                <a:pt x="9903" y="11055"/>
                              </a:cubicBezTo>
                              <a:cubicBezTo>
                                <a:pt x="9863" y="11128"/>
                                <a:pt x="9817" y="11197"/>
                                <a:pt x="9776" y="11269"/>
                              </a:cubicBezTo>
                              <a:cubicBezTo>
                                <a:pt x="9770" y="11280"/>
                                <a:pt x="9764" y="11291"/>
                                <a:pt x="9758" y="113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84,10638" coordsize="3164,900" path="m7617,10709c7589,10711,7580,10708,7543,10727c7461,10768,7387,10822,7309,10869c7195,10936,7064,11012,6932,11034c6915,11037,6901,11036,6884,11037c6884,10979,6888,10939,6918,10887c6955,10823,7007,10767,7062,10719c7071,10711,7096,10687,7112,10698c7150,10726,7171,10785,7192,10827c7222,10886,7249,10946,7265,11010c7275,11051,7280,11090,7315,11119c7321,11122,7326,11125,7332,11128em7760,10706c7753,10828,7738,10890,7704,11001c7690,11045,7680,11089,7670,11134em8107,10676c8012,10746,7918,10821,7817,10883c7784,10903,7752,10922,7717,10938c7715,10939,7712,10940,7710,10941c7756,10941,7802,10937,7847,10947c7893,10957,7932,10977,7974,10999c8021,11023,8069,11038,8121,11049em8786,10815c8673,10921,8601,11007,8456,11055c8434,11062,8328,11091,8306,11064c8287,11041,8291,10942,8301,10917c8315,10882,8359,10830,8396,10818c8430,10807,8447,10822,8465,10848c8508,10910,8535,10983,8569,11049c8588,11086,8596,11096,8627,11113em9171,10773c9045,10874,8999,10854,9014,10986c9021,11044,9090,11050,9137,11053c9229,11058,9293,11042,9362,10977c9447,10897,9469,10799,9469,10688c9469,10637,9434,10639,9391,10638c9316,10637,9273,10698,9231,10754c9163,10845,9114,10951,9064,11053c9013,11157,8964,11258,8927,11368c8916,11400,8883,11493,8903,11528c8909,11531,8914,11534,8920,11537em10047,10721c10003,10836,9962,10947,9903,11055c9863,11128,9817,11197,9776,11269c9770,11280,9764,11291,9758,11302e" stroked="t" o:allowincell="f" style="position:absolute;margin-left:105.15pt;margin-top:254.8pt;width:89.65pt;height:25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5586730</wp:posOffset>
                </wp:positionH>
                <wp:positionV relativeFrom="paragraph">
                  <wp:posOffset>3319145</wp:posOffset>
                </wp:positionV>
                <wp:extent cx="442595" cy="308610"/>
                <wp:effectExtent l="6985" t="6350" r="7620" b="635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858">
                              <a:moveTo>
                                <a:pt x="18839" y="10914"/>
                              </a:moveTo>
                              <a:cubicBezTo>
                                <a:pt x="18846" y="10899"/>
                                <a:pt x="18853" y="10884"/>
                                <a:pt x="18860" y="10869"/>
                              </a:cubicBezTo>
                              <a:cubicBezTo>
                                <a:pt x="18839" y="10918"/>
                                <a:pt x="18813" y="10963"/>
                                <a:pt x="18787" y="11010"/>
                              </a:cubicBezTo>
                              <a:cubicBezTo>
                                <a:pt x="18753" y="11073"/>
                                <a:pt x="18721" y="11137"/>
                                <a:pt x="18700" y="11206"/>
                              </a:cubicBezTo>
                              <a:cubicBezTo>
                                <a:pt x="18694" y="11228"/>
                                <a:pt x="18695" y="11244"/>
                                <a:pt x="18694" y="11266"/>
                              </a:cubicBezTo>
                              <a:cubicBezTo>
                                <a:pt x="18765" y="11266"/>
                                <a:pt x="18811" y="11258"/>
                                <a:pt x="18877" y="11227"/>
                              </a:cubicBezTo>
                              <a:cubicBezTo>
                                <a:pt x="18944" y="11195"/>
                                <a:pt x="19005" y="11154"/>
                                <a:pt x="19064" y="11109"/>
                              </a:cubicBezTo>
                              <a:cubicBezTo>
                                <a:pt x="19085" y="11094"/>
                                <a:pt x="19101" y="11073"/>
                                <a:pt x="19122" y="11059"/>
                              </a:cubicBezTo>
                              <a:cubicBezTo>
                                <a:pt x="19123" y="11059"/>
                                <a:pt x="19124" y="11059"/>
                                <a:pt x="19125" y="11059"/>
                              </a:cubicBezTo>
                              <a:cubicBezTo>
                                <a:pt x="19125" y="11151"/>
                                <a:pt x="19100" y="11282"/>
                                <a:pt x="19148" y="11362"/>
                              </a:cubicBezTo>
                              <a:cubicBezTo>
                                <a:pt x="19167" y="11385"/>
                                <a:pt x="19172" y="11392"/>
                                <a:pt x="19191" y="11398"/>
                              </a:cubicBezTo>
                            </a:path>
                            <a:path w="1230" h="858">
                              <a:moveTo>
                                <a:pt x="19723" y="11043"/>
                              </a:moveTo>
                              <a:cubicBezTo>
                                <a:pt x="19784" y="11121"/>
                                <a:pt x="19850" y="11196"/>
                                <a:pt x="19892" y="11287"/>
                              </a:cubicBezTo>
                              <a:cubicBezTo>
                                <a:pt x="19917" y="11341"/>
                                <a:pt x="19936" y="11414"/>
                                <a:pt x="19923" y="11474"/>
                              </a:cubicBezTo>
                              <a:cubicBezTo>
                                <a:pt x="19904" y="11559"/>
                                <a:pt x="19782" y="11595"/>
                                <a:pt x="19712" y="11621"/>
                              </a:cubicBezTo>
                              <a:cubicBezTo>
                                <a:pt x="19561" y="11676"/>
                                <a:pt x="19399" y="11699"/>
                                <a:pt x="19241" y="117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94,10869" coordsize="1230,858" path="m18839,10914c18846,10899,18853,10884,18860,10869c18839,10918,18813,10963,18787,11010c18753,11073,18721,11137,18700,11206c18694,11228,18695,11244,18694,11266c18765,11266,18811,11258,18877,11227c18944,11195,19005,11154,19064,11109c19085,11094,19101,11073,19122,11059c19123,11059,19124,11059,19125,11059c19125,11151,19100,11282,19148,11362c19167,11385,19172,11392,19191,11398em19723,11043c19784,11121,19850,11196,19892,11287c19917,11341,19936,11414,19923,11474c19904,11559,19782,11595,19712,11621c19561,11676,19399,11699,19241,11726e" stroked="t" o:allowincell="f" style="position:absolute;margin-left:439.9pt;margin-top:261.35pt;width:34.8pt;height:24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-885825</wp:posOffset>
                </wp:positionH>
                <wp:positionV relativeFrom="paragraph">
                  <wp:posOffset>3680460</wp:posOffset>
                </wp:positionV>
                <wp:extent cx="666750" cy="238760"/>
                <wp:effectExtent l="6350" t="7620" r="6350" b="635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2" h="663">
                              <a:moveTo>
                                <a:pt x="1112" y="11933"/>
                              </a:moveTo>
                              <a:cubicBezTo>
                                <a:pt x="1112" y="11927"/>
                                <a:pt x="1110" y="11889"/>
                                <a:pt x="1109" y="11877"/>
                              </a:cubicBezTo>
                              <a:cubicBezTo>
                                <a:pt x="1074" y="11871"/>
                                <a:pt x="1031" y="11868"/>
                                <a:pt x="995" y="11873"/>
                              </a:cubicBezTo>
                              <a:cubicBezTo>
                                <a:pt x="936" y="11881"/>
                                <a:pt x="873" y="11914"/>
                                <a:pt x="828" y="11952"/>
                              </a:cubicBezTo>
                              <a:cubicBezTo>
                                <a:pt x="796" y="11979"/>
                                <a:pt x="763" y="12018"/>
                                <a:pt x="755" y="12060"/>
                              </a:cubicBezTo>
                              <a:cubicBezTo>
                                <a:pt x="748" y="12096"/>
                                <a:pt x="750" y="12122"/>
                                <a:pt x="785" y="12135"/>
                              </a:cubicBezTo>
                              <a:cubicBezTo>
                                <a:pt x="845" y="12156"/>
                                <a:pt x="916" y="12147"/>
                                <a:pt x="978" y="12147"/>
                              </a:cubicBezTo>
                              <a:cubicBezTo>
                                <a:pt x="996" y="12147"/>
                                <a:pt x="1015" y="12147"/>
                                <a:pt x="1033" y="12147"/>
                              </a:cubicBezTo>
                              <a:cubicBezTo>
                                <a:pt x="979" y="12155"/>
                                <a:pt x="935" y="12181"/>
                                <a:pt x="885" y="12207"/>
                              </a:cubicBezTo>
                              <a:cubicBezTo>
                                <a:pt x="840" y="12230"/>
                                <a:pt x="791" y="12257"/>
                                <a:pt x="755" y="12294"/>
                              </a:cubicBezTo>
                              <a:cubicBezTo>
                                <a:pt x="737" y="12313"/>
                                <a:pt x="720" y="12335"/>
                                <a:pt x="715" y="12361"/>
                              </a:cubicBezTo>
                              <a:cubicBezTo>
                                <a:pt x="715" y="12372"/>
                                <a:pt x="715" y="12375"/>
                                <a:pt x="715" y="12382"/>
                              </a:cubicBezTo>
                              <a:cubicBezTo>
                                <a:pt x="758" y="12387"/>
                                <a:pt x="801" y="12389"/>
                                <a:pt x="845" y="12388"/>
                              </a:cubicBezTo>
                              <a:cubicBezTo>
                                <a:pt x="920" y="12385"/>
                                <a:pt x="989" y="12357"/>
                                <a:pt x="1056" y="12325"/>
                              </a:cubicBezTo>
                              <a:cubicBezTo>
                                <a:pt x="1097" y="12304"/>
                                <a:pt x="1110" y="12297"/>
                                <a:pt x="1136" y="12282"/>
                              </a:cubicBezTo>
                            </a:path>
                            <a:path w="1852" h="663">
                              <a:moveTo>
                                <a:pt x="1343" y="11943"/>
                              </a:moveTo>
                              <a:cubicBezTo>
                                <a:pt x="1344" y="11928"/>
                                <a:pt x="1345" y="11913"/>
                                <a:pt x="1346" y="11898"/>
                              </a:cubicBezTo>
                              <a:cubicBezTo>
                                <a:pt x="1343" y="11954"/>
                                <a:pt x="1322" y="11998"/>
                                <a:pt x="1305" y="12051"/>
                              </a:cubicBezTo>
                              <a:cubicBezTo>
                                <a:pt x="1286" y="12112"/>
                                <a:pt x="1271" y="12176"/>
                                <a:pt x="1267" y="12240"/>
                              </a:cubicBezTo>
                              <a:cubicBezTo>
                                <a:pt x="1266" y="12264"/>
                                <a:pt x="1267" y="12290"/>
                                <a:pt x="1270" y="12313"/>
                              </a:cubicBezTo>
                              <a:cubicBezTo>
                                <a:pt x="1331" y="12313"/>
                                <a:pt x="1360" y="12297"/>
                                <a:pt x="1409" y="12259"/>
                              </a:cubicBezTo>
                              <a:cubicBezTo>
                                <a:pt x="1471" y="12211"/>
                                <a:pt x="1526" y="12152"/>
                                <a:pt x="1574" y="12090"/>
                              </a:cubicBezTo>
                              <a:cubicBezTo>
                                <a:pt x="1578" y="12085"/>
                                <a:pt x="1615" y="12019"/>
                                <a:pt x="1626" y="12018"/>
                              </a:cubicBezTo>
                              <a:cubicBezTo>
                                <a:pt x="1643" y="12016"/>
                                <a:pt x="1645" y="12071"/>
                                <a:pt x="1647" y="12081"/>
                              </a:cubicBezTo>
                            </a:path>
                            <a:path w="1852" h="663">
                              <a:moveTo>
                                <a:pt x="1892" y="12141"/>
                              </a:moveTo>
                              <a:cubicBezTo>
                                <a:pt x="1858" y="12127"/>
                                <a:pt x="1827" y="12177"/>
                                <a:pt x="1797" y="12211"/>
                              </a:cubicBezTo>
                              <a:cubicBezTo>
                                <a:pt x="1757" y="12256"/>
                                <a:pt x="1717" y="12308"/>
                                <a:pt x="1690" y="12363"/>
                              </a:cubicBezTo>
                              <a:cubicBezTo>
                                <a:pt x="1676" y="12391"/>
                                <a:pt x="1675" y="12415"/>
                                <a:pt x="1674" y="12445"/>
                              </a:cubicBezTo>
                              <a:cubicBezTo>
                                <a:pt x="1708" y="12455"/>
                                <a:pt x="1763" y="12457"/>
                                <a:pt x="1797" y="12445"/>
                              </a:cubicBezTo>
                              <a:cubicBezTo>
                                <a:pt x="1851" y="12426"/>
                                <a:pt x="1910" y="12377"/>
                                <a:pt x="1947" y="12334"/>
                              </a:cubicBezTo>
                              <a:cubicBezTo>
                                <a:pt x="1979" y="12297"/>
                                <a:pt x="1998" y="12253"/>
                                <a:pt x="2002" y="12205"/>
                              </a:cubicBezTo>
                              <a:cubicBezTo>
                                <a:pt x="2003" y="12187"/>
                                <a:pt x="2002" y="12169"/>
                                <a:pt x="2002" y="12151"/>
                              </a:cubicBezTo>
                              <a:cubicBezTo>
                                <a:pt x="1964" y="12143"/>
                                <a:pt x="1904" y="12134"/>
                                <a:pt x="1865" y="12144"/>
                              </a:cubicBezTo>
                              <a:cubicBezTo>
                                <a:pt x="1789" y="12164"/>
                                <a:pt x="1735" y="12233"/>
                                <a:pt x="1690" y="12292"/>
                              </a:cubicBezTo>
                            </a:path>
                            <a:path w="1852" h="663">
                              <a:moveTo>
                                <a:pt x="2566" y="12045"/>
                              </a:moveTo>
                              <a:cubicBezTo>
                                <a:pt x="2473" y="12048"/>
                                <a:pt x="2387" y="12015"/>
                                <a:pt x="2340" y="12105"/>
                              </a:cubicBezTo>
                              <a:cubicBezTo>
                                <a:pt x="2333" y="12119"/>
                                <a:pt x="2323" y="12169"/>
                                <a:pt x="2332" y="12184"/>
                              </a:cubicBezTo>
                              <a:cubicBezTo>
                                <a:pt x="2350" y="12212"/>
                                <a:pt x="2399" y="12230"/>
                                <a:pt x="2426" y="12249"/>
                              </a:cubicBezTo>
                              <a:cubicBezTo>
                                <a:pt x="2464" y="12276"/>
                                <a:pt x="2491" y="12301"/>
                                <a:pt x="2493" y="12349"/>
                              </a:cubicBezTo>
                              <a:cubicBezTo>
                                <a:pt x="2495" y="12388"/>
                                <a:pt x="2490" y="12404"/>
                                <a:pt x="2456" y="12427"/>
                              </a:cubicBezTo>
                              <a:cubicBezTo>
                                <a:pt x="2418" y="12453"/>
                                <a:pt x="2371" y="12467"/>
                                <a:pt x="2329" y="12484"/>
                              </a:cubicBezTo>
                              <a:cubicBezTo>
                                <a:pt x="2295" y="12497"/>
                                <a:pt x="2258" y="12506"/>
                                <a:pt x="2225" y="12520"/>
                              </a:cubicBezTo>
                              <a:cubicBezTo>
                                <a:pt x="2215" y="12524"/>
                                <a:pt x="2213" y="12532"/>
                                <a:pt x="2209" y="125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5,11873" coordsize="1852,663" path="m1112,11933c1112,11927,1110,11889,1109,11877c1074,11871,1031,11868,995,11873c936,11881,873,11914,828,11952c796,11979,763,12018,755,12060c748,12096,750,12122,785,12135c845,12156,916,12147,978,12147c996,12147,1015,12147,1033,12147c979,12155,935,12181,885,12207c840,12230,791,12257,755,12294c737,12313,720,12335,715,12361c715,12372,715,12375,715,12382c758,12387,801,12389,845,12388c920,12385,989,12357,1056,12325c1097,12304,1110,12297,1136,12282em1343,11943c1344,11928,1345,11913,1346,11898c1343,11954,1322,11998,1305,12051c1286,12112,1271,12176,1267,12240c1266,12264,1267,12290,1270,12313c1331,12313,1360,12297,1409,12259c1471,12211,1526,12152,1574,12090c1578,12085,1615,12019,1626,12018c1643,12016,1645,12071,1647,12081em1892,12141c1858,12127,1827,12177,1797,12211c1757,12256,1717,12308,1690,12363c1676,12391,1675,12415,1674,12445c1708,12455,1763,12457,1797,12445c1851,12426,1910,12377,1947,12334c1979,12297,1998,12253,2002,12205c2003,12187,2002,12169,2002,12151c1964,12143,1904,12134,1865,12144c1789,12164,1735,12233,1690,12292em2566,12045c2473,12048,2387,12015,2340,12105c2333,12119,2323,12169,2332,12184c2350,12212,2399,12230,2426,12249c2464,12276,2491,12301,2493,12349c2495,12388,2490,12404,2456,12427c2418,12453,2371,12467,2329,12484c2295,12497,2258,12506,2225,12520c2215,12524,2213,12532,2209,12535e" stroked="t" o:allowincell="f" style="position:absolute;margin-left:-69.75pt;margin-top:289.8pt;width:52.45pt;height:18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571625</wp:posOffset>
                </wp:positionH>
                <wp:positionV relativeFrom="paragraph">
                  <wp:posOffset>3784600</wp:posOffset>
                </wp:positionV>
                <wp:extent cx="4827905" cy="151765"/>
                <wp:effectExtent l="6985" t="7620" r="6350" b="635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96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11" h="422">
                              <a:moveTo>
                                <a:pt x="7710" y="12162"/>
                              </a:moveTo>
                              <a:cubicBezTo>
                                <a:pt x="7679" y="12199"/>
                                <a:pt x="7556" y="12311"/>
                                <a:pt x="7540" y="12394"/>
                              </a:cubicBezTo>
                              <a:cubicBezTo>
                                <a:pt x="7540" y="12399"/>
                                <a:pt x="7540" y="12404"/>
                                <a:pt x="7540" y="12409"/>
                              </a:cubicBezTo>
                            </a:path>
                            <a:path w="13411" h="422">
                              <a:moveTo>
                                <a:pt x="20950" y="12439"/>
                              </a:moveTo>
                              <a:cubicBezTo>
                                <a:pt x="20905" y="12487"/>
                                <a:pt x="20860" y="12535"/>
                                <a:pt x="20815" y="125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40,12162" coordsize="13411,422" path="m7710,12162c7679,12199,7556,12311,7540,12394c7540,12399,7540,12404,7540,12409em20950,12439c20905,12487,20860,12535,20815,12583e" stroked="t" o:allowincell="f" style="position:absolute;margin-left:123.75pt;margin-top:298pt;width:380.1pt;height:11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48285</wp:posOffset>
                </wp:positionH>
                <wp:positionV relativeFrom="paragraph">
                  <wp:posOffset>3663315</wp:posOffset>
                </wp:positionV>
                <wp:extent cx="992505" cy="229235"/>
                <wp:effectExtent l="9525" t="6985" r="5715" b="635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7" h="636">
                              <a:moveTo>
                                <a:pt x="4442" y="12102"/>
                              </a:moveTo>
                              <a:cubicBezTo>
                                <a:pt x="4398" y="12116"/>
                                <a:pt x="4352" y="12160"/>
                                <a:pt x="4315" y="12192"/>
                              </a:cubicBezTo>
                              <a:cubicBezTo>
                                <a:pt x="4242" y="12255"/>
                                <a:pt x="4172" y="12320"/>
                                <a:pt x="4093" y="12376"/>
                              </a:cubicBezTo>
                              <a:cubicBezTo>
                                <a:pt x="4045" y="12410"/>
                                <a:pt x="3990" y="12450"/>
                                <a:pt x="3930" y="12460"/>
                              </a:cubicBezTo>
                              <a:cubicBezTo>
                                <a:pt x="3891" y="12466"/>
                                <a:pt x="3874" y="12455"/>
                                <a:pt x="3867" y="12415"/>
                              </a:cubicBezTo>
                              <a:cubicBezTo>
                                <a:pt x="3858" y="12363"/>
                                <a:pt x="3853" y="12277"/>
                                <a:pt x="3867" y="12226"/>
                              </a:cubicBezTo>
                              <a:cubicBezTo>
                                <a:pt x="3884" y="12162"/>
                                <a:pt x="3933" y="12099"/>
                                <a:pt x="3980" y="12054"/>
                              </a:cubicBezTo>
                              <a:cubicBezTo>
                                <a:pt x="4016" y="12020"/>
                                <a:pt x="4057" y="11996"/>
                                <a:pt x="4107" y="11991"/>
                              </a:cubicBezTo>
                              <a:cubicBezTo>
                                <a:pt x="4147" y="11987"/>
                                <a:pt x="4176" y="11991"/>
                                <a:pt x="4205" y="12021"/>
                              </a:cubicBezTo>
                              <a:cubicBezTo>
                                <a:pt x="4247" y="12064"/>
                                <a:pt x="4280" y="12122"/>
                                <a:pt x="4295" y="12180"/>
                              </a:cubicBezTo>
                              <a:cubicBezTo>
                                <a:pt x="4305" y="12218"/>
                                <a:pt x="4295" y="12254"/>
                                <a:pt x="4301" y="12292"/>
                              </a:cubicBezTo>
                              <a:cubicBezTo>
                                <a:pt x="4304" y="12314"/>
                                <a:pt x="4314" y="12319"/>
                                <a:pt x="4324" y="12334"/>
                              </a:cubicBezTo>
                            </a:path>
                            <a:path w="2757" h="636">
                              <a:moveTo>
                                <a:pt x="4865" y="12093"/>
                              </a:moveTo>
                              <a:cubicBezTo>
                                <a:pt x="4805" y="12174"/>
                                <a:pt x="4745" y="12265"/>
                                <a:pt x="4679" y="12342"/>
                              </a:cubicBezTo>
                              <a:cubicBezTo>
                                <a:pt x="4664" y="12360"/>
                                <a:pt x="4647" y="12374"/>
                                <a:pt x="4628" y="12388"/>
                              </a:cubicBezTo>
                              <a:cubicBezTo>
                                <a:pt x="4625" y="12373"/>
                                <a:pt x="4621" y="12338"/>
                                <a:pt x="4631" y="12319"/>
                              </a:cubicBezTo>
                              <a:cubicBezTo>
                                <a:pt x="4661" y="12258"/>
                                <a:pt x="4719" y="12208"/>
                                <a:pt x="4769" y="12165"/>
                              </a:cubicBezTo>
                              <a:cubicBezTo>
                                <a:pt x="4824" y="12119"/>
                                <a:pt x="4879" y="12080"/>
                                <a:pt x="4946" y="12054"/>
                              </a:cubicBezTo>
                              <a:cubicBezTo>
                                <a:pt x="4969" y="12045"/>
                                <a:pt x="5010" y="12028"/>
                                <a:pt x="5036" y="12035"/>
                              </a:cubicBezTo>
                              <a:cubicBezTo>
                                <a:pt x="5061" y="12042"/>
                                <a:pt x="5065" y="12066"/>
                                <a:pt x="5067" y="12093"/>
                              </a:cubicBezTo>
                              <a:cubicBezTo>
                                <a:pt x="5070" y="12141"/>
                                <a:pt x="5076" y="12201"/>
                                <a:pt x="5053" y="12243"/>
                              </a:cubicBezTo>
                              <a:cubicBezTo>
                                <a:pt x="5037" y="12273"/>
                                <a:pt x="5017" y="12287"/>
                                <a:pt x="5013" y="12322"/>
                              </a:cubicBezTo>
                              <a:cubicBezTo>
                                <a:pt x="5013" y="12325"/>
                                <a:pt x="5013" y="12328"/>
                                <a:pt x="5013" y="12331"/>
                              </a:cubicBezTo>
                            </a:path>
                            <a:path w="2757" h="636">
                              <a:moveTo>
                                <a:pt x="5498" y="11825"/>
                              </a:moveTo>
                              <a:cubicBezTo>
                                <a:pt x="5494" y="11914"/>
                                <a:pt x="5495" y="11960"/>
                                <a:pt x="5434" y="12027"/>
                              </a:cubicBezTo>
                              <a:cubicBezTo>
                                <a:pt x="5384" y="12083"/>
                                <a:pt x="5320" y="12120"/>
                                <a:pt x="5258" y="12159"/>
                              </a:cubicBezTo>
                            </a:path>
                            <a:path w="2757" h="636">
                              <a:moveTo>
                                <a:pt x="5978" y="11991"/>
                              </a:moveTo>
                              <a:cubicBezTo>
                                <a:pt x="6108" y="11961"/>
                                <a:pt x="6218" y="11931"/>
                                <a:pt x="6349" y="11927"/>
                              </a:cubicBezTo>
                              <a:cubicBezTo>
                                <a:pt x="6383" y="11926"/>
                                <a:pt x="6451" y="11916"/>
                                <a:pt x="6476" y="11937"/>
                              </a:cubicBezTo>
                            </a:path>
                            <a:path w="2757" h="636">
                              <a:moveTo>
                                <a:pt x="6065" y="12060"/>
                              </a:moveTo>
                              <a:cubicBezTo>
                                <a:pt x="6020" y="12128"/>
                                <a:pt x="5932" y="12235"/>
                                <a:pt x="5898" y="12322"/>
                              </a:cubicBezTo>
                              <a:cubicBezTo>
                                <a:pt x="5889" y="12344"/>
                                <a:pt x="5886" y="12367"/>
                                <a:pt x="5885" y="12390"/>
                              </a:cubicBezTo>
                            </a:path>
                            <a:path w="2757" h="636">
                              <a:moveTo>
                                <a:pt x="6620" y="12135"/>
                              </a:moveTo>
                              <a:cubicBezTo>
                                <a:pt x="6543" y="12206"/>
                                <a:pt x="6490" y="12257"/>
                                <a:pt x="6397" y="12301"/>
                              </a:cubicBezTo>
                              <a:cubicBezTo>
                                <a:pt x="6349" y="12324"/>
                                <a:pt x="6308" y="12331"/>
                                <a:pt x="6256" y="12331"/>
                              </a:cubicBezTo>
                              <a:cubicBezTo>
                                <a:pt x="6250" y="12291"/>
                                <a:pt x="6248" y="12266"/>
                                <a:pt x="6273" y="12232"/>
                              </a:cubicBezTo>
                              <a:cubicBezTo>
                                <a:pt x="6302" y="12193"/>
                                <a:pt x="6344" y="12162"/>
                                <a:pt x="6383" y="12135"/>
                              </a:cubicBezTo>
                              <a:cubicBezTo>
                                <a:pt x="6393" y="12128"/>
                                <a:pt x="6410" y="12121"/>
                                <a:pt x="6423" y="12126"/>
                              </a:cubicBezTo>
                              <a:cubicBezTo>
                                <a:pt x="6447" y="12136"/>
                                <a:pt x="6462" y="12184"/>
                                <a:pt x="6473" y="12205"/>
                              </a:cubicBezTo>
                              <a:cubicBezTo>
                                <a:pt x="6490" y="12239"/>
                                <a:pt x="6505" y="12272"/>
                                <a:pt x="6527" y="12303"/>
                              </a:cubicBezTo>
                              <a:cubicBezTo>
                                <a:pt x="6540" y="12321"/>
                                <a:pt x="6555" y="12336"/>
                                <a:pt x="6571" y="123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64,11825" coordsize="2757,636" path="m4442,12102c4398,12116,4352,12160,4315,12192c4242,12255,4172,12320,4093,12376c4045,12410,3990,12450,3930,12460c3891,12466,3874,12455,3867,12415c3858,12363,3853,12277,3867,12226c3884,12162,3933,12099,3980,12054c4016,12020,4057,11996,4107,11991c4147,11987,4176,11991,4205,12021c4247,12064,4280,12122,4295,12180c4305,12218,4295,12254,4301,12292c4304,12314,4314,12319,4324,12334em4865,12093c4805,12174,4745,12265,4679,12342c4664,12360,4647,12374,4628,12388c4625,12373,4621,12338,4631,12319c4661,12258,4719,12208,4769,12165c4824,12119,4879,12080,4946,12054c4969,12045,5010,12028,5036,12035c5061,12042,5065,12066,5067,12093c5070,12141,5076,12201,5053,12243c5037,12273,5017,12287,5013,12322c5013,12325,5013,12328,5013,12331em5498,11825c5494,11914,5495,11960,5434,12027c5384,12083,5320,12120,5258,12159em5978,11991c6108,11961,6218,11931,6349,11927c6383,11926,6451,11916,6476,11937em6065,12060c6020,12128,5932,12235,5898,12322c5889,12344,5886,12367,5885,12390em6620,12135c6543,12206,6490,12257,6397,12301c6349,12324,6308,12331,6256,12331c6250,12291,6248,12266,6273,12232c6302,12193,6344,12162,6383,12135c6393,12128,6410,12121,6423,12126c6447,12136,6462,12184,6473,12205c6490,12239,6505,12272,6527,12303c6540,12321,6555,12336,6571,12352e" stroked="t" o:allowincell="f" style="position:absolute;margin-left:19.55pt;margin-top:288.45pt;width:78.1pt;height:1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671320</wp:posOffset>
                </wp:positionH>
                <wp:positionV relativeFrom="paragraph">
                  <wp:posOffset>3703320</wp:posOffset>
                </wp:positionV>
                <wp:extent cx="534670" cy="173990"/>
                <wp:effectExtent l="6350" t="6985" r="6350" b="698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5" h="482">
                              <a:moveTo>
                                <a:pt x="7817" y="12039"/>
                              </a:moveTo>
                              <a:cubicBezTo>
                                <a:pt x="7941" y="11987"/>
                                <a:pt x="8021" y="11942"/>
                                <a:pt x="8151" y="11937"/>
                              </a:cubicBezTo>
                              <a:cubicBezTo>
                                <a:pt x="8190" y="11935"/>
                                <a:pt x="8229" y="11937"/>
                                <a:pt x="8268" y="11937"/>
                              </a:cubicBezTo>
                              <a:cubicBezTo>
                                <a:pt x="8277" y="11972"/>
                                <a:pt x="8283" y="12024"/>
                                <a:pt x="8275" y="12060"/>
                              </a:cubicBezTo>
                              <a:cubicBezTo>
                                <a:pt x="8257" y="12139"/>
                                <a:pt x="8191" y="12210"/>
                                <a:pt x="8155" y="12282"/>
                              </a:cubicBezTo>
                              <a:cubicBezTo>
                                <a:pt x="8144" y="12304"/>
                                <a:pt x="8146" y="12309"/>
                                <a:pt x="8144" y="12331"/>
                              </a:cubicBezTo>
                              <a:cubicBezTo>
                                <a:pt x="8173" y="12338"/>
                                <a:pt x="8198" y="12339"/>
                                <a:pt x="8228" y="12340"/>
                              </a:cubicBezTo>
                            </a:path>
                            <a:path w="1485" h="482">
                              <a:moveTo>
                                <a:pt x="8726" y="12072"/>
                              </a:moveTo>
                              <a:cubicBezTo>
                                <a:pt x="8674" y="12132"/>
                                <a:pt x="8624" y="12186"/>
                                <a:pt x="8586" y="12255"/>
                              </a:cubicBezTo>
                              <a:cubicBezTo>
                                <a:pt x="8567" y="12290"/>
                                <a:pt x="8566" y="12323"/>
                                <a:pt x="8566" y="12361"/>
                              </a:cubicBezTo>
                            </a:path>
                            <a:path w="1485" h="482">
                              <a:moveTo>
                                <a:pt x="9160" y="12189"/>
                              </a:moveTo>
                              <a:cubicBezTo>
                                <a:pt x="9093" y="12227"/>
                                <a:pt x="8949" y="12260"/>
                                <a:pt x="8937" y="12361"/>
                              </a:cubicBezTo>
                              <a:cubicBezTo>
                                <a:pt x="8937" y="12379"/>
                                <a:pt x="8937" y="12385"/>
                                <a:pt x="8937" y="12397"/>
                              </a:cubicBezTo>
                              <a:cubicBezTo>
                                <a:pt x="8970" y="12423"/>
                                <a:pt x="9020" y="12418"/>
                                <a:pt x="9064" y="12418"/>
                              </a:cubicBezTo>
                              <a:cubicBezTo>
                                <a:pt x="9133" y="12418"/>
                                <a:pt x="9184" y="12411"/>
                                <a:pt x="9241" y="12369"/>
                              </a:cubicBezTo>
                              <a:cubicBezTo>
                                <a:pt x="9275" y="12345"/>
                                <a:pt x="9297" y="12312"/>
                                <a:pt x="9301" y="12271"/>
                              </a:cubicBezTo>
                              <a:cubicBezTo>
                                <a:pt x="9301" y="12251"/>
                                <a:pt x="9301" y="12245"/>
                                <a:pt x="9301" y="12232"/>
                              </a:cubicBezTo>
                              <a:cubicBezTo>
                                <a:pt x="9252" y="12202"/>
                                <a:pt x="9209" y="12205"/>
                                <a:pt x="9151" y="12205"/>
                              </a:cubicBezTo>
                              <a:cubicBezTo>
                                <a:pt x="9080" y="12205"/>
                                <a:pt x="9008" y="12206"/>
                                <a:pt x="8957" y="12265"/>
                              </a:cubicBezTo>
                              <a:cubicBezTo>
                                <a:pt x="8929" y="12298"/>
                                <a:pt x="8924" y="12336"/>
                                <a:pt x="8920" y="123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17,11937" coordsize="1485,482" path="m7817,12039c7941,11987,8021,11942,8151,11937c8190,11935,8229,11937,8268,11937c8277,11972,8283,12024,8275,12060c8257,12139,8191,12210,8155,12282c8144,12304,8146,12309,8144,12331c8173,12338,8198,12339,8228,12340em8726,12072c8674,12132,8624,12186,8586,12255c8567,12290,8566,12323,8566,12361em9160,12189c9093,12227,8949,12260,8937,12361c8937,12379,8937,12385,8937,12397c8970,12423,9020,12418,9064,12418c9133,12418,9184,12411,9241,12369c9275,12345,9297,12312,9301,12271c9301,12251,9301,12245,9301,12232c9252,12202,9209,12205,9151,12205c9080,12205,9008,12206,8957,12265c8929,12298,8924,12336,8920,12376e" stroked="t" o:allowincell="f" style="position:absolute;margin-left:131.6pt;margin-top:291.6pt;width:42.05pt;height:13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470785</wp:posOffset>
                </wp:positionH>
                <wp:positionV relativeFrom="paragraph">
                  <wp:posOffset>3707765</wp:posOffset>
                </wp:positionV>
                <wp:extent cx="1024890" cy="230505"/>
                <wp:effectExtent l="6985" t="6985" r="6350" b="571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6" h="640">
                              <a:moveTo>
                                <a:pt x="10233" y="12033"/>
                              </a:moveTo>
                              <a:cubicBezTo>
                                <a:pt x="10193" y="12135"/>
                                <a:pt x="10157" y="12220"/>
                                <a:pt x="10103" y="12313"/>
                              </a:cubicBezTo>
                              <a:cubicBezTo>
                                <a:pt x="10077" y="12358"/>
                                <a:pt x="10048" y="12402"/>
                                <a:pt x="10039" y="12454"/>
                              </a:cubicBezTo>
                              <a:cubicBezTo>
                                <a:pt x="10039" y="12460"/>
                                <a:pt x="10039" y="12466"/>
                                <a:pt x="10039" y="12472"/>
                              </a:cubicBezTo>
                            </a:path>
                            <a:path w="2846" h="640">
                              <a:moveTo>
                                <a:pt x="10495" y="12144"/>
                              </a:moveTo>
                              <a:cubicBezTo>
                                <a:pt x="10342" y="12181"/>
                                <a:pt x="10277" y="12191"/>
                                <a:pt x="10157" y="12265"/>
                              </a:cubicBezTo>
                              <a:cubicBezTo>
                                <a:pt x="10125" y="12285"/>
                                <a:pt x="10080" y="12306"/>
                                <a:pt x="10070" y="12346"/>
                              </a:cubicBezTo>
                              <a:cubicBezTo>
                                <a:pt x="10062" y="12382"/>
                                <a:pt x="10084" y="12392"/>
                                <a:pt x="10117" y="12397"/>
                              </a:cubicBezTo>
                              <a:cubicBezTo>
                                <a:pt x="10180" y="12407"/>
                                <a:pt x="10244" y="12406"/>
                                <a:pt x="10307" y="12406"/>
                              </a:cubicBezTo>
                              <a:cubicBezTo>
                                <a:pt x="10409" y="12406"/>
                                <a:pt x="10512" y="12406"/>
                                <a:pt x="10614" y="12406"/>
                              </a:cubicBezTo>
                            </a:path>
                            <a:path w="2846" h="640">
                              <a:moveTo>
                                <a:pt x="10976" y="12201"/>
                              </a:moveTo>
                              <a:cubicBezTo>
                                <a:pt x="10874" y="12277"/>
                                <a:pt x="10805" y="12278"/>
                                <a:pt x="10802" y="12390"/>
                              </a:cubicBezTo>
                              <a:cubicBezTo>
                                <a:pt x="10802" y="12410"/>
                                <a:pt x="10802" y="12415"/>
                                <a:pt x="10802" y="12427"/>
                              </a:cubicBezTo>
                              <a:cubicBezTo>
                                <a:pt x="10843" y="12440"/>
                                <a:pt x="10894" y="12447"/>
                                <a:pt x="10938" y="12439"/>
                              </a:cubicBezTo>
                              <a:cubicBezTo>
                                <a:pt x="10995" y="12429"/>
                                <a:pt x="11035" y="12383"/>
                                <a:pt x="11065" y="12336"/>
                              </a:cubicBezTo>
                              <a:cubicBezTo>
                                <a:pt x="11088" y="12300"/>
                                <a:pt x="11093" y="12264"/>
                                <a:pt x="11089" y="12222"/>
                              </a:cubicBezTo>
                              <a:cubicBezTo>
                                <a:pt x="11088" y="12217"/>
                                <a:pt x="11087" y="12212"/>
                                <a:pt x="11086" y="12207"/>
                              </a:cubicBezTo>
                              <a:cubicBezTo>
                                <a:pt x="11038" y="12200"/>
                                <a:pt x="10976" y="12191"/>
                                <a:pt x="10929" y="12207"/>
                              </a:cubicBezTo>
                              <a:cubicBezTo>
                                <a:pt x="10849" y="12235"/>
                                <a:pt x="10785" y="12312"/>
                                <a:pt x="10732" y="12373"/>
                              </a:cubicBezTo>
                              <a:cubicBezTo>
                                <a:pt x="10722" y="12386"/>
                                <a:pt x="10711" y="12399"/>
                                <a:pt x="10701" y="12412"/>
                              </a:cubicBezTo>
                            </a:path>
                            <a:path w="2846" h="640">
                              <a:moveTo>
                                <a:pt x="11534" y="12129"/>
                              </a:moveTo>
                              <a:cubicBezTo>
                                <a:pt x="11500" y="12205"/>
                                <a:pt x="11465" y="12276"/>
                                <a:pt x="11427" y="12349"/>
                              </a:cubicBezTo>
                              <a:cubicBezTo>
                                <a:pt x="11404" y="12393"/>
                                <a:pt x="11382" y="12438"/>
                                <a:pt x="11357" y="12481"/>
                              </a:cubicBezTo>
                            </a:path>
                            <a:path w="2846" h="640">
                              <a:moveTo>
                                <a:pt x="11698" y="12219"/>
                              </a:moveTo>
                              <a:cubicBezTo>
                                <a:pt x="11712" y="12278"/>
                                <a:pt x="11714" y="12324"/>
                                <a:pt x="11714" y="12385"/>
                              </a:cubicBezTo>
                              <a:cubicBezTo>
                                <a:pt x="11714" y="12424"/>
                                <a:pt x="11714" y="12463"/>
                                <a:pt x="11714" y="12502"/>
                              </a:cubicBezTo>
                              <a:cubicBezTo>
                                <a:pt x="11773" y="12501"/>
                                <a:pt x="11806" y="12485"/>
                                <a:pt x="11858" y="12454"/>
                              </a:cubicBezTo>
                              <a:cubicBezTo>
                                <a:pt x="11932" y="12411"/>
                                <a:pt x="12003" y="12363"/>
                                <a:pt x="12072" y="12313"/>
                              </a:cubicBezTo>
                              <a:cubicBezTo>
                                <a:pt x="12127" y="12273"/>
                                <a:pt x="12180" y="12228"/>
                                <a:pt x="12245" y="12207"/>
                              </a:cubicBezTo>
                              <a:cubicBezTo>
                                <a:pt x="12274" y="12201"/>
                                <a:pt x="12281" y="12200"/>
                                <a:pt x="12300" y="12199"/>
                              </a:cubicBezTo>
                            </a:path>
                            <a:path w="2846" h="640">
                              <a:moveTo>
                                <a:pt x="12844" y="12309"/>
                              </a:moveTo>
                              <a:cubicBezTo>
                                <a:pt x="12700" y="12385"/>
                                <a:pt x="12564" y="12462"/>
                                <a:pt x="12410" y="12514"/>
                              </a:cubicBezTo>
                              <a:cubicBezTo>
                                <a:pt x="12348" y="12535"/>
                                <a:pt x="12290" y="12550"/>
                                <a:pt x="12225" y="12553"/>
                              </a:cubicBezTo>
                              <a:cubicBezTo>
                                <a:pt x="12231" y="12496"/>
                                <a:pt x="12264" y="12476"/>
                                <a:pt x="12312" y="12445"/>
                              </a:cubicBezTo>
                              <a:cubicBezTo>
                                <a:pt x="12376" y="12404"/>
                                <a:pt x="12449" y="12369"/>
                                <a:pt x="12520" y="12340"/>
                              </a:cubicBezTo>
                              <a:cubicBezTo>
                                <a:pt x="12538" y="12333"/>
                                <a:pt x="12555" y="12329"/>
                                <a:pt x="12573" y="12325"/>
                              </a:cubicBezTo>
                              <a:cubicBezTo>
                                <a:pt x="12574" y="12325"/>
                                <a:pt x="12576" y="12325"/>
                                <a:pt x="12577" y="12325"/>
                              </a:cubicBezTo>
                              <a:cubicBezTo>
                                <a:pt x="12590" y="12385"/>
                                <a:pt x="12596" y="12440"/>
                                <a:pt x="12597" y="12502"/>
                              </a:cubicBezTo>
                              <a:cubicBezTo>
                                <a:pt x="12597" y="12545"/>
                                <a:pt x="12597" y="12559"/>
                                <a:pt x="12597" y="12587"/>
                              </a:cubicBezTo>
                            </a:path>
                            <a:path w="2846" h="640">
                              <a:moveTo>
                                <a:pt x="12884" y="11948"/>
                              </a:moveTo>
                              <a:cubicBezTo>
                                <a:pt x="12884" y="12024"/>
                                <a:pt x="12883" y="12054"/>
                                <a:pt x="12841" y="12124"/>
                              </a:cubicBezTo>
                              <a:cubicBezTo>
                                <a:pt x="12804" y="12178"/>
                                <a:pt x="12792" y="12196"/>
                                <a:pt x="12760" y="122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39,11948" coordsize="2846,640" path="m10233,12033c10193,12135,10157,12220,10103,12313c10077,12358,10048,12402,10039,12454c10039,12460,10039,12466,10039,12472em10495,12144c10342,12181,10277,12191,10157,12265c10125,12285,10080,12306,10070,12346c10062,12382,10084,12392,10117,12397c10180,12407,10244,12406,10307,12406c10409,12406,10512,12406,10614,12406em10976,12201c10874,12277,10805,12278,10802,12390c10802,12410,10802,12415,10802,12427c10843,12440,10894,12447,10938,12439c10995,12429,11035,12383,11065,12336c11088,12300,11093,12264,11089,12222c11088,12217,11087,12212,11086,12207c11038,12200,10976,12191,10929,12207c10849,12235,10785,12312,10732,12373c10722,12386,10711,12399,10701,12412em11534,12129c11500,12205,11465,12276,11427,12349c11404,12393,11382,12438,11357,12481em11698,12219c11712,12278,11714,12324,11714,12385c11714,12424,11714,12463,11714,12502c11773,12501,11806,12485,11858,12454c11932,12411,12003,12363,12072,12313c12127,12273,12180,12228,12245,12207c12274,12201,12281,12200,12300,12199em12844,12309c12700,12385,12564,12462,12410,12514c12348,12535,12290,12550,12225,12553c12231,12496,12264,12476,12312,12445c12376,12404,12449,12369,12520,12340c12538,12333,12555,12329,12573,12325c12574,12325,12576,12325,12577,12325c12590,12385,12596,12440,12597,12502c12597,12545,12597,12559,12597,12587em12884,11948c12884,12024,12883,12054,12841,12124c12804,12178,12792,12196,12760,12226e" stroked="t" o:allowincell="f" style="position:absolute;margin-left:194.55pt;margin-top:291.95pt;width:80.65pt;height:18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3775075</wp:posOffset>
                </wp:positionH>
                <wp:positionV relativeFrom="paragraph">
                  <wp:posOffset>3670935</wp:posOffset>
                </wp:positionV>
                <wp:extent cx="246380" cy="396875"/>
                <wp:effectExtent l="6350" t="6985" r="6350" b="635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39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" h="1103">
                              <a:moveTo>
                                <a:pt x="13983" y="12313"/>
                              </a:moveTo>
                              <a:cubicBezTo>
                                <a:pt x="13944" y="12394"/>
                                <a:pt x="13904" y="12402"/>
                                <a:pt x="13937" y="12439"/>
                              </a:cubicBezTo>
                              <a:cubicBezTo>
                                <a:pt x="13987" y="12456"/>
                                <a:pt x="14033" y="12454"/>
                                <a:pt x="14087" y="12454"/>
                              </a:cubicBezTo>
                              <a:cubicBezTo>
                                <a:pt x="14152" y="12454"/>
                                <a:pt x="14195" y="12438"/>
                                <a:pt x="14252" y="12409"/>
                              </a:cubicBezTo>
                              <a:cubicBezTo>
                                <a:pt x="14276" y="12397"/>
                                <a:pt x="14299" y="12381"/>
                                <a:pt x="14321" y="12367"/>
                              </a:cubicBezTo>
                              <a:cubicBezTo>
                                <a:pt x="14321" y="12428"/>
                                <a:pt x="14321" y="12489"/>
                                <a:pt x="14321" y="12550"/>
                              </a:cubicBezTo>
                            </a:path>
                            <a:path w="684" h="1103">
                              <a:moveTo>
                                <a:pt x="14345" y="11846"/>
                              </a:moveTo>
                              <a:cubicBezTo>
                                <a:pt x="14196" y="11985"/>
                                <a:pt x="14120" y="12074"/>
                                <a:pt x="14030" y="12253"/>
                              </a:cubicBezTo>
                              <a:cubicBezTo>
                                <a:pt x="13954" y="12405"/>
                                <a:pt x="13880" y="12557"/>
                                <a:pt x="13800" y="12707"/>
                              </a:cubicBezTo>
                              <a:cubicBezTo>
                                <a:pt x="13761" y="12780"/>
                                <a:pt x="13717" y="12851"/>
                                <a:pt x="13676" y="12923"/>
                              </a:cubicBezTo>
                              <a:cubicBezTo>
                                <a:pt x="13671" y="12931"/>
                                <a:pt x="13667" y="12940"/>
                                <a:pt x="13662" y="129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62,11846" coordsize="684,1103" path="m13983,12313c13944,12394,13904,12402,13937,12439c13987,12456,14033,12454,14087,12454c14152,12454,14195,12438,14252,12409c14276,12397,14299,12381,14321,12367c14321,12428,14321,12489,14321,12550em14345,11846c14196,11985,14120,12074,14030,12253c13954,12405,13880,12557,13800,12707c13761,12780,13717,12851,13676,12923c13671,12931,13667,12940,13662,12948e" stroked="t" o:allowincell="f" style="position:absolute;margin-left:297.25pt;margin-top:289.05pt;width:19.35pt;height:31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4215765</wp:posOffset>
                </wp:positionH>
                <wp:positionV relativeFrom="paragraph">
                  <wp:posOffset>3813810</wp:posOffset>
                </wp:positionV>
                <wp:extent cx="2188845" cy="297180"/>
                <wp:effectExtent l="7620" t="8255" r="5715" b="635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80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0" h="826">
                              <a:moveTo>
                                <a:pt x="15059" y="12265"/>
                              </a:moveTo>
                              <a:cubicBezTo>
                                <a:pt x="15007" y="12401"/>
                                <a:pt x="14949" y="12520"/>
                                <a:pt x="14886" y="12649"/>
                              </a:cubicBezTo>
                            </a:path>
                            <a:path w="6080" h="826">
                              <a:moveTo>
                                <a:pt x="15618" y="12382"/>
                              </a:moveTo>
                              <a:cubicBezTo>
                                <a:pt x="15547" y="12415"/>
                                <a:pt x="15498" y="12427"/>
                                <a:pt x="15464" y="12499"/>
                              </a:cubicBezTo>
                              <a:cubicBezTo>
                                <a:pt x="15455" y="12517"/>
                                <a:pt x="15445" y="12574"/>
                                <a:pt x="15455" y="12593"/>
                              </a:cubicBezTo>
                              <a:cubicBezTo>
                                <a:pt x="15473" y="12627"/>
                                <a:pt x="15530" y="12616"/>
                                <a:pt x="15565" y="12616"/>
                              </a:cubicBezTo>
                              <a:cubicBezTo>
                                <a:pt x="15637" y="12616"/>
                                <a:pt x="15689" y="12613"/>
                                <a:pt x="15752" y="12574"/>
                              </a:cubicBezTo>
                              <a:cubicBezTo>
                                <a:pt x="15819" y="12532"/>
                                <a:pt x="15872" y="12477"/>
                                <a:pt x="15915" y="12412"/>
                              </a:cubicBezTo>
                              <a:cubicBezTo>
                                <a:pt x="15916" y="12410"/>
                                <a:pt x="15917" y="12408"/>
                                <a:pt x="15918" y="12406"/>
                              </a:cubicBezTo>
                              <a:cubicBezTo>
                                <a:pt x="15921" y="12417"/>
                                <a:pt x="15924" y="12443"/>
                                <a:pt x="15932" y="12457"/>
                              </a:cubicBezTo>
                              <a:cubicBezTo>
                                <a:pt x="15957" y="12500"/>
                                <a:pt x="15997" y="12511"/>
                                <a:pt x="16045" y="12514"/>
                              </a:cubicBezTo>
                              <a:cubicBezTo>
                                <a:pt x="16091" y="12517"/>
                                <a:pt x="16146" y="12520"/>
                                <a:pt x="16190" y="12508"/>
                              </a:cubicBezTo>
                              <a:cubicBezTo>
                                <a:pt x="16222" y="12499"/>
                                <a:pt x="16254" y="12468"/>
                                <a:pt x="16286" y="12463"/>
                              </a:cubicBezTo>
                              <a:cubicBezTo>
                                <a:pt x="16314" y="12458"/>
                                <a:pt x="16324" y="12481"/>
                                <a:pt x="16346" y="12493"/>
                              </a:cubicBezTo>
                              <a:cubicBezTo>
                                <a:pt x="16377" y="12510"/>
                                <a:pt x="16405" y="12523"/>
                                <a:pt x="16441" y="12526"/>
                              </a:cubicBezTo>
                              <a:cubicBezTo>
                                <a:pt x="16490" y="12531"/>
                                <a:pt x="16555" y="12535"/>
                                <a:pt x="16597" y="12506"/>
                              </a:cubicBezTo>
                              <a:cubicBezTo>
                                <a:pt x="16644" y="12474"/>
                                <a:pt x="16657" y="12416"/>
                                <a:pt x="16658" y="12363"/>
                              </a:cubicBezTo>
                              <a:cubicBezTo>
                                <a:pt x="16659" y="12337"/>
                                <a:pt x="16668" y="12283"/>
                                <a:pt x="16650" y="12261"/>
                              </a:cubicBezTo>
                              <a:cubicBezTo>
                                <a:pt x="16630" y="12236"/>
                                <a:pt x="16547" y="12232"/>
                                <a:pt x="16520" y="12243"/>
                              </a:cubicBezTo>
                              <a:cubicBezTo>
                                <a:pt x="16389" y="12294"/>
                                <a:pt x="16286" y="12474"/>
                                <a:pt x="16207" y="12581"/>
                              </a:cubicBezTo>
                              <a:cubicBezTo>
                                <a:pt x="16155" y="12652"/>
                                <a:pt x="16100" y="12729"/>
                                <a:pt x="16086" y="12818"/>
                              </a:cubicBezTo>
                              <a:cubicBezTo>
                                <a:pt x="16079" y="12863"/>
                                <a:pt x="16108" y="12868"/>
                                <a:pt x="16149" y="12872"/>
                              </a:cubicBezTo>
                              <a:cubicBezTo>
                                <a:pt x="16160" y="12872"/>
                                <a:pt x="16172" y="12872"/>
                                <a:pt x="16183" y="12872"/>
                              </a:cubicBezTo>
                            </a:path>
                            <a:path w="6080" h="826">
                              <a:moveTo>
                                <a:pt x="17122" y="12390"/>
                              </a:moveTo>
                              <a:cubicBezTo>
                                <a:pt x="17078" y="12419"/>
                                <a:pt x="17042" y="12443"/>
                                <a:pt x="17025" y="12496"/>
                              </a:cubicBezTo>
                              <a:cubicBezTo>
                                <a:pt x="17019" y="12515"/>
                                <a:pt x="17022" y="12537"/>
                                <a:pt x="17022" y="12556"/>
                              </a:cubicBezTo>
                              <a:cubicBezTo>
                                <a:pt x="17058" y="12570"/>
                                <a:pt x="17116" y="12574"/>
                                <a:pt x="17156" y="12566"/>
                              </a:cubicBezTo>
                              <a:cubicBezTo>
                                <a:pt x="17215" y="12554"/>
                                <a:pt x="17271" y="12511"/>
                                <a:pt x="17309" y="12466"/>
                              </a:cubicBezTo>
                              <a:cubicBezTo>
                                <a:pt x="17343" y="12425"/>
                                <a:pt x="17369" y="12375"/>
                                <a:pt x="17376" y="12322"/>
                              </a:cubicBezTo>
                              <a:cubicBezTo>
                                <a:pt x="17378" y="12304"/>
                                <a:pt x="17376" y="12292"/>
                                <a:pt x="17370" y="12276"/>
                              </a:cubicBezTo>
                              <a:cubicBezTo>
                                <a:pt x="17303" y="12276"/>
                                <a:pt x="17256" y="12273"/>
                                <a:pt x="17196" y="12307"/>
                              </a:cubicBezTo>
                              <a:cubicBezTo>
                                <a:pt x="17130" y="12345"/>
                                <a:pt x="17074" y="12396"/>
                                <a:pt x="17063" y="12472"/>
                              </a:cubicBezTo>
                              <a:cubicBezTo>
                                <a:pt x="17063" y="12508"/>
                                <a:pt x="17063" y="12518"/>
                                <a:pt x="17063" y="12541"/>
                              </a:cubicBezTo>
                            </a:path>
                            <a:path w="6080" h="826">
                              <a:moveTo>
                                <a:pt x="17815" y="12280"/>
                              </a:moveTo>
                              <a:cubicBezTo>
                                <a:pt x="17681" y="12354"/>
                                <a:pt x="17587" y="12381"/>
                                <a:pt x="17520" y="12514"/>
                              </a:cubicBezTo>
                              <a:cubicBezTo>
                                <a:pt x="17508" y="12538"/>
                                <a:pt x="17481" y="12621"/>
                                <a:pt x="17500" y="12649"/>
                              </a:cubicBezTo>
                              <a:cubicBezTo>
                                <a:pt x="17526" y="12688"/>
                                <a:pt x="17602" y="12680"/>
                                <a:pt x="17641" y="12680"/>
                              </a:cubicBezTo>
                              <a:cubicBezTo>
                                <a:pt x="17691" y="12681"/>
                                <a:pt x="17725" y="12661"/>
                                <a:pt x="17751" y="12616"/>
                              </a:cubicBezTo>
                              <a:cubicBezTo>
                                <a:pt x="17763" y="12596"/>
                                <a:pt x="17777" y="12541"/>
                                <a:pt x="17748" y="12529"/>
                              </a:cubicBezTo>
                              <a:cubicBezTo>
                                <a:pt x="17716" y="12515"/>
                                <a:pt x="17658" y="12519"/>
                                <a:pt x="17624" y="12523"/>
                              </a:cubicBezTo>
                              <a:cubicBezTo>
                                <a:pt x="17602" y="12529"/>
                                <a:pt x="17595" y="12530"/>
                                <a:pt x="17584" y="12541"/>
                              </a:cubicBezTo>
                            </a:path>
                            <a:path w="6080" h="826">
                              <a:moveTo>
                                <a:pt x="18275" y="12355"/>
                              </a:moveTo>
                              <a:cubicBezTo>
                                <a:pt x="18211" y="12415"/>
                                <a:pt x="18071" y="12479"/>
                                <a:pt x="18104" y="12595"/>
                              </a:cubicBezTo>
                              <a:cubicBezTo>
                                <a:pt x="18121" y="12654"/>
                                <a:pt x="18210" y="12646"/>
                                <a:pt x="18255" y="12647"/>
                              </a:cubicBezTo>
                              <a:cubicBezTo>
                                <a:pt x="18330" y="12649"/>
                                <a:pt x="18386" y="12649"/>
                                <a:pt x="18449" y="12601"/>
                              </a:cubicBezTo>
                              <a:cubicBezTo>
                                <a:pt x="18496" y="12566"/>
                                <a:pt x="18536" y="12511"/>
                                <a:pt x="18556" y="12457"/>
                              </a:cubicBezTo>
                              <a:cubicBezTo>
                                <a:pt x="18559" y="12447"/>
                                <a:pt x="18559" y="12445"/>
                                <a:pt x="18562" y="12439"/>
                              </a:cubicBezTo>
                              <a:cubicBezTo>
                                <a:pt x="18544" y="12473"/>
                                <a:pt x="18522" y="12506"/>
                                <a:pt x="18512" y="12544"/>
                              </a:cubicBezTo>
                              <a:cubicBezTo>
                                <a:pt x="18505" y="12571"/>
                                <a:pt x="18492" y="12631"/>
                                <a:pt x="18523" y="12649"/>
                              </a:cubicBezTo>
                              <a:cubicBezTo>
                                <a:pt x="18572" y="12677"/>
                                <a:pt x="18690" y="12670"/>
                                <a:pt x="18743" y="12662"/>
                              </a:cubicBezTo>
                              <a:cubicBezTo>
                                <a:pt x="18795" y="12654"/>
                                <a:pt x="18849" y="12625"/>
                                <a:pt x="18891" y="12593"/>
                              </a:cubicBezTo>
                              <a:cubicBezTo>
                                <a:pt x="18907" y="12581"/>
                                <a:pt x="18911" y="12570"/>
                                <a:pt x="18920" y="12556"/>
                              </a:cubicBezTo>
                              <a:cubicBezTo>
                                <a:pt x="18925" y="12594"/>
                                <a:pt x="18919" y="12619"/>
                                <a:pt x="18960" y="12641"/>
                              </a:cubicBezTo>
                              <a:cubicBezTo>
                                <a:pt x="18998" y="12661"/>
                                <a:pt x="19095" y="12665"/>
                                <a:pt x="19134" y="12649"/>
                              </a:cubicBezTo>
                              <a:cubicBezTo>
                                <a:pt x="19170" y="12634"/>
                                <a:pt x="19203" y="12594"/>
                                <a:pt x="19211" y="12556"/>
                              </a:cubicBezTo>
                              <a:cubicBezTo>
                                <a:pt x="19217" y="12527"/>
                                <a:pt x="19218" y="12486"/>
                                <a:pt x="19191" y="12469"/>
                              </a:cubicBezTo>
                              <a:cubicBezTo>
                                <a:pt x="19143" y="12439"/>
                                <a:pt x="19021" y="12450"/>
                                <a:pt x="18974" y="12472"/>
                              </a:cubicBezTo>
                              <a:cubicBezTo>
                                <a:pt x="18909" y="12502"/>
                                <a:pt x="18888" y="12555"/>
                                <a:pt x="18883" y="12622"/>
                              </a:cubicBezTo>
                              <a:cubicBezTo>
                                <a:pt x="18883" y="12634"/>
                                <a:pt x="18883" y="12646"/>
                                <a:pt x="18883" y="12658"/>
                              </a:cubicBezTo>
                            </a:path>
                            <a:path w="6080" h="826">
                              <a:moveTo>
                                <a:pt x="19529" y="12457"/>
                              </a:moveTo>
                              <a:cubicBezTo>
                                <a:pt x="19494" y="12540"/>
                                <a:pt x="19435" y="12647"/>
                                <a:pt x="19415" y="12740"/>
                              </a:cubicBezTo>
                              <a:cubicBezTo>
                                <a:pt x="19412" y="12753"/>
                                <a:pt x="19411" y="12756"/>
                                <a:pt x="19412" y="12764"/>
                              </a:cubicBezTo>
                              <a:cubicBezTo>
                                <a:pt x="19431" y="12727"/>
                                <a:pt x="19452" y="12690"/>
                                <a:pt x="19472" y="12653"/>
                              </a:cubicBezTo>
                              <a:cubicBezTo>
                                <a:pt x="19503" y="12595"/>
                                <a:pt x="19533" y="12538"/>
                                <a:pt x="19573" y="12484"/>
                              </a:cubicBezTo>
                              <a:cubicBezTo>
                                <a:pt x="19611" y="12433"/>
                                <a:pt x="19650" y="12404"/>
                                <a:pt x="19709" y="12382"/>
                              </a:cubicBezTo>
                              <a:cubicBezTo>
                                <a:pt x="19741" y="12370"/>
                                <a:pt x="19814" y="12346"/>
                                <a:pt x="19849" y="12363"/>
                              </a:cubicBezTo>
                              <a:cubicBezTo>
                                <a:pt x="19889" y="12382"/>
                                <a:pt x="19883" y="12406"/>
                                <a:pt x="19883" y="12451"/>
                              </a:cubicBezTo>
                              <a:cubicBezTo>
                                <a:pt x="19884" y="12521"/>
                                <a:pt x="19875" y="12551"/>
                                <a:pt x="19836" y="12610"/>
                              </a:cubicBezTo>
                              <a:cubicBezTo>
                                <a:pt x="19812" y="12646"/>
                                <a:pt x="19774" y="12678"/>
                                <a:pt x="19753" y="12716"/>
                              </a:cubicBezTo>
                              <a:cubicBezTo>
                                <a:pt x="19747" y="12726"/>
                                <a:pt x="19752" y="12734"/>
                                <a:pt x="19749" y="12743"/>
                              </a:cubicBezTo>
                              <a:cubicBezTo>
                                <a:pt x="19800" y="12745"/>
                                <a:pt x="19855" y="12752"/>
                                <a:pt x="19906" y="12746"/>
                              </a:cubicBezTo>
                              <a:cubicBezTo>
                                <a:pt x="20004" y="12735"/>
                                <a:pt x="20097" y="12683"/>
                                <a:pt x="20177" y="12628"/>
                              </a:cubicBezTo>
                              <a:cubicBezTo>
                                <a:pt x="20220" y="12599"/>
                                <a:pt x="20244" y="12566"/>
                                <a:pt x="20277" y="12529"/>
                              </a:cubicBezTo>
                              <a:cubicBezTo>
                                <a:pt x="20277" y="12525"/>
                                <a:pt x="20277" y="12525"/>
                                <a:pt x="20277" y="12533"/>
                              </a:cubicBezTo>
                              <a:cubicBezTo>
                                <a:pt x="20239" y="12575"/>
                                <a:pt x="20201" y="12618"/>
                                <a:pt x="20167" y="12664"/>
                              </a:cubicBezTo>
                              <a:cubicBezTo>
                                <a:pt x="20117" y="12731"/>
                                <a:pt x="20080" y="12802"/>
                                <a:pt x="20063" y="12884"/>
                              </a:cubicBezTo>
                            </a:path>
                            <a:path w="6080" h="826">
                              <a:moveTo>
                                <a:pt x="20545" y="12506"/>
                              </a:moveTo>
                              <a:cubicBezTo>
                                <a:pt x="20472" y="12608"/>
                                <a:pt x="20393" y="12704"/>
                                <a:pt x="20320" y="12806"/>
                              </a:cubicBezTo>
                              <a:cubicBezTo>
                                <a:pt x="20283" y="12858"/>
                                <a:pt x="20260" y="12910"/>
                                <a:pt x="20244" y="12971"/>
                              </a:cubicBezTo>
                            </a:path>
                            <a:path w="6080" h="826">
                              <a:moveTo>
                                <a:pt x="20855" y="12668"/>
                              </a:moveTo>
                              <a:cubicBezTo>
                                <a:pt x="20729" y="12686"/>
                                <a:pt x="20622" y="12708"/>
                                <a:pt x="20501" y="12737"/>
                              </a:cubicBezTo>
                              <a:cubicBezTo>
                                <a:pt x="20475" y="12743"/>
                                <a:pt x="20450" y="12749"/>
                                <a:pt x="20424" y="12751"/>
                              </a:cubicBezTo>
                              <a:cubicBezTo>
                                <a:pt x="20446" y="12751"/>
                                <a:pt x="20477" y="12744"/>
                                <a:pt x="20495" y="12758"/>
                              </a:cubicBezTo>
                              <a:cubicBezTo>
                                <a:pt x="20516" y="12775"/>
                                <a:pt x="20528" y="12809"/>
                                <a:pt x="20545" y="12830"/>
                              </a:cubicBezTo>
                              <a:cubicBezTo>
                                <a:pt x="20593" y="12891"/>
                                <a:pt x="20658" y="12913"/>
                                <a:pt x="20732" y="12932"/>
                              </a:cubicBezTo>
                              <a:cubicBezTo>
                                <a:pt x="20753" y="12936"/>
                                <a:pt x="20775" y="12940"/>
                                <a:pt x="20796" y="12944"/>
                              </a:cubicBezTo>
                            </a:path>
                            <a:path w="6080" h="826">
                              <a:moveTo>
                                <a:pt x="20965" y="12839"/>
                              </a:moveTo>
                              <a:cubicBezTo>
                                <a:pt x="20906" y="12861"/>
                                <a:pt x="20849" y="12885"/>
                                <a:pt x="20791" y="12911"/>
                              </a:cubicBezTo>
                              <a:cubicBezTo>
                                <a:pt x="20769" y="12921"/>
                                <a:pt x="20747" y="12931"/>
                                <a:pt x="20725" y="12942"/>
                              </a:cubicBezTo>
                              <a:cubicBezTo>
                                <a:pt x="20750" y="12906"/>
                                <a:pt x="20792" y="12877"/>
                                <a:pt x="20826" y="12848"/>
                              </a:cubicBezTo>
                              <a:cubicBezTo>
                                <a:pt x="20868" y="12811"/>
                                <a:pt x="20908" y="12772"/>
                                <a:pt x="20946" y="12731"/>
                              </a:cubicBezTo>
                              <a:cubicBezTo>
                                <a:pt x="20957" y="12719"/>
                                <a:pt x="20958" y="12717"/>
                                <a:pt x="20965" y="12710"/>
                              </a:cubicBezTo>
                              <a:cubicBezTo>
                                <a:pt x="20960" y="12748"/>
                                <a:pt x="20948" y="12770"/>
                                <a:pt x="20932" y="12806"/>
                              </a:cubicBezTo>
                              <a:cubicBezTo>
                                <a:pt x="20909" y="12856"/>
                                <a:pt x="20893" y="12910"/>
                                <a:pt x="20875" y="12962"/>
                              </a:cubicBezTo>
                              <a:cubicBezTo>
                                <a:pt x="20863" y="12996"/>
                                <a:pt x="20853" y="13032"/>
                                <a:pt x="20849" y="130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86,12243" coordsize="6080,826" path="m15059,12265c15007,12401,14949,12520,14886,12649em15618,12382c15547,12415,15498,12427,15464,12499c15455,12517,15445,12574,15455,12593c15473,12627,15530,12616,15565,12616c15637,12616,15689,12613,15752,12574c15819,12532,15872,12477,15915,12412c15916,12410,15917,12408,15918,12406c15921,12417,15924,12443,15932,12457c15957,12500,15997,12511,16045,12514c16091,12517,16146,12520,16190,12508c16222,12499,16254,12468,16286,12463c16314,12458,16324,12481,16346,12493c16377,12510,16405,12523,16441,12526c16490,12531,16555,12535,16597,12506c16644,12474,16657,12416,16658,12363c16659,12337,16668,12283,16650,12261c16630,12236,16547,12232,16520,12243c16389,12294,16286,12474,16207,12581c16155,12652,16100,12729,16086,12818c16079,12863,16108,12868,16149,12872c16160,12872,16172,12872,16183,12872em17122,12390c17078,12419,17042,12443,17025,12496c17019,12515,17022,12537,17022,12556c17058,12570,17116,12574,17156,12566c17215,12554,17271,12511,17309,12466c17343,12425,17369,12375,17376,12322c17378,12304,17376,12292,17370,12276c17303,12276,17256,12273,17196,12307c17130,12345,17074,12396,17063,12472c17063,12508,17063,12518,17063,12541em17815,12280c17681,12354,17587,12381,17520,12514c17508,12538,17481,12621,17500,12649c17526,12688,17602,12680,17641,12680c17691,12681,17725,12661,17751,12616c17763,12596,17777,12541,17748,12529c17716,12515,17658,12519,17624,12523c17602,12529,17595,12530,17584,12541em18275,12355c18211,12415,18071,12479,18104,12595c18121,12654,18210,12646,18255,12647c18330,12649,18386,12649,18449,12601c18496,12566,18536,12511,18556,12457c18559,12447,18559,12445,18562,12439c18544,12473,18522,12506,18512,12544c18505,12571,18492,12631,18523,12649c18572,12677,18690,12670,18743,12662c18795,12654,18849,12625,18891,12593c18907,12581,18911,12570,18920,12556c18925,12594,18919,12619,18960,12641c18998,12661,19095,12665,19134,12649c19170,12634,19203,12594,19211,12556c19217,12527,19218,12486,19191,12469c19143,12439,19021,12450,18974,12472c18909,12502,18888,12555,18883,12622c18883,12634,18883,12646,18883,12658em19529,12457c19494,12540,19435,12647,19415,12740c19412,12753,19411,12756,19412,12764c19431,12727,19452,12690,19472,12653c19503,12595,19533,12538,19573,12484c19611,12433,19650,12404,19709,12382c19741,12370,19814,12346,19849,12363c19889,12382,19883,12406,19883,12451c19884,12521,19875,12551,19836,12610c19812,12646,19774,12678,19753,12716c19747,12726,19752,12734,19749,12743c19800,12745,19855,12752,19906,12746c20004,12735,20097,12683,20177,12628c20220,12599,20244,12566,20277,12529c20277,12525,20277,12525,20277,12533c20239,12575,20201,12618,20167,12664c20117,12731,20080,12802,20063,12884em20545,12506c20472,12608,20393,12704,20320,12806c20283,12858,20260,12910,20244,12971em20855,12668c20729,12686,20622,12708,20501,12737c20475,12743,20450,12749,20424,12751c20446,12751,20477,12744,20495,12758c20516,12775,20528,12809,20545,12830c20593,12891,20658,12913,20732,12932c20753,12936,20775,12940,20796,12944em20965,12839c20906,12861,20849,12885,20791,12911c20769,12921,20747,12931,20725,12942c20750,12906,20792,12877,20826,12848c20868,12811,20908,12772,20946,12731c20957,12719,20958,12717,20965,12710c20960,12748,20948,12770,20932,12806c20909,12856,20893,12910,20875,12962c20863,12996,20853,13032,20849,13068e" stroked="t" o:allowincell="f" style="position:absolute;margin-left:331.95pt;margin-top:300.3pt;width:172.3pt;height:23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-309245</wp:posOffset>
                </wp:positionH>
                <wp:positionV relativeFrom="paragraph">
                  <wp:posOffset>4077970</wp:posOffset>
                </wp:positionV>
                <wp:extent cx="6350" cy="75565"/>
                <wp:effectExtent l="6350" t="6985" r="6350" b="571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9">
                              <a:moveTo>
                                <a:pt x="2316" y="12977"/>
                              </a:moveTo>
                              <a:cubicBezTo>
                                <a:pt x="2321" y="13047"/>
                                <a:pt x="2326" y="13115"/>
                                <a:pt x="2332" y="131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16,12977" coordsize="17,209" path="m2316,12977c2321,13047,2326,13115,2332,13185e" stroked="t" o:allowincell="f" style="position:absolute;margin-left:-24.35pt;margin-top:321.1pt;width:0.45pt;height:5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-970915</wp:posOffset>
                </wp:positionH>
                <wp:positionV relativeFrom="paragraph">
                  <wp:posOffset>4010025</wp:posOffset>
                </wp:positionV>
                <wp:extent cx="1136015" cy="457200"/>
                <wp:effectExtent l="6985" t="6350" r="6985" b="698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1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6" h="1270">
                              <a:moveTo>
                                <a:pt x="671" y="13320"/>
                              </a:moveTo>
                              <a:cubicBezTo>
                                <a:pt x="610" y="13027"/>
                                <a:pt x="663" y="13259"/>
                                <a:pt x="637" y="13203"/>
                              </a:cubicBezTo>
                              <a:cubicBezTo>
                                <a:pt x="601" y="13224"/>
                                <a:pt x="593" y="13245"/>
                                <a:pt x="571" y="13287"/>
                              </a:cubicBezTo>
                              <a:cubicBezTo>
                                <a:pt x="534" y="13359"/>
                                <a:pt x="499" y="13435"/>
                                <a:pt x="484" y="13515"/>
                              </a:cubicBezTo>
                              <a:cubicBezTo>
                                <a:pt x="474" y="13566"/>
                                <a:pt x="478" y="13618"/>
                                <a:pt x="478" y="13669"/>
                              </a:cubicBezTo>
                              <a:cubicBezTo>
                                <a:pt x="478" y="13698"/>
                                <a:pt x="480" y="13678"/>
                                <a:pt x="498" y="13685"/>
                              </a:cubicBezTo>
                            </a:path>
                            <a:path w="3156" h="1270">
                              <a:moveTo>
                                <a:pt x="597" y="13396"/>
                              </a:moveTo>
                              <a:cubicBezTo>
                                <a:pt x="707" y="13254"/>
                                <a:pt x="727" y="13199"/>
                                <a:pt x="879" y="13140"/>
                              </a:cubicBezTo>
                              <a:cubicBezTo>
                                <a:pt x="916" y="13126"/>
                                <a:pt x="956" y="13114"/>
                                <a:pt x="995" y="13112"/>
                              </a:cubicBezTo>
                              <a:cubicBezTo>
                                <a:pt x="997" y="13112"/>
                                <a:pt x="1000" y="13112"/>
                                <a:pt x="1002" y="13112"/>
                              </a:cubicBezTo>
                              <a:cubicBezTo>
                                <a:pt x="1011" y="13164"/>
                                <a:pt x="1009" y="13216"/>
                                <a:pt x="1009" y="13269"/>
                              </a:cubicBezTo>
                              <a:cubicBezTo>
                                <a:pt x="1009" y="13364"/>
                                <a:pt x="1011" y="13460"/>
                                <a:pt x="1005" y="13555"/>
                              </a:cubicBezTo>
                              <a:cubicBezTo>
                                <a:pt x="1005" y="13570"/>
                                <a:pt x="1005" y="13573"/>
                                <a:pt x="1005" y="13582"/>
                              </a:cubicBezTo>
                            </a:path>
                            <a:path w="3156" h="1270">
                              <a:moveTo>
                                <a:pt x="1597" y="12788"/>
                              </a:moveTo>
                              <a:cubicBezTo>
                                <a:pt x="1599" y="12933"/>
                                <a:pt x="1612" y="13086"/>
                                <a:pt x="1594" y="13230"/>
                              </a:cubicBezTo>
                              <a:cubicBezTo>
                                <a:pt x="1580" y="13344"/>
                                <a:pt x="1549" y="13456"/>
                                <a:pt x="1533" y="13570"/>
                              </a:cubicBezTo>
                              <a:cubicBezTo>
                                <a:pt x="1526" y="13623"/>
                                <a:pt x="1525" y="13676"/>
                                <a:pt x="1524" y="13729"/>
                              </a:cubicBezTo>
                            </a:path>
                            <a:path w="3156" h="1270">
                              <a:moveTo>
                                <a:pt x="1603" y="13351"/>
                              </a:moveTo>
                              <a:cubicBezTo>
                                <a:pt x="1482" y="13435"/>
                                <a:pt x="1343" y="13494"/>
                                <a:pt x="1302" y="13648"/>
                              </a:cubicBezTo>
                              <a:cubicBezTo>
                                <a:pt x="1294" y="13680"/>
                                <a:pt x="1299" y="13720"/>
                                <a:pt x="1299" y="13753"/>
                              </a:cubicBezTo>
                            </a:path>
                            <a:path w="3156" h="1270">
                              <a:moveTo>
                                <a:pt x="2316" y="13218"/>
                              </a:moveTo>
                              <a:cubicBezTo>
                                <a:pt x="2208" y="13327"/>
                                <a:pt x="2148" y="13403"/>
                                <a:pt x="2019" y="13467"/>
                              </a:cubicBezTo>
                              <a:cubicBezTo>
                                <a:pt x="1990" y="13481"/>
                                <a:pt x="1977" y="13485"/>
                                <a:pt x="1947" y="13486"/>
                              </a:cubicBezTo>
                              <a:cubicBezTo>
                                <a:pt x="1944" y="13468"/>
                                <a:pt x="1935" y="13419"/>
                                <a:pt x="1941" y="13392"/>
                              </a:cubicBezTo>
                              <a:cubicBezTo>
                                <a:pt x="1951" y="13349"/>
                                <a:pt x="1985" y="13307"/>
                                <a:pt x="2022" y="13284"/>
                              </a:cubicBezTo>
                              <a:cubicBezTo>
                                <a:pt x="2036" y="13276"/>
                                <a:pt x="2087" y="13267"/>
                                <a:pt x="2102" y="13276"/>
                              </a:cubicBezTo>
                              <a:cubicBezTo>
                                <a:pt x="2134" y="13295"/>
                                <a:pt x="2162" y="13348"/>
                                <a:pt x="2178" y="13380"/>
                              </a:cubicBezTo>
                              <a:cubicBezTo>
                                <a:pt x="2195" y="13415"/>
                                <a:pt x="2202" y="13453"/>
                                <a:pt x="2219" y="13488"/>
                              </a:cubicBezTo>
                              <a:cubicBezTo>
                                <a:pt x="2224" y="13497"/>
                                <a:pt x="2225" y="13500"/>
                                <a:pt x="2233" y="13501"/>
                              </a:cubicBezTo>
                            </a:path>
                            <a:path w="3156" h="1270">
                              <a:moveTo>
                                <a:pt x="2800" y="13185"/>
                              </a:moveTo>
                              <a:cubicBezTo>
                                <a:pt x="2663" y="13311"/>
                                <a:pt x="2589" y="13358"/>
                                <a:pt x="2533" y="13525"/>
                              </a:cubicBezTo>
                              <a:cubicBezTo>
                                <a:pt x="2516" y="13576"/>
                                <a:pt x="2491" y="13674"/>
                                <a:pt x="2510" y="13729"/>
                              </a:cubicBezTo>
                              <a:cubicBezTo>
                                <a:pt x="2526" y="13777"/>
                                <a:pt x="2625" y="13768"/>
                                <a:pt x="2661" y="13762"/>
                              </a:cubicBezTo>
                              <a:cubicBezTo>
                                <a:pt x="2749" y="13746"/>
                                <a:pt x="2834" y="13675"/>
                                <a:pt x="2864" y="13591"/>
                              </a:cubicBezTo>
                              <a:cubicBezTo>
                                <a:pt x="2875" y="13559"/>
                                <a:pt x="2870" y="13520"/>
                                <a:pt x="2870" y="13486"/>
                              </a:cubicBezTo>
                              <a:cubicBezTo>
                                <a:pt x="2819" y="13482"/>
                                <a:pt x="2784" y="13473"/>
                                <a:pt x="2743" y="13510"/>
                              </a:cubicBezTo>
                              <a:cubicBezTo>
                                <a:pt x="2721" y="13538"/>
                                <a:pt x="2714" y="13545"/>
                                <a:pt x="2707" y="13567"/>
                              </a:cubicBezTo>
                            </a:path>
                            <a:path w="3156" h="1270">
                              <a:moveTo>
                                <a:pt x="3382" y="13326"/>
                              </a:moveTo>
                              <a:cubicBezTo>
                                <a:pt x="3291" y="13442"/>
                                <a:pt x="3282" y="13429"/>
                                <a:pt x="3282" y="13552"/>
                              </a:cubicBezTo>
                              <a:cubicBezTo>
                                <a:pt x="3282" y="13607"/>
                                <a:pt x="3341" y="13599"/>
                                <a:pt x="3382" y="13600"/>
                              </a:cubicBezTo>
                              <a:cubicBezTo>
                                <a:pt x="3446" y="13601"/>
                                <a:pt x="3494" y="13568"/>
                                <a:pt x="3543" y="13528"/>
                              </a:cubicBezTo>
                              <a:cubicBezTo>
                                <a:pt x="3573" y="13503"/>
                                <a:pt x="3598" y="13473"/>
                                <a:pt x="3626" y="13446"/>
                              </a:cubicBezTo>
                              <a:cubicBezTo>
                                <a:pt x="3632" y="13444"/>
                                <a:pt x="3634" y="13445"/>
                                <a:pt x="3633" y="13440"/>
                              </a:cubicBezTo>
                              <a:cubicBezTo>
                                <a:pt x="3633" y="13501"/>
                                <a:pt x="3637" y="13560"/>
                                <a:pt x="3622" y="13618"/>
                              </a:cubicBezTo>
                              <a:cubicBezTo>
                                <a:pt x="3614" y="13649"/>
                                <a:pt x="3605" y="13655"/>
                                <a:pt x="3583" y="13669"/>
                              </a:cubicBezTo>
                            </a:path>
                            <a:path w="3156" h="1270">
                              <a:moveTo>
                                <a:pt x="3595" y="12998"/>
                              </a:moveTo>
                              <a:cubicBezTo>
                                <a:pt x="3529" y="13159"/>
                                <a:pt x="3458" y="13314"/>
                                <a:pt x="3382" y="13471"/>
                              </a:cubicBezTo>
                              <a:cubicBezTo>
                                <a:pt x="3319" y="13602"/>
                                <a:pt x="3247" y="13728"/>
                                <a:pt x="3185" y="13859"/>
                              </a:cubicBezTo>
                              <a:cubicBezTo>
                                <a:pt x="3152" y="13929"/>
                                <a:pt x="3150" y="13982"/>
                                <a:pt x="3150" y="140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8,12788" coordsize="3156,1270" path="m671,13320c610,13027,663,13259,637,13203c601,13224,593,13245,571,13287c534,13359,499,13435,484,13515c474,13566,478,13618,478,13669c478,13698,480,13678,498,13685em597,13396c707,13254,727,13199,879,13140c916,13126,956,13114,995,13112c997,13112,1000,13112,1002,13112c1011,13164,1009,13216,1009,13269c1009,13364,1011,13460,1005,13555c1005,13570,1005,13573,1005,13582em1597,12788c1599,12933,1612,13086,1594,13230c1580,13344,1549,13456,1533,13570c1526,13623,1525,13676,1524,13729em1603,13351c1482,13435,1343,13494,1302,13648c1294,13680,1299,13720,1299,13753em2316,13218c2208,13327,2148,13403,2019,13467c1990,13481,1977,13485,1947,13486c1944,13468,1935,13419,1941,13392c1951,13349,1985,13307,2022,13284c2036,13276,2087,13267,2102,13276c2134,13295,2162,13348,2178,13380c2195,13415,2202,13453,2219,13488c2224,13497,2225,13500,2233,13501em2800,13185c2663,13311,2589,13358,2533,13525c2516,13576,2491,13674,2510,13729c2526,13777,2625,13768,2661,13762c2749,13746,2834,13675,2864,13591c2875,13559,2870,13520,2870,13486c2819,13482,2784,13473,2743,13510c2721,13538,2714,13545,2707,13567em3382,13326c3291,13442,3282,13429,3282,13552c3282,13607,3341,13599,3382,13600c3446,13601,3494,13568,3543,13528c3573,13503,3598,13473,3626,13446c3632,13444,3634,13445,3633,13440c3633,13501,3637,13560,3622,13618c3614,13649,3605,13655,3583,13669em3595,12998c3529,13159,3458,13314,3382,13471c3319,13602,3247,13728,3185,13859c3152,13929,3150,13982,3150,14057e" stroked="t" o:allowincell="f" style="position:absolute;margin-left:-76.45pt;margin-top:315.75pt;width:89.4pt;height:35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67665</wp:posOffset>
                </wp:positionH>
                <wp:positionV relativeFrom="paragraph">
                  <wp:posOffset>4016375</wp:posOffset>
                </wp:positionV>
                <wp:extent cx="469900" cy="277495"/>
                <wp:effectExtent l="7620" t="8255" r="6350" b="571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5" h="771">
                              <a:moveTo>
                                <a:pt x="4475" y="13284"/>
                              </a:moveTo>
                              <a:cubicBezTo>
                                <a:pt x="4413" y="13393"/>
                                <a:pt x="4379" y="13474"/>
                                <a:pt x="4284" y="13549"/>
                              </a:cubicBezTo>
                              <a:cubicBezTo>
                                <a:pt x="4260" y="13568"/>
                                <a:pt x="4245" y="13573"/>
                                <a:pt x="4217" y="13576"/>
                              </a:cubicBezTo>
                              <a:cubicBezTo>
                                <a:pt x="4183" y="13562"/>
                                <a:pt x="4197" y="13509"/>
                                <a:pt x="4197" y="13474"/>
                              </a:cubicBezTo>
                              <a:cubicBezTo>
                                <a:pt x="4197" y="13403"/>
                                <a:pt x="4218" y="13341"/>
                                <a:pt x="4251" y="13278"/>
                              </a:cubicBezTo>
                              <a:cubicBezTo>
                                <a:pt x="4260" y="13261"/>
                                <a:pt x="4270" y="13252"/>
                                <a:pt x="4281" y="13239"/>
                              </a:cubicBezTo>
                              <a:cubicBezTo>
                                <a:pt x="4287" y="13250"/>
                                <a:pt x="4296" y="13271"/>
                                <a:pt x="4301" y="13290"/>
                              </a:cubicBezTo>
                              <a:cubicBezTo>
                                <a:pt x="4314" y="13342"/>
                                <a:pt x="4330" y="13397"/>
                                <a:pt x="4351" y="13446"/>
                              </a:cubicBezTo>
                              <a:cubicBezTo>
                                <a:pt x="4367" y="13483"/>
                                <a:pt x="4388" y="13517"/>
                                <a:pt x="4408" y="13552"/>
                              </a:cubicBezTo>
                            </a:path>
                            <a:path w="1305" h="771">
                              <a:moveTo>
                                <a:pt x="4538" y="12915"/>
                              </a:moveTo>
                              <a:cubicBezTo>
                                <a:pt x="4658" y="12837"/>
                                <a:pt x="4669" y="12766"/>
                                <a:pt x="4729" y="12824"/>
                              </a:cubicBezTo>
                              <a:cubicBezTo>
                                <a:pt x="4757" y="12903"/>
                                <a:pt x="4758" y="12973"/>
                                <a:pt x="4758" y="13058"/>
                              </a:cubicBezTo>
                              <a:cubicBezTo>
                                <a:pt x="4758" y="13174"/>
                                <a:pt x="4718" y="13270"/>
                                <a:pt x="4679" y="13378"/>
                              </a:cubicBezTo>
                              <a:cubicBezTo>
                                <a:pt x="4659" y="13432"/>
                                <a:pt x="4651" y="13477"/>
                                <a:pt x="4651" y="13534"/>
                              </a:cubicBezTo>
                            </a:path>
                            <a:path w="1305" h="771">
                              <a:moveTo>
                                <a:pt x="5501" y="13085"/>
                              </a:moveTo>
                              <a:cubicBezTo>
                                <a:pt x="5426" y="13253"/>
                                <a:pt x="5396" y="13333"/>
                                <a:pt x="5267" y="13450"/>
                              </a:cubicBezTo>
                              <a:cubicBezTo>
                                <a:pt x="5233" y="13481"/>
                                <a:pt x="5189" y="13527"/>
                                <a:pt x="5143" y="13537"/>
                              </a:cubicBezTo>
                              <a:cubicBezTo>
                                <a:pt x="5140" y="13537"/>
                                <a:pt x="5137" y="13537"/>
                                <a:pt x="5134" y="13537"/>
                              </a:cubicBezTo>
                              <a:cubicBezTo>
                                <a:pt x="5128" y="13501"/>
                                <a:pt x="5126" y="13462"/>
                                <a:pt x="5126" y="13423"/>
                              </a:cubicBezTo>
                              <a:cubicBezTo>
                                <a:pt x="5126" y="13373"/>
                                <a:pt x="5128" y="13302"/>
                                <a:pt x="5171" y="13266"/>
                              </a:cubicBezTo>
                              <a:cubicBezTo>
                                <a:pt x="5174" y="13265"/>
                                <a:pt x="5177" y="13264"/>
                                <a:pt x="5180" y="13263"/>
                              </a:cubicBezTo>
                              <a:cubicBezTo>
                                <a:pt x="5208" y="13268"/>
                                <a:pt x="5215" y="13271"/>
                                <a:pt x="5233" y="13299"/>
                              </a:cubicBezTo>
                              <a:cubicBezTo>
                                <a:pt x="5258" y="13338"/>
                                <a:pt x="5279" y="13381"/>
                                <a:pt x="5287" y="13426"/>
                              </a:cubicBezTo>
                              <a:cubicBezTo>
                                <a:pt x="5295" y="13471"/>
                                <a:pt x="5295" y="13494"/>
                                <a:pt x="5267" y="135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97,12806" coordsize="1305,771" path="m4475,13284c4413,13393,4379,13474,4284,13549c4260,13568,4245,13573,4217,13576c4183,13562,4197,13509,4197,13474c4197,13403,4218,13341,4251,13278c4260,13261,4270,13252,4281,13239c4287,13250,4296,13271,4301,13290c4314,13342,4330,13397,4351,13446c4367,13483,4388,13517,4408,13552em4538,12915c4658,12837,4669,12766,4729,12824c4757,12903,4758,12973,4758,13058c4758,13174,4718,13270,4679,13378c4659,13432,4651,13477,4651,13534em5501,13085c5426,13253,5396,13333,5267,13450c5233,13481,5189,13527,5143,13537c5140,13537,5137,13537,5134,13537c5128,13501,5126,13462,5126,13423c5126,13373,5128,13302,5171,13266c5174,13265,5177,13264,5180,13263c5208,13268,5215,13271,5233,13299c5258,13338,5279,13381,5287,13426c5295,13471,5295,13494,5267,13525e" stroked="t" o:allowincell="f" style="position:absolute;margin-left:28.95pt;margin-top:316.25pt;width:36.95pt;height:21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152525</wp:posOffset>
                </wp:positionH>
                <wp:positionV relativeFrom="paragraph">
                  <wp:posOffset>4171315</wp:posOffset>
                </wp:positionV>
                <wp:extent cx="951865" cy="243205"/>
                <wp:effectExtent l="6985" t="7620" r="5715" b="571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4" h="675">
                              <a:moveTo>
                                <a:pt x="6527" y="13336"/>
                              </a:moveTo>
                              <a:cubicBezTo>
                                <a:pt x="6493" y="13433"/>
                                <a:pt x="6462" y="13537"/>
                                <a:pt x="6417" y="13631"/>
                              </a:cubicBezTo>
                              <a:cubicBezTo>
                                <a:pt x="6403" y="13660"/>
                                <a:pt x="6385" y="13687"/>
                                <a:pt x="6377" y="13718"/>
                              </a:cubicBezTo>
                              <a:cubicBezTo>
                                <a:pt x="6377" y="13719"/>
                                <a:pt x="6377" y="13719"/>
                                <a:pt x="6377" y="13720"/>
                              </a:cubicBezTo>
                            </a:path>
                            <a:path w="2644" h="675">
                              <a:moveTo>
                                <a:pt x="6580" y="13351"/>
                              </a:moveTo>
                              <a:cubicBezTo>
                                <a:pt x="6666" y="13317"/>
                                <a:pt x="6796" y="13246"/>
                                <a:pt x="6904" y="13236"/>
                              </a:cubicBezTo>
                              <a:cubicBezTo>
                                <a:pt x="6920" y="13235"/>
                                <a:pt x="6956" y="13229"/>
                                <a:pt x="6965" y="13245"/>
                              </a:cubicBezTo>
                              <a:cubicBezTo>
                                <a:pt x="6980" y="13272"/>
                                <a:pt x="6969" y="13343"/>
                                <a:pt x="6968" y="13372"/>
                              </a:cubicBezTo>
                              <a:cubicBezTo>
                                <a:pt x="6966" y="13426"/>
                                <a:pt x="6940" y="13481"/>
                                <a:pt x="6918" y="13531"/>
                              </a:cubicBezTo>
                              <a:cubicBezTo>
                                <a:pt x="6899" y="13574"/>
                                <a:pt x="6883" y="13612"/>
                                <a:pt x="6881" y="13660"/>
                              </a:cubicBezTo>
                              <a:cubicBezTo>
                                <a:pt x="6879" y="13709"/>
                                <a:pt x="6882" y="13729"/>
                                <a:pt x="6938" y="13735"/>
                              </a:cubicBezTo>
                              <a:cubicBezTo>
                                <a:pt x="6986" y="13740"/>
                                <a:pt x="7038" y="13735"/>
                                <a:pt x="7086" y="13735"/>
                              </a:cubicBezTo>
                            </a:path>
                            <a:path w="2644" h="675">
                              <a:moveTo>
                                <a:pt x="7196" y="13672"/>
                              </a:moveTo>
                              <a:cubicBezTo>
                                <a:pt x="7243" y="13567"/>
                                <a:pt x="7250" y="13566"/>
                                <a:pt x="7268" y="13510"/>
                              </a:cubicBezTo>
                              <a:cubicBezTo>
                                <a:pt x="7255" y="13533"/>
                                <a:pt x="7246" y="13546"/>
                                <a:pt x="7236" y="13570"/>
                              </a:cubicBezTo>
                              <a:cubicBezTo>
                                <a:pt x="7219" y="13610"/>
                                <a:pt x="7210" y="13661"/>
                                <a:pt x="7239" y="13693"/>
                              </a:cubicBezTo>
                              <a:cubicBezTo>
                                <a:pt x="7257" y="13713"/>
                                <a:pt x="7357" y="13707"/>
                                <a:pt x="7379" y="13699"/>
                              </a:cubicBezTo>
                              <a:cubicBezTo>
                                <a:pt x="7453" y="13672"/>
                                <a:pt x="7516" y="13592"/>
                                <a:pt x="7523" y="13515"/>
                              </a:cubicBezTo>
                              <a:cubicBezTo>
                                <a:pt x="7527" y="13464"/>
                                <a:pt x="7513" y="13444"/>
                                <a:pt x="7459" y="13434"/>
                              </a:cubicBezTo>
                              <a:cubicBezTo>
                                <a:pt x="7401" y="13424"/>
                                <a:pt x="7318" y="13423"/>
                                <a:pt x="7265" y="13450"/>
                              </a:cubicBezTo>
                              <a:cubicBezTo>
                                <a:pt x="7216" y="13475"/>
                                <a:pt x="7115" y="13589"/>
                                <a:pt x="7161" y="13654"/>
                              </a:cubicBezTo>
                              <a:cubicBezTo>
                                <a:pt x="7197" y="13704"/>
                                <a:pt x="7372" y="13684"/>
                                <a:pt x="7422" y="13681"/>
                              </a:cubicBezTo>
                              <a:cubicBezTo>
                                <a:pt x="7523" y="13676"/>
                                <a:pt x="7616" y="13637"/>
                                <a:pt x="7707" y="13597"/>
                              </a:cubicBezTo>
                              <a:cubicBezTo>
                                <a:pt x="7743" y="13581"/>
                                <a:pt x="7778" y="13565"/>
                                <a:pt x="7814" y="13549"/>
                              </a:cubicBezTo>
                              <a:cubicBezTo>
                                <a:pt x="7814" y="13593"/>
                                <a:pt x="7808" y="13634"/>
                                <a:pt x="7827" y="13675"/>
                              </a:cubicBezTo>
                              <a:cubicBezTo>
                                <a:pt x="7851" y="13728"/>
                                <a:pt x="7900" y="13760"/>
                                <a:pt x="7957" y="13768"/>
                              </a:cubicBezTo>
                              <a:cubicBezTo>
                                <a:pt x="8022" y="13777"/>
                                <a:pt x="8109" y="13777"/>
                                <a:pt x="8168" y="13747"/>
                              </a:cubicBezTo>
                              <a:cubicBezTo>
                                <a:pt x="8230" y="13715"/>
                                <a:pt x="8285" y="13655"/>
                                <a:pt x="8326" y="13600"/>
                              </a:cubicBezTo>
                              <a:cubicBezTo>
                                <a:pt x="8355" y="13561"/>
                                <a:pt x="8379" y="13520"/>
                                <a:pt x="8393" y="13474"/>
                              </a:cubicBezTo>
                              <a:cubicBezTo>
                                <a:pt x="8395" y="13469"/>
                                <a:pt x="8392" y="13442"/>
                                <a:pt x="8396" y="13450"/>
                              </a:cubicBezTo>
                              <a:cubicBezTo>
                                <a:pt x="8396" y="13468"/>
                                <a:pt x="8396" y="13474"/>
                                <a:pt x="8396" y="13486"/>
                              </a:cubicBezTo>
                            </a:path>
                            <a:path w="2644" h="675">
                              <a:moveTo>
                                <a:pt x="8760" y="13870"/>
                              </a:moveTo>
                              <a:cubicBezTo>
                                <a:pt x="8769" y="13870"/>
                                <a:pt x="8777" y="13870"/>
                                <a:pt x="8786" y="13870"/>
                              </a:cubicBezTo>
                            </a:path>
                            <a:path w="2644" h="675">
                              <a:moveTo>
                                <a:pt x="8760" y="13870"/>
                              </a:moveTo>
                              <a:cubicBezTo>
                                <a:pt x="8915" y="13885"/>
                                <a:pt x="8934" y="13856"/>
                                <a:pt x="9007" y="13903"/>
                              </a:cubicBezTo>
                              <a:cubicBezTo>
                                <a:pt x="9011" y="13905"/>
                                <a:pt x="9016" y="13908"/>
                                <a:pt x="9020" y="139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77,13236" coordsize="2644,675" path="m6527,13336c6493,13433,6462,13537,6417,13631c6403,13660,6385,13687,6377,13718c6377,13719,6377,13719,6377,13720em6580,13351c6666,13317,6796,13246,6904,13236c6920,13235,6956,13229,6965,13245c6980,13272,6969,13343,6968,13372c6966,13426,6940,13481,6918,13531c6899,13574,6883,13612,6881,13660c6879,13709,6882,13729,6938,13735c6986,13740,7038,13735,7086,13735em7196,13672c7243,13567,7250,13566,7268,13510c7255,13533,7246,13546,7236,13570c7219,13610,7210,13661,7239,13693c7257,13713,7357,13707,7379,13699c7453,13672,7516,13592,7523,13515c7527,13464,7513,13444,7459,13434c7401,13424,7318,13423,7265,13450c7216,13475,7115,13589,7161,13654c7197,13704,7372,13684,7422,13681c7523,13676,7616,13637,7707,13597c7743,13581,7778,13565,7814,13549c7814,13593,7808,13634,7827,13675c7851,13728,7900,13760,7957,13768c8022,13777,8109,13777,8168,13747c8230,13715,8285,13655,8326,13600c8355,13561,8379,13520,8393,13474c8395,13469,8392,13442,8396,13450c8396,13468,8396,13474,8396,13486em8760,13870c8769,13870,8777,13870,8786,13870em8760,13870c8915,13885,8934,13856,9007,13903c9011,13905,9016,13908,9020,13910e" stroked="t" o:allowincell="f" style="position:absolute;margin-left:90.75pt;margin-top:328.45pt;width:74.9pt;height:19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346325</wp:posOffset>
                </wp:positionH>
                <wp:positionV relativeFrom="paragraph">
                  <wp:posOffset>4458970</wp:posOffset>
                </wp:positionV>
                <wp:extent cx="19685" cy="635"/>
                <wp:effectExtent l="6985" t="6985" r="5715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1">
                              <a:moveTo>
                                <a:pt x="9692" y="14036"/>
                              </a:moveTo>
                              <a:cubicBezTo>
                                <a:pt x="9710" y="14036"/>
                                <a:pt x="9728" y="14036"/>
                                <a:pt x="9746" y="140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92,14036" coordsize="55,1" path="m9692,14036c9710,14036,9728,14036,9746,14036e" stroked="t" o:allowincell="f" style="position:absolute;margin-left:184.75pt;margin-top:351.1pt;width:1.5pt;height: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346960</wp:posOffset>
                </wp:positionH>
                <wp:positionV relativeFrom="paragraph">
                  <wp:posOffset>4734560</wp:posOffset>
                </wp:positionV>
                <wp:extent cx="3167380" cy="291465"/>
                <wp:effectExtent l="6350" t="6985" r="6350" b="635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72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8" h="810">
                              <a:moveTo>
                                <a:pt x="9952" y="15137"/>
                              </a:moveTo>
                              <a:cubicBezTo>
                                <a:pt x="9867" y="15228"/>
                                <a:pt x="9767" y="15312"/>
                                <a:pt x="9712" y="15426"/>
                              </a:cubicBezTo>
                              <a:cubicBezTo>
                                <a:pt x="9702" y="15451"/>
                                <a:pt x="9700" y="15456"/>
                                <a:pt x="9695" y="15471"/>
                              </a:cubicBezTo>
                            </a:path>
                            <a:path w="8798" h="810">
                              <a:moveTo>
                                <a:pt x="16728" y="14800"/>
                              </a:moveTo>
                              <a:cubicBezTo>
                                <a:pt x="16699" y="14890"/>
                                <a:pt x="16674" y="14981"/>
                                <a:pt x="16644" y="15071"/>
                              </a:cubicBezTo>
                            </a:path>
                            <a:path w="8798" h="810">
                              <a:moveTo>
                                <a:pt x="18492" y="15239"/>
                              </a:moveTo>
                              <a:cubicBezTo>
                                <a:pt x="18414" y="15340"/>
                                <a:pt x="18326" y="15405"/>
                                <a:pt x="18318" y="15531"/>
                              </a:cubicBezTo>
                              <a:cubicBezTo>
                                <a:pt x="18314" y="15585"/>
                                <a:pt x="18340" y="15585"/>
                                <a:pt x="18382" y="156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95,14800" coordsize="8798,810" path="m9952,15137c9867,15228,9767,15312,9712,15426c9702,15451,9700,15456,9695,15471em16728,14800c16699,14890,16674,14981,16644,15071em18492,15239c18414,15340,18326,15405,18318,15531c18314,15585,18340,15585,18382,15609e" stroked="t" o:allowincell="f" style="position:absolute;margin-left:184.8pt;margin-top:372.8pt;width:249.35pt;height:22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-817245</wp:posOffset>
                </wp:positionH>
                <wp:positionV relativeFrom="paragraph">
                  <wp:posOffset>4748530</wp:posOffset>
                </wp:positionV>
                <wp:extent cx="372110" cy="471170"/>
                <wp:effectExtent l="6350" t="6985" r="6350" b="635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47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4" h="1309">
                              <a:moveTo>
                                <a:pt x="905" y="14858"/>
                              </a:moveTo>
                              <a:cubicBezTo>
                                <a:pt x="959" y="14875"/>
                                <a:pt x="1010" y="14872"/>
                                <a:pt x="1068" y="14872"/>
                              </a:cubicBezTo>
                              <a:cubicBezTo>
                                <a:pt x="1213" y="14872"/>
                                <a:pt x="1356" y="14872"/>
                                <a:pt x="1501" y="14858"/>
                              </a:cubicBezTo>
                              <a:cubicBezTo>
                                <a:pt x="1567" y="14852"/>
                                <a:pt x="1635" y="14850"/>
                                <a:pt x="1701" y="14843"/>
                              </a:cubicBezTo>
                              <a:cubicBezTo>
                                <a:pt x="1716" y="14841"/>
                                <a:pt x="1729" y="14840"/>
                                <a:pt x="1744" y="14839"/>
                              </a:cubicBezTo>
                              <a:cubicBezTo>
                                <a:pt x="1522" y="14839"/>
                                <a:pt x="1294" y="14833"/>
                                <a:pt x="1076" y="14887"/>
                              </a:cubicBezTo>
                              <a:cubicBezTo>
                                <a:pt x="1033" y="14898"/>
                                <a:pt x="1014" y="14904"/>
                                <a:pt x="995" y="14939"/>
                              </a:cubicBezTo>
                              <a:cubicBezTo>
                                <a:pt x="995" y="14941"/>
                                <a:pt x="995" y="14943"/>
                                <a:pt x="995" y="14945"/>
                              </a:cubicBezTo>
                            </a:path>
                            <a:path w="1034" h="1309">
                              <a:moveTo>
                                <a:pt x="1316" y="16147"/>
                              </a:moveTo>
                              <a:cubicBezTo>
                                <a:pt x="1268" y="16132"/>
                                <a:pt x="1215" y="16113"/>
                                <a:pt x="1166" y="16099"/>
                              </a:cubicBezTo>
                              <a:cubicBezTo>
                                <a:pt x="1165" y="16099"/>
                                <a:pt x="1164" y="16099"/>
                                <a:pt x="1163" y="16099"/>
                              </a:cubicBezTo>
                              <a:cubicBezTo>
                                <a:pt x="1267" y="16099"/>
                                <a:pt x="1370" y="16095"/>
                                <a:pt x="1473" y="16091"/>
                              </a:cubicBezTo>
                              <a:cubicBezTo>
                                <a:pt x="1591" y="16086"/>
                                <a:pt x="1710" y="16082"/>
                                <a:pt x="1828" y="16076"/>
                              </a:cubicBezTo>
                              <a:cubicBezTo>
                                <a:pt x="1865" y="16074"/>
                                <a:pt x="1901" y="16072"/>
                                <a:pt x="1938" y="16072"/>
                              </a:cubicBezTo>
                              <a:cubicBezTo>
                                <a:pt x="1873" y="16072"/>
                                <a:pt x="1812" y="16081"/>
                                <a:pt x="1747" y="16088"/>
                              </a:cubicBezTo>
                              <a:cubicBezTo>
                                <a:pt x="1561" y="16109"/>
                                <a:pt x="1376" y="16112"/>
                                <a:pt x="1189" y="16120"/>
                              </a:cubicBezTo>
                              <a:cubicBezTo>
                                <a:pt x="1132" y="16122"/>
                                <a:pt x="1076" y="16124"/>
                                <a:pt x="1019" y="16124"/>
                              </a:cubicBezTo>
                              <a:cubicBezTo>
                                <a:pt x="1097" y="16124"/>
                                <a:pt x="1175" y="16121"/>
                                <a:pt x="1253" y="16118"/>
                              </a:cubicBezTo>
                              <a:cubicBezTo>
                                <a:pt x="1354" y="16114"/>
                                <a:pt x="1456" y="16115"/>
                                <a:pt x="1557" y="16115"/>
                              </a:cubicBezTo>
                              <a:cubicBezTo>
                                <a:pt x="1590" y="16115"/>
                                <a:pt x="1684" y="16115"/>
                                <a:pt x="1651" y="16115"/>
                              </a:cubicBezTo>
                              <a:cubicBezTo>
                                <a:pt x="1640" y="16115"/>
                                <a:pt x="1628" y="16115"/>
                                <a:pt x="1617" y="16115"/>
                              </a:cubicBezTo>
                              <a:cubicBezTo>
                                <a:pt x="1534" y="16115"/>
                                <a:pt x="1452" y="16115"/>
                                <a:pt x="1369" y="161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5,14839" coordsize="1034,1309" path="m905,14858c959,14875,1010,14872,1068,14872c1213,14872,1356,14872,1501,14858c1567,14852,1635,14850,1701,14843c1716,14841,1729,14840,1744,14839c1522,14839,1294,14833,1076,14887c1033,14898,1014,14904,995,14939c995,14941,995,14943,995,14945em1316,16147c1268,16132,1215,16113,1166,16099c1165,16099,1164,16099,1163,16099c1267,16099,1370,16095,1473,16091c1591,16086,1710,16082,1828,16076c1865,16074,1901,16072,1938,16072c1873,16072,1812,16081,1747,16088c1561,16109,1376,16112,1189,16120c1132,16122,1076,16124,1019,16124c1097,16124,1175,16121,1253,16118c1354,16114,1456,16115,1557,16115c1590,16115,1684,16115,1651,16115c1640,16115,1628,16115,1617,16115c1534,16115,1452,16115,1369,16115e" stroked="t" o:allowincell="f" style="position:absolute;margin-left:-64.35pt;margin-top:373.9pt;width:29.25pt;height:37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-172720</wp:posOffset>
                </wp:positionH>
                <wp:positionV relativeFrom="paragraph">
                  <wp:posOffset>4466590</wp:posOffset>
                </wp:positionV>
                <wp:extent cx="1934845" cy="811530"/>
                <wp:effectExtent l="8255" t="6350" r="3175" b="635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81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73" h="2254">
                              <a:moveTo>
                                <a:pt x="3164" y="14635"/>
                              </a:moveTo>
                              <a:cubicBezTo>
                                <a:pt x="3108" y="14632"/>
                                <a:pt x="3038" y="14620"/>
                                <a:pt x="2988" y="14646"/>
                              </a:cubicBezTo>
                              <a:cubicBezTo>
                                <a:pt x="2934" y="14673"/>
                                <a:pt x="2885" y="14724"/>
                                <a:pt x="2844" y="14767"/>
                              </a:cubicBezTo>
                              <a:cubicBezTo>
                                <a:pt x="2780" y="14834"/>
                                <a:pt x="2707" y="14912"/>
                                <a:pt x="2696" y="15008"/>
                              </a:cubicBezTo>
                              <a:cubicBezTo>
                                <a:pt x="2691" y="15049"/>
                                <a:pt x="2686" y="15110"/>
                                <a:pt x="2713" y="15140"/>
                              </a:cubicBezTo>
                              <a:cubicBezTo>
                                <a:pt x="2741" y="15171"/>
                                <a:pt x="2771" y="15171"/>
                                <a:pt x="2811" y="15173"/>
                              </a:cubicBezTo>
                              <a:cubicBezTo>
                                <a:pt x="2879" y="15176"/>
                                <a:pt x="2936" y="15166"/>
                                <a:pt x="3000" y="15143"/>
                              </a:cubicBezTo>
                              <a:cubicBezTo>
                                <a:pt x="3079" y="15115"/>
                                <a:pt x="3158" y="15082"/>
                                <a:pt x="3231" y="15041"/>
                              </a:cubicBezTo>
                              <a:cubicBezTo>
                                <a:pt x="3361" y="14969"/>
                                <a:pt x="3462" y="14855"/>
                                <a:pt x="3523" y="14719"/>
                              </a:cubicBezTo>
                              <a:cubicBezTo>
                                <a:pt x="3554" y="14650"/>
                                <a:pt x="3557" y="14583"/>
                                <a:pt x="3558" y="14509"/>
                              </a:cubicBezTo>
                              <a:cubicBezTo>
                                <a:pt x="3558" y="14437"/>
                                <a:pt x="3520" y="14396"/>
                                <a:pt x="3451" y="14373"/>
                              </a:cubicBezTo>
                              <a:cubicBezTo>
                                <a:pt x="3382" y="14349"/>
                                <a:pt x="3257" y="14347"/>
                                <a:pt x="3188" y="14370"/>
                              </a:cubicBezTo>
                              <a:cubicBezTo>
                                <a:pt x="3068" y="14410"/>
                                <a:pt x="2966" y="14523"/>
                                <a:pt x="2901" y="14626"/>
                              </a:cubicBezTo>
                              <a:cubicBezTo>
                                <a:pt x="2828" y="14742"/>
                                <a:pt x="2825" y="14868"/>
                                <a:pt x="2820" y="15001"/>
                              </a:cubicBezTo>
                            </a:path>
                            <a:path w="5373" h="2254">
                              <a:moveTo>
                                <a:pt x="4164" y="14493"/>
                              </a:moveTo>
                              <a:cubicBezTo>
                                <a:pt x="4153" y="14525"/>
                                <a:pt x="4113" y="14595"/>
                                <a:pt x="4087" y="14638"/>
                              </a:cubicBezTo>
                              <a:cubicBezTo>
                                <a:pt x="4034" y="14726"/>
                                <a:pt x="3977" y="14812"/>
                                <a:pt x="3933" y="14905"/>
                              </a:cubicBezTo>
                              <a:cubicBezTo>
                                <a:pt x="3914" y="14946"/>
                                <a:pt x="3909" y="14974"/>
                                <a:pt x="3907" y="15017"/>
                              </a:cubicBezTo>
                              <a:cubicBezTo>
                                <a:pt x="3967" y="15013"/>
                                <a:pt x="3993" y="15004"/>
                                <a:pt x="4047" y="14974"/>
                              </a:cubicBezTo>
                              <a:cubicBezTo>
                                <a:pt x="4125" y="14931"/>
                                <a:pt x="4195" y="14878"/>
                                <a:pt x="4267" y="14827"/>
                              </a:cubicBezTo>
                              <a:cubicBezTo>
                                <a:pt x="4301" y="14803"/>
                                <a:pt x="4332" y="14785"/>
                                <a:pt x="4368" y="14770"/>
                              </a:cubicBezTo>
                              <a:cubicBezTo>
                                <a:pt x="4365" y="14817"/>
                                <a:pt x="4358" y="14849"/>
                                <a:pt x="4338" y="14893"/>
                              </a:cubicBezTo>
                              <a:cubicBezTo>
                                <a:pt x="4313" y="14948"/>
                                <a:pt x="4282" y="15000"/>
                                <a:pt x="4258" y="15055"/>
                              </a:cubicBezTo>
                              <a:cubicBezTo>
                                <a:pt x="4243" y="15090"/>
                                <a:pt x="4229" y="15119"/>
                                <a:pt x="4205" y="15149"/>
                              </a:cubicBezTo>
                            </a:path>
                            <a:path w="5373" h="2254">
                              <a:moveTo>
                                <a:pt x="5501" y="14957"/>
                              </a:moveTo>
                              <a:cubicBezTo>
                                <a:pt x="5358" y="15056"/>
                                <a:pt x="5231" y="15149"/>
                                <a:pt x="5064" y="15200"/>
                              </a:cubicBezTo>
                              <a:cubicBezTo>
                                <a:pt x="5006" y="15218"/>
                                <a:pt x="4953" y="15221"/>
                                <a:pt x="4893" y="15221"/>
                              </a:cubicBezTo>
                              <a:cubicBezTo>
                                <a:pt x="4887" y="15221"/>
                                <a:pt x="4882" y="15221"/>
                                <a:pt x="4876" y="15221"/>
                              </a:cubicBezTo>
                              <a:cubicBezTo>
                                <a:pt x="4863" y="15194"/>
                                <a:pt x="4856" y="15152"/>
                                <a:pt x="4873" y="15122"/>
                              </a:cubicBezTo>
                              <a:cubicBezTo>
                                <a:pt x="4899" y="15077"/>
                                <a:pt x="4957" y="15039"/>
                                <a:pt x="5006" y="15023"/>
                              </a:cubicBezTo>
                              <a:cubicBezTo>
                                <a:pt x="5028" y="15016"/>
                                <a:pt x="5091" y="15007"/>
                                <a:pt x="5113" y="15020"/>
                              </a:cubicBezTo>
                              <a:cubicBezTo>
                                <a:pt x="5148" y="15040"/>
                                <a:pt x="5166" y="15087"/>
                                <a:pt x="5186" y="15119"/>
                              </a:cubicBezTo>
                              <a:cubicBezTo>
                                <a:pt x="5202" y="15145"/>
                                <a:pt x="5217" y="15177"/>
                                <a:pt x="5237" y="15200"/>
                              </a:cubicBezTo>
                              <a:cubicBezTo>
                                <a:pt x="5250" y="15215"/>
                                <a:pt x="5265" y="15225"/>
                                <a:pt x="5281" y="15236"/>
                              </a:cubicBezTo>
                            </a:path>
                            <a:path w="5373" h="2254">
                              <a:moveTo>
                                <a:pt x="5668" y="14978"/>
                              </a:moveTo>
                              <a:cubicBezTo>
                                <a:pt x="5643" y="15051"/>
                                <a:pt x="5606" y="15134"/>
                                <a:pt x="5594" y="15212"/>
                              </a:cubicBezTo>
                              <a:cubicBezTo>
                                <a:pt x="5592" y="15227"/>
                                <a:pt x="5592" y="15239"/>
                                <a:pt x="5591" y="15254"/>
                              </a:cubicBezTo>
                              <a:cubicBezTo>
                                <a:pt x="5648" y="15254"/>
                                <a:pt x="5689" y="15252"/>
                                <a:pt x="5741" y="15227"/>
                              </a:cubicBezTo>
                              <a:cubicBezTo>
                                <a:pt x="5819" y="15189"/>
                                <a:pt x="5879" y="15129"/>
                                <a:pt x="5946" y="15077"/>
                              </a:cubicBezTo>
                              <a:cubicBezTo>
                                <a:pt x="5955" y="15072"/>
                                <a:pt x="5957" y="15073"/>
                                <a:pt x="5961" y="15068"/>
                              </a:cubicBezTo>
                              <a:cubicBezTo>
                                <a:pt x="5961" y="15091"/>
                                <a:pt x="5962" y="15111"/>
                                <a:pt x="5955" y="15134"/>
                              </a:cubicBezTo>
                              <a:cubicBezTo>
                                <a:pt x="5946" y="15165"/>
                                <a:pt x="5929" y="15196"/>
                                <a:pt x="5915" y="15225"/>
                              </a:cubicBezTo>
                              <a:cubicBezTo>
                                <a:pt x="5902" y="15250"/>
                                <a:pt x="5895" y="15262"/>
                                <a:pt x="5895" y="15290"/>
                              </a:cubicBezTo>
                              <a:cubicBezTo>
                                <a:pt x="5895" y="15293"/>
                                <a:pt x="5895" y="15297"/>
                                <a:pt x="5895" y="15300"/>
                              </a:cubicBezTo>
                            </a:path>
                            <a:path w="5373" h="2254">
                              <a:moveTo>
                                <a:pt x="6262" y="15026"/>
                              </a:moveTo>
                              <a:cubicBezTo>
                                <a:pt x="6265" y="15056"/>
                                <a:pt x="6254" y="15038"/>
                                <a:pt x="6236" y="15062"/>
                              </a:cubicBezTo>
                              <a:cubicBezTo>
                                <a:pt x="6201" y="15108"/>
                                <a:pt x="6156" y="15160"/>
                                <a:pt x="6152" y="15219"/>
                              </a:cubicBezTo>
                              <a:cubicBezTo>
                                <a:pt x="6151" y="15236"/>
                                <a:pt x="6152" y="15252"/>
                                <a:pt x="6152" y="15269"/>
                              </a:cubicBezTo>
                              <a:cubicBezTo>
                                <a:pt x="6211" y="15275"/>
                                <a:pt x="6252" y="15278"/>
                                <a:pt x="6303" y="15242"/>
                              </a:cubicBezTo>
                              <a:cubicBezTo>
                                <a:pt x="6365" y="15198"/>
                                <a:pt x="6400" y="15131"/>
                                <a:pt x="6420" y="15059"/>
                              </a:cubicBezTo>
                              <a:cubicBezTo>
                                <a:pt x="6460" y="14915"/>
                                <a:pt x="6446" y="14760"/>
                                <a:pt x="6467" y="14613"/>
                              </a:cubicBezTo>
                              <a:cubicBezTo>
                                <a:pt x="6478" y="14538"/>
                                <a:pt x="6489" y="14451"/>
                                <a:pt x="6540" y="14391"/>
                              </a:cubicBezTo>
                              <a:cubicBezTo>
                                <a:pt x="6587" y="14336"/>
                                <a:pt x="6660" y="14328"/>
                                <a:pt x="6727" y="14325"/>
                              </a:cubicBezTo>
                              <a:cubicBezTo>
                                <a:pt x="6828" y="14321"/>
                                <a:pt x="6859" y="14371"/>
                                <a:pt x="6878" y="14469"/>
                              </a:cubicBezTo>
                              <a:cubicBezTo>
                                <a:pt x="6879" y="14489"/>
                                <a:pt x="6880" y="14510"/>
                                <a:pt x="6881" y="14530"/>
                              </a:cubicBezTo>
                            </a:path>
                            <a:path w="5373" h="2254">
                              <a:moveTo>
                                <a:pt x="6814" y="14821"/>
                              </a:moveTo>
                              <a:cubicBezTo>
                                <a:pt x="6767" y="14931"/>
                                <a:pt x="6709" y="15046"/>
                                <a:pt x="6670" y="15161"/>
                              </a:cubicBezTo>
                              <a:cubicBezTo>
                                <a:pt x="6656" y="15201"/>
                                <a:pt x="6642" y="15244"/>
                                <a:pt x="6634" y="15285"/>
                              </a:cubicBezTo>
                              <a:cubicBezTo>
                                <a:pt x="6634" y="15294"/>
                                <a:pt x="6634" y="15295"/>
                                <a:pt x="6634" y="15300"/>
                              </a:cubicBezTo>
                            </a:path>
                            <a:path w="5373" h="2254">
                              <a:moveTo>
                                <a:pt x="6828" y="14858"/>
                              </a:moveTo>
                              <a:cubicBezTo>
                                <a:pt x="6820" y="14830"/>
                                <a:pt x="6794" y="14917"/>
                                <a:pt x="6785" y="14935"/>
                              </a:cubicBezTo>
                              <a:cubicBezTo>
                                <a:pt x="6766" y="14976"/>
                                <a:pt x="6760" y="14989"/>
                                <a:pt x="6744" y="15014"/>
                              </a:cubicBezTo>
                            </a:path>
                            <a:path w="5373" h="2254">
                              <a:moveTo>
                                <a:pt x="7493" y="14984"/>
                              </a:moveTo>
                              <a:cubicBezTo>
                                <a:pt x="7407" y="15099"/>
                                <a:pt x="7371" y="15206"/>
                                <a:pt x="7225" y="15225"/>
                              </a:cubicBezTo>
                              <a:cubicBezTo>
                                <a:pt x="7171" y="15232"/>
                                <a:pt x="7095" y="15237"/>
                                <a:pt x="7058" y="15192"/>
                              </a:cubicBezTo>
                              <a:cubicBezTo>
                                <a:pt x="7039" y="15168"/>
                                <a:pt x="7026" y="15091"/>
                                <a:pt x="7039" y="15062"/>
                              </a:cubicBezTo>
                              <a:cubicBezTo>
                                <a:pt x="7057" y="15045"/>
                                <a:pt x="7063" y="15039"/>
                                <a:pt x="7078" y="15032"/>
                              </a:cubicBezTo>
                              <a:cubicBezTo>
                                <a:pt x="7111" y="15032"/>
                                <a:pt x="7117" y="15025"/>
                                <a:pt x="7135" y="15055"/>
                              </a:cubicBezTo>
                              <a:cubicBezTo>
                                <a:pt x="7166" y="15106"/>
                                <a:pt x="7177" y="15169"/>
                                <a:pt x="7225" y="15209"/>
                              </a:cubicBezTo>
                              <a:cubicBezTo>
                                <a:pt x="7276" y="15251"/>
                                <a:pt x="7340" y="15252"/>
                                <a:pt x="7403" y="15248"/>
                              </a:cubicBezTo>
                              <a:cubicBezTo>
                                <a:pt x="7486" y="15242"/>
                                <a:pt x="7532" y="15215"/>
                                <a:pt x="7603" y="15176"/>
                              </a:cubicBezTo>
                            </a:path>
                            <a:path w="5373" h="2254">
                              <a:moveTo>
                                <a:pt x="8028" y="14415"/>
                              </a:moveTo>
                              <a:cubicBezTo>
                                <a:pt x="8061" y="14618"/>
                                <a:pt x="8085" y="14727"/>
                                <a:pt x="8017" y="14918"/>
                              </a:cubicBezTo>
                              <a:cubicBezTo>
                                <a:pt x="7968" y="15055"/>
                                <a:pt x="7895" y="15182"/>
                                <a:pt x="7803" y="15294"/>
                              </a:cubicBezTo>
                              <a:cubicBezTo>
                                <a:pt x="7667" y="15460"/>
                                <a:pt x="7506" y="15548"/>
                                <a:pt x="7299" y="15601"/>
                              </a:cubicBezTo>
                              <a:cubicBezTo>
                                <a:pt x="7262" y="15608"/>
                                <a:pt x="7226" y="15614"/>
                                <a:pt x="7189" y="15621"/>
                              </a:cubicBezTo>
                            </a:path>
                            <a:path w="5373" h="2254">
                              <a:moveTo>
                                <a:pt x="5541" y="14057"/>
                              </a:moveTo>
                              <a:cubicBezTo>
                                <a:pt x="5256" y="14219"/>
                                <a:pt x="5112" y="14371"/>
                                <a:pt x="4920" y="14644"/>
                              </a:cubicBezTo>
                              <a:cubicBezTo>
                                <a:pt x="4805" y="14808"/>
                                <a:pt x="4679" y="14985"/>
                                <a:pt x="4642" y="15185"/>
                              </a:cubicBezTo>
                              <a:cubicBezTo>
                                <a:pt x="4618" y="15313"/>
                                <a:pt x="4620" y="15446"/>
                                <a:pt x="4622" y="15576"/>
                              </a:cubicBezTo>
                              <a:cubicBezTo>
                                <a:pt x="4624" y="15659"/>
                                <a:pt x="4638" y="15693"/>
                                <a:pt x="4675" y="15763"/>
                              </a:cubicBezTo>
                            </a:path>
                            <a:path w="5373" h="2254">
                              <a:moveTo>
                                <a:pt x="3602" y="15892"/>
                              </a:moveTo>
                              <a:cubicBezTo>
                                <a:pt x="3589" y="15842"/>
                                <a:pt x="3604" y="15847"/>
                                <a:pt x="3572" y="15847"/>
                              </a:cubicBezTo>
                              <a:cubicBezTo>
                                <a:pt x="3564" y="15847"/>
                                <a:pt x="3557" y="15847"/>
                                <a:pt x="3549" y="15847"/>
                              </a:cubicBezTo>
                              <a:cubicBezTo>
                                <a:pt x="3549" y="15855"/>
                                <a:pt x="3548" y="15864"/>
                                <a:pt x="3546" y="15871"/>
                              </a:cubicBezTo>
                              <a:cubicBezTo>
                                <a:pt x="3545" y="15873"/>
                                <a:pt x="3544" y="15875"/>
                                <a:pt x="3543" y="15877"/>
                              </a:cubicBezTo>
                            </a:path>
                            <a:path w="5373" h="2254">
                              <a:moveTo>
                                <a:pt x="3492" y="15844"/>
                              </a:moveTo>
                              <a:cubicBezTo>
                                <a:pt x="3477" y="15792"/>
                                <a:pt x="3473" y="15819"/>
                                <a:pt x="3419" y="15871"/>
                              </a:cubicBezTo>
                              <a:cubicBezTo>
                                <a:pt x="3354" y="15935"/>
                                <a:pt x="3300" y="16008"/>
                                <a:pt x="3239" y="16076"/>
                              </a:cubicBezTo>
                              <a:cubicBezTo>
                                <a:pt x="3187" y="16134"/>
                                <a:pt x="3134" y="16191"/>
                                <a:pt x="3081" y="16247"/>
                              </a:cubicBezTo>
                              <a:cubicBezTo>
                                <a:pt x="3062" y="16267"/>
                                <a:pt x="3035" y="16287"/>
                                <a:pt x="3017" y="16307"/>
                              </a:cubicBezTo>
                              <a:cubicBezTo>
                                <a:pt x="3017" y="16308"/>
                                <a:pt x="3017" y="16309"/>
                                <a:pt x="3017" y="16310"/>
                              </a:cubicBezTo>
                              <a:cubicBezTo>
                                <a:pt x="3028" y="16273"/>
                                <a:pt x="3041" y="16245"/>
                                <a:pt x="3064" y="16211"/>
                              </a:cubicBezTo>
                              <a:cubicBezTo>
                                <a:pt x="3115" y="16137"/>
                                <a:pt x="3168" y="16064"/>
                                <a:pt x="3219" y="15989"/>
                              </a:cubicBezTo>
                              <a:cubicBezTo>
                                <a:pt x="3296" y="15876"/>
                                <a:pt x="3376" y="15768"/>
                                <a:pt x="3468" y="15667"/>
                              </a:cubicBezTo>
                              <a:cubicBezTo>
                                <a:pt x="3531" y="15598"/>
                                <a:pt x="3598" y="15530"/>
                                <a:pt x="3673" y="15474"/>
                              </a:cubicBezTo>
                              <a:cubicBezTo>
                                <a:pt x="3685" y="15465"/>
                                <a:pt x="3692" y="15465"/>
                                <a:pt x="3702" y="15459"/>
                              </a:cubicBezTo>
                              <a:cubicBezTo>
                                <a:pt x="3714" y="15507"/>
                                <a:pt x="3725" y="15558"/>
                                <a:pt x="3729" y="15609"/>
                              </a:cubicBezTo>
                              <a:cubicBezTo>
                                <a:pt x="3740" y="15742"/>
                                <a:pt x="3740" y="15884"/>
                                <a:pt x="3733" y="16018"/>
                              </a:cubicBezTo>
                              <a:cubicBezTo>
                                <a:pt x="3729" y="16097"/>
                                <a:pt x="3705" y="16172"/>
                                <a:pt x="3696" y="16250"/>
                              </a:cubicBezTo>
                              <a:cubicBezTo>
                                <a:pt x="3694" y="16266"/>
                                <a:pt x="3694" y="16282"/>
                                <a:pt x="3693" y="16298"/>
                              </a:cubicBezTo>
                            </a:path>
                            <a:path w="5373" h="2254">
                              <a:moveTo>
                                <a:pt x="3405" y="16126"/>
                              </a:moveTo>
                              <a:cubicBezTo>
                                <a:pt x="3514" y="16096"/>
                                <a:pt x="3611" y="16074"/>
                                <a:pt x="3723" y="16064"/>
                              </a:cubicBezTo>
                              <a:cubicBezTo>
                                <a:pt x="3783" y="16060"/>
                                <a:pt x="3801" y="16059"/>
                                <a:pt x="3840" y="160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96,14057" coordsize="5373,2254" path="m3164,14635c3108,14632,3038,14620,2988,14646c2934,14673,2885,14724,2844,14767c2780,14834,2707,14912,2696,15008c2691,15049,2686,15110,2713,15140c2741,15171,2771,15171,2811,15173c2879,15176,2936,15166,3000,15143c3079,15115,3158,15082,3231,15041c3361,14969,3462,14855,3523,14719c3554,14650,3557,14583,3558,14509c3558,14437,3520,14396,3451,14373c3382,14349,3257,14347,3188,14370c3068,14410,2966,14523,2901,14626c2828,14742,2825,14868,2820,15001em4164,14493c4153,14525,4113,14595,4087,14638c4034,14726,3977,14812,3933,14905c3914,14946,3909,14974,3907,15017c3967,15013,3993,15004,4047,14974c4125,14931,4195,14878,4267,14827c4301,14803,4332,14785,4368,14770c4365,14817,4358,14849,4338,14893c4313,14948,4282,15000,4258,15055c4243,15090,4229,15119,4205,15149em5501,14957c5358,15056,5231,15149,5064,15200c5006,15218,4953,15221,4893,15221c4887,15221,4882,15221,4876,15221c4863,15194,4856,15152,4873,15122c4899,15077,4957,15039,5006,15023c5028,15016,5091,15007,5113,15020c5148,15040,5166,15087,5186,15119c5202,15145,5217,15177,5237,15200c5250,15215,5265,15225,5281,15236em5668,14978c5643,15051,5606,15134,5594,15212c5592,15227,5592,15239,5591,15254c5648,15254,5689,15252,5741,15227c5819,15189,5879,15129,5946,15077c5955,15072,5957,15073,5961,15068c5961,15091,5962,15111,5955,15134c5946,15165,5929,15196,5915,15225c5902,15250,5895,15262,5895,15290c5895,15293,5895,15297,5895,15300em6262,15026c6265,15056,6254,15038,6236,15062c6201,15108,6156,15160,6152,15219c6151,15236,6152,15252,6152,15269c6211,15275,6252,15278,6303,15242c6365,15198,6400,15131,6420,15059c6460,14915,6446,14760,6467,14613c6478,14538,6489,14451,6540,14391c6587,14336,6660,14328,6727,14325c6828,14321,6859,14371,6878,14469c6879,14489,6880,14510,6881,14530em6814,14821c6767,14931,6709,15046,6670,15161c6656,15201,6642,15244,6634,15285c6634,15294,6634,15295,6634,15300em6828,14858c6820,14830,6794,14917,6785,14935c6766,14976,6760,14989,6744,15014em7493,14984c7407,15099,7371,15206,7225,15225c7171,15232,7095,15237,7058,15192c7039,15168,7026,15091,7039,15062c7057,15045,7063,15039,7078,15032c7111,15032,7117,15025,7135,15055c7166,15106,7177,15169,7225,15209c7276,15251,7340,15252,7403,15248c7486,15242,7532,15215,7603,15176em8028,14415c8061,14618,8085,14727,8017,14918c7968,15055,7895,15182,7803,15294c7667,15460,7506,15548,7299,15601c7262,15608,7226,15614,7189,15621em5541,14057c5256,14219,5112,14371,4920,14644c4805,14808,4679,14985,4642,15185c4618,15313,4620,15446,4622,15576c4624,15659,4638,15693,4675,15763em3602,15892c3589,15842,3604,15847,3572,15847c3564,15847,3557,15847,3549,15847c3549,15855,3548,15864,3546,15871c3545,15873,3544,15875,3543,15877em3492,15844c3477,15792,3473,15819,3419,15871c3354,15935,3300,16008,3239,16076c3187,16134,3134,16191,3081,16247c3062,16267,3035,16287,3017,16307c3017,16308,3017,16309,3017,16310c3028,16273,3041,16245,3064,16211c3115,16137,3168,16064,3219,15989c3296,15876,3376,15768,3468,15667c3531,15598,3598,15530,3673,15474c3685,15465,3692,15465,3702,15459c3714,15507,3725,15558,3729,15609c3740,15742,3740,15884,3733,16018c3729,16097,3705,16172,3696,16250c3694,16266,3694,16282,3693,16298em3405,16126c3514,16096,3611,16074,3723,16064c3783,16060,3801,16059,3840,16057e" stroked="t" o:allowincell="f" style="position:absolute;margin-left:-13.6pt;margin-top:351.7pt;width:152.3pt;height:63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461895</wp:posOffset>
                </wp:positionH>
                <wp:positionV relativeFrom="paragraph">
                  <wp:posOffset>4662170</wp:posOffset>
                </wp:positionV>
                <wp:extent cx="1255395" cy="406400"/>
                <wp:effectExtent l="6985" t="8890" r="5715" b="635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53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8" h="1129">
                              <a:moveTo>
                                <a:pt x="10013" y="15095"/>
                              </a:moveTo>
                              <a:cubicBezTo>
                                <a:pt x="10182" y="15008"/>
                                <a:pt x="10184" y="14989"/>
                                <a:pt x="10340" y="14993"/>
                              </a:cubicBezTo>
                              <a:cubicBezTo>
                                <a:pt x="10399" y="14995"/>
                                <a:pt x="10412" y="15027"/>
                                <a:pt x="10414" y="15080"/>
                              </a:cubicBezTo>
                              <a:cubicBezTo>
                                <a:pt x="10417" y="15161"/>
                                <a:pt x="10398" y="15202"/>
                                <a:pt x="10345" y="15263"/>
                              </a:cubicBezTo>
                              <a:cubicBezTo>
                                <a:pt x="10308" y="15306"/>
                                <a:pt x="10267" y="15342"/>
                                <a:pt x="10244" y="15393"/>
                              </a:cubicBezTo>
                            </a:path>
                            <a:path w="3488" h="1129">
                              <a:moveTo>
                                <a:pt x="10805" y="15113"/>
                              </a:moveTo>
                              <a:cubicBezTo>
                                <a:pt x="10636" y="15162"/>
                                <a:pt x="10571" y="15165"/>
                                <a:pt x="10490" y="15321"/>
                              </a:cubicBezTo>
                              <a:cubicBezTo>
                                <a:pt x="10461" y="15376"/>
                                <a:pt x="10429" y="15483"/>
                                <a:pt x="10452" y="15546"/>
                              </a:cubicBezTo>
                              <a:cubicBezTo>
                                <a:pt x="10471" y="15597"/>
                                <a:pt x="10522" y="15609"/>
                                <a:pt x="10565" y="15628"/>
                              </a:cubicBezTo>
                            </a:path>
                            <a:path w="3488" h="1129">
                              <a:moveTo>
                                <a:pt x="10481" y="15437"/>
                              </a:moveTo>
                              <a:cubicBezTo>
                                <a:pt x="10615" y="15460"/>
                                <a:pt x="10688" y="15477"/>
                                <a:pt x="10811" y="15477"/>
                              </a:cubicBezTo>
                            </a:path>
                            <a:path w="3488" h="1129">
                              <a:moveTo>
                                <a:pt x="10631" y="14899"/>
                              </a:moveTo>
                              <a:cubicBezTo>
                                <a:pt x="10668" y="14938"/>
                                <a:pt x="10710" y="14973"/>
                                <a:pt x="10752" y="15008"/>
                              </a:cubicBezTo>
                            </a:path>
                            <a:path w="3488" h="1129">
                              <a:moveTo>
                                <a:pt x="11279" y="15008"/>
                              </a:moveTo>
                              <a:cubicBezTo>
                                <a:pt x="11155" y="15181"/>
                                <a:pt x="11099" y="15203"/>
                                <a:pt x="11103" y="15389"/>
                              </a:cubicBezTo>
                              <a:cubicBezTo>
                                <a:pt x="11105" y="15482"/>
                                <a:pt x="11192" y="15506"/>
                                <a:pt x="11273" y="15513"/>
                              </a:cubicBezTo>
                              <a:cubicBezTo>
                                <a:pt x="11392" y="15524"/>
                                <a:pt x="11501" y="15514"/>
                                <a:pt x="11607" y="15456"/>
                              </a:cubicBezTo>
                              <a:cubicBezTo>
                                <a:pt x="11687" y="15412"/>
                                <a:pt x="11746" y="15344"/>
                                <a:pt x="11768" y="15254"/>
                              </a:cubicBezTo>
                              <a:cubicBezTo>
                                <a:pt x="11775" y="15226"/>
                                <a:pt x="11790" y="15130"/>
                                <a:pt x="11768" y="15104"/>
                              </a:cubicBezTo>
                              <a:cubicBezTo>
                                <a:pt x="11761" y="15101"/>
                                <a:pt x="11755" y="15098"/>
                                <a:pt x="11748" y="15095"/>
                              </a:cubicBezTo>
                              <a:cubicBezTo>
                                <a:pt x="11676" y="15095"/>
                                <a:pt x="11651" y="15108"/>
                                <a:pt x="11600" y="15164"/>
                              </a:cubicBezTo>
                              <a:cubicBezTo>
                                <a:pt x="11479" y="15298"/>
                                <a:pt x="11343" y="15500"/>
                                <a:pt x="11317" y="15684"/>
                              </a:cubicBezTo>
                              <a:cubicBezTo>
                                <a:pt x="11310" y="15732"/>
                                <a:pt x="11320" y="15705"/>
                                <a:pt x="11340" y="15727"/>
                              </a:cubicBezTo>
                            </a:path>
                            <a:path w="3488" h="1129">
                              <a:moveTo>
                                <a:pt x="12025" y="14725"/>
                              </a:moveTo>
                              <a:cubicBezTo>
                                <a:pt x="12162" y="14658"/>
                                <a:pt x="12273" y="14567"/>
                                <a:pt x="12430" y="14599"/>
                              </a:cubicBezTo>
                              <a:cubicBezTo>
                                <a:pt x="12510" y="14616"/>
                                <a:pt x="12540" y="14702"/>
                                <a:pt x="12546" y="14773"/>
                              </a:cubicBezTo>
                              <a:cubicBezTo>
                                <a:pt x="12558" y="14908"/>
                                <a:pt x="12518" y="14988"/>
                                <a:pt x="12430" y="15089"/>
                              </a:cubicBezTo>
                              <a:cubicBezTo>
                                <a:pt x="12348" y="15183"/>
                                <a:pt x="12220" y="15248"/>
                                <a:pt x="12152" y="15348"/>
                              </a:cubicBezTo>
                              <a:cubicBezTo>
                                <a:pt x="12152" y="15351"/>
                                <a:pt x="12152" y="15353"/>
                                <a:pt x="12152" y="15356"/>
                              </a:cubicBezTo>
                              <a:cubicBezTo>
                                <a:pt x="12255" y="15356"/>
                                <a:pt x="12355" y="15362"/>
                                <a:pt x="12456" y="15339"/>
                              </a:cubicBezTo>
                              <a:cubicBezTo>
                                <a:pt x="12582" y="15311"/>
                                <a:pt x="12703" y="15250"/>
                                <a:pt x="12810" y="15179"/>
                              </a:cubicBezTo>
                              <a:cubicBezTo>
                                <a:pt x="12907" y="15114"/>
                                <a:pt x="13014" y="15037"/>
                                <a:pt x="13067" y="14930"/>
                              </a:cubicBezTo>
                              <a:cubicBezTo>
                                <a:pt x="13067" y="14927"/>
                                <a:pt x="13067" y="14923"/>
                                <a:pt x="13067" y="14920"/>
                              </a:cubicBezTo>
                              <a:cubicBezTo>
                                <a:pt x="13002" y="14958"/>
                                <a:pt x="12941" y="14997"/>
                                <a:pt x="12884" y="15055"/>
                              </a:cubicBezTo>
                              <a:cubicBezTo>
                                <a:pt x="12815" y="15126"/>
                                <a:pt x="12758" y="15208"/>
                                <a:pt x="12720" y="15300"/>
                              </a:cubicBezTo>
                              <a:cubicBezTo>
                                <a:pt x="12714" y="15315"/>
                                <a:pt x="12666" y="15457"/>
                                <a:pt x="12690" y="15471"/>
                              </a:cubicBezTo>
                              <a:cubicBezTo>
                                <a:pt x="12710" y="15483"/>
                                <a:pt x="12754" y="15474"/>
                                <a:pt x="12777" y="15474"/>
                              </a:cubicBezTo>
                            </a:path>
                            <a:path w="3488" h="1129">
                              <a:moveTo>
                                <a:pt x="12714" y="15155"/>
                              </a:moveTo>
                              <a:cubicBezTo>
                                <a:pt x="12804" y="15243"/>
                                <a:pt x="12821" y="15247"/>
                                <a:pt x="12945" y="15248"/>
                              </a:cubicBezTo>
                              <a:cubicBezTo>
                                <a:pt x="13017" y="15249"/>
                                <a:pt x="13090" y="15248"/>
                                <a:pt x="13162" y="15246"/>
                              </a:cubicBezTo>
                            </a:path>
                            <a:path w="3488" h="1129">
                              <a:moveTo>
                                <a:pt x="13500" y="15074"/>
                              </a:moveTo>
                              <a:cubicBezTo>
                                <a:pt x="13330" y="15231"/>
                                <a:pt x="13301" y="15256"/>
                                <a:pt x="13202" y="15420"/>
                              </a:cubicBezTo>
                              <a:cubicBezTo>
                                <a:pt x="13173" y="15468"/>
                                <a:pt x="13140" y="15513"/>
                                <a:pt x="13107" y="155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13,14599" coordsize="3488,1129" path="m10013,15095c10182,15008,10184,14989,10340,14993c10399,14995,10412,15027,10414,15080c10417,15161,10398,15202,10345,15263c10308,15306,10267,15342,10244,15393em10805,15113c10636,15162,10571,15165,10490,15321c10461,15376,10429,15483,10452,15546c10471,15597,10522,15609,10565,15628em10481,15437c10615,15460,10688,15477,10811,15477em10631,14899c10668,14938,10710,14973,10752,15008em11279,15008c11155,15181,11099,15203,11103,15389c11105,15482,11192,15506,11273,15513c11392,15524,11501,15514,11607,15456c11687,15412,11746,15344,11768,15254c11775,15226,11790,15130,11768,15104c11761,15101,11755,15098,11748,15095c11676,15095,11651,15108,11600,15164c11479,15298,11343,15500,11317,15684c11310,15732,11320,15705,11340,15727em12025,14725c12162,14658,12273,14567,12430,14599c12510,14616,12540,14702,12546,14773c12558,14908,12518,14988,12430,15089c12348,15183,12220,15248,12152,15348c12152,15351,12152,15353,12152,15356c12255,15356,12355,15362,12456,15339c12582,15311,12703,15250,12810,15179c12907,15114,13014,15037,13067,14930c13067,14927,13067,14923,13067,14920c13002,14958,12941,14997,12884,15055c12815,15126,12758,15208,12720,15300c12714,15315,12666,15457,12690,15471c12710,15483,12754,15474,12777,15474em12714,15155c12804,15243,12821,15247,12945,15248c13017,15249,13090,15248,13162,15246em13500,15074c13330,15231,13301,15256,13202,15420c13173,15468,13140,15513,13107,15558e" stroked="t" o:allowincell="f" style="position:absolute;margin-left:193.85pt;margin-top:367.1pt;width:98.8pt;height:31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4036695</wp:posOffset>
                </wp:positionH>
                <wp:positionV relativeFrom="paragraph">
                  <wp:posOffset>4796155</wp:posOffset>
                </wp:positionV>
                <wp:extent cx="1167765" cy="238760"/>
                <wp:effectExtent l="6985" t="6350" r="5715" b="698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3" h="663">
                              <a:moveTo>
                                <a:pt x="14839" y="14972"/>
                              </a:moveTo>
                              <a:cubicBezTo>
                                <a:pt x="14666" y="15018"/>
                                <a:pt x="14589" y="15030"/>
                                <a:pt x="14486" y="15179"/>
                              </a:cubicBezTo>
                              <a:cubicBezTo>
                                <a:pt x="14452" y="15227"/>
                                <a:pt x="14387" y="15363"/>
                                <a:pt x="14422" y="15426"/>
                              </a:cubicBezTo>
                              <a:cubicBezTo>
                                <a:pt x="14450" y="15477"/>
                                <a:pt x="14556" y="15468"/>
                                <a:pt x="14602" y="15465"/>
                              </a:cubicBezTo>
                              <a:cubicBezTo>
                                <a:pt x="14662" y="15462"/>
                                <a:pt x="14724" y="15433"/>
                                <a:pt x="14756" y="15378"/>
                              </a:cubicBezTo>
                              <a:cubicBezTo>
                                <a:pt x="14762" y="15356"/>
                                <a:pt x="14764" y="15350"/>
                                <a:pt x="14762" y="15335"/>
                              </a:cubicBezTo>
                              <a:cubicBezTo>
                                <a:pt x="14728" y="15318"/>
                                <a:pt x="14653" y="15315"/>
                                <a:pt x="14611" y="15323"/>
                              </a:cubicBezTo>
                              <a:cubicBezTo>
                                <a:pt x="14519" y="15342"/>
                                <a:pt x="14451" y="15414"/>
                                <a:pt x="14388" y="15477"/>
                              </a:cubicBezTo>
                            </a:path>
                            <a:path w="3243" h="663">
                              <a:moveTo>
                                <a:pt x="15103" y="15146"/>
                              </a:moveTo>
                              <a:cubicBezTo>
                                <a:pt x="15007" y="15279"/>
                                <a:pt x="14960" y="15332"/>
                                <a:pt x="14909" y="15465"/>
                              </a:cubicBezTo>
                              <a:cubicBezTo>
                                <a:pt x="14902" y="15484"/>
                                <a:pt x="14901" y="15488"/>
                                <a:pt x="14894" y="15498"/>
                              </a:cubicBezTo>
                            </a:path>
                            <a:path w="3243" h="663">
                              <a:moveTo>
                                <a:pt x="15126" y="15098"/>
                              </a:moveTo>
                              <a:cubicBezTo>
                                <a:pt x="15262" y="15073"/>
                                <a:pt x="15387" y="15041"/>
                                <a:pt x="15525" y="15055"/>
                              </a:cubicBezTo>
                              <a:cubicBezTo>
                                <a:pt x="15576" y="15060"/>
                                <a:pt x="15640" y="15084"/>
                                <a:pt x="15669" y="15131"/>
                              </a:cubicBezTo>
                              <a:cubicBezTo>
                                <a:pt x="15690" y="15165"/>
                                <a:pt x="15691" y="15250"/>
                                <a:pt x="15672" y="15285"/>
                              </a:cubicBezTo>
                              <a:cubicBezTo>
                                <a:pt x="15636" y="15352"/>
                                <a:pt x="15557" y="15384"/>
                                <a:pt x="15514" y="15444"/>
                              </a:cubicBezTo>
                              <a:cubicBezTo>
                                <a:pt x="15500" y="15464"/>
                                <a:pt x="15506" y="15482"/>
                                <a:pt x="15504" y="15504"/>
                              </a:cubicBezTo>
                            </a:path>
                            <a:path w="3243" h="663">
                              <a:moveTo>
                                <a:pt x="16684" y="15173"/>
                              </a:moveTo>
                              <a:cubicBezTo>
                                <a:pt x="16575" y="15243"/>
                                <a:pt x="16441" y="15347"/>
                                <a:pt x="16314" y="15396"/>
                              </a:cubicBezTo>
                              <a:cubicBezTo>
                                <a:pt x="16242" y="15424"/>
                                <a:pt x="16137" y="15447"/>
                                <a:pt x="16059" y="15432"/>
                              </a:cubicBezTo>
                              <a:cubicBezTo>
                                <a:pt x="16005" y="15422"/>
                                <a:pt x="15998" y="15368"/>
                                <a:pt x="15999" y="15323"/>
                              </a:cubicBezTo>
                              <a:cubicBezTo>
                                <a:pt x="16000" y="15251"/>
                                <a:pt x="16075" y="15209"/>
                                <a:pt x="16135" y="15182"/>
                              </a:cubicBezTo>
                              <a:cubicBezTo>
                                <a:pt x="16161" y="15170"/>
                                <a:pt x="16255" y="15134"/>
                                <a:pt x="16286" y="15155"/>
                              </a:cubicBezTo>
                              <a:cubicBezTo>
                                <a:pt x="16318" y="15176"/>
                                <a:pt x="16319" y="15220"/>
                                <a:pt x="16323" y="15260"/>
                              </a:cubicBezTo>
                              <a:cubicBezTo>
                                <a:pt x="16328" y="15306"/>
                                <a:pt x="16321" y="15372"/>
                                <a:pt x="16343" y="15414"/>
                              </a:cubicBezTo>
                              <a:cubicBezTo>
                                <a:pt x="16356" y="15438"/>
                                <a:pt x="16371" y="15441"/>
                                <a:pt x="16393" y="15444"/>
                              </a:cubicBezTo>
                            </a:path>
                            <a:path w="3243" h="663">
                              <a:moveTo>
                                <a:pt x="16869" y="15227"/>
                              </a:moveTo>
                              <a:cubicBezTo>
                                <a:pt x="16939" y="15125"/>
                                <a:pt x="16894" y="15188"/>
                                <a:pt x="16915" y="15149"/>
                              </a:cubicBezTo>
                              <a:cubicBezTo>
                                <a:pt x="16915" y="15148"/>
                                <a:pt x="16915" y="15147"/>
                                <a:pt x="16915" y="15146"/>
                              </a:cubicBezTo>
                              <a:cubicBezTo>
                                <a:pt x="16875" y="15149"/>
                                <a:pt x="16824" y="15148"/>
                                <a:pt x="16805" y="15194"/>
                              </a:cubicBezTo>
                              <a:cubicBezTo>
                                <a:pt x="16794" y="15219"/>
                                <a:pt x="16797" y="15244"/>
                                <a:pt x="16821" y="15258"/>
                              </a:cubicBezTo>
                              <a:cubicBezTo>
                                <a:pt x="16877" y="15291"/>
                                <a:pt x="16957" y="15284"/>
                                <a:pt x="17019" y="15290"/>
                              </a:cubicBezTo>
                              <a:cubicBezTo>
                                <a:pt x="17009" y="15295"/>
                                <a:pt x="16977" y="15312"/>
                                <a:pt x="16962" y="15318"/>
                              </a:cubicBezTo>
                              <a:cubicBezTo>
                                <a:pt x="16888" y="15346"/>
                                <a:pt x="16809" y="15378"/>
                                <a:pt x="16754" y="15437"/>
                              </a:cubicBezTo>
                              <a:cubicBezTo>
                                <a:pt x="16722" y="15472"/>
                                <a:pt x="16712" y="15512"/>
                                <a:pt x="16711" y="15558"/>
                              </a:cubicBezTo>
                              <a:cubicBezTo>
                                <a:pt x="16709" y="15617"/>
                                <a:pt x="16758" y="15618"/>
                                <a:pt x="16808" y="15621"/>
                              </a:cubicBezTo>
                              <a:cubicBezTo>
                                <a:pt x="16938" y="15629"/>
                                <a:pt x="17055" y="15614"/>
                                <a:pt x="17173" y="15555"/>
                              </a:cubicBezTo>
                              <a:cubicBezTo>
                                <a:pt x="17271" y="15506"/>
                                <a:pt x="17355" y="15438"/>
                                <a:pt x="17436" y="15366"/>
                              </a:cubicBezTo>
                              <a:cubicBezTo>
                                <a:pt x="17496" y="15314"/>
                                <a:pt x="17555" y="15258"/>
                                <a:pt x="17607" y="15198"/>
                              </a:cubicBezTo>
                              <a:cubicBezTo>
                                <a:pt x="17617" y="15187"/>
                                <a:pt x="17622" y="15175"/>
                                <a:pt x="17630" y="15164"/>
                              </a:cubicBezTo>
                              <a:cubicBezTo>
                                <a:pt x="17610" y="15210"/>
                                <a:pt x="17584" y="15257"/>
                                <a:pt x="17557" y="15302"/>
                              </a:cubicBezTo>
                              <a:cubicBezTo>
                                <a:pt x="17519" y="15366"/>
                                <a:pt x="17483" y="15430"/>
                                <a:pt x="17442" y="15492"/>
                              </a:cubicBezTo>
                              <a:cubicBezTo>
                                <a:pt x="17410" y="15540"/>
                                <a:pt x="17375" y="15577"/>
                                <a:pt x="17335" y="15618"/>
                              </a:cubicBezTo>
                              <a:cubicBezTo>
                                <a:pt x="17330" y="15623"/>
                                <a:pt x="17325" y="15629"/>
                                <a:pt x="17320" y="156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88,14972" coordsize="3243,663" path="m14839,14972c14666,15018,14589,15030,14486,15179c14452,15227,14387,15363,14422,15426c14450,15477,14556,15468,14602,15465c14662,15462,14724,15433,14756,15378c14762,15356,14764,15350,14762,15335c14728,15318,14653,15315,14611,15323c14519,15342,14451,15414,14388,15477em15103,15146c15007,15279,14960,15332,14909,15465c14902,15484,14901,15488,14894,15498em15126,15098c15262,15073,15387,15041,15525,15055c15576,15060,15640,15084,15669,15131c15690,15165,15691,15250,15672,15285c15636,15352,15557,15384,15514,15444c15500,15464,15506,15482,15504,15504em16684,15173c16575,15243,16441,15347,16314,15396c16242,15424,16137,15447,16059,15432c16005,15422,15998,15368,15999,15323c16000,15251,16075,15209,16135,15182c16161,15170,16255,15134,16286,15155c16318,15176,16319,15220,16323,15260c16328,15306,16321,15372,16343,15414c16356,15438,16371,15441,16393,15444em16869,15227c16939,15125,16894,15188,16915,15149c16915,15148,16915,15147,16915,15146c16875,15149,16824,15148,16805,15194c16794,15219,16797,15244,16821,15258c16877,15291,16957,15284,17019,15290c17009,15295,16977,15312,16962,15318c16888,15346,16809,15378,16754,15437c16722,15472,16712,15512,16711,15558c16709,15617,16758,15618,16808,15621c16938,15629,17055,15614,17173,15555c17271,15506,17355,15438,17436,15366c17496,15314,17555,15258,17607,15198c17617,15187,17622,15175,17630,15164c17610,15210,17584,15257,17557,15302c17519,15366,17483,15430,17442,15492c17410,15540,17375,15577,17335,15618c17330,15623,17325,15629,17320,15634e" stroked="t" o:allowincell="f" style="position:absolute;margin-left:317.85pt;margin-top:377.65pt;width:91.9pt;height:18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5482590</wp:posOffset>
                </wp:positionH>
                <wp:positionV relativeFrom="paragraph">
                  <wp:posOffset>4804410</wp:posOffset>
                </wp:positionV>
                <wp:extent cx="869315" cy="391795"/>
                <wp:effectExtent l="6985" t="6350" r="7620" b="571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3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5" h="1088">
                              <a:moveTo>
                                <a:pt x="18405" y="15005"/>
                              </a:moveTo>
                              <a:cubicBezTo>
                                <a:pt x="18549" y="14998"/>
                                <a:pt x="18655" y="14992"/>
                                <a:pt x="18793" y="15017"/>
                              </a:cubicBezTo>
                              <a:cubicBezTo>
                                <a:pt x="18852" y="15028"/>
                                <a:pt x="18925" y="15038"/>
                                <a:pt x="18974" y="15077"/>
                              </a:cubicBezTo>
                              <a:cubicBezTo>
                                <a:pt x="18976" y="15081"/>
                                <a:pt x="18978" y="15085"/>
                                <a:pt x="18980" y="15089"/>
                              </a:cubicBezTo>
                            </a:path>
                            <a:path w="2415" h="1088">
                              <a:moveTo>
                                <a:pt x="18984" y="15354"/>
                              </a:moveTo>
                              <a:cubicBezTo>
                                <a:pt x="18863" y="15495"/>
                                <a:pt x="18836" y="15470"/>
                                <a:pt x="18836" y="15603"/>
                              </a:cubicBezTo>
                              <a:cubicBezTo>
                                <a:pt x="18836" y="15648"/>
                                <a:pt x="18880" y="15640"/>
                                <a:pt x="18914" y="15640"/>
                              </a:cubicBezTo>
                              <a:cubicBezTo>
                                <a:pt x="18968" y="15641"/>
                                <a:pt x="18999" y="15596"/>
                                <a:pt x="19018" y="15549"/>
                              </a:cubicBezTo>
                              <a:cubicBezTo>
                                <a:pt x="19031" y="15516"/>
                                <a:pt x="19057" y="15403"/>
                                <a:pt x="19015" y="15381"/>
                              </a:cubicBezTo>
                              <a:cubicBezTo>
                                <a:pt x="18969" y="15357"/>
                                <a:pt x="18886" y="15367"/>
                                <a:pt x="18844" y="15393"/>
                              </a:cubicBezTo>
                              <a:cubicBezTo>
                                <a:pt x="18777" y="15436"/>
                                <a:pt x="18774" y="15496"/>
                                <a:pt x="18773" y="15567"/>
                              </a:cubicBezTo>
                              <a:cubicBezTo>
                                <a:pt x="18773" y="15580"/>
                                <a:pt x="18773" y="15594"/>
                                <a:pt x="18773" y="15607"/>
                              </a:cubicBezTo>
                            </a:path>
                            <a:path w="2415" h="1088">
                              <a:moveTo>
                                <a:pt x="19683" y="15543"/>
                              </a:moveTo>
                              <a:cubicBezTo>
                                <a:pt x="19694" y="15528"/>
                                <a:pt x="19704" y="15513"/>
                                <a:pt x="19715" y="15498"/>
                              </a:cubicBezTo>
                              <a:cubicBezTo>
                                <a:pt x="19698" y="15537"/>
                                <a:pt x="19678" y="15573"/>
                                <a:pt x="19669" y="15615"/>
                              </a:cubicBezTo>
                              <a:cubicBezTo>
                                <a:pt x="19666" y="15630"/>
                                <a:pt x="19655" y="15693"/>
                                <a:pt x="19675" y="15703"/>
                              </a:cubicBezTo>
                              <a:cubicBezTo>
                                <a:pt x="19712" y="15721"/>
                                <a:pt x="19801" y="15715"/>
                                <a:pt x="19839" y="15705"/>
                              </a:cubicBezTo>
                              <a:cubicBezTo>
                                <a:pt x="19898" y="15689"/>
                                <a:pt x="19958" y="15645"/>
                                <a:pt x="20004" y="15607"/>
                              </a:cubicBezTo>
                              <a:cubicBezTo>
                                <a:pt x="20018" y="15596"/>
                                <a:pt x="20025" y="15586"/>
                                <a:pt x="20036" y="15573"/>
                              </a:cubicBezTo>
                              <a:cubicBezTo>
                                <a:pt x="20019" y="15599"/>
                                <a:pt x="20001" y="15632"/>
                                <a:pt x="19984" y="15661"/>
                              </a:cubicBezTo>
                              <a:cubicBezTo>
                                <a:pt x="19967" y="15691"/>
                                <a:pt x="19949" y="15720"/>
                                <a:pt x="19943" y="15754"/>
                              </a:cubicBezTo>
                              <a:cubicBezTo>
                                <a:pt x="19943" y="15756"/>
                                <a:pt x="19943" y="15758"/>
                                <a:pt x="19943" y="15760"/>
                              </a:cubicBezTo>
                            </a:path>
                            <a:path w="2415" h="1088">
                              <a:moveTo>
                                <a:pt x="19906" y="15173"/>
                              </a:moveTo>
                              <a:cubicBezTo>
                                <a:pt x="19757" y="15322"/>
                                <a:pt x="19670" y="15407"/>
                                <a:pt x="19579" y="15586"/>
                              </a:cubicBezTo>
                              <a:cubicBezTo>
                                <a:pt x="19531" y="15682"/>
                                <a:pt x="19488" y="15788"/>
                                <a:pt x="19461" y="15892"/>
                              </a:cubicBezTo>
                              <a:cubicBezTo>
                                <a:pt x="19451" y="15931"/>
                                <a:pt x="19436" y="15989"/>
                                <a:pt x="19472" y="16016"/>
                              </a:cubicBezTo>
                              <a:cubicBezTo>
                                <a:pt x="19481" y="16020"/>
                                <a:pt x="19489" y="16024"/>
                                <a:pt x="19498" y="16028"/>
                              </a:cubicBezTo>
                            </a:path>
                            <a:path w="2415" h="1088">
                              <a:moveTo>
                                <a:pt x="20438" y="15513"/>
                              </a:moveTo>
                              <a:cubicBezTo>
                                <a:pt x="20355" y="15620"/>
                                <a:pt x="20279" y="15711"/>
                                <a:pt x="20213" y="15826"/>
                              </a:cubicBezTo>
                              <a:cubicBezTo>
                                <a:pt x="20189" y="15868"/>
                                <a:pt x="20175" y="15908"/>
                                <a:pt x="20167" y="15955"/>
                              </a:cubicBezTo>
                            </a:path>
                            <a:path w="2415" h="1088">
                              <a:moveTo>
                                <a:pt x="20701" y="15628"/>
                              </a:moveTo>
                              <a:cubicBezTo>
                                <a:pt x="20585" y="15714"/>
                                <a:pt x="20531" y="15744"/>
                                <a:pt x="20450" y="15832"/>
                              </a:cubicBezTo>
                              <a:cubicBezTo>
                                <a:pt x="20442" y="15840"/>
                                <a:pt x="20440" y="15841"/>
                                <a:pt x="20438" y="15847"/>
                              </a:cubicBezTo>
                              <a:cubicBezTo>
                                <a:pt x="20485" y="15844"/>
                                <a:pt x="20509" y="15833"/>
                                <a:pt x="20548" y="15808"/>
                              </a:cubicBezTo>
                            </a:path>
                            <a:path w="2415" h="1088">
                              <a:moveTo>
                                <a:pt x="20701" y="15628"/>
                              </a:moveTo>
                              <a:cubicBezTo>
                                <a:pt x="20671" y="15669"/>
                                <a:pt x="20642" y="15710"/>
                                <a:pt x="20612" y="15751"/>
                              </a:cubicBezTo>
                              <a:cubicBezTo>
                                <a:pt x="20617" y="15748"/>
                                <a:pt x="20631" y="15741"/>
                                <a:pt x="20635" y="15736"/>
                              </a:cubicBezTo>
                              <a:cubicBezTo>
                                <a:pt x="20638" y="15733"/>
                                <a:pt x="20631" y="15728"/>
                                <a:pt x="20635" y="15727"/>
                              </a:cubicBezTo>
                              <a:cubicBezTo>
                                <a:pt x="20635" y="15729"/>
                                <a:pt x="20635" y="15731"/>
                                <a:pt x="20635" y="15733"/>
                              </a:cubicBezTo>
                              <a:cubicBezTo>
                                <a:pt x="20635" y="15749"/>
                                <a:pt x="20627" y="15793"/>
                                <a:pt x="20641" y="15805"/>
                              </a:cubicBezTo>
                              <a:cubicBezTo>
                                <a:pt x="20672" y="15831"/>
                                <a:pt x="20719" y="15834"/>
                                <a:pt x="20756" y="15844"/>
                              </a:cubicBezTo>
                              <a:cubicBezTo>
                                <a:pt x="20776" y="15850"/>
                                <a:pt x="20813" y="15858"/>
                                <a:pt x="20819" y="15883"/>
                              </a:cubicBezTo>
                              <a:cubicBezTo>
                                <a:pt x="20829" y="15923"/>
                                <a:pt x="20817" y="15977"/>
                                <a:pt x="20815" y="16018"/>
                              </a:cubicBezTo>
                              <a:cubicBezTo>
                                <a:pt x="20814" y="16039"/>
                                <a:pt x="20815" y="16061"/>
                                <a:pt x="20815" y="16082"/>
                              </a:cubicBezTo>
                              <a:cubicBezTo>
                                <a:pt x="20794" y="16081"/>
                                <a:pt x="20780" y="16080"/>
                                <a:pt x="20759" y="160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05,14995" coordsize="2415,1088" path="m18405,15005c18549,14998,18655,14992,18793,15017c18852,15028,18925,15038,18974,15077c18976,15081,18978,15085,18980,15089em18984,15354c18863,15495,18836,15470,18836,15603c18836,15648,18880,15640,18914,15640c18968,15641,18999,15596,19018,15549c19031,15516,19057,15403,19015,15381c18969,15357,18886,15367,18844,15393c18777,15436,18774,15496,18773,15567c18773,15580,18773,15594,18773,15607em19683,15543c19694,15528,19704,15513,19715,15498c19698,15537,19678,15573,19669,15615c19666,15630,19655,15693,19675,15703c19712,15721,19801,15715,19839,15705c19898,15689,19958,15645,20004,15607c20018,15596,20025,15586,20036,15573c20019,15599,20001,15632,19984,15661c19967,15691,19949,15720,19943,15754c19943,15756,19943,15758,19943,15760em19906,15173c19757,15322,19670,15407,19579,15586c19531,15682,19488,15788,19461,15892c19451,15931,19436,15989,19472,16016c19481,16020,19489,16024,19498,16028em20438,15513c20355,15620,20279,15711,20213,15826c20189,15868,20175,15908,20167,15955em20701,15628c20585,15714,20531,15744,20450,15832c20442,15840,20440,15841,20438,15847c20485,15844,20509,15833,20548,15808em20701,15628c20671,15669,20642,15710,20612,15751c20617,15748,20631,15741,20635,15736c20638,15733,20631,15728,20635,15727c20635,15729,20635,15731,20635,15733c20635,15749,20627,15793,20641,15805c20672,15831,20719,15834,20756,15844c20776,15850,20813,15858,20819,15883c20829,15923,20817,15977,20815,16018c20814,16039,20815,16061,20815,16082c20794,16081,20780,16080,20759,16078e" stroked="t" o:allowincell="f" style="position:absolute;margin-left:431.7pt;margin-top:378.3pt;width:68.4pt;height:30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958215</wp:posOffset>
                </wp:positionH>
                <wp:positionV relativeFrom="paragraph">
                  <wp:posOffset>5231130</wp:posOffset>
                </wp:positionV>
                <wp:extent cx="3215005" cy="389255"/>
                <wp:effectExtent l="6985" t="6985" r="5715" b="635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16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1" h="1082">
                              <a:moveTo>
                                <a:pt x="14766" y="16180"/>
                              </a:moveTo>
                              <a:cubicBezTo>
                                <a:pt x="14668" y="16258"/>
                                <a:pt x="14641" y="16254"/>
                                <a:pt x="14619" y="16323"/>
                              </a:cubicBezTo>
                            </a:path>
                            <a:path w="8931" h="1082">
                              <a:moveTo>
                                <a:pt x="5885" y="17017"/>
                              </a:moveTo>
                              <a:cubicBezTo>
                                <a:pt x="5898" y="17100"/>
                                <a:pt x="5932" y="17169"/>
                                <a:pt x="5872" y="17234"/>
                              </a:cubicBezTo>
                              <a:cubicBezTo>
                                <a:pt x="5853" y="17249"/>
                                <a:pt x="5849" y="17253"/>
                                <a:pt x="5836" y="17261"/>
                              </a:cubicBezTo>
                            </a:path>
                            <a:path w="8931" h="1082">
                              <a:moveTo>
                                <a:pt x="6160" y="16945"/>
                              </a:moveTo>
                              <a:cubicBezTo>
                                <a:pt x="6163" y="17091"/>
                                <a:pt x="6200" y="17069"/>
                                <a:pt x="6137" y="171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36,16180" coordsize="8931,1082" path="m14766,16180c14668,16258,14641,16254,14619,16323em5885,17017c5898,17100,5932,17169,5872,17234c5853,17249,5849,17253,5836,17261em6160,16945c6163,17091,6200,17069,6137,17134e" stroked="t" o:allowincell="f" style="position:absolute;margin-left:75.45pt;margin-top:411.9pt;width:253.1pt;height:30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407670</wp:posOffset>
                </wp:positionH>
                <wp:positionV relativeFrom="paragraph">
                  <wp:posOffset>4997450</wp:posOffset>
                </wp:positionV>
                <wp:extent cx="35560" cy="86995"/>
                <wp:effectExtent l="6350" t="6350" r="6350" b="571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241">
                              <a:moveTo>
                                <a:pt x="4405" y="15534"/>
                              </a:moveTo>
                              <a:cubicBezTo>
                                <a:pt x="4400" y="15553"/>
                                <a:pt x="4384" y="15601"/>
                                <a:pt x="4371" y="15628"/>
                              </a:cubicBezTo>
                              <a:cubicBezTo>
                                <a:pt x="4349" y="15676"/>
                                <a:pt x="4327" y="15723"/>
                                <a:pt x="4307" y="157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07,15531" coordsize="99,241" path="m4405,15534c4400,15553,4384,15601,4371,15628c4349,15676,4327,15723,4307,15771e" stroked="t" o:allowincell="f" style="position:absolute;margin-left:32.1pt;margin-top:393.5pt;width:2.75pt;height:6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778510</wp:posOffset>
                </wp:positionH>
                <wp:positionV relativeFrom="paragraph">
                  <wp:posOffset>5192395</wp:posOffset>
                </wp:positionV>
                <wp:extent cx="347980" cy="154940"/>
                <wp:effectExtent l="6350" t="6350" r="6985" b="635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" h="431">
                              <a:moveTo>
                                <a:pt x="5337" y="16175"/>
                              </a:moveTo>
                              <a:cubicBezTo>
                                <a:pt x="5491" y="16136"/>
                                <a:pt x="5632" y="16105"/>
                                <a:pt x="5788" y="16085"/>
                              </a:cubicBezTo>
                              <a:cubicBezTo>
                                <a:pt x="5865" y="16075"/>
                                <a:pt x="5941" y="16072"/>
                                <a:pt x="6019" y="16072"/>
                              </a:cubicBezTo>
                            </a:path>
                            <a:path w="967" h="431">
                              <a:moveTo>
                                <a:pt x="5637" y="16211"/>
                              </a:moveTo>
                              <a:cubicBezTo>
                                <a:pt x="5606" y="16303"/>
                                <a:pt x="5568" y="16385"/>
                                <a:pt x="5561" y="16481"/>
                              </a:cubicBezTo>
                              <a:cubicBezTo>
                                <a:pt x="5561" y="16488"/>
                                <a:pt x="5561" y="16495"/>
                                <a:pt x="5561" y="16502"/>
                              </a:cubicBezTo>
                            </a:path>
                            <a:path w="967" h="431">
                              <a:moveTo>
                                <a:pt x="6045" y="16286"/>
                              </a:moveTo>
                              <a:cubicBezTo>
                                <a:pt x="6015" y="16392"/>
                                <a:pt x="5982" y="16377"/>
                                <a:pt x="6048" y="16419"/>
                              </a:cubicBezTo>
                              <a:cubicBezTo>
                                <a:pt x="6101" y="16425"/>
                                <a:pt x="6161" y="16434"/>
                                <a:pt x="6213" y="16415"/>
                              </a:cubicBezTo>
                              <a:cubicBezTo>
                                <a:pt x="6254" y="16400"/>
                                <a:pt x="6295" y="16363"/>
                                <a:pt x="6303" y="16319"/>
                              </a:cubicBezTo>
                              <a:cubicBezTo>
                                <a:pt x="6311" y="16274"/>
                                <a:pt x="6296" y="16262"/>
                                <a:pt x="6253" y="16259"/>
                              </a:cubicBezTo>
                              <a:cubicBezTo>
                                <a:pt x="6190" y="16254"/>
                                <a:pt x="6129" y="16256"/>
                                <a:pt x="6073" y="16286"/>
                              </a:cubicBezTo>
                              <a:cubicBezTo>
                                <a:pt x="6011" y="16319"/>
                                <a:pt x="6004" y="16373"/>
                                <a:pt x="5999" y="164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37,16072" coordsize="967,431" path="m5337,16175c5491,16136,5632,16105,5788,16085c5865,16075,5941,16072,6019,16072em5637,16211c5606,16303,5568,16385,5561,16481c5561,16488,5561,16495,5561,16502em6045,16286c6015,16392,5982,16377,6048,16419c6101,16425,6161,16434,6213,16415c6254,16400,6295,16363,6303,16319c6311,16274,6296,16262,6253,16259c6190,16254,6129,16256,6073,16286c6011,16319,6004,16373,5999,16437e" stroked="t" o:allowincell="f" style="position:absolute;margin-left:61.3pt;margin-top:408.85pt;width:27.35pt;height:12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437640</wp:posOffset>
                </wp:positionH>
                <wp:positionV relativeFrom="paragraph">
                  <wp:posOffset>5144770</wp:posOffset>
                </wp:positionV>
                <wp:extent cx="2653665" cy="469265"/>
                <wp:effectExtent l="7620" t="6985" r="6350" b="571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56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70" h="1303">
                              <a:moveTo>
                                <a:pt x="7389" y="16289"/>
                              </a:moveTo>
                              <a:cubicBezTo>
                                <a:pt x="7389" y="16314"/>
                                <a:pt x="7365" y="16420"/>
                                <a:pt x="7422" y="16431"/>
                              </a:cubicBezTo>
                              <a:cubicBezTo>
                                <a:pt x="7478" y="16442"/>
                                <a:pt x="7538" y="16430"/>
                                <a:pt x="7589" y="16410"/>
                              </a:cubicBezTo>
                              <a:cubicBezTo>
                                <a:pt x="7656" y="16385"/>
                                <a:pt x="7718" y="16348"/>
                                <a:pt x="7780" y="16313"/>
                              </a:cubicBezTo>
                              <a:cubicBezTo>
                                <a:pt x="7797" y="16304"/>
                                <a:pt x="7813" y="16295"/>
                                <a:pt x="7830" y="16286"/>
                              </a:cubicBezTo>
                              <a:cubicBezTo>
                                <a:pt x="7826" y="16317"/>
                                <a:pt x="7817" y="16335"/>
                                <a:pt x="7803" y="16364"/>
                              </a:cubicBezTo>
                              <a:cubicBezTo>
                                <a:pt x="7789" y="16393"/>
                                <a:pt x="7774" y="16420"/>
                                <a:pt x="7760" y="16448"/>
                              </a:cubicBezTo>
                              <a:cubicBezTo>
                                <a:pt x="7756" y="16456"/>
                                <a:pt x="7752" y="16461"/>
                                <a:pt x="7748" y="16466"/>
                              </a:cubicBezTo>
                            </a:path>
                            <a:path w="7370" h="1303">
                              <a:moveTo>
                                <a:pt x="7664" y="15941"/>
                              </a:moveTo>
                              <a:cubicBezTo>
                                <a:pt x="7567" y="16077"/>
                                <a:pt x="7474" y="16211"/>
                                <a:pt x="7389" y="16355"/>
                              </a:cubicBezTo>
                              <a:cubicBezTo>
                                <a:pt x="7312" y="16486"/>
                                <a:pt x="7219" y="16622"/>
                                <a:pt x="7179" y="16770"/>
                              </a:cubicBezTo>
                              <a:cubicBezTo>
                                <a:pt x="7160" y="16842"/>
                                <a:pt x="7161" y="16882"/>
                                <a:pt x="7213" y="16930"/>
                              </a:cubicBezTo>
                            </a:path>
                            <a:path w="7370" h="1303">
                              <a:moveTo>
                                <a:pt x="8492" y="16226"/>
                              </a:moveTo>
                              <a:cubicBezTo>
                                <a:pt x="8451" y="16314"/>
                                <a:pt x="8392" y="16406"/>
                                <a:pt x="8382" y="16506"/>
                              </a:cubicBezTo>
                              <a:cubicBezTo>
                                <a:pt x="8382" y="16514"/>
                                <a:pt x="8382" y="16522"/>
                                <a:pt x="8382" y="16530"/>
                              </a:cubicBezTo>
                            </a:path>
                            <a:path w="7370" h="1303">
                              <a:moveTo>
                                <a:pt x="8927" y="16229"/>
                              </a:moveTo>
                              <a:cubicBezTo>
                                <a:pt x="8905" y="16286"/>
                                <a:pt x="8825" y="16390"/>
                                <a:pt x="8927" y="16415"/>
                              </a:cubicBezTo>
                              <a:cubicBezTo>
                                <a:pt x="8991" y="16431"/>
                                <a:pt x="9091" y="16427"/>
                                <a:pt x="9154" y="16410"/>
                              </a:cubicBezTo>
                              <a:cubicBezTo>
                                <a:pt x="9226" y="16391"/>
                                <a:pt x="9294" y="16352"/>
                                <a:pt x="9362" y="16323"/>
                              </a:cubicBezTo>
                              <a:cubicBezTo>
                                <a:pt x="9382" y="16314"/>
                                <a:pt x="9386" y="16312"/>
                                <a:pt x="9399" y="16310"/>
                              </a:cubicBezTo>
                              <a:cubicBezTo>
                                <a:pt x="9393" y="16344"/>
                                <a:pt x="9382" y="16377"/>
                                <a:pt x="9379" y="16412"/>
                              </a:cubicBezTo>
                              <a:cubicBezTo>
                                <a:pt x="9378" y="16425"/>
                                <a:pt x="9379" y="16439"/>
                                <a:pt x="9379" y="16452"/>
                              </a:cubicBezTo>
                              <a:cubicBezTo>
                                <a:pt x="9420" y="16458"/>
                                <a:pt x="9461" y="16460"/>
                                <a:pt x="9504" y="16460"/>
                              </a:cubicBezTo>
                              <a:cubicBezTo>
                                <a:pt x="9577" y="16460"/>
                                <a:pt x="9640" y="16448"/>
                                <a:pt x="9709" y="16425"/>
                              </a:cubicBezTo>
                              <a:cubicBezTo>
                                <a:pt x="9727" y="16419"/>
                                <a:pt x="9789" y="16401"/>
                                <a:pt x="9799" y="16379"/>
                              </a:cubicBezTo>
                              <a:cubicBezTo>
                                <a:pt x="9806" y="16365"/>
                                <a:pt x="9801" y="16321"/>
                                <a:pt x="9789" y="16313"/>
                              </a:cubicBezTo>
                              <a:cubicBezTo>
                                <a:pt x="9781" y="16308"/>
                                <a:pt x="9766" y="16309"/>
                                <a:pt x="9758" y="16310"/>
                              </a:cubicBezTo>
                              <a:cubicBezTo>
                                <a:pt x="9706" y="16315"/>
                                <a:pt x="9676" y="16355"/>
                                <a:pt x="9639" y="16391"/>
                              </a:cubicBezTo>
                              <a:cubicBezTo>
                                <a:pt x="9573" y="16456"/>
                                <a:pt x="9509" y="16523"/>
                                <a:pt x="9445" y="16590"/>
                              </a:cubicBezTo>
                              <a:cubicBezTo>
                                <a:pt x="9379" y="16659"/>
                                <a:pt x="9317" y="16730"/>
                                <a:pt x="9261" y="16807"/>
                              </a:cubicBezTo>
                              <a:cubicBezTo>
                                <a:pt x="9227" y="16854"/>
                                <a:pt x="9202" y="16898"/>
                                <a:pt x="9180" y="16950"/>
                              </a:cubicBezTo>
                              <a:cubicBezTo>
                                <a:pt x="9222" y="16947"/>
                                <a:pt x="9243" y="16945"/>
                                <a:pt x="9284" y="16933"/>
                              </a:cubicBezTo>
                            </a:path>
                            <a:path w="7370" h="1303">
                              <a:moveTo>
                                <a:pt x="10541" y="16319"/>
                              </a:moveTo>
                              <a:cubicBezTo>
                                <a:pt x="10473" y="16378"/>
                                <a:pt x="10326" y="16427"/>
                                <a:pt x="10365" y="16508"/>
                              </a:cubicBezTo>
                              <a:cubicBezTo>
                                <a:pt x="10369" y="16510"/>
                                <a:pt x="10373" y="16512"/>
                                <a:pt x="10377" y="16514"/>
                              </a:cubicBezTo>
                              <a:cubicBezTo>
                                <a:pt x="10446" y="16514"/>
                                <a:pt x="10501" y="16515"/>
                                <a:pt x="10565" y="16485"/>
                              </a:cubicBezTo>
                              <a:cubicBezTo>
                                <a:pt x="10621" y="16458"/>
                                <a:pt x="10678" y="16416"/>
                                <a:pt x="10704" y="16358"/>
                              </a:cubicBezTo>
                              <a:cubicBezTo>
                                <a:pt x="10714" y="16336"/>
                                <a:pt x="10712" y="16315"/>
                                <a:pt x="10712" y="16292"/>
                              </a:cubicBezTo>
                              <a:cubicBezTo>
                                <a:pt x="10648" y="16288"/>
                                <a:pt x="10582" y="16280"/>
                                <a:pt x="10521" y="16304"/>
                              </a:cubicBezTo>
                              <a:cubicBezTo>
                                <a:pt x="10467" y="16325"/>
                                <a:pt x="10376" y="16371"/>
                                <a:pt x="10357" y="16433"/>
                              </a:cubicBezTo>
                              <a:cubicBezTo>
                                <a:pt x="10343" y="16480"/>
                                <a:pt x="10362" y="16490"/>
                                <a:pt x="10391" y="16514"/>
                              </a:cubicBezTo>
                            </a:path>
                            <a:path w="7370" h="1303">
                              <a:moveTo>
                                <a:pt x="11186" y="16268"/>
                              </a:moveTo>
                              <a:cubicBezTo>
                                <a:pt x="11024" y="16327"/>
                                <a:pt x="10948" y="16309"/>
                                <a:pt x="10915" y="16473"/>
                              </a:cubicBezTo>
                              <a:cubicBezTo>
                                <a:pt x="10909" y="16503"/>
                                <a:pt x="10898" y="16582"/>
                                <a:pt x="10929" y="16602"/>
                              </a:cubicBezTo>
                              <a:cubicBezTo>
                                <a:pt x="10966" y="16626"/>
                                <a:pt x="11067" y="16617"/>
                                <a:pt x="11106" y="16605"/>
                              </a:cubicBezTo>
                              <a:cubicBezTo>
                                <a:pt x="11167" y="16586"/>
                                <a:pt x="11229" y="16538"/>
                                <a:pt x="11267" y="16487"/>
                              </a:cubicBezTo>
                              <a:cubicBezTo>
                                <a:pt x="11278" y="16465"/>
                                <a:pt x="11282" y="16459"/>
                                <a:pt x="11279" y="16443"/>
                              </a:cubicBezTo>
                              <a:cubicBezTo>
                                <a:pt x="11263" y="16413"/>
                                <a:pt x="11265" y="16421"/>
                                <a:pt x="11219" y="16421"/>
                              </a:cubicBezTo>
                              <a:cubicBezTo>
                                <a:pt x="11167" y="16421"/>
                                <a:pt x="11150" y="16435"/>
                                <a:pt x="11146" y="16485"/>
                              </a:cubicBezTo>
                              <a:cubicBezTo>
                                <a:pt x="11146" y="16507"/>
                                <a:pt x="11146" y="16514"/>
                                <a:pt x="11155" y="16527"/>
                              </a:cubicBezTo>
                            </a:path>
                            <a:path w="7370" h="1303">
                              <a:moveTo>
                                <a:pt x="11884" y="16286"/>
                              </a:moveTo>
                              <a:cubicBezTo>
                                <a:pt x="11865" y="16310"/>
                                <a:pt x="11728" y="16428"/>
                                <a:pt x="11771" y="16506"/>
                              </a:cubicBezTo>
                              <a:cubicBezTo>
                                <a:pt x="11793" y="16546"/>
                                <a:pt x="11886" y="16530"/>
                                <a:pt x="11921" y="16530"/>
                              </a:cubicBezTo>
                              <a:cubicBezTo>
                                <a:pt x="11995" y="16530"/>
                                <a:pt x="12048" y="16503"/>
                                <a:pt x="12109" y="16464"/>
                              </a:cubicBezTo>
                              <a:cubicBezTo>
                                <a:pt x="12151" y="16437"/>
                                <a:pt x="12187" y="16405"/>
                                <a:pt x="12222" y="16371"/>
                              </a:cubicBezTo>
                              <a:cubicBezTo>
                                <a:pt x="12212" y="16396"/>
                                <a:pt x="12197" y="16426"/>
                                <a:pt x="12193" y="16454"/>
                              </a:cubicBezTo>
                              <a:cubicBezTo>
                                <a:pt x="12187" y="16498"/>
                                <a:pt x="12199" y="16509"/>
                                <a:pt x="12242" y="16521"/>
                              </a:cubicBezTo>
                              <a:cubicBezTo>
                                <a:pt x="12307" y="16540"/>
                                <a:pt x="12389" y="16527"/>
                                <a:pt x="12456" y="16527"/>
                              </a:cubicBezTo>
                              <a:cubicBezTo>
                                <a:pt x="12515" y="16527"/>
                                <a:pt x="12552" y="16511"/>
                                <a:pt x="12604" y="16487"/>
                              </a:cubicBezTo>
                              <a:cubicBezTo>
                                <a:pt x="12616" y="16482"/>
                                <a:pt x="12620" y="16482"/>
                                <a:pt x="12630" y="16479"/>
                              </a:cubicBezTo>
                              <a:cubicBezTo>
                                <a:pt x="12647" y="16474"/>
                                <a:pt x="12652" y="16479"/>
                                <a:pt x="12664" y="16460"/>
                              </a:cubicBezTo>
                              <a:cubicBezTo>
                                <a:pt x="12676" y="16441"/>
                                <a:pt x="12672" y="16421"/>
                                <a:pt x="12673" y="16400"/>
                              </a:cubicBezTo>
                              <a:cubicBezTo>
                                <a:pt x="12620" y="16400"/>
                                <a:pt x="12597" y="16409"/>
                                <a:pt x="12554" y="16443"/>
                              </a:cubicBezTo>
                              <a:cubicBezTo>
                                <a:pt x="12516" y="16473"/>
                                <a:pt x="12480" y="16512"/>
                                <a:pt x="12456" y="16554"/>
                              </a:cubicBezTo>
                              <a:cubicBezTo>
                                <a:pt x="12443" y="16577"/>
                                <a:pt x="12440" y="16596"/>
                                <a:pt x="12433" y="16620"/>
                              </a:cubicBezTo>
                            </a:path>
                            <a:path w="7370" h="1303">
                              <a:moveTo>
                                <a:pt x="12766" y="16166"/>
                              </a:moveTo>
                              <a:cubicBezTo>
                                <a:pt x="12699" y="16243"/>
                                <a:pt x="12693" y="16243"/>
                                <a:pt x="12693" y="16337"/>
                              </a:cubicBezTo>
                            </a:path>
                            <a:path w="7370" h="1303">
                              <a:moveTo>
                                <a:pt x="13095" y="16377"/>
                              </a:moveTo>
                              <a:cubicBezTo>
                                <a:pt x="13036" y="16463"/>
                                <a:pt x="12979" y="16551"/>
                                <a:pt x="12917" y="16635"/>
                              </a:cubicBezTo>
                              <a:cubicBezTo>
                                <a:pt x="12912" y="16646"/>
                                <a:pt x="12911" y="16649"/>
                                <a:pt x="12904" y="16653"/>
                              </a:cubicBezTo>
                              <a:cubicBezTo>
                                <a:pt x="12904" y="16613"/>
                                <a:pt x="12900" y="16587"/>
                                <a:pt x="12921" y="16551"/>
                              </a:cubicBezTo>
                              <a:cubicBezTo>
                                <a:pt x="12953" y="16496"/>
                                <a:pt x="13006" y="16453"/>
                                <a:pt x="13061" y="16421"/>
                              </a:cubicBezTo>
                              <a:cubicBezTo>
                                <a:pt x="13128" y="16382"/>
                                <a:pt x="13200" y="16354"/>
                                <a:pt x="13275" y="16337"/>
                              </a:cubicBezTo>
                              <a:cubicBezTo>
                                <a:pt x="13297" y="16332"/>
                                <a:pt x="13353" y="16320"/>
                                <a:pt x="13373" y="16337"/>
                              </a:cubicBezTo>
                              <a:cubicBezTo>
                                <a:pt x="13393" y="16354"/>
                                <a:pt x="13406" y="16421"/>
                                <a:pt x="13413" y="16446"/>
                              </a:cubicBezTo>
                              <a:cubicBezTo>
                                <a:pt x="13419" y="16469"/>
                                <a:pt x="13414" y="16529"/>
                                <a:pt x="13442" y="16539"/>
                              </a:cubicBezTo>
                              <a:cubicBezTo>
                                <a:pt x="13494" y="16558"/>
                                <a:pt x="13608" y="16543"/>
                                <a:pt x="13659" y="16530"/>
                              </a:cubicBezTo>
                              <a:cubicBezTo>
                                <a:pt x="13734" y="16511"/>
                                <a:pt x="13810" y="16475"/>
                                <a:pt x="13880" y="16443"/>
                              </a:cubicBezTo>
                              <a:cubicBezTo>
                                <a:pt x="13900" y="16434"/>
                                <a:pt x="13917" y="16423"/>
                                <a:pt x="13934" y="16412"/>
                              </a:cubicBezTo>
                              <a:cubicBezTo>
                                <a:pt x="13906" y="16441"/>
                                <a:pt x="13878" y="16471"/>
                                <a:pt x="13853" y="16502"/>
                              </a:cubicBezTo>
                              <a:cubicBezTo>
                                <a:pt x="13829" y="16532"/>
                                <a:pt x="13796" y="16569"/>
                                <a:pt x="13787" y="16608"/>
                              </a:cubicBezTo>
                              <a:cubicBezTo>
                                <a:pt x="13778" y="16644"/>
                                <a:pt x="13784" y="16641"/>
                                <a:pt x="13810" y="16659"/>
                              </a:cubicBezTo>
                            </a:path>
                            <a:path w="7370" h="1303">
                              <a:moveTo>
                                <a:pt x="14325" y="16475"/>
                              </a:moveTo>
                              <a:cubicBezTo>
                                <a:pt x="14263" y="16541"/>
                                <a:pt x="14201" y="16570"/>
                                <a:pt x="14197" y="16656"/>
                              </a:cubicBezTo>
                              <a:cubicBezTo>
                                <a:pt x="14197" y="16669"/>
                                <a:pt x="14196" y="16672"/>
                                <a:pt x="14200" y="16680"/>
                              </a:cubicBezTo>
                              <a:cubicBezTo>
                                <a:pt x="14254" y="16683"/>
                                <a:pt x="14327" y="16696"/>
                                <a:pt x="14379" y="16683"/>
                              </a:cubicBezTo>
                              <a:cubicBezTo>
                                <a:pt x="14438" y="16669"/>
                                <a:pt x="14487" y="16625"/>
                                <a:pt x="14518" y="16575"/>
                              </a:cubicBezTo>
                              <a:cubicBezTo>
                                <a:pt x="14539" y="16541"/>
                                <a:pt x="14538" y="16513"/>
                                <a:pt x="14538" y="16475"/>
                              </a:cubicBezTo>
                              <a:cubicBezTo>
                                <a:pt x="14488" y="16460"/>
                                <a:pt x="14438" y="16464"/>
                                <a:pt x="14385" y="16464"/>
                              </a:cubicBezTo>
                              <a:cubicBezTo>
                                <a:pt x="14322" y="16464"/>
                                <a:pt x="14267" y="16486"/>
                                <a:pt x="14224" y="16535"/>
                              </a:cubicBezTo>
                              <a:cubicBezTo>
                                <a:pt x="14211" y="16556"/>
                                <a:pt x="14205" y="16559"/>
                                <a:pt x="14208" y="16575"/>
                              </a:cubicBezTo>
                            </a:path>
                            <a:path w="7370" h="1303">
                              <a:moveTo>
                                <a:pt x="9217" y="17093"/>
                              </a:moveTo>
                              <a:cubicBezTo>
                                <a:pt x="9199" y="17157"/>
                                <a:pt x="9187" y="17172"/>
                                <a:pt x="9157" y="17224"/>
                              </a:cubicBezTo>
                              <a:cubicBezTo>
                                <a:pt x="9152" y="17234"/>
                                <a:pt x="9150" y="17236"/>
                                <a:pt x="9151" y="172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69,15941" coordsize="7370,1303" path="m7389,16289c7389,16314,7365,16420,7422,16431c7478,16442,7538,16430,7589,16410c7656,16385,7718,16348,7780,16313c7797,16304,7813,16295,7830,16286c7826,16317,7817,16335,7803,16364c7789,16393,7774,16420,7760,16448c7756,16456,7752,16461,7748,16466em7664,15941c7567,16077,7474,16211,7389,16355c7312,16486,7219,16622,7179,16770c7160,16842,7161,16882,7213,16930em8492,16226c8451,16314,8392,16406,8382,16506c8382,16514,8382,16522,8382,16530em8927,16229c8905,16286,8825,16390,8927,16415c8991,16431,9091,16427,9154,16410c9226,16391,9294,16352,9362,16323c9382,16314,9386,16312,9399,16310c9393,16344,9382,16377,9379,16412c9378,16425,9379,16439,9379,16452c9420,16458,9461,16460,9504,16460c9577,16460,9640,16448,9709,16425c9727,16419,9789,16401,9799,16379c9806,16365,9801,16321,9789,16313c9781,16308,9766,16309,9758,16310c9706,16315,9676,16355,9639,16391c9573,16456,9509,16523,9445,16590c9379,16659,9317,16730,9261,16807c9227,16854,9202,16898,9180,16950c9222,16947,9243,16945,9284,16933em10541,16319c10473,16378,10326,16427,10365,16508c10369,16510,10373,16512,10377,16514c10446,16514,10501,16515,10565,16485c10621,16458,10678,16416,10704,16358c10714,16336,10712,16315,10712,16292c10648,16288,10582,16280,10521,16304c10467,16325,10376,16371,10357,16433c10343,16480,10362,16490,10391,16514em11186,16268c11024,16327,10948,16309,10915,16473c10909,16503,10898,16582,10929,16602c10966,16626,11067,16617,11106,16605c11167,16586,11229,16538,11267,16487c11278,16465,11282,16459,11279,16443c11263,16413,11265,16421,11219,16421c11167,16421,11150,16435,11146,16485c11146,16507,11146,16514,11155,16527em11884,16286c11865,16310,11728,16428,11771,16506c11793,16546,11886,16530,11921,16530c11995,16530,12048,16503,12109,16464c12151,16437,12187,16405,12222,16371c12212,16396,12197,16426,12193,16454c12187,16498,12199,16509,12242,16521c12307,16540,12389,16527,12456,16527c12515,16527,12552,16511,12604,16487c12616,16482,12620,16482,12630,16479c12647,16474,12652,16479,12664,16460c12676,16441,12672,16421,12673,16400c12620,16400,12597,16409,12554,16443c12516,16473,12480,16512,12456,16554c12443,16577,12440,16596,12433,16620em12766,16166c12699,16243,12693,16243,12693,16337em13095,16377c13036,16463,12979,16551,12917,16635c12912,16646,12911,16649,12904,16653c12904,16613,12900,16587,12921,16551c12953,16496,13006,16453,13061,16421c13128,16382,13200,16354,13275,16337c13297,16332,13353,16320,13373,16337c13393,16354,13406,16421,13413,16446c13419,16469,13414,16529,13442,16539c13494,16558,13608,16543,13659,16530c13734,16511,13810,16475,13880,16443c13900,16434,13917,16423,13934,16412c13906,16441,13878,16471,13853,16502c13829,16532,13796,16569,13787,16608c13778,16644,13784,16641,13810,16659em14325,16475c14263,16541,14201,16570,14197,16656c14197,16669,14196,16672,14200,16680c14254,16683,14327,16696,14379,16683c14438,16669,14487,16625,14518,16575c14539,16541,14538,16513,14538,16475c14488,16460,14438,16464,14385,16464c14322,16464,14267,16486,14224,16535c14211,16556,14205,16559,14208,16575em9217,17093c9199,17157,9187,17172,9157,17224c9152,17234,9150,17236,9151,17243e" stroked="t" o:allowincell="f" style="position:absolute;margin-left:113.2pt;margin-top:405.1pt;width:208.9pt;height:36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4335780</wp:posOffset>
                </wp:positionH>
                <wp:positionV relativeFrom="paragraph">
                  <wp:posOffset>5231130</wp:posOffset>
                </wp:positionV>
                <wp:extent cx="792480" cy="277495"/>
                <wp:effectExtent l="7620" t="6985" r="6350" b="571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2" h="771">
                              <a:moveTo>
                                <a:pt x="15498" y="16470"/>
                              </a:moveTo>
                              <a:cubicBezTo>
                                <a:pt x="15504" y="16525"/>
                                <a:pt x="15516" y="16555"/>
                                <a:pt x="15574" y="16578"/>
                              </a:cubicBezTo>
                              <a:cubicBezTo>
                                <a:pt x="15632" y="16602"/>
                                <a:pt x="15701" y="16593"/>
                                <a:pt x="15762" y="16593"/>
                              </a:cubicBezTo>
                              <a:cubicBezTo>
                                <a:pt x="15799" y="16593"/>
                                <a:pt x="15822" y="16592"/>
                                <a:pt x="15855" y="16578"/>
                              </a:cubicBezTo>
                              <a:cubicBezTo>
                                <a:pt x="15856" y="16577"/>
                                <a:pt x="15858" y="16576"/>
                                <a:pt x="15859" y="16575"/>
                              </a:cubicBezTo>
                              <a:cubicBezTo>
                                <a:pt x="15850" y="16599"/>
                                <a:pt x="15838" y="16620"/>
                                <a:pt x="15828" y="16644"/>
                              </a:cubicBezTo>
                              <a:cubicBezTo>
                                <a:pt x="15818" y="16667"/>
                                <a:pt x="15813" y="16683"/>
                                <a:pt x="15811" y="16707"/>
                              </a:cubicBezTo>
                              <a:cubicBezTo>
                                <a:pt x="15811" y="16708"/>
                                <a:pt x="15811" y="16709"/>
                                <a:pt x="15811" y="16710"/>
                              </a:cubicBezTo>
                            </a:path>
                            <a:path w="2202" h="771">
                              <a:moveTo>
                                <a:pt x="15721" y="16180"/>
                              </a:moveTo>
                              <a:cubicBezTo>
                                <a:pt x="15603" y="16303"/>
                                <a:pt x="15497" y="16413"/>
                                <a:pt x="15401" y="16551"/>
                              </a:cubicBezTo>
                              <a:cubicBezTo>
                                <a:pt x="15339" y="16640"/>
                                <a:pt x="15241" y="16752"/>
                                <a:pt x="15218" y="16861"/>
                              </a:cubicBezTo>
                              <a:cubicBezTo>
                                <a:pt x="15210" y="16898"/>
                                <a:pt x="15216" y="16923"/>
                                <a:pt x="15233" y="16950"/>
                              </a:cubicBezTo>
                            </a:path>
                            <a:path w="2202" h="771">
                              <a:moveTo>
                                <a:pt x="16126" y="16524"/>
                              </a:moveTo>
                              <a:cubicBezTo>
                                <a:pt x="16094" y="16734"/>
                                <a:pt x="16109" y="16613"/>
                                <a:pt x="16109" y="16698"/>
                              </a:cubicBezTo>
                              <a:cubicBezTo>
                                <a:pt x="16140" y="16702"/>
                                <a:pt x="16181" y="16715"/>
                                <a:pt x="16213" y="16701"/>
                              </a:cubicBezTo>
                              <a:cubicBezTo>
                                <a:pt x="16253" y="16683"/>
                                <a:pt x="16288" y="16638"/>
                                <a:pt x="16303" y="16599"/>
                              </a:cubicBezTo>
                              <a:cubicBezTo>
                                <a:pt x="16312" y="16576"/>
                                <a:pt x="16322" y="16527"/>
                                <a:pt x="16303" y="16506"/>
                              </a:cubicBezTo>
                              <a:cubicBezTo>
                                <a:pt x="16286" y="16486"/>
                                <a:pt x="16184" y="16491"/>
                                <a:pt x="16163" y="16497"/>
                              </a:cubicBezTo>
                              <a:cubicBezTo>
                                <a:pt x="16114" y="16511"/>
                                <a:pt x="16056" y="16557"/>
                                <a:pt x="16033" y="16602"/>
                              </a:cubicBezTo>
                              <a:cubicBezTo>
                                <a:pt x="16019" y="16628"/>
                                <a:pt x="16018" y="16670"/>
                                <a:pt x="16039" y="16692"/>
                              </a:cubicBezTo>
                              <a:cubicBezTo>
                                <a:pt x="16081" y="16735"/>
                                <a:pt x="16224" y="16717"/>
                                <a:pt x="16277" y="16713"/>
                              </a:cubicBezTo>
                              <a:cubicBezTo>
                                <a:pt x="16350" y="16708"/>
                                <a:pt x="16406" y="16668"/>
                                <a:pt x="16467" y="16632"/>
                              </a:cubicBezTo>
                              <a:cubicBezTo>
                                <a:pt x="16519" y="16601"/>
                                <a:pt x="16573" y="16562"/>
                                <a:pt x="16630" y="16541"/>
                              </a:cubicBezTo>
                              <a:cubicBezTo>
                                <a:pt x="16643" y="16536"/>
                                <a:pt x="16655" y="16536"/>
                                <a:pt x="16667" y="16533"/>
                              </a:cubicBezTo>
                              <a:cubicBezTo>
                                <a:pt x="16671" y="16566"/>
                                <a:pt x="16674" y="16595"/>
                                <a:pt x="16687" y="16626"/>
                              </a:cubicBezTo>
                              <a:cubicBezTo>
                                <a:pt x="16723" y="16709"/>
                                <a:pt x="16810" y="16744"/>
                                <a:pt x="16895" y="16755"/>
                              </a:cubicBezTo>
                              <a:cubicBezTo>
                                <a:pt x="16986" y="16767"/>
                                <a:pt x="17108" y="16773"/>
                                <a:pt x="17196" y="16746"/>
                              </a:cubicBezTo>
                              <a:cubicBezTo>
                                <a:pt x="17258" y="16727"/>
                                <a:pt x="17317" y="16680"/>
                                <a:pt x="17356" y="16629"/>
                              </a:cubicBezTo>
                              <a:cubicBezTo>
                                <a:pt x="17364" y="16618"/>
                                <a:pt x="17377" y="16572"/>
                                <a:pt x="17387" y="16566"/>
                              </a:cubicBezTo>
                              <a:cubicBezTo>
                                <a:pt x="17397" y="16560"/>
                                <a:pt x="17398" y="16560"/>
                                <a:pt x="17410" y="16572"/>
                              </a:cubicBezTo>
                              <a:cubicBezTo>
                                <a:pt x="17422" y="16584"/>
                                <a:pt x="17417" y="16626"/>
                                <a:pt x="17419" y="166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18,16180" coordsize="2202,771" path="m15498,16470c15504,16525,15516,16555,15574,16578c15632,16602,15701,16593,15762,16593c15799,16593,15822,16592,15855,16578c15856,16577,15858,16576,15859,16575c15850,16599,15838,16620,15828,16644c15818,16667,15813,16683,15811,16707c15811,16708,15811,16709,15811,16710em15721,16180c15603,16303,15497,16413,15401,16551c15339,16640,15241,16752,15218,16861c15210,16898,15216,16923,15233,16950em16126,16524c16094,16734,16109,16613,16109,16698c16140,16702,16181,16715,16213,16701c16253,16683,16288,16638,16303,16599c16312,16576,16322,16527,16303,16506c16286,16486,16184,16491,16163,16497c16114,16511,16056,16557,16033,16602c16019,16628,16018,16670,16039,16692c16081,16735,16224,16717,16277,16713c16350,16708,16406,16668,16467,16632c16519,16601,16573,16562,16630,16541c16643,16536,16655,16536,16667,16533c16671,16566,16674,16595,16687,16626c16723,16709,16810,16744,16895,16755c16986,16767,17108,16773,17196,16746c17258,16727,17317,16680,17356,16629c17364,16618,17377,16572,17387,16566c17397,16560,17398,16560,17410,16572c17422,16584,17417,16626,17419,16641e" stroked="t" o:allowincell="f" style="position:absolute;margin-left:341.4pt;margin-top:411.9pt;width:62.35pt;height:21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-165100</wp:posOffset>
                </wp:positionH>
                <wp:positionV relativeFrom="paragraph">
                  <wp:posOffset>5537835</wp:posOffset>
                </wp:positionV>
                <wp:extent cx="5039360" cy="3146425"/>
                <wp:effectExtent l="6350" t="6985" r="6985" b="571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9280" cy="31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99" h="8740">
                              <a:moveTo>
                                <a:pt x="9628" y="17032"/>
                              </a:moveTo>
                              <a:cubicBezTo>
                                <a:pt x="9553" y="17127"/>
                                <a:pt x="9556" y="17141"/>
                                <a:pt x="9504" y="17180"/>
                              </a:cubicBezTo>
                            </a:path>
                            <a:path w="13999" h="8740">
                              <a:moveTo>
                                <a:pt x="16714" y="17796"/>
                              </a:moveTo>
                              <a:cubicBezTo>
                                <a:pt x="16676" y="17858"/>
                                <a:pt x="16658" y="17911"/>
                                <a:pt x="16597" y="17946"/>
                              </a:cubicBezTo>
                            </a:path>
                            <a:path w="13999" h="8740">
                              <a:moveTo>
                                <a:pt x="2727" y="25747"/>
                              </a:moveTo>
                              <a:cubicBezTo>
                                <a:pt x="2732" y="25757"/>
                                <a:pt x="2724" y="25760"/>
                                <a:pt x="2716" y="257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16,17032" coordsize="13999,8740" path="m9628,17032c9553,17127,9556,17141,9504,17180em16714,17796c16676,17858,16658,17911,16597,17946em2727,25747c2732,25757,2724,25760,2716,25771e" stroked="t" o:allowincell="f" style="position:absolute;margin-left:-13pt;margin-top:436.05pt;width:396.75pt;height:247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058545</wp:posOffset>
                </wp:positionH>
                <wp:positionV relativeFrom="paragraph">
                  <wp:posOffset>5757545</wp:posOffset>
                </wp:positionV>
                <wp:extent cx="14605" cy="109220"/>
                <wp:effectExtent l="6985" t="6350" r="5715" b="635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02">
                              <a:moveTo>
                                <a:pt x="6116" y="17643"/>
                              </a:moveTo>
                              <a:cubicBezTo>
                                <a:pt x="6120" y="17796"/>
                                <a:pt x="6106" y="17826"/>
                                <a:pt x="6155" y="179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16,17643" coordsize="40,302" path="m6116,17643c6120,17796,6106,17826,6155,17944e" stroked="t" o:allowincell="f" style="position:absolute;margin-left:83.35pt;margin-top:453.35pt;width:1.1pt;height:8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-775335</wp:posOffset>
                </wp:positionH>
                <wp:positionV relativeFrom="paragraph">
                  <wp:posOffset>5894070</wp:posOffset>
                </wp:positionV>
                <wp:extent cx="434975" cy="43815"/>
                <wp:effectExtent l="6350" t="6985" r="6350" b="571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7" h="122">
                              <a:moveTo>
                                <a:pt x="1062" y="18055"/>
                              </a:moveTo>
                              <a:cubicBezTo>
                                <a:pt x="1035" y="18026"/>
                                <a:pt x="1047" y="18035"/>
                                <a:pt x="1029" y="18021"/>
                              </a:cubicBezTo>
                              <a:cubicBezTo>
                                <a:pt x="1025" y="18021"/>
                                <a:pt x="1024" y="18021"/>
                                <a:pt x="1022" y="18021"/>
                              </a:cubicBezTo>
                              <a:cubicBezTo>
                                <a:pt x="1140" y="18021"/>
                                <a:pt x="1256" y="18027"/>
                                <a:pt x="1374" y="18034"/>
                              </a:cubicBezTo>
                              <a:cubicBezTo>
                                <a:pt x="1658" y="18050"/>
                                <a:pt x="1944" y="18050"/>
                                <a:pt x="2228" y="18061"/>
                              </a:cubicBezTo>
                              <a:cubicBezTo>
                                <a:pt x="2182" y="18069"/>
                                <a:pt x="2118" y="18076"/>
                                <a:pt x="2068" y="18085"/>
                              </a:cubicBezTo>
                              <a:cubicBezTo>
                                <a:pt x="1986" y="18100"/>
                                <a:pt x="1906" y="18121"/>
                                <a:pt x="1825" y="181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2,18021" coordsize="1207,122" path="m1062,18055c1035,18026,1047,18035,1029,18021c1025,18021,1024,18021,1022,18021c1140,18021,1256,18027,1374,18034c1658,18050,1944,18050,2228,18061c2182,18069,2118,18076,2068,18085c1986,18100,1906,18121,1825,18142e" stroked="t" o:allowincell="f" style="position:absolute;margin-left:-61.05pt;margin-top:464.1pt;width:34.2pt;height:3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-15240</wp:posOffset>
                </wp:positionH>
                <wp:positionV relativeFrom="paragraph">
                  <wp:posOffset>5743575</wp:posOffset>
                </wp:positionV>
                <wp:extent cx="1837055" cy="347980"/>
                <wp:effectExtent l="7620" t="6985" r="5715" b="635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3" h="966">
                              <a:moveTo>
                                <a:pt x="3364" y="17742"/>
                              </a:moveTo>
                              <a:cubicBezTo>
                                <a:pt x="3410" y="17729"/>
                                <a:pt x="3368" y="17813"/>
                                <a:pt x="3355" y="17853"/>
                              </a:cubicBezTo>
                              <a:cubicBezTo>
                                <a:pt x="3323" y="17952"/>
                                <a:pt x="3291" y="18054"/>
                                <a:pt x="3239" y="18145"/>
                              </a:cubicBezTo>
                              <a:cubicBezTo>
                                <a:pt x="3213" y="18190"/>
                                <a:pt x="3182" y="18243"/>
                                <a:pt x="3144" y="18280"/>
                              </a:cubicBezTo>
                              <a:cubicBezTo>
                                <a:pt x="3137" y="18287"/>
                                <a:pt x="3138" y="18290"/>
                                <a:pt x="3132" y="18289"/>
                              </a:cubicBezTo>
                              <a:cubicBezTo>
                                <a:pt x="3132" y="18237"/>
                                <a:pt x="3129" y="18194"/>
                                <a:pt x="3147" y="18145"/>
                              </a:cubicBezTo>
                              <a:cubicBezTo>
                                <a:pt x="3175" y="18068"/>
                                <a:pt x="3228" y="17995"/>
                                <a:pt x="3278" y="17932"/>
                              </a:cubicBezTo>
                              <a:cubicBezTo>
                                <a:pt x="3347" y="17844"/>
                                <a:pt x="3429" y="17757"/>
                                <a:pt x="3515" y="17685"/>
                              </a:cubicBezTo>
                              <a:cubicBezTo>
                                <a:pt x="3553" y="17653"/>
                                <a:pt x="3596" y="17624"/>
                                <a:pt x="3639" y="17604"/>
                              </a:cubicBezTo>
                              <a:cubicBezTo>
                                <a:pt x="3640" y="17604"/>
                                <a:pt x="3641" y="17604"/>
                                <a:pt x="3642" y="17604"/>
                              </a:cubicBezTo>
                              <a:cubicBezTo>
                                <a:pt x="3642" y="17773"/>
                                <a:pt x="3658" y="17950"/>
                                <a:pt x="3639" y="18118"/>
                              </a:cubicBezTo>
                              <a:cubicBezTo>
                                <a:pt x="3637" y="18133"/>
                                <a:pt x="3630" y="18156"/>
                                <a:pt x="3642" y="18169"/>
                              </a:cubicBezTo>
                              <a:cubicBezTo>
                                <a:pt x="3674" y="18185"/>
                                <a:pt x="3685" y="18190"/>
                                <a:pt x="3709" y="18196"/>
                              </a:cubicBezTo>
                            </a:path>
                            <a:path w="5103" h="966">
                              <a:moveTo>
                                <a:pt x="4026" y="17901"/>
                              </a:moveTo>
                              <a:cubicBezTo>
                                <a:pt x="3991" y="17942"/>
                                <a:pt x="3971" y="17986"/>
                                <a:pt x="3951" y="18037"/>
                              </a:cubicBezTo>
                              <a:cubicBezTo>
                                <a:pt x="3929" y="18091"/>
                                <a:pt x="3927" y="18135"/>
                                <a:pt x="3927" y="18193"/>
                              </a:cubicBezTo>
                              <a:cubicBezTo>
                                <a:pt x="3927" y="18249"/>
                                <a:pt x="3994" y="18240"/>
                                <a:pt x="4037" y="18241"/>
                              </a:cubicBezTo>
                              <a:cubicBezTo>
                                <a:pt x="4125" y="18243"/>
                                <a:pt x="4177" y="18213"/>
                                <a:pt x="4240" y="18154"/>
                              </a:cubicBezTo>
                              <a:cubicBezTo>
                                <a:pt x="4283" y="18114"/>
                                <a:pt x="4315" y="18067"/>
                                <a:pt x="4338" y="18013"/>
                              </a:cubicBezTo>
                              <a:cubicBezTo>
                                <a:pt x="4340" y="18008"/>
                                <a:pt x="4346" y="17985"/>
                                <a:pt x="4347" y="17982"/>
                              </a:cubicBezTo>
                            </a:path>
                            <a:path w="5103" h="966">
                              <a:moveTo>
                                <a:pt x="4778" y="17965"/>
                              </a:moveTo>
                              <a:cubicBezTo>
                                <a:pt x="4742" y="18044"/>
                                <a:pt x="4710" y="18129"/>
                                <a:pt x="4665" y="18205"/>
                              </a:cubicBezTo>
                              <a:cubicBezTo>
                                <a:pt x="4663" y="18208"/>
                                <a:pt x="4661" y="18211"/>
                                <a:pt x="4659" y="18214"/>
                              </a:cubicBezTo>
                              <a:cubicBezTo>
                                <a:pt x="4686" y="18173"/>
                                <a:pt x="4717" y="18131"/>
                                <a:pt x="4749" y="18091"/>
                              </a:cubicBezTo>
                              <a:cubicBezTo>
                                <a:pt x="4806" y="18021"/>
                                <a:pt x="4868" y="17944"/>
                                <a:pt x="4943" y="17892"/>
                              </a:cubicBezTo>
                              <a:cubicBezTo>
                                <a:pt x="4956" y="17883"/>
                                <a:pt x="5005" y="17853"/>
                                <a:pt x="5023" y="17868"/>
                              </a:cubicBezTo>
                              <a:cubicBezTo>
                                <a:pt x="5057" y="17895"/>
                                <a:pt x="5055" y="17939"/>
                                <a:pt x="5056" y="17980"/>
                              </a:cubicBezTo>
                              <a:cubicBezTo>
                                <a:pt x="5059" y="18056"/>
                                <a:pt x="5066" y="18142"/>
                                <a:pt x="5044" y="18214"/>
                              </a:cubicBezTo>
                              <a:cubicBezTo>
                                <a:pt x="5037" y="18238"/>
                                <a:pt x="5029" y="18253"/>
                                <a:pt x="5027" y="18278"/>
                              </a:cubicBezTo>
                              <a:cubicBezTo>
                                <a:pt x="5069" y="18285"/>
                                <a:pt x="5108" y="18286"/>
                                <a:pt x="5151" y="18287"/>
                              </a:cubicBezTo>
                            </a:path>
                            <a:path w="5103" h="966">
                              <a:moveTo>
                                <a:pt x="6103" y="18015"/>
                              </a:moveTo>
                              <a:cubicBezTo>
                                <a:pt x="5994" y="18066"/>
                                <a:pt x="5859" y="18153"/>
                                <a:pt x="5738" y="18187"/>
                              </a:cubicBezTo>
                              <a:cubicBezTo>
                                <a:pt x="5702" y="18197"/>
                                <a:pt x="5599" y="18223"/>
                                <a:pt x="5582" y="18178"/>
                              </a:cubicBezTo>
                              <a:cubicBezTo>
                                <a:pt x="5566" y="18134"/>
                                <a:pt x="5578" y="18081"/>
                                <a:pt x="5605" y="18046"/>
                              </a:cubicBezTo>
                              <a:cubicBezTo>
                                <a:pt x="5630" y="18013"/>
                                <a:pt x="5671" y="17983"/>
                                <a:pt x="5712" y="17973"/>
                              </a:cubicBezTo>
                              <a:cubicBezTo>
                                <a:pt x="5723" y="17973"/>
                                <a:pt x="5725" y="17973"/>
                                <a:pt x="5732" y="17973"/>
                              </a:cubicBezTo>
                              <a:cubicBezTo>
                                <a:pt x="5741" y="18007"/>
                                <a:pt x="5749" y="18041"/>
                                <a:pt x="5758" y="18075"/>
                              </a:cubicBezTo>
                              <a:cubicBezTo>
                                <a:pt x="5771" y="18127"/>
                                <a:pt x="5780" y="18174"/>
                                <a:pt x="5831" y="18199"/>
                              </a:cubicBezTo>
                              <a:cubicBezTo>
                                <a:pt x="5858" y="18208"/>
                                <a:pt x="5866" y="18211"/>
                                <a:pt x="5885" y="18208"/>
                              </a:cubicBezTo>
                            </a:path>
                            <a:path w="5103" h="966">
                              <a:moveTo>
                                <a:pt x="6487" y="18042"/>
                              </a:moveTo>
                              <a:cubicBezTo>
                                <a:pt x="6473" y="18075"/>
                                <a:pt x="6458" y="18109"/>
                                <a:pt x="6444" y="18142"/>
                              </a:cubicBezTo>
                              <a:cubicBezTo>
                                <a:pt x="6493" y="18175"/>
                                <a:pt x="6535" y="18172"/>
                                <a:pt x="6594" y="18172"/>
                              </a:cubicBezTo>
                              <a:cubicBezTo>
                                <a:pt x="6673" y="18172"/>
                                <a:pt x="6735" y="18172"/>
                                <a:pt x="6808" y="18139"/>
                              </a:cubicBezTo>
                              <a:cubicBezTo>
                                <a:pt x="6835" y="18127"/>
                                <a:pt x="6859" y="18107"/>
                                <a:pt x="6884" y="18094"/>
                              </a:cubicBezTo>
                              <a:cubicBezTo>
                                <a:pt x="6886" y="18094"/>
                                <a:pt x="6887" y="18094"/>
                                <a:pt x="6889" y="18094"/>
                              </a:cubicBezTo>
                              <a:cubicBezTo>
                                <a:pt x="6890" y="18127"/>
                                <a:pt x="6892" y="18160"/>
                                <a:pt x="6892" y="18193"/>
                              </a:cubicBezTo>
                              <a:cubicBezTo>
                                <a:pt x="6892" y="18234"/>
                                <a:pt x="6892" y="18275"/>
                                <a:pt x="6892" y="18316"/>
                              </a:cubicBezTo>
                            </a:path>
                            <a:path w="5103" h="966">
                              <a:moveTo>
                                <a:pt x="6791" y="17778"/>
                              </a:moveTo>
                              <a:cubicBezTo>
                                <a:pt x="6712" y="17905"/>
                                <a:pt x="6633" y="18033"/>
                                <a:pt x="6554" y="18160"/>
                              </a:cubicBezTo>
                              <a:cubicBezTo>
                                <a:pt x="6500" y="18247"/>
                                <a:pt x="6439" y="18334"/>
                                <a:pt x="6397" y="18428"/>
                              </a:cubicBezTo>
                              <a:cubicBezTo>
                                <a:pt x="6366" y="18497"/>
                                <a:pt x="6375" y="18528"/>
                                <a:pt x="6430" y="18569"/>
                              </a:cubicBezTo>
                            </a:path>
                            <a:path w="5103" h="966">
                              <a:moveTo>
                                <a:pt x="7864" y="18073"/>
                              </a:moveTo>
                              <a:cubicBezTo>
                                <a:pt x="7737" y="18127"/>
                                <a:pt x="7637" y="18177"/>
                                <a:pt x="7520" y="18241"/>
                              </a:cubicBezTo>
                              <a:cubicBezTo>
                                <a:pt x="7495" y="18255"/>
                                <a:pt x="7473" y="18262"/>
                                <a:pt x="7447" y="18272"/>
                              </a:cubicBezTo>
                              <a:cubicBezTo>
                                <a:pt x="7451" y="18238"/>
                                <a:pt x="7456" y="18218"/>
                                <a:pt x="7479" y="18190"/>
                              </a:cubicBezTo>
                              <a:cubicBezTo>
                                <a:pt x="7510" y="18152"/>
                                <a:pt x="7548" y="18122"/>
                                <a:pt x="7597" y="18118"/>
                              </a:cubicBezTo>
                              <a:cubicBezTo>
                                <a:pt x="7629" y="18116"/>
                                <a:pt x="7621" y="18146"/>
                                <a:pt x="7630" y="18169"/>
                              </a:cubicBezTo>
                              <a:cubicBezTo>
                                <a:pt x="7649" y="18219"/>
                                <a:pt x="7680" y="18261"/>
                                <a:pt x="7730" y="18283"/>
                              </a:cubicBezTo>
                              <a:cubicBezTo>
                                <a:pt x="7793" y="18311"/>
                                <a:pt x="7905" y="18314"/>
                                <a:pt x="7971" y="18295"/>
                              </a:cubicBezTo>
                              <a:cubicBezTo>
                                <a:pt x="8043" y="18275"/>
                                <a:pt x="8117" y="18217"/>
                                <a:pt x="8171" y="18166"/>
                              </a:cubicBezTo>
                              <a:cubicBezTo>
                                <a:pt x="8193" y="18145"/>
                                <a:pt x="8214" y="18120"/>
                                <a:pt x="8234" y="18097"/>
                              </a:cubicBezTo>
                              <a:cubicBezTo>
                                <a:pt x="8234" y="18147"/>
                                <a:pt x="8232" y="18189"/>
                                <a:pt x="8222" y="18239"/>
                              </a:cubicBezTo>
                              <a:cubicBezTo>
                                <a:pt x="8210" y="18300"/>
                                <a:pt x="8197" y="18362"/>
                                <a:pt x="8171" y="18419"/>
                              </a:cubicBezTo>
                              <a:cubicBezTo>
                                <a:pt x="8147" y="18472"/>
                                <a:pt x="8094" y="18485"/>
                                <a:pt x="8044" y="185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32,17604" coordsize="5103,966" path="m3364,17742c3410,17729,3368,17813,3355,17853c3323,17952,3291,18054,3239,18145c3213,18190,3182,18243,3144,18280c3137,18287,3138,18290,3132,18289c3132,18237,3129,18194,3147,18145c3175,18068,3228,17995,3278,17932c3347,17844,3429,17757,3515,17685c3553,17653,3596,17624,3639,17604c3640,17604,3641,17604,3642,17604c3642,17773,3658,17950,3639,18118c3637,18133,3630,18156,3642,18169c3674,18185,3685,18190,3709,18196em4026,17901c3991,17942,3971,17986,3951,18037c3929,18091,3927,18135,3927,18193c3927,18249,3994,18240,4037,18241c4125,18243,4177,18213,4240,18154c4283,18114,4315,18067,4338,18013c4340,18008,4346,17985,4347,17982em4778,17965c4742,18044,4710,18129,4665,18205c4663,18208,4661,18211,4659,18214c4686,18173,4717,18131,4749,18091c4806,18021,4868,17944,4943,17892c4956,17883,5005,17853,5023,17868c5057,17895,5055,17939,5056,17980c5059,18056,5066,18142,5044,18214c5037,18238,5029,18253,5027,18278c5069,18285,5108,18286,5151,18287em6103,18015c5994,18066,5859,18153,5738,18187c5702,18197,5599,18223,5582,18178c5566,18134,5578,18081,5605,18046c5630,18013,5671,17983,5712,17973c5723,17973,5725,17973,5732,17973c5741,18007,5749,18041,5758,18075c5771,18127,5780,18174,5831,18199c5858,18208,5866,18211,5885,18208em6487,18042c6473,18075,6458,18109,6444,18142c6493,18175,6535,18172,6594,18172c6673,18172,6735,18172,6808,18139c6835,18127,6859,18107,6884,18094c6886,18094,6887,18094,6889,18094c6890,18127,6892,18160,6892,18193c6892,18234,6892,18275,6892,18316em6791,17778c6712,17905,6633,18033,6554,18160c6500,18247,6439,18334,6397,18428c6366,18497,6375,18528,6430,18569em7864,18073c7737,18127,7637,18177,7520,18241c7495,18255,7473,18262,7447,18272c7451,18238,7456,18218,7479,18190c7510,18152,7548,18122,7597,18118c7629,18116,7621,18146,7630,18169c7649,18219,7680,18261,7730,18283c7793,18311,7905,18314,7971,18295c8043,18275,8117,18217,8171,18166c8193,18145,8214,18120,8234,18097c8234,18147,8232,18189,8222,18239c8210,18300,8197,18362,8171,18419c8147,18472,8094,18485,8044,18503e" stroked="t" o:allowincell="f" style="position:absolute;margin-left:-1.2pt;margin-top:452.25pt;width:144.6pt;height:27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059305</wp:posOffset>
                </wp:positionH>
                <wp:positionV relativeFrom="paragraph">
                  <wp:posOffset>6090920</wp:posOffset>
                </wp:positionV>
                <wp:extent cx="38100" cy="72390"/>
                <wp:effectExtent l="6350" t="5715" r="6350" b="635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200">
                              <a:moveTo>
                                <a:pt x="9000" y="18573"/>
                              </a:moveTo>
                              <a:cubicBezTo>
                                <a:pt x="9000" y="18574"/>
                                <a:pt x="8985" y="18614"/>
                                <a:pt x="8977" y="18627"/>
                              </a:cubicBezTo>
                              <a:cubicBezTo>
                                <a:pt x="8954" y="18667"/>
                                <a:pt x="8932" y="18707"/>
                                <a:pt x="8910" y="18747"/>
                              </a:cubicBezTo>
                              <a:cubicBezTo>
                                <a:pt x="8905" y="18754"/>
                                <a:pt x="8901" y="18761"/>
                                <a:pt x="8896" y="187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96,18569" coordsize="105,200" path="m9000,18573c9000,18574,8985,18614,8977,18627c8954,18667,8932,18707,8910,18747c8905,18754,8901,18761,8896,18768e" stroked="t" o:allowincell="f" style="position:absolute;margin-left:162.15pt;margin-top:479.6pt;width:2.95pt;height:5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09">
                <wp:simplePos x="0" y="0"/>
                <wp:positionH relativeFrom="column">
                  <wp:align>left</wp:align>
                </wp:positionH>
                <wp:positionV relativeFrom="paragraph">
                  <wp:posOffset>5657215</wp:posOffset>
                </wp:positionV>
                <wp:extent cx="1106805" cy="356235"/>
                <wp:effectExtent l="6985" t="92710" r="6350" b="635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3" h="991">
                              <a:moveTo>
                                <a:pt x="10631" y="17577"/>
                              </a:moveTo>
                              <a:cubicBezTo>
                                <a:pt x="10667" y="16606"/>
                                <a:pt x="10621" y="17517"/>
                                <a:pt x="10638" y="17441"/>
                              </a:cubicBezTo>
                              <a:cubicBezTo>
                                <a:pt x="10643" y="17441"/>
                                <a:pt x="10647" y="17441"/>
                                <a:pt x="10652" y="17441"/>
                              </a:cubicBezTo>
                              <a:cubicBezTo>
                                <a:pt x="10704" y="17475"/>
                                <a:pt x="10727" y="17529"/>
                                <a:pt x="10745" y="17589"/>
                              </a:cubicBezTo>
                              <a:cubicBezTo>
                                <a:pt x="10786" y="17728"/>
                                <a:pt x="10798" y="17919"/>
                                <a:pt x="10768" y="18061"/>
                              </a:cubicBezTo>
                              <a:cubicBezTo>
                                <a:pt x="10753" y="18134"/>
                                <a:pt x="10710" y="18197"/>
                                <a:pt x="10684" y="18266"/>
                              </a:cubicBezTo>
                              <a:cubicBezTo>
                                <a:pt x="10681" y="18273"/>
                                <a:pt x="10680" y="18275"/>
                                <a:pt x="10681" y="18280"/>
                              </a:cubicBezTo>
                            </a:path>
                            <a:path w="3073" h="991">
                              <a:moveTo>
                                <a:pt x="10768" y="17946"/>
                              </a:moveTo>
                              <a:cubicBezTo>
                                <a:pt x="10671" y="18048"/>
                                <a:pt x="10577" y="18163"/>
                                <a:pt x="10467" y="18253"/>
                              </a:cubicBezTo>
                              <a:cubicBezTo>
                                <a:pt x="10418" y="18294"/>
                                <a:pt x="10366" y="18332"/>
                                <a:pt x="10304" y="18349"/>
                              </a:cubicBezTo>
                              <a:cubicBezTo>
                                <a:pt x="10285" y="18352"/>
                                <a:pt x="10282" y="18354"/>
                                <a:pt x="10270" y="18353"/>
                              </a:cubicBezTo>
                            </a:path>
                            <a:path w="3073" h="991">
                              <a:moveTo>
                                <a:pt x="11259" y="17932"/>
                              </a:moveTo>
                              <a:cubicBezTo>
                                <a:pt x="11195" y="18074"/>
                                <a:pt x="11180" y="18147"/>
                                <a:pt x="11059" y="18232"/>
                              </a:cubicBezTo>
                              <a:cubicBezTo>
                                <a:pt x="11006" y="18269"/>
                                <a:pt x="10888" y="18327"/>
                                <a:pt x="10819" y="18299"/>
                              </a:cubicBezTo>
                              <a:cubicBezTo>
                                <a:pt x="10781" y="18283"/>
                                <a:pt x="10804" y="18198"/>
                                <a:pt x="10819" y="18175"/>
                              </a:cubicBezTo>
                              <a:cubicBezTo>
                                <a:pt x="10862" y="18108"/>
                                <a:pt x="10946" y="18054"/>
                                <a:pt x="11016" y="18019"/>
                              </a:cubicBezTo>
                              <a:cubicBezTo>
                                <a:pt x="11068" y="17993"/>
                                <a:pt x="11115" y="17986"/>
                                <a:pt x="11172" y="17986"/>
                              </a:cubicBezTo>
                              <a:cubicBezTo>
                                <a:pt x="11219" y="17986"/>
                                <a:pt x="11232" y="17996"/>
                                <a:pt x="11259" y="18037"/>
                              </a:cubicBezTo>
                              <a:cubicBezTo>
                                <a:pt x="11284" y="18076"/>
                                <a:pt x="11292" y="18117"/>
                                <a:pt x="11293" y="18163"/>
                              </a:cubicBezTo>
                              <a:cubicBezTo>
                                <a:pt x="11294" y="18199"/>
                                <a:pt x="11300" y="18231"/>
                                <a:pt x="11267" y="18253"/>
                              </a:cubicBezTo>
                              <a:cubicBezTo>
                                <a:pt x="11262" y="18255"/>
                                <a:pt x="11258" y="18257"/>
                                <a:pt x="11253" y="18259"/>
                              </a:cubicBezTo>
                            </a:path>
                            <a:path w="3073" h="991">
                              <a:moveTo>
                                <a:pt x="11369" y="17531"/>
                              </a:moveTo>
                              <a:cubicBezTo>
                                <a:pt x="11369" y="17618"/>
                                <a:pt x="11369" y="17706"/>
                                <a:pt x="11369" y="17793"/>
                              </a:cubicBezTo>
                            </a:path>
                            <a:path w="3073" h="991">
                              <a:moveTo>
                                <a:pt x="11693" y="18004"/>
                              </a:moveTo>
                              <a:cubicBezTo>
                                <a:pt x="11675" y="18056"/>
                                <a:pt x="11655" y="18108"/>
                                <a:pt x="11638" y="18160"/>
                              </a:cubicBezTo>
                              <a:cubicBezTo>
                                <a:pt x="11620" y="18214"/>
                                <a:pt x="11614" y="18260"/>
                                <a:pt x="11611" y="18316"/>
                              </a:cubicBezTo>
                              <a:cubicBezTo>
                                <a:pt x="11611" y="18319"/>
                                <a:pt x="11611" y="18323"/>
                                <a:pt x="11611" y="18326"/>
                              </a:cubicBezTo>
                              <a:cubicBezTo>
                                <a:pt x="11700" y="18319"/>
                                <a:pt x="11756" y="18308"/>
                                <a:pt x="11838" y="18262"/>
                              </a:cubicBezTo>
                              <a:cubicBezTo>
                                <a:pt x="11970" y="18188"/>
                                <a:pt x="12083" y="18083"/>
                                <a:pt x="12155" y="17950"/>
                              </a:cubicBezTo>
                              <a:cubicBezTo>
                                <a:pt x="12221" y="17827"/>
                                <a:pt x="12228" y="17699"/>
                                <a:pt x="12225" y="17562"/>
                              </a:cubicBezTo>
                              <a:cubicBezTo>
                                <a:pt x="12223" y="17494"/>
                                <a:pt x="12198" y="17411"/>
                                <a:pt x="12126" y="17381"/>
                              </a:cubicBezTo>
                              <a:cubicBezTo>
                                <a:pt x="12080" y="17362"/>
                                <a:pt x="12012" y="17348"/>
                                <a:pt x="11965" y="17375"/>
                              </a:cubicBezTo>
                              <a:cubicBezTo>
                                <a:pt x="11892" y="17418"/>
                                <a:pt x="11844" y="17514"/>
                                <a:pt x="11821" y="17591"/>
                              </a:cubicBezTo>
                              <a:cubicBezTo>
                                <a:pt x="11800" y="17662"/>
                                <a:pt x="11789" y="17760"/>
                                <a:pt x="11838" y="17820"/>
                              </a:cubicBezTo>
                              <a:cubicBezTo>
                                <a:pt x="11897" y="17894"/>
                                <a:pt x="12008" y="17910"/>
                                <a:pt x="12095" y="17919"/>
                              </a:cubicBezTo>
                              <a:cubicBezTo>
                                <a:pt x="12188" y="17928"/>
                                <a:pt x="12290" y="17929"/>
                                <a:pt x="12383" y="17919"/>
                              </a:cubicBezTo>
                              <a:cubicBezTo>
                                <a:pt x="12419" y="17915"/>
                                <a:pt x="12446" y="17902"/>
                                <a:pt x="12479" y="17890"/>
                              </a:cubicBezTo>
                              <a:cubicBezTo>
                                <a:pt x="12437" y="17918"/>
                                <a:pt x="12409" y="17940"/>
                                <a:pt x="12376" y="17982"/>
                              </a:cubicBezTo>
                              <a:cubicBezTo>
                                <a:pt x="12344" y="18023"/>
                                <a:pt x="12350" y="18055"/>
                                <a:pt x="12346" y="18102"/>
                              </a:cubicBezTo>
                              <a:cubicBezTo>
                                <a:pt x="12346" y="18108"/>
                                <a:pt x="12346" y="18115"/>
                                <a:pt x="12346" y="18121"/>
                              </a:cubicBezTo>
                              <a:cubicBezTo>
                                <a:pt x="12391" y="18134"/>
                                <a:pt x="12421" y="18141"/>
                                <a:pt x="12473" y="18142"/>
                              </a:cubicBezTo>
                              <a:cubicBezTo>
                                <a:pt x="12531" y="18143"/>
                                <a:pt x="12584" y="18128"/>
                                <a:pt x="12624" y="18082"/>
                              </a:cubicBezTo>
                              <a:cubicBezTo>
                                <a:pt x="12664" y="18036"/>
                                <a:pt x="12674" y="17943"/>
                                <a:pt x="12633" y="17898"/>
                              </a:cubicBezTo>
                              <a:cubicBezTo>
                                <a:pt x="12587" y="17847"/>
                                <a:pt x="12502" y="17839"/>
                                <a:pt x="12439" y="17847"/>
                              </a:cubicBezTo>
                              <a:cubicBezTo>
                                <a:pt x="12365" y="17856"/>
                                <a:pt x="12303" y="17917"/>
                                <a:pt x="12256" y="17971"/>
                              </a:cubicBezTo>
                              <a:cubicBezTo>
                                <a:pt x="12208" y="18026"/>
                                <a:pt x="12195" y="18077"/>
                                <a:pt x="12185" y="18145"/>
                              </a:cubicBezTo>
                              <a:cubicBezTo>
                                <a:pt x="12185" y="18150"/>
                                <a:pt x="12185" y="18155"/>
                                <a:pt x="12185" y="18160"/>
                              </a:cubicBezTo>
                              <a:cubicBezTo>
                                <a:pt x="12245" y="18167"/>
                                <a:pt x="12304" y="18177"/>
                                <a:pt x="12366" y="18160"/>
                              </a:cubicBezTo>
                              <a:cubicBezTo>
                                <a:pt x="12464" y="18133"/>
                                <a:pt x="12564" y="18070"/>
                                <a:pt x="12647" y="18013"/>
                              </a:cubicBezTo>
                              <a:cubicBezTo>
                                <a:pt x="12739" y="17949"/>
                                <a:pt x="12816" y="17868"/>
                                <a:pt x="12907" y="17803"/>
                              </a:cubicBezTo>
                              <a:cubicBezTo>
                                <a:pt x="12941" y="17779"/>
                                <a:pt x="13017" y="17728"/>
                                <a:pt x="13064" y="17751"/>
                              </a:cubicBezTo>
                              <a:cubicBezTo>
                                <a:pt x="13121" y="17778"/>
                                <a:pt x="13169" y="17842"/>
                                <a:pt x="13208" y="17890"/>
                              </a:cubicBezTo>
                              <a:cubicBezTo>
                                <a:pt x="13264" y="17959"/>
                                <a:pt x="13332" y="18036"/>
                                <a:pt x="13342" y="18127"/>
                              </a:cubicBezTo>
                              <a:cubicBezTo>
                                <a:pt x="13351" y="18206"/>
                                <a:pt x="13290" y="18222"/>
                                <a:pt x="13225" y="18247"/>
                              </a:cubicBezTo>
                              <a:cubicBezTo>
                                <a:pt x="13123" y="18286"/>
                                <a:pt x="12820" y="18280"/>
                                <a:pt x="12924" y="18314"/>
                              </a:cubicBezTo>
                              <a:cubicBezTo>
                                <a:pt x="12938" y="18314"/>
                                <a:pt x="12951" y="18314"/>
                                <a:pt x="12965" y="183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70,17363" coordsize="3073,991" path="m10631,17577c10667,16606,10621,17517,10638,17441c10643,17441,10647,17441,10652,17441c10704,17475,10727,17529,10745,17589c10786,17728,10798,17919,10768,18061c10753,18134,10710,18197,10684,18266c10681,18273,10680,18275,10681,18280em10768,17946c10671,18048,10577,18163,10467,18253c10418,18294,10366,18332,10304,18349c10285,18352,10282,18354,10270,18353em11259,17932c11195,18074,11180,18147,11059,18232c11006,18269,10888,18327,10819,18299c10781,18283,10804,18198,10819,18175c10862,18108,10946,18054,11016,18019c11068,17993,11115,17986,11172,17986c11219,17986,11232,17996,11259,18037c11284,18076,11292,18117,11293,18163c11294,18199,11300,18231,11267,18253c11262,18255,11258,18257,11253,18259em11369,17531c11369,17618,11369,17706,11369,17793em11693,18004c11675,18056,11655,18108,11638,18160c11620,18214,11614,18260,11611,18316c11611,18319,11611,18323,11611,18326c11700,18319,11756,18308,11838,18262c11970,18188,12083,18083,12155,17950c12221,17827,12228,17699,12225,17562c12223,17494,12198,17411,12126,17381c12080,17362,12012,17348,11965,17375c11892,17418,11844,17514,11821,17591c11800,17662,11789,17760,11838,17820c11897,17894,12008,17910,12095,17919c12188,17928,12290,17929,12383,17919c12419,17915,12446,17902,12479,17890c12437,17918,12409,17940,12376,17982c12344,18023,12350,18055,12346,18102c12346,18108,12346,18115,12346,18121c12391,18134,12421,18141,12473,18142c12531,18143,12584,18128,12624,18082c12664,18036,12674,17943,12633,17898c12587,17847,12502,17839,12439,17847c12365,17856,12303,17917,12256,17971c12208,18026,12195,18077,12185,18145c12185,18150,12185,18155,12185,18160c12245,18167,12304,18177,12366,18160c12464,18133,12564,18070,12647,18013c12739,17949,12816,17868,12907,17803c12941,17779,13017,17728,13064,17751c13121,17778,13169,17842,13208,17890c13264,17959,13332,18036,13342,18127c13351,18206,13290,18222,13225,18247c13123,18286,12820,18280,12924,18314c12938,18314,12951,18314,12965,18314e" stroked="t" o:allowincell="f" style="position:absolute;margin-left:0pt;margin-top:445.45pt;width:87.1pt;height:28pt;mso-wrap-style:none;v-text-anchor:middle;mso-position-horizontal:left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3899535</wp:posOffset>
                </wp:positionH>
                <wp:positionV relativeFrom="paragraph">
                  <wp:posOffset>5751830</wp:posOffset>
                </wp:positionV>
                <wp:extent cx="619125" cy="360680"/>
                <wp:effectExtent l="8255" t="6350" r="6350" b="635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9" h="1001">
                              <a:moveTo>
                                <a:pt x="14078" y="17998"/>
                              </a:moveTo>
                              <a:cubicBezTo>
                                <a:pt x="14073" y="18016"/>
                                <a:pt x="14058" y="18067"/>
                                <a:pt x="14070" y="18085"/>
                              </a:cubicBezTo>
                              <a:cubicBezTo>
                                <a:pt x="14092" y="18119"/>
                                <a:pt x="14150" y="18109"/>
                                <a:pt x="14183" y="18109"/>
                              </a:cubicBezTo>
                              <a:cubicBezTo>
                                <a:pt x="14244" y="18109"/>
                                <a:pt x="14284" y="18087"/>
                                <a:pt x="14328" y="18046"/>
                              </a:cubicBezTo>
                              <a:cubicBezTo>
                                <a:pt x="14348" y="18028"/>
                                <a:pt x="14370" y="18004"/>
                                <a:pt x="14385" y="17982"/>
                              </a:cubicBezTo>
                              <a:cubicBezTo>
                                <a:pt x="14385" y="17981"/>
                                <a:pt x="14385" y="17981"/>
                                <a:pt x="14385" y="17980"/>
                              </a:cubicBezTo>
                              <a:cubicBezTo>
                                <a:pt x="14385" y="18021"/>
                                <a:pt x="14388" y="18061"/>
                                <a:pt x="14388" y="18102"/>
                              </a:cubicBezTo>
                              <a:cubicBezTo>
                                <a:pt x="14388" y="18131"/>
                                <a:pt x="14390" y="18159"/>
                                <a:pt x="14391" y="18187"/>
                              </a:cubicBezTo>
                            </a:path>
                            <a:path w="1719" h="1001">
                              <a:moveTo>
                                <a:pt x="14301" y="17627"/>
                              </a:moveTo>
                              <a:cubicBezTo>
                                <a:pt x="14258" y="17782"/>
                                <a:pt x="14210" y="17932"/>
                                <a:pt x="14160" y="18085"/>
                              </a:cubicBezTo>
                              <a:cubicBezTo>
                                <a:pt x="14123" y="18199"/>
                                <a:pt x="14083" y="18311"/>
                                <a:pt x="14047" y="18425"/>
                              </a:cubicBezTo>
                              <a:cubicBezTo>
                                <a:pt x="14031" y="18474"/>
                                <a:pt x="13996" y="18548"/>
                                <a:pt x="14007" y="18602"/>
                              </a:cubicBezTo>
                              <a:cubicBezTo>
                                <a:pt x="14007" y="18619"/>
                                <a:pt x="14005" y="18624"/>
                                <a:pt x="14018" y="18627"/>
                              </a:cubicBezTo>
                            </a:path>
                            <a:path w="1719" h="1001">
                              <a:moveTo>
                                <a:pt x="14937" y="18028"/>
                              </a:moveTo>
                              <a:cubicBezTo>
                                <a:pt x="14937" y="18047"/>
                                <a:pt x="14930" y="18075"/>
                                <a:pt x="14946" y="18088"/>
                              </a:cubicBezTo>
                              <a:cubicBezTo>
                                <a:pt x="14967" y="18105"/>
                                <a:pt x="15037" y="18090"/>
                                <a:pt x="15056" y="18079"/>
                              </a:cubicBezTo>
                              <a:cubicBezTo>
                                <a:pt x="15090" y="18060"/>
                                <a:pt x="15129" y="18026"/>
                                <a:pt x="15137" y="17986"/>
                              </a:cubicBezTo>
                              <a:cubicBezTo>
                                <a:pt x="15137" y="17971"/>
                                <a:pt x="15137" y="17968"/>
                                <a:pt x="15137" y="17959"/>
                              </a:cubicBezTo>
                              <a:cubicBezTo>
                                <a:pt x="15093" y="17943"/>
                                <a:pt x="15051" y="17946"/>
                                <a:pt x="15004" y="17946"/>
                              </a:cubicBezTo>
                              <a:cubicBezTo>
                                <a:pt x="14951" y="17946"/>
                                <a:pt x="14916" y="17966"/>
                                <a:pt x="14886" y="18010"/>
                              </a:cubicBezTo>
                              <a:cubicBezTo>
                                <a:pt x="14878" y="18022"/>
                                <a:pt x="14855" y="18075"/>
                                <a:pt x="14869" y="18091"/>
                              </a:cubicBezTo>
                              <a:cubicBezTo>
                                <a:pt x="14895" y="18121"/>
                                <a:pt x="14943" y="18117"/>
                                <a:pt x="14987" y="18118"/>
                              </a:cubicBezTo>
                              <a:cubicBezTo>
                                <a:pt x="15058" y="18119"/>
                                <a:pt x="15116" y="18116"/>
                                <a:pt x="15183" y="18094"/>
                              </a:cubicBezTo>
                              <a:cubicBezTo>
                                <a:pt x="15217" y="18083"/>
                                <a:pt x="15244" y="18066"/>
                                <a:pt x="15273" y="18048"/>
                              </a:cubicBezTo>
                              <a:cubicBezTo>
                                <a:pt x="15281" y="18072"/>
                                <a:pt x="15288" y="18096"/>
                                <a:pt x="15301" y="18118"/>
                              </a:cubicBezTo>
                              <a:cubicBezTo>
                                <a:pt x="15334" y="18176"/>
                                <a:pt x="15380" y="18190"/>
                                <a:pt x="15444" y="18193"/>
                              </a:cubicBezTo>
                              <a:cubicBezTo>
                                <a:pt x="15505" y="18196"/>
                                <a:pt x="15571" y="18200"/>
                                <a:pt x="15628" y="18175"/>
                              </a:cubicBezTo>
                              <a:cubicBezTo>
                                <a:pt x="15661" y="18161"/>
                                <a:pt x="15705" y="18136"/>
                                <a:pt x="15718" y="18100"/>
                              </a:cubicBezTo>
                              <a:cubicBezTo>
                                <a:pt x="15722" y="18088"/>
                                <a:pt x="15728" y="18068"/>
                                <a:pt x="15725" y="18055"/>
                              </a:cubicBezTo>
                              <a:cubicBezTo>
                                <a:pt x="15721" y="18039"/>
                                <a:pt x="15699" y="18051"/>
                                <a:pt x="15684" y="180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07,17627" coordsize="1719,1001" path="m14078,17998c14073,18016,14058,18067,14070,18085c14092,18119,14150,18109,14183,18109c14244,18109,14284,18087,14328,18046c14348,18028,14370,18004,14385,17982c14385,17981,14385,17981,14385,17980c14385,18021,14388,18061,14388,18102c14388,18131,14390,18159,14391,18187em14301,17627c14258,17782,14210,17932,14160,18085c14123,18199,14083,18311,14047,18425c14031,18474,13996,18548,14007,18602c14007,18619,14005,18624,14018,18627em14937,18028c14937,18047,14930,18075,14946,18088c14967,18105,15037,18090,15056,18079c15090,18060,15129,18026,15137,17986c15137,17971,15137,17968,15137,17959c15093,17943,15051,17946,15004,17946c14951,17946,14916,17966,14886,18010c14878,18022,14855,18075,14869,18091c14895,18121,14943,18117,14987,18118c15058,18119,15116,18116,15183,18094c15217,18083,15244,18066,15273,18048c15281,18072,15288,18096,15301,18118c15334,18176,15380,18190,15444,18193c15505,18196,15571,18200,15628,18175c15661,18161,15705,18136,15718,18100c15722,18088,15728,18068,15725,18055c15721,18039,15699,18051,15684,18052e" stroked="t" o:allowincell="f" style="position:absolute;margin-left:307.05pt;margin-top:452.9pt;width:48.7pt;height:28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4824730</wp:posOffset>
                </wp:positionH>
                <wp:positionV relativeFrom="paragraph">
                  <wp:posOffset>5792470</wp:posOffset>
                </wp:positionV>
                <wp:extent cx="160655" cy="109220"/>
                <wp:effectExtent l="6985" t="6350" r="5715" b="635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304">
                              <a:moveTo>
                                <a:pt x="17022" y="17739"/>
                              </a:moveTo>
                              <a:cubicBezTo>
                                <a:pt x="16930" y="17852"/>
                                <a:pt x="16880" y="17900"/>
                                <a:pt x="16751" y="17967"/>
                              </a:cubicBezTo>
                              <a:cubicBezTo>
                                <a:pt x="16667" y="18010"/>
                                <a:pt x="16638" y="18025"/>
                                <a:pt x="16577" y="180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77,17739" coordsize="446,304" path="m17022,17739c16930,17852,16880,17900,16751,17967c16667,18010,16638,18025,16577,18042e" stroked="t" o:allowincell="f" style="position:absolute;margin-left:379.9pt;margin-top:456.1pt;width:12.6pt;height:8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900680</wp:posOffset>
                </wp:positionH>
                <wp:positionV relativeFrom="paragraph">
                  <wp:posOffset>6290310</wp:posOffset>
                </wp:positionV>
                <wp:extent cx="2558415" cy="324485"/>
                <wp:effectExtent l="7620" t="6985" r="5715" b="571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852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7" h="901">
                              <a:moveTo>
                                <a:pt x="11250" y="19123"/>
                              </a:moveTo>
                              <a:cubicBezTo>
                                <a:pt x="11234" y="19145"/>
                                <a:pt x="11228" y="19152"/>
                                <a:pt x="11233" y="19171"/>
                              </a:cubicBezTo>
                            </a:path>
                            <a:path w="7107" h="901">
                              <a:moveTo>
                                <a:pt x="18339" y="19177"/>
                              </a:moveTo>
                              <a:cubicBezTo>
                                <a:pt x="18204" y="19248"/>
                                <a:pt x="18129" y="19285"/>
                                <a:pt x="18032" y="19394"/>
                              </a:cubicBezTo>
                              <a:cubicBezTo>
                                <a:pt x="17978" y="19455"/>
                                <a:pt x="17936" y="19524"/>
                                <a:pt x="17894" y="19593"/>
                              </a:cubicBezTo>
                            </a:path>
                            <a:path w="7107" h="901">
                              <a:moveTo>
                                <a:pt x="18041" y="20023"/>
                              </a:moveTo>
                              <a:cubicBezTo>
                                <a:pt x="18044" y="20023"/>
                                <a:pt x="18045" y="20023"/>
                                <a:pt x="18041" y="200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33,19123" coordsize="7107,901" path="m11250,19123c11234,19145,11228,19152,11233,19171em18339,19177c18204,19248,18129,19285,18032,19394c17978,19455,17936,19524,17894,19593em18041,20023c18044,20023,18045,20023,18041,20023e" stroked="t" o:allowincell="f" style="position:absolute;margin-left:228.4pt;margin-top:495.3pt;width:201.4pt;height:25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-682625</wp:posOffset>
                </wp:positionH>
                <wp:positionV relativeFrom="paragraph">
                  <wp:posOffset>6266815</wp:posOffset>
                </wp:positionV>
                <wp:extent cx="213360" cy="14605"/>
                <wp:effectExtent l="6350" t="6985" r="6350" b="571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" h="40">
                              <a:moveTo>
                                <a:pt x="1279" y="19096"/>
                              </a:moveTo>
                              <a:cubicBezTo>
                                <a:pt x="1314" y="19091"/>
                                <a:pt x="1348" y="19092"/>
                                <a:pt x="1383" y="19092"/>
                              </a:cubicBezTo>
                              <a:cubicBezTo>
                                <a:pt x="1452" y="19092"/>
                                <a:pt x="1520" y="19090"/>
                                <a:pt x="1588" y="19084"/>
                              </a:cubicBezTo>
                              <a:cubicBezTo>
                                <a:pt x="1682" y="19076"/>
                                <a:pt x="1777" y="19066"/>
                                <a:pt x="1871" y="190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9,19057" coordsize="593,40" path="m1279,19096c1314,19091,1348,19092,1383,19092c1452,19092,1520,19090,1588,19084c1682,19076,1777,19066,1871,19057e" stroked="t" o:allowincell="f" style="position:absolute;margin-left:-53.75pt;margin-top:493.45pt;width:16.75pt;height:1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-44450</wp:posOffset>
                </wp:positionH>
                <wp:positionV relativeFrom="paragraph">
                  <wp:posOffset>6233795</wp:posOffset>
                </wp:positionV>
                <wp:extent cx="266700" cy="187960"/>
                <wp:effectExtent l="6985" t="6985" r="7620" b="635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2" h="521">
                              <a:moveTo>
                                <a:pt x="3054" y="19075"/>
                              </a:moveTo>
                              <a:cubicBezTo>
                                <a:pt x="3055" y="19060"/>
                                <a:pt x="3040" y="19061"/>
                                <a:pt x="3064" y="19050"/>
                              </a:cubicBezTo>
                              <a:cubicBezTo>
                                <a:pt x="3133" y="19017"/>
                                <a:pt x="3211" y="19003"/>
                                <a:pt x="3285" y="18988"/>
                              </a:cubicBezTo>
                              <a:cubicBezTo>
                                <a:pt x="3362" y="18972"/>
                                <a:pt x="3437" y="18967"/>
                                <a:pt x="3515" y="18966"/>
                              </a:cubicBezTo>
                              <a:cubicBezTo>
                                <a:pt x="3553" y="18966"/>
                                <a:pt x="3583" y="18954"/>
                                <a:pt x="3586" y="18999"/>
                              </a:cubicBezTo>
                              <a:cubicBezTo>
                                <a:pt x="3586" y="19005"/>
                                <a:pt x="3586" y="19011"/>
                                <a:pt x="3586" y="19017"/>
                              </a:cubicBezTo>
                            </a:path>
                            <a:path w="742" h="521">
                              <a:moveTo>
                                <a:pt x="3292" y="19140"/>
                              </a:moveTo>
                              <a:cubicBezTo>
                                <a:pt x="3240" y="19242"/>
                                <a:pt x="3190" y="19310"/>
                                <a:pt x="3182" y="19420"/>
                              </a:cubicBezTo>
                              <a:cubicBezTo>
                                <a:pt x="3180" y="19442"/>
                                <a:pt x="3182" y="19464"/>
                                <a:pt x="3182" y="19486"/>
                              </a:cubicBezTo>
                            </a:path>
                            <a:path w="742" h="521">
                              <a:moveTo>
                                <a:pt x="3595" y="19279"/>
                              </a:moveTo>
                              <a:cubicBezTo>
                                <a:pt x="3602" y="19386"/>
                                <a:pt x="3578" y="19396"/>
                                <a:pt x="3673" y="19397"/>
                              </a:cubicBezTo>
                              <a:cubicBezTo>
                                <a:pt x="3716" y="19398"/>
                                <a:pt x="3753" y="19404"/>
                                <a:pt x="3780" y="19364"/>
                              </a:cubicBezTo>
                              <a:cubicBezTo>
                                <a:pt x="3795" y="19342"/>
                                <a:pt x="3796" y="19301"/>
                                <a:pt x="3792" y="19276"/>
                              </a:cubicBezTo>
                              <a:cubicBezTo>
                                <a:pt x="3786" y="19244"/>
                                <a:pt x="3737" y="19234"/>
                                <a:pt x="3709" y="19231"/>
                              </a:cubicBezTo>
                              <a:cubicBezTo>
                                <a:pt x="3671" y="19227"/>
                                <a:pt x="3632" y="19225"/>
                                <a:pt x="3602" y="19249"/>
                              </a:cubicBezTo>
                              <a:cubicBezTo>
                                <a:pt x="3569" y="19276"/>
                                <a:pt x="3566" y="19318"/>
                                <a:pt x="3558" y="193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51,18966" coordsize="742,521" path="m3054,19075c3055,19060,3040,19061,3064,19050c3133,19017,3211,19003,3285,18988c3362,18972,3437,18967,3515,18966c3553,18966,3583,18954,3586,18999c3586,19005,3586,19011,3586,19017em3292,19140c3240,19242,3190,19310,3182,19420c3180,19442,3182,19464,3182,19486em3595,19279c3602,19386,3578,19396,3673,19397c3716,19398,3753,19404,3780,19364c3795,19342,3796,19301,3792,19276c3786,19244,3737,19234,3709,19231c3671,19227,3632,19225,3602,19249c3569,19276,3566,19318,3558,19357e" stroked="t" o:allowincell="f" style="position:absolute;margin-left:-3.5pt;margin-top:490.85pt;width:20.95pt;height:14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637540</wp:posOffset>
                </wp:positionH>
                <wp:positionV relativeFrom="paragraph">
                  <wp:posOffset>6193790</wp:posOffset>
                </wp:positionV>
                <wp:extent cx="2193925" cy="346075"/>
                <wp:effectExtent l="7620" t="6985" r="6350" b="571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384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4" h="960">
                              <a:moveTo>
                                <a:pt x="4946" y="19132"/>
                              </a:moveTo>
                              <a:cubicBezTo>
                                <a:pt x="4952" y="19244"/>
                                <a:pt x="4917" y="19274"/>
                                <a:pt x="5016" y="19276"/>
                              </a:cubicBezTo>
                              <a:cubicBezTo>
                                <a:pt x="5069" y="19277"/>
                                <a:pt x="5100" y="19273"/>
                                <a:pt x="5146" y="19246"/>
                              </a:cubicBezTo>
                              <a:cubicBezTo>
                                <a:pt x="5172" y="19231"/>
                                <a:pt x="5199" y="19206"/>
                                <a:pt x="5227" y="19194"/>
                              </a:cubicBezTo>
                              <a:cubicBezTo>
                                <a:pt x="5232" y="19192"/>
                                <a:pt x="5235" y="19193"/>
                                <a:pt x="5240" y="19192"/>
                              </a:cubicBezTo>
                              <a:cubicBezTo>
                                <a:pt x="5240" y="19225"/>
                                <a:pt x="5240" y="19256"/>
                                <a:pt x="5244" y="19288"/>
                              </a:cubicBezTo>
                              <a:cubicBezTo>
                                <a:pt x="5246" y="19305"/>
                                <a:pt x="5250" y="19352"/>
                                <a:pt x="5267" y="19364"/>
                              </a:cubicBezTo>
                              <a:cubicBezTo>
                                <a:pt x="5274" y="19369"/>
                                <a:pt x="5292" y="19366"/>
                                <a:pt x="5301" y="19366"/>
                              </a:cubicBezTo>
                            </a:path>
                            <a:path w="6094" h="960">
                              <a:moveTo>
                                <a:pt x="5250" y="18855"/>
                              </a:moveTo>
                              <a:cubicBezTo>
                                <a:pt x="5180" y="18943"/>
                                <a:pt x="5148" y="19016"/>
                                <a:pt x="5116" y="19125"/>
                              </a:cubicBezTo>
                              <a:cubicBezTo>
                                <a:pt x="5093" y="19203"/>
                                <a:pt x="5076" y="19286"/>
                                <a:pt x="5059" y="19366"/>
                              </a:cubicBezTo>
                              <a:cubicBezTo>
                                <a:pt x="5046" y="19429"/>
                                <a:pt x="5044" y="19489"/>
                                <a:pt x="5044" y="19553"/>
                              </a:cubicBezTo>
                              <a:cubicBezTo>
                                <a:pt x="5044" y="19563"/>
                                <a:pt x="5044" y="19572"/>
                                <a:pt x="5044" y="19582"/>
                              </a:cubicBezTo>
                            </a:path>
                            <a:path w="6094" h="960">
                              <a:moveTo>
                                <a:pt x="5665" y="19222"/>
                              </a:moveTo>
                              <a:cubicBezTo>
                                <a:pt x="5649" y="19312"/>
                                <a:pt x="5632" y="19389"/>
                                <a:pt x="5631" y="19478"/>
                              </a:cubicBezTo>
                              <a:cubicBezTo>
                                <a:pt x="5631" y="19504"/>
                                <a:pt x="5631" y="19529"/>
                                <a:pt x="5631" y="19555"/>
                              </a:cubicBezTo>
                            </a:path>
                            <a:path w="6094" h="960">
                              <a:moveTo>
                                <a:pt x="5885" y="19267"/>
                              </a:moveTo>
                              <a:cubicBezTo>
                                <a:pt x="5888" y="19345"/>
                                <a:pt x="5868" y="19404"/>
                                <a:pt x="5952" y="19432"/>
                              </a:cubicBezTo>
                              <a:cubicBezTo>
                                <a:pt x="5993" y="19445"/>
                                <a:pt x="6079" y="19450"/>
                                <a:pt x="6120" y="19439"/>
                              </a:cubicBezTo>
                              <a:cubicBezTo>
                                <a:pt x="6182" y="19422"/>
                                <a:pt x="6223" y="19372"/>
                                <a:pt x="6273" y="19336"/>
                              </a:cubicBezTo>
                              <a:cubicBezTo>
                                <a:pt x="6276" y="19334"/>
                                <a:pt x="6280" y="19335"/>
                                <a:pt x="6282" y="19333"/>
                              </a:cubicBezTo>
                              <a:cubicBezTo>
                                <a:pt x="6296" y="19349"/>
                                <a:pt x="6311" y="19369"/>
                                <a:pt x="6330" y="19384"/>
                              </a:cubicBezTo>
                              <a:cubicBezTo>
                                <a:pt x="6365" y="19412"/>
                                <a:pt x="6412" y="19426"/>
                                <a:pt x="6456" y="19432"/>
                              </a:cubicBezTo>
                              <a:cubicBezTo>
                                <a:pt x="6493" y="19437"/>
                                <a:pt x="6600" y="19453"/>
                                <a:pt x="6634" y="19430"/>
                              </a:cubicBezTo>
                              <a:cubicBezTo>
                                <a:pt x="6671" y="19405"/>
                                <a:pt x="6700" y="19330"/>
                                <a:pt x="6704" y="19288"/>
                              </a:cubicBezTo>
                              <a:cubicBezTo>
                                <a:pt x="6706" y="19267"/>
                                <a:pt x="6714" y="19205"/>
                                <a:pt x="6698" y="19189"/>
                              </a:cubicBezTo>
                              <a:cubicBezTo>
                                <a:pt x="6684" y="19175"/>
                                <a:pt x="6654" y="19183"/>
                                <a:pt x="6641" y="19192"/>
                              </a:cubicBezTo>
                              <a:cubicBezTo>
                                <a:pt x="6594" y="19224"/>
                                <a:pt x="6563" y="19308"/>
                                <a:pt x="6540" y="19357"/>
                              </a:cubicBezTo>
                              <a:cubicBezTo>
                                <a:pt x="6479" y="19489"/>
                                <a:pt x="6462" y="19648"/>
                                <a:pt x="6476" y="19793"/>
                              </a:cubicBezTo>
                              <a:cubicBezTo>
                                <a:pt x="6477" y="19802"/>
                                <a:pt x="6471" y="19813"/>
                                <a:pt x="6481" y="19814"/>
                              </a:cubicBezTo>
                              <a:cubicBezTo>
                                <a:pt x="6499" y="19812"/>
                                <a:pt x="6507" y="19809"/>
                                <a:pt x="6516" y="19796"/>
                              </a:cubicBezTo>
                            </a:path>
                            <a:path w="6094" h="960">
                              <a:moveTo>
                                <a:pt x="7155" y="19189"/>
                              </a:moveTo>
                              <a:cubicBezTo>
                                <a:pt x="7111" y="19278"/>
                                <a:pt x="7073" y="19279"/>
                                <a:pt x="7115" y="19333"/>
                              </a:cubicBezTo>
                              <a:cubicBezTo>
                                <a:pt x="7156" y="19344"/>
                                <a:pt x="7202" y="19357"/>
                                <a:pt x="7245" y="19348"/>
                              </a:cubicBezTo>
                              <a:cubicBezTo>
                                <a:pt x="7295" y="19338"/>
                                <a:pt x="7321" y="19299"/>
                                <a:pt x="7332" y="19252"/>
                              </a:cubicBezTo>
                              <a:cubicBezTo>
                                <a:pt x="7339" y="19223"/>
                                <a:pt x="7346" y="19181"/>
                                <a:pt x="7315" y="19167"/>
                              </a:cubicBezTo>
                              <a:cubicBezTo>
                                <a:pt x="7289" y="19156"/>
                                <a:pt x="7232" y="19157"/>
                                <a:pt x="7205" y="19162"/>
                              </a:cubicBezTo>
                              <a:cubicBezTo>
                                <a:pt x="7176" y="19168"/>
                                <a:pt x="7171" y="19184"/>
                                <a:pt x="7158" y="19207"/>
                              </a:cubicBezTo>
                              <a:cubicBezTo>
                                <a:pt x="7158" y="19262"/>
                                <a:pt x="7187" y="19266"/>
                                <a:pt x="7239" y="19282"/>
                              </a:cubicBezTo>
                              <a:cubicBezTo>
                                <a:pt x="7255" y="19286"/>
                                <a:pt x="7270" y="19290"/>
                                <a:pt x="7286" y="19294"/>
                              </a:cubicBezTo>
                            </a:path>
                            <a:path w="6094" h="960">
                              <a:moveTo>
                                <a:pt x="7861" y="19053"/>
                              </a:moveTo>
                              <a:cubicBezTo>
                                <a:pt x="7690" y="19140"/>
                                <a:pt x="7653" y="19103"/>
                                <a:pt x="7650" y="19261"/>
                              </a:cubicBezTo>
                              <a:cubicBezTo>
                                <a:pt x="7649" y="19324"/>
                                <a:pt x="7654" y="19359"/>
                                <a:pt x="7720" y="19384"/>
                              </a:cubicBezTo>
                              <a:cubicBezTo>
                                <a:pt x="7783" y="19408"/>
                                <a:pt x="7863" y="19393"/>
                                <a:pt x="7927" y="19384"/>
                              </a:cubicBezTo>
                            </a:path>
                            <a:path w="6094" h="960">
                              <a:moveTo>
                                <a:pt x="7962" y="19309"/>
                              </a:moveTo>
                              <a:cubicBezTo>
                                <a:pt x="7892" y="19309"/>
                                <a:pt x="7728" y="19292"/>
                                <a:pt x="7780" y="19339"/>
                              </a:cubicBezTo>
                              <a:cubicBezTo>
                                <a:pt x="7807" y="19351"/>
                                <a:pt x="7817" y="19356"/>
                                <a:pt x="7837" y="19357"/>
                              </a:cubicBezTo>
                            </a:path>
                            <a:path w="6094" h="960">
                              <a:moveTo>
                                <a:pt x="8341" y="19222"/>
                              </a:moveTo>
                              <a:cubicBezTo>
                                <a:pt x="8328" y="19267"/>
                                <a:pt x="8316" y="19307"/>
                                <a:pt x="8321" y="19354"/>
                              </a:cubicBezTo>
                              <a:cubicBezTo>
                                <a:pt x="8326" y="19404"/>
                                <a:pt x="8381" y="19421"/>
                                <a:pt x="8425" y="19426"/>
                              </a:cubicBezTo>
                              <a:cubicBezTo>
                                <a:pt x="8479" y="19432"/>
                                <a:pt x="8548" y="19435"/>
                                <a:pt x="8596" y="19408"/>
                              </a:cubicBezTo>
                              <a:cubicBezTo>
                                <a:pt x="8630" y="19389"/>
                                <a:pt x="8660" y="19356"/>
                                <a:pt x="8676" y="19321"/>
                              </a:cubicBezTo>
                              <a:cubicBezTo>
                                <a:pt x="8681" y="19311"/>
                                <a:pt x="8679" y="19308"/>
                                <a:pt x="8682" y="19300"/>
                              </a:cubicBezTo>
                              <a:cubicBezTo>
                                <a:pt x="8682" y="19348"/>
                                <a:pt x="8683" y="19392"/>
                                <a:pt x="8726" y="19424"/>
                              </a:cubicBezTo>
                              <a:cubicBezTo>
                                <a:pt x="8770" y="19457"/>
                                <a:pt x="8825" y="19453"/>
                                <a:pt x="8876" y="19453"/>
                              </a:cubicBezTo>
                              <a:cubicBezTo>
                                <a:pt x="8924" y="19453"/>
                                <a:pt x="8958" y="19455"/>
                                <a:pt x="9000" y="19430"/>
                              </a:cubicBezTo>
                              <a:cubicBezTo>
                                <a:pt x="9004" y="19427"/>
                                <a:pt x="9031" y="19400"/>
                                <a:pt x="9038" y="19402"/>
                              </a:cubicBezTo>
                              <a:cubicBezTo>
                                <a:pt x="9056" y="19406"/>
                                <a:pt x="9046" y="19410"/>
                                <a:pt x="9064" y="19424"/>
                              </a:cubicBezTo>
                              <a:cubicBezTo>
                                <a:pt x="9105" y="19456"/>
                                <a:pt x="9146" y="19467"/>
                                <a:pt x="9197" y="19468"/>
                              </a:cubicBezTo>
                              <a:cubicBezTo>
                                <a:pt x="9227" y="19468"/>
                                <a:pt x="9241" y="19475"/>
                                <a:pt x="9255" y="19445"/>
                              </a:cubicBezTo>
                              <a:cubicBezTo>
                                <a:pt x="9263" y="19428"/>
                                <a:pt x="9271" y="19363"/>
                                <a:pt x="9255" y="19348"/>
                              </a:cubicBezTo>
                              <a:cubicBezTo>
                                <a:pt x="9219" y="19314"/>
                                <a:pt x="9134" y="19330"/>
                                <a:pt x="9090" y="19330"/>
                              </a:cubicBezTo>
                              <a:cubicBezTo>
                                <a:pt x="9037" y="19330"/>
                                <a:pt x="8962" y="19349"/>
                                <a:pt x="8971" y="19418"/>
                              </a:cubicBezTo>
                              <a:cubicBezTo>
                                <a:pt x="8971" y="19434"/>
                                <a:pt x="8971" y="19439"/>
                                <a:pt x="8980" y="19447"/>
                              </a:cubicBezTo>
                            </a:path>
                            <a:path w="6094" h="960">
                              <a:moveTo>
                                <a:pt x="9399" y="19216"/>
                              </a:moveTo>
                              <a:cubicBezTo>
                                <a:pt x="9329" y="19315"/>
                                <a:pt x="9327" y="19281"/>
                                <a:pt x="9327" y="19364"/>
                              </a:cubicBezTo>
                            </a:path>
                            <a:path w="6094" h="960">
                              <a:moveTo>
                                <a:pt x="9712" y="19466"/>
                              </a:moveTo>
                              <a:cubicBezTo>
                                <a:pt x="9676" y="19547"/>
                                <a:pt x="9653" y="19597"/>
                                <a:pt x="9619" y="19664"/>
                              </a:cubicBezTo>
                              <a:cubicBezTo>
                                <a:pt x="9626" y="19604"/>
                                <a:pt x="9653" y="19565"/>
                                <a:pt x="9686" y="19514"/>
                              </a:cubicBezTo>
                              <a:cubicBezTo>
                                <a:pt x="9727" y="19452"/>
                                <a:pt x="9775" y="19400"/>
                                <a:pt x="9830" y="19351"/>
                              </a:cubicBezTo>
                              <a:cubicBezTo>
                                <a:pt x="9867" y="19318"/>
                                <a:pt x="9916" y="19285"/>
                                <a:pt x="9966" y="19276"/>
                              </a:cubicBezTo>
                              <a:cubicBezTo>
                                <a:pt x="9982" y="19273"/>
                                <a:pt x="10002" y="19276"/>
                                <a:pt x="10019" y="19276"/>
                              </a:cubicBezTo>
                              <a:cubicBezTo>
                                <a:pt x="10024" y="19308"/>
                                <a:pt x="10029" y="19340"/>
                                <a:pt x="10027" y="19375"/>
                              </a:cubicBezTo>
                              <a:cubicBezTo>
                                <a:pt x="10025" y="19420"/>
                                <a:pt x="9998" y="19450"/>
                                <a:pt x="9993" y="19493"/>
                              </a:cubicBezTo>
                              <a:cubicBezTo>
                                <a:pt x="9993" y="19512"/>
                                <a:pt x="9993" y="19516"/>
                                <a:pt x="9993" y="19528"/>
                              </a:cubicBezTo>
                              <a:cubicBezTo>
                                <a:pt x="10047" y="19537"/>
                                <a:pt x="10112" y="19542"/>
                                <a:pt x="10166" y="19526"/>
                              </a:cubicBezTo>
                              <a:cubicBezTo>
                                <a:pt x="10236" y="19505"/>
                                <a:pt x="10303" y="19458"/>
                                <a:pt x="10360" y="19414"/>
                              </a:cubicBezTo>
                              <a:cubicBezTo>
                                <a:pt x="10399" y="19384"/>
                                <a:pt x="10434" y="19351"/>
                                <a:pt x="10467" y="19315"/>
                              </a:cubicBezTo>
                              <a:cubicBezTo>
                                <a:pt x="10473" y="19308"/>
                                <a:pt x="10474" y="19307"/>
                                <a:pt x="10478" y="19303"/>
                              </a:cubicBezTo>
                              <a:cubicBezTo>
                                <a:pt x="10476" y="19347"/>
                                <a:pt x="10470" y="19386"/>
                                <a:pt x="10461" y="19430"/>
                              </a:cubicBezTo>
                              <a:cubicBezTo>
                                <a:pt x="10451" y="19478"/>
                                <a:pt x="10447" y="19522"/>
                                <a:pt x="10447" y="19571"/>
                              </a:cubicBezTo>
                              <a:cubicBezTo>
                                <a:pt x="10447" y="19606"/>
                                <a:pt x="10462" y="19607"/>
                                <a:pt x="10490" y="19622"/>
                              </a:cubicBezTo>
                            </a:path>
                            <a:path w="6094" h="960">
                              <a:moveTo>
                                <a:pt x="10758" y="19372"/>
                              </a:moveTo>
                              <a:cubicBezTo>
                                <a:pt x="10723" y="19445"/>
                                <a:pt x="10701" y="19447"/>
                                <a:pt x="10712" y="19490"/>
                              </a:cubicBezTo>
                              <a:cubicBezTo>
                                <a:pt x="10761" y="19506"/>
                                <a:pt x="10813" y="19511"/>
                                <a:pt x="10865" y="19505"/>
                              </a:cubicBezTo>
                              <a:cubicBezTo>
                                <a:pt x="10925" y="19498"/>
                                <a:pt x="10984" y="19471"/>
                                <a:pt x="11025" y="19426"/>
                              </a:cubicBezTo>
                              <a:cubicBezTo>
                                <a:pt x="11044" y="19405"/>
                                <a:pt x="11039" y="19385"/>
                                <a:pt x="11039" y="19360"/>
                              </a:cubicBezTo>
                              <a:cubicBezTo>
                                <a:pt x="11006" y="19352"/>
                                <a:pt x="10969" y="19350"/>
                                <a:pt x="10935" y="19354"/>
                              </a:cubicBezTo>
                              <a:cubicBezTo>
                                <a:pt x="10893" y="19359"/>
                                <a:pt x="10866" y="19385"/>
                                <a:pt x="10859" y="19426"/>
                              </a:cubicBezTo>
                              <a:cubicBezTo>
                                <a:pt x="10859" y="19443"/>
                                <a:pt x="10859" y="19448"/>
                                <a:pt x="10859" y="194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46,18855" coordsize="6094,960" path="m4946,19132c4952,19244,4917,19274,5016,19276c5069,19277,5100,19273,5146,19246c5172,19231,5199,19206,5227,19194c5232,19192,5235,19193,5240,19192c5240,19225,5240,19256,5244,19288c5246,19305,5250,19352,5267,19364c5274,19369,5292,19366,5301,19366em5250,18855c5180,18943,5148,19016,5116,19125c5093,19203,5076,19286,5059,19366c5046,19429,5044,19489,5044,19553c5044,19563,5044,19572,5044,19582em5665,19222c5649,19312,5632,19389,5631,19478c5631,19504,5631,19529,5631,19555em5885,19267c5888,19345,5868,19404,5952,19432c5993,19445,6079,19450,6120,19439c6182,19422,6223,19372,6273,19336c6276,19334,6280,19335,6282,19333c6296,19349,6311,19369,6330,19384c6365,19412,6412,19426,6456,19432c6493,19437,6600,19453,6634,19430c6671,19405,6700,19330,6704,19288c6706,19267,6714,19205,6698,19189c6684,19175,6654,19183,6641,19192c6594,19224,6563,19308,6540,19357c6479,19489,6462,19648,6476,19793c6477,19802,6471,19813,6481,19814c6499,19812,6507,19809,6516,19796em7155,19189c7111,19278,7073,19279,7115,19333c7156,19344,7202,19357,7245,19348c7295,19338,7321,19299,7332,19252c7339,19223,7346,19181,7315,19167c7289,19156,7232,19157,7205,19162c7176,19168,7171,19184,7158,19207c7158,19262,7187,19266,7239,19282c7255,19286,7270,19290,7286,19294em7861,19053c7690,19140,7653,19103,7650,19261c7649,19324,7654,19359,7720,19384c7783,19408,7863,19393,7927,19384em7962,19309c7892,19309,7728,19292,7780,19339c7807,19351,7817,19356,7837,19357em8341,19222c8328,19267,8316,19307,8321,19354c8326,19404,8381,19421,8425,19426c8479,19432,8548,19435,8596,19408c8630,19389,8660,19356,8676,19321c8681,19311,8679,19308,8682,19300c8682,19348,8683,19392,8726,19424c8770,19457,8825,19453,8876,19453c8924,19453,8958,19455,9000,19430c9004,19427,9031,19400,9038,19402c9056,19406,9046,19410,9064,19424c9105,19456,9146,19467,9197,19468c9227,19468,9241,19475,9255,19445c9263,19428,9271,19363,9255,19348c9219,19314,9134,19330,9090,19330c9037,19330,8962,19349,8971,19418c8971,19434,8971,19439,8980,19447em9399,19216c9329,19315,9327,19281,9327,19364em9712,19466c9676,19547,9653,19597,9619,19664c9626,19604,9653,19565,9686,19514c9727,19452,9775,19400,9830,19351c9867,19318,9916,19285,9966,19276c9982,19273,10002,19276,10019,19276c10024,19308,10029,19340,10027,19375c10025,19420,9998,19450,9993,19493c9993,19512,9993,19516,9993,19528c10047,19537,10112,19542,10166,19526c10236,19505,10303,19458,10360,19414c10399,19384,10434,19351,10467,19315c10473,19308,10474,19307,10478,19303c10476,19347,10470,19386,10461,19430c10451,19478,10447,19522,10447,19571c10447,19606,10462,19607,10490,19622em10758,19372c10723,19445,10701,19447,10712,19490c10761,19506,10813,19511,10865,19505c10925,19498,10984,19471,11025,19426c11044,19405,11039,19385,11039,19360c11006,19352,10969,19350,10935,19354c10893,19359,10866,19385,10859,19426c10859,19443,10859,19448,10859,19459e" stroked="t" o:allowincell="f" style="position:absolute;margin-left:50.2pt;margin-top:487.7pt;width:172.7pt;height:27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3056890</wp:posOffset>
                </wp:positionH>
                <wp:positionV relativeFrom="paragraph">
                  <wp:posOffset>6296660</wp:posOffset>
                </wp:positionV>
                <wp:extent cx="751205" cy="352425"/>
                <wp:effectExtent l="7620" t="6985" r="6350" b="635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6" h="979">
                              <a:moveTo>
                                <a:pt x="11918" y="19432"/>
                              </a:moveTo>
                              <a:cubicBezTo>
                                <a:pt x="12031" y="19595"/>
                                <a:pt x="11994" y="19601"/>
                                <a:pt x="12162" y="19595"/>
                              </a:cubicBezTo>
                              <a:cubicBezTo>
                                <a:pt x="12214" y="19593"/>
                                <a:pt x="12250" y="19572"/>
                                <a:pt x="12289" y="19538"/>
                              </a:cubicBezTo>
                              <a:cubicBezTo>
                                <a:pt x="12303" y="19526"/>
                                <a:pt x="12316" y="19516"/>
                                <a:pt x="12332" y="19507"/>
                              </a:cubicBezTo>
                              <a:cubicBezTo>
                                <a:pt x="12334" y="19541"/>
                                <a:pt x="12340" y="19578"/>
                                <a:pt x="12355" y="19609"/>
                              </a:cubicBezTo>
                              <a:cubicBezTo>
                                <a:pt x="12364" y="19625"/>
                                <a:pt x="12366" y="19629"/>
                                <a:pt x="12373" y="19637"/>
                              </a:cubicBezTo>
                            </a:path>
                            <a:path w="2086" h="979">
                              <a:moveTo>
                                <a:pt x="12222" y="19140"/>
                              </a:moveTo>
                              <a:cubicBezTo>
                                <a:pt x="12057" y="19294"/>
                                <a:pt x="11941" y="19413"/>
                                <a:pt x="11825" y="19604"/>
                              </a:cubicBezTo>
                              <a:cubicBezTo>
                                <a:pt x="11747" y="19733"/>
                                <a:pt x="11679" y="19849"/>
                                <a:pt x="11667" y="20001"/>
                              </a:cubicBezTo>
                              <a:cubicBezTo>
                                <a:pt x="11667" y="20064"/>
                                <a:pt x="11665" y="20080"/>
                                <a:pt x="11675" y="20118"/>
                              </a:cubicBezTo>
                            </a:path>
                            <a:path w="2086" h="979">
                              <a:moveTo>
                                <a:pt x="12743" y="19391"/>
                              </a:moveTo>
                              <a:cubicBezTo>
                                <a:pt x="12686" y="19481"/>
                                <a:pt x="12652" y="19491"/>
                                <a:pt x="12679" y="19582"/>
                              </a:cubicBezTo>
                              <a:cubicBezTo>
                                <a:pt x="12749" y="19592"/>
                                <a:pt x="12797" y="19596"/>
                                <a:pt x="12861" y="19561"/>
                              </a:cubicBezTo>
                              <a:cubicBezTo>
                                <a:pt x="12924" y="19527"/>
                                <a:pt x="13002" y="19469"/>
                                <a:pt x="13011" y="19393"/>
                              </a:cubicBezTo>
                              <a:cubicBezTo>
                                <a:pt x="13011" y="19374"/>
                                <a:pt x="13011" y="19369"/>
                                <a:pt x="13011" y="19357"/>
                              </a:cubicBezTo>
                              <a:cubicBezTo>
                                <a:pt x="12971" y="19353"/>
                                <a:pt x="12924" y="19341"/>
                                <a:pt x="12884" y="19357"/>
                              </a:cubicBezTo>
                              <a:cubicBezTo>
                                <a:pt x="12829" y="19379"/>
                                <a:pt x="12777" y="19434"/>
                                <a:pt x="12771" y="19493"/>
                              </a:cubicBezTo>
                              <a:cubicBezTo>
                                <a:pt x="12764" y="19561"/>
                                <a:pt x="12814" y="19566"/>
                                <a:pt x="12873" y="19571"/>
                              </a:cubicBezTo>
                              <a:cubicBezTo>
                                <a:pt x="12963" y="19578"/>
                                <a:pt x="13049" y="19572"/>
                                <a:pt x="13131" y="19534"/>
                              </a:cubicBezTo>
                              <a:cubicBezTo>
                                <a:pt x="13184" y="19509"/>
                                <a:pt x="13234" y="19474"/>
                                <a:pt x="13272" y="19430"/>
                              </a:cubicBezTo>
                              <a:cubicBezTo>
                                <a:pt x="13284" y="19420"/>
                                <a:pt x="13288" y="19418"/>
                                <a:pt x="13289" y="19408"/>
                              </a:cubicBezTo>
                              <a:cubicBezTo>
                                <a:pt x="13286" y="19447"/>
                                <a:pt x="13277" y="19483"/>
                                <a:pt x="13275" y="19522"/>
                              </a:cubicBezTo>
                              <a:cubicBezTo>
                                <a:pt x="13272" y="19577"/>
                                <a:pt x="13265" y="19623"/>
                                <a:pt x="13321" y="19649"/>
                              </a:cubicBezTo>
                              <a:cubicBezTo>
                                <a:pt x="13401" y="19687"/>
                                <a:pt x="13546" y="19684"/>
                                <a:pt x="13630" y="19664"/>
                              </a:cubicBezTo>
                              <a:cubicBezTo>
                                <a:pt x="13686" y="19651"/>
                                <a:pt x="13743" y="19621"/>
                                <a:pt x="13752" y="19561"/>
                              </a:cubicBezTo>
                              <a:cubicBezTo>
                                <a:pt x="13764" y="19484"/>
                                <a:pt x="13628" y="19463"/>
                                <a:pt x="13579" y="194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67,19140" coordsize="2086,979" path="m11918,19432c12031,19595,11994,19601,12162,19595c12214,19593,12250,19572,12289,19538c12303,19526,12316,19516,12332,19507c12334,19541,12340,19578,12355,19609c12364,19625,12366,19629,12373,19637em12222,19140c12057,19294,11941,19413,11825,19604c11747,19733,11679,19849,11667,20001c11667,20064,11665,20080,11675,20118em12743,19391c12686,19481,12652,19491,12679,19582c12749,19592,12797,19596,12861,19561c12924,19527,13002,19469,13011,19393c13011,19374,13011,19369,13011,19357c12971,19353,12924,19341,12884,19357c12829,19379,12777,19434,12771,19493c12764,19561,12814,19566,12873,19571c12963,19578,13049,19572,13131,19534c13184,19509,13234,19474,13272,19430c13284,19420,13288,19418,13289,19408c13286,19447,13277,19483,13275,19522c13272,19577,13265,19623,13321,19649c13401,19687,13546,19684,13630,19664c13686,19651,13743,19621,13752,19561c13764,19484,13628,19463,13579,19447e" stroked="t" o:allowincell="f" style="position:absolute;margin-left:240.7pt;margin-top:495.8pt;width:59.1pt;height:27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4152265</wp:posOffset>
                </wp:positionH>
                <wp:positionV relativeFrom="paragraph">
                  <wp:posOffset>6363335</wp:posOffset>
                </wp:positionV>
                <wp:extent cx="97790" cy="272415"/>
                <wp:effectExtent l="6350" t="6985" r="6985" b="571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756">
                              <a:moveTo>
                                <a:pt x="14980" y="19367"/>
                              </a:moveTo>
                              <a:cubicBezTo>
                                <a:pt x="14980" y="19353"/>
                                <a:pt x="14980" y="19339"/>
                                <a:pt x="14980" y="19325"/>
                              </a:cubicBezTo>
                              <a:cubicBezTo>
                                <a:pt x="14952" y="19335"/>
                                <a:pt x="14932" y="19356"/>
                                <a:pt x="14909" y="19379"/>
                              </a:cubicBezTo>
                              <a:cubicBezTo>
                                <a:pt x="14859" y="19430"/>
                                <a:pt x="14808" y="19485"/>
                                <a:pt x="14769" y="19545"/>
                              </a:cubicBezTo>
                              <a:cubicBezTo>
                                <a:pt x="14741" y="19587"/>
                                <a:pt x="14726" y="19635"/>
                                <a:pt x="14709" y="19682"/>
                              </a:cubicBezTo>
                            </a:path>
                            <a:path w="272" h="756">
                              <a:moveTo>
                                <a:pt x="14766" y="20068"/>
                              </a:moveTo>
                              <a:cubicBezTo>
                                <a:pt x="14766" y="20072"/>
                                <a:pt x="14766" y="20076"/>
                                <a:pt x="14766" y="200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09,19325" coordsize="272,756" path="m14980,19367c14980,19353,14980,19339,14980,19325c14952,19335,14932,19356,14909,19379c14859,19430,14808,19485,14769,19545c14741,19587,14726,19635,14709,19682em14766,20068c14766,20072,14766,20076,14766,20080e" stroked="t" o:allowincell="f" style="position:absolute;margin-left:326.95pt;margin-top:501.05pt;width:7.65pt;height:21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4484370</wp:posOffset>
                </wp:positionH>
                <wp:positionV relativeFrom="paragraph">
                  <wp:posOffset>6314440</wp:posOffset>
                </wp:positionV>
                <wp:extent cx="139065" cy="279400"/>
                <wp:effectExtent l="7620" t="3810" r="5715" b="635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776">
                              <a:moveTo>
                                <a:pt x="16016" y="19204"/>
                              </a:moveTo>
                              <a:cubicBezTo>
                                <a:pt x="15999" y="19177"/>
                                <a:pt x="15938" y="19255"/>
                                <a:pt x="15915" y="19277"/>
                              </a:cubicBezTo>
                              <a:cubicBezTo>
                                <a:pt x="15836" y="19353"/>
                                <a:pt x="15769" y="19432"/>
                                <a:pt x="15704" y="19520"/>
                              </a:cubicBezTo>
                              <a:cubicBezTo>
                                <a:pt x="15664" y="19576"/>
                                <a:pt x="15652" y="19592"/>
                                <a:pt x="15632" y="19632"/>
                              </a:cubicBezTo>
                            </a:path>
                            <a:path w="385" h="776">
                              <a:moveTo>
                                <a:pt x="15675" y="19965"/>
                              </a:moveTo>
                              <a:cubicBezTo>
                                <a:pt x="15694" y="19965"/>
                                <a:pt x="15673" y="19943"/>
                                <a:pt x="15669" y="199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32,19190" coordsize="385,776" path="m16016,19204c15999,19177,15938,19255,15915,19277c15836,19353,15769,19432,15704,19520c15664,19576,15652,19592,15632,19632em15675,19965c15694,19965,15673,19943,15669,19938e" stroked="t" o:allowincell="f" style="position:absolute;margin-left:353.1pt;margin-top:497.2pt;width:10.9pt;height:21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4923790</wp:posOffset>
                </wp:positionH>
                <wp:positionV relativeFrom="paragraph">
                  <wp:posOffset>6297295</wp:posOffset>
                </wp:positionV>
                <wp:extent cx="121285" cy="305435"/>
                <wp:effectExtent l="6985" t="5080" r="5715" b="571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" h="849">
                              <a:moveTo>
                                <a:pt x="17188" y="19147"/>
                              </a:moveTo>
                              <a:cubicBezTo>
                                <a:pt x="17139" y="19152"/>
                                <a:pt x="17086" y="19202"/>
                                <a:pt x="17046" y="19240"/>
                              </a:cubicBezTo>
                              <a:cubicBezTo>
                                <a:pt x="16971" y="19311"/>
                                <a:pt x="16922" y="19394"/>
                                <a:pt x="16878" y="19487"/>
                              </a:cubicBezTo>
                              <a:cubicBezTo>
                                <a:pt x="16869" y="19507"/>
                                <a:pt x="16861" y="19527"/>
                                <a:pt x="16852" y="19547"/>
                              </a:cubicBezTo>
                            </a:path>
                            <a:path w="337" h="849">
                              <a:moveTo>
                                <a:pt x="17058" y="19989"/>
                              </a:moveTo>
                              <a:cubicBezTo>
                                <a:pt x="17068" y="19982"/>
                                <a:pt x="17095" y="19984"/>
                                <a:pt x="17109" y="19983"/>
                              </a:cubicBezTo>
                              <a:cubicBezTo>
                                <a:pt x="17117" y="19982"/>
                                <a:pt x="17124" y="19982"/>
                                <a:pt x="17132" y="199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52,19141" coordsize="337,849" path="m17188,19147c17139,19152,17086,19202,17046,19240c16971,19311,16922,19394,16878,19487c16869,19507,16861,19527,16852,19547em17058,19989c17068,19982,17095,19984,17109,19983c17117,19982,17124,19982,17132,19981e" stroked="t" o:allowincell="f" style="position:absolute;margin-left:387.7pt;margin-top:495.85pt;width:9.5pt;height:2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831340</wp:posOffset>
                </wp:positionH>
                <wp:positionV relativeFrom="paragraph">
                  <wp:posOffset>6642735</wp:posOffset>
                </wp:positionV>
                <wp:extent cx="1797050" cy="507365"/>
                <wp:effectExtent l="6985" t="6985" r="4445" b="571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50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1" h="1409">
                              <a:moveTo>
                                <a:pt x="8653" y="20450"/>
                              </a:moveTo>
                              <a:cubicBezTo>
                                <a:pt x="8576" y="20536"/>
                                <a:pt x="8505" y="20644"/>
                                <a:pt x="8396" y="20697"/>
                              </a:cubicBezTo>
                              <a:cubicBezTo>
                                <a:pt x="8372" y="20708"/>
                                <a:pt x="8298" y="20732"/>
                                <a:pt x="8275" y="20705"/>
                              </a:cubicBezTo>
                              <a:cubicBezTo>
                                <a:pt x="8262" y="20676"/>
                                <a:pt x="8258" y="20667"/>
                                <a:pt x="8262" y="20645"/>
                              </a:cubicBezTo>
                            </a:path>
                            <a:path w="4991" h="1409">
                              <a:moveTo>
                                <a:pt x="9917" y="20275"/>
                              </a:moveTo>
                              <a:lnTo>
                                <a:pt x="9917" y="20275"/>
                              </a:lnTo>
                              <a:lnTo>
                                <a:pt x="9917" y="20275"/>
                              </a:lnTo>
                              <a:lnTo>
                                <a:pt x="9917" y="20275"/>
                              </a:lnTo>
                              <a:lnTo>
                                <a:pt x="9917" y="20275"/>
                              </a:lnTo>
                              <a:lnTo>
                                <a:pt x="9917" y="20275"/>
                              </a:lnTo>
                              <a:lnTo>
                                <a:pt x="9917" y="20275"/>
                              </a:lnTo>
                              <a:lnTo>
                                <a:pt x="9917" y="20275"/>
                              </a:lnTo>
                            </a:path>
                            <a:path w="4991" h="1409">
                              <a:moveTo>
                                <a:pt x="11864" y="20901"/>
                              </a:moveTo>
                              <a:lnTo>
                                <a:pt x="11864" y="20901"/>
                              </a:lnTo>
                              <a:lnTo>
                                <a:pt x="11864" y="20901"/>
                              </a:lnTo>
                              <a:lnTo>
                                <a:pt x="11864" y="20901"/>
                              </a:lnTo>
                              <a:lnTo>
                                <a:pt x="11864" y="20901"/>
                              </a:lnTo>
                              <a:lnTo>
                                <a:pt x="11864" y="20901"/>
                              </a:lnTo>
                              <a:lnTo>
                                <a:pt x="11864" y="20901"/>
                              </a:lnTo>
                            </a:path>
                            <a:path w="4991" h="1409">
                              <a:moveTo>
                                <a:pt x="12529" y="20916"/>
                              </a:moveTo>
                              <a:cubicBezTo>
                                <a:pt x="12554" y="20895"/>
                                <a:pt x="12563" y="20888"/>
                                <a:pt x="12580" y="20874"/>
                              </a:cubicBezTo>
                            </a:path>
                            <a:path w="4991" h="1409">
                              <a:moveTo>
                                <a:pt x="13104" y="20101"/>
                              </a:moveTo>
                              <a:cubicBezTo>
                                <a:pt x="13260" y="20314"/>
                                <a:pt x="13299" y="20345"/>
                                <a:pt x="13162" y="20582"/>
                              </a:cubicBezTo>
                              <a:cubicBezTo>
                                <a:pt x="13012" y="20841"/>
                                <a:pt x="12804" y="21082"/>
                                <a:pt x="12593" y="21292"/>
                              </a:cubicBezTo>
                              <a:cubicBezTo>
                                <a:pt x="12469" y="21408"/>
                                <a:pt x="12434" y="21443"/>
                                <a:pt x="12346" y="215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62,20101" coordsize="4991,1409" path="m8653,20450c8576,20536,8505,20644,8396,20697c8372,20708,8298,20732,8275,20705c8262,20676,8258,20667,8262,20645em9917,20275l9917,20275l9917,20275l9917,20275l9917,20275l9917,20275l9917,20275l9917,20275em11864,20901l11864,20901l11864,20901l11864,20901l11864,20901l11864,20901l11864,20901em12529,20916c12554,20895,12563,20888,12580,20874em13104,20101c13260,20314,13299,20345,13162,20582c13012,20841,12804,21082,12593,21292c12469,21408,12434,21443,12346,21509e" stroked="t" o:allowincell="f" style="position:absolute;margin-left:144.2pt;margin-top:523.05pt;width:141.45pt;height:39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-657225</wp:posOffset>
                </wp:positionH>
                <wp:positionV relativeFrom="paragraph">
                  <wp:posOffset>6823075</wp:posOffset>
                </wp:positionV>
                <wp:extent cx="281940" cy="1905"/>
                <wp:effectExtent l="3810" t="13335" r="6350" b="571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4">
                              <a:moveTo>
                                <a:pt x="1363" y="20606"/>
                              </a:moveTo>
                              <a:cubicBezTo>
                                <a:pt x="1335" y="20594"/>
                                <a:pt x="1447" y="20603"/>
                                <a:pt x="1461" y="20603"/>
                              </a:cubicBezTo>
                              <a:cubicBezTo>
                                <a:pt x="1680" y="20603"/>
                                <a:pt x="1915" y="20580"/>
                                <a:pt x="2132" y="206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0,20603" coordsize="783,4" path="m1363,20606c1335,20594,1447,20603,1461,20603c1680,20603,1915,20580,2132,20606e" stroked="t" o:allowincell="f" style="position:absolute;margin-left:-51.75pt;margin-top:537.25pt;width:22.15pt;height:0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270</wp:posOffset>
                </wp:positionH>
                <wp:positionV relativeFrom="paragraph">
                  <wp:posOffset>6694170</wp:posOffset>
                </wp:positionV>
                <wp:extent cx="937895" cy="335915"/>
                <wp:effectExtent l="6985" t="7620" r="5715" b="825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5" h="933">
                              <a:moveTo>
                                <a:pt x="3178" y="20516"/>
                              </a:moveTo>
                              <a:cubicBezTo>
                                <a:pt x="3200" y="20516"/>
                                <a:pt x="3223" y="20516"/>
                                <a:pt x="3245" y="20516"/>
                              </a:cubicBezTo>
                            </a:path>
                            <a:path w="2605" h="933">
                              <a:moveTo>
                                <a:pt x="3706" y="20299"/>
                              </a:moveTo>
                              <a:cubicBezTo>
                                <a:pt x="3577" y="20265"/>
                                <a:pt x="3525" y="20245"/>
                                <a:pt x="3408" y="20245"/>
                              </a:cubicBezTo>
                              <a:cubicBezTo>
                                <a:pt x="3355" y="20245"/>
                                <a:pt x="3315" y="20242"/>
                                <a:pt x="3271" y="20278"/>
                              </a:cubicBezTo>
                              <a:cubicBezTo>
                                <a:pt x="3234" y="20308"/>
                                <a:pt x="3212" y="20350"/>
                                <a:pt x="3208" y="20396"/>
                              </a:cubicBezTo>
                              <a:cubicBezTo>
                                <a:pt x="3202" y="20460"/>
                                <a:pt x="3229" y="20475"/>
                                <a:pt x="3288" y="20500"/>
                              </a:cubicBezTo>
                              <a:cubicBezTo>
                                <a:pt x="3364" y="20532"/>
                                <a:pt x="3451" y="20541"/>
                                <a:pt x="3532" y="20552"/>
                              </a:cubicBezTo>
                              <a:cubicBezTo>
                                <a:pt x="3584" y="20559"/>
                                <a:pt x="3633" y="20565"/>
                                <a:pt x="3682" y="20585"/>
                              </a:cubicBezTo>
                              <a:cubicBezTo>
                                <a:pt x="3706" y="20595"/>
                                <a:pt x="3716" y="20606"/>
                                <a:pt x="3723" y="20630"/>
                              </a:cubicBezTo>
                              <a:cubicBezTo>
                                <a:pt x="3727" y="20645"/>
                                <a:pt x="3724" y="20671"/>
                                <a:pt x="3716" y="20684"/>
                              </a:cubicBezTo>
                              <a:cubicBezTo>
                                <a:pt x="3696" y="20716"/>
                                <a:pt x="3631" y="20734"/>
                                <a:pt x="3599" y="20745"/>
                              </a:cubicBezTo>
                              <a:cubicBezTo>
                                <a:pt x="3545" y="20764"/>
                                <a:pt x="3492" y="20786"/>
                                <a:pt x="3439" y="20807"/>
                              </a:cubicBezTo>
                              <a:cubicBezTo>
                                <a:pt x="3418" y="20815"/>
                                <a:pt x="3411" y="20821"/>
                                <a:pt x="3395" y="20832"/>
                              </a:cubicBezTo>
                              <a:cubicBezTo>
                                <a:pt x="3428" y="20831"/>
                                <a:pt x="3459" y="20830"/>
                                <a:pt x="3492" y="20828"/>
                              </a:cubicBezTo>
                            </a:path>
                            <a:path w="2605" h="933">
                              <a:moveTo>
                                <a:pt x="4107" y="20510"/>
                              </a:moveTo>
                              <a:cubicBezTo>
                                <a:pt x="4006" y="20517"/>
                                <a:pt x="4002" y="20482"/>
                                <a:pt x="3997" y="20546"/>
                              </a:cubicBezTo>
                              <a:cubicBezTo>
                                <a:pt x="3997" y="20582"/>
                                <a:pt x="3996" y="20604"/>
                                <a:pt x="4037" y="20618"/>
                              </a:cubicBezTo>
                              <a:cubicBezTo>
                                <a:pt x="4082" y="20633"/>
                                <a:pt x="4150" y="20628"/>
                                <a:pt x="4197" y="20624"/>
                              </a:cubicBezTo>
                              <a:cubicBezTo>
                                <a:pt x="4229" y="20621"/>
                                <a:pt x="4277" y="20609"/>
                                <a:pt x="4292" y="20576"/>
                              </a:cubicBezTo>
                              <a:cubicBezTo>
                                <a:pt x="4295" y="20562"/>
                                <a:pt x="4296" y="20558"/>
                                <a:pt x="4295" y="20549"/>
                              </a:cubicBezTo>
                              <a:cubicBezTo>
                                <a:pt x="4276" y="20518"/>
                                <a:pt x="4233" y="20523"/>
                                <a:pt x="4194" y="20522"/>
                              </a:cubicBezTo>
                              <a:cubicBezTo>
                                <a:pt x="4140" y="20521"/>
                                <a:pt x="4074" y="20518"/>
                                <a:pt x="4040" y="20570"/>
                              </a:cubicBezTo>
                              <a:cubicBezTo>
                                <a:pt x="4026" y="20592"/>
                                <a:pt x="4030" y="20621"/>
                                <a:pt x="4030" y="20645"/>
                              </a:cubicBezTo>
                            </a:path>
                            <a:path w="2605" h="933">
                              <a:moveTo>
                                <a:pt x="4451" y="20407"/>
                              </a:moveTo>
                              <a:cubicBezTo>
                                <a:pt x="4465" y="20401"/>
                                <a:pt x="4461" y="20403"/>
                                <a:pt x="4471" y="20440"/>
                              </a:cubicBezTo>
                              <a:cubicBezTo>
                                <a:pt x="4481" y="20477"/>
                                <a:pt x="4490" y="20515"/>
                                <a:pt x="4501" y="20552"/>
                              </a:cubicBezTo>
                              <a:cubicBezTo>
                                <a:pt x="4507" y="20572"/>
                                <a:pt x="4512" y="20593"/>
                                <a:pt x="4521" y="20612"/>
                              </a:cubicBezTo>
                              <a:cubicBezTo>
                                <a:pt x="4522" y="20613"/>
                                <a:pt x="4523" y="20614"/>
                                <a:pt x="4524" y="20615"/>
                              </a:cubicBezTo>
                              <a:cubicBezTo>
                                <a:pt x="4524" y="20586"/>
                                <a:pt x="4527" y="20567"/>
                                <a:pt x="4541" y="20540"/>
                              </a:cubicBezTo>
                              <a:cubicBezTo>
                                <a:pt x="4560" y="20504"/>
                                <a:pt x="4597" y="20458"/>
                                <a:pt x="4631" y="20435"/>
                              </a:cubicBezTo>
                              <a:cubicBezTo>
                                <a:pt x="4664" y="20413"/>
                                <a:pt x="4697" y="20400"/>
                                <a:pt x="4735" y="20392"/>
                              </a:cubicBezTo>
                              <a:cubicBezTo>
                                <a:pt x="4804" y="20378"/>
                                <a:pt x="4879" y="20381"/>
                                <a:pt x="4949" y="20384"/>
                              </a:cubicBezTo>
                              <a:cubicBezTo>
                                <a:pt x="4957" y="20385"/>
                                <a:pt x="4964" y="20385"/>
                                <a:pt x="4972" y="20386"/>
                              </a:cubicBezTo>
                            </a:path>
                            <a:path w="2605" h="933">
                              <a:moveTo>
                                <a:pt x="4952" y="20411"/>
                              </a:moveTo>
                              <a:cubicBezTo>
                                <a:pt x="4946" y="20462"/>
                                <a:pt x="4939" y="20513"/>
                                <a:pt x="4932" y="20564"/>
                              </a:cubicBezTo>
                              <a:cubicBezTo>
                                <a:pt x="4927" y="20601"/>
                                <a:pt x="4919" y="20638"/>
                                <a:pt x="4916" y="20675"/>
                              </a:cubicBezTo>
                              <a:cubicBezTo>
                                <a:pt x="4915" y="20686"/>
                                <a:pt x="4916" y="20697"/>
                                <a:pt x="4916" y="20708"/>
                              </a:cubicBezTo>
                              <a:cubicBezTo>
                                <a:pt x="4942" y="20680"/>
                                <a:pt x="4963" y="20654"/>
                                <a:pt x="4983" y="20621"/>
                              </a:cubicBezTo>
                              <a:cubicBezTo>
                                <a:pt x="5012" y="20573"/>
                                <a:pt x="5035" y="20521"/>
                                <a:pt x="5050" y="20467"/>
                              </a:cubicBezTo>
                              <a:cubicBezTo>
                                <a:pt x="5058" y="20439"/>
                                <a:pt x="5062" y="20400"/>
                                <a:pt x="5079" y="20375"/>
                              </a:cubicBezTo>
                              <a:cubicBezTo>
                                <a:pt x="5089" y="20361"/>
                                <a:pt x="5103" y="20350"/>
                                <a:pt x="5120" y="20347"/>
                              </a:cubicBezTo>
                              <a:cubicBezTo>
                                <a:pt x="5138" y="20344"/>
                                <a:pt x="5155" y="20344"/>
                                <a:pt x="5174" y="20344"/>
                              </a:cubicBezTo>
                              <a:cubicBezTo>
                                <a:pt x="5210" y="20344"/>
                                <a:pt x="5236" y="20360"/>
                                <a:pt x="5267" y="20377"/>
                              </a:cubicBezTo>
                              <a:cubicBezTo>
                                <a:pt x="5304" y="20397"/>
                                <a:pt x="5341" y="20417"/>
                                <a:pt x="5377" y="20438"/>
                              </a:cubicBezTo>
                            </a:path>
                            <a:path w="2605" h="933">
                              <a:moveTo>
                                <a:pt x="5582" y="20417"/>
                              </a:moveTo>
                              <a:cubicBezTo>
                                <a:pt x="5537" y="20464"/>
                                <a:pt x="5541" y="20468"/>
                                <a:pt x="5541" y="20531"/>
                              </a:cubicBezTo>
                              <a:cubicBezTo>
                                <a:pt x="5541" y="20563"/>
                                <a:pt x="5531" y="20604"/>
                                <a:pt x="5554" y="20627"/>
                              </a:cubicBezTo>
                              <a:cubicBezTo>
                                <a:pt x="5580" y="20653"/>
                                <a:pt x="5639" y="20653"/>
                                <a:pt x="5668" y="20633"/>
                              </a:cubicBezTo>
                              <a:cubicBezTo>
                                <a:pt x="5708" y="20605"/>
                                <a:pt x="5739" y="20551"/>
                                <a:pt x="5758" y="20507"/>
                              </a:cubicBezTo>
                              <a:cubicBezTo>
                                <a:pt x="5777" y="20462"/>
                                <a:pt x="5781" y="20414"/>
                                <a:pt x="5782" y="20365"/>
                              </a:cubicBezTo>
                              <a:cubicBezTo>
                                <a:pt x="5782" y="20357"/>
                                <a:pt x="5782" y="20283"/>
                                <a:pt x="5782" y="20336"/>
                              </a:cubicBezTo>
                              <a:cubicBezTo>
                                <a:pt x="5782" y="20396"/>
                                <a:pt x="5765" y="20460"/>
                                <a:pt x="5755" y="20519"/>
                              </a:cubicBezTo>
                              <a:cubicBezTo>
                                <a:pt x="5742" y="20602"/>
                                <a:pt x="5726" y="20685"/>
                                <a:pt x="5709" y="20768"/>
                              </a:cubicBezTo>
                              <a:cubicBezTo>
                                <a:pt x="5693" y="20847"/>
                                <a:pt x="5668" y="20925"/>
                                <a:pt x="5634" y="20998"/>
                              </a:cubicBezTo>
                              <a:cubicBezTo>
                                <a:pt x="5612" y="21045"/>
                                <a:pt x="5582" y="21092"/>
                                <a:pt x="5544" y="21127"/>
                              </a:cubicBezTo>
                              <a:cubicBezTo>
                                <a:pt x="5518" y="21151"/>
                                <a:pt x="5481" y="21168"/>
                                <a:pt x="5447" y="21175"/>
                              </a:cubicBezTo>
                              <a:cubicBezTo>
                                <a:pt x="5429" y="21178"/>
                                <a:pt x="5339" y="21189"/>
                                <a:pt x="5324" y="21175"/>
                              </a:cubicBezTo>
                              <a:cubicBezTo>
                                <a:pt x="5316" y="21162"/>
                                <a:pt x="5314" y="21158"/>
                                <a:pt x="5316" y="211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78,20245" coordsize="2605,933" path="m3178,20516c3200,20516,3223,20516,3245,20516em3706,20299c3577,20265,3525,20245,3408,20245c3355,20245,3315,20242,3271,20278c3234,20308,3212,20350,3208,20396c3202,20460,3229,20475,3288,20500c3364,20532,3451,20541,3532,20552c3584,20559,3633,20565,3682,20585c3706,20595,3716,20606,3723,20630c3727,20645,3724,20671,3716,20684c3696,20716,3631,20734,3599,20745c3545,20764,3492,20786,3439,20807c3418,20815,3411,20821,3395,20832c3428,20831,3459,20830,3492,20828em4107,20510c4006,20517,4002,20482,3997,20546c3997,20582,3996,20604,4037,20618c4082,20633,4150,20628,4197,20624c4229,20621,4277,20609,4292,20576c4295,20562,4296,20558,4295,20549c4276,20518,4233,20523,4194,20522c4140,20521,4074,20518,4040,20570c4026,20592,4030,20621,4030,20645em4451,20407c4465,20401,4461,20403,4471,20440c4481,20477,4490,20515,4501,20552c4507,20572,4512,20593,4521,20612c4522,20613,4523,20614,4524,20615c4524,20586,4527,20567,4541,20540c4560,20504,4597,20458,4631,20435c4664,20413,4697,20400,4735,20392c4804,20378,4879,20381,4949,20384c4957,20385,4964,20385,4972,20386em4952,20411c4946,20462,4939,20513,4932,20564c4927,20601,4919,20638,4916,20675c4915,20686,4916,20697,4916,20708c4942,20680,4963,20654,4983,20621c5012,20573,5035,20521,5050,20467c5058,20439,5062,20400,5079,20375c5089,20361,5103,20350,5120,20347c5138,20344,5155,20344,5174,20344c5210,20344,5236,20360,5267,20377c5304,20397,5341,20417,5377,20438em5582,20417c5537,20464,5541,20468,5541,20531c5541,20563,5531,20604,5554,20627c5580,20653,5639,20653,5668,20633c5708,20605,5739,20551,5758,20507c5777,20462,5781,20414,5782,20365c5782,20357,5782,20283,5782,20336c5782,20396,5765,20460,5755,20519c5742,20602,5726,20685,5709,20768c5693,20847,5668,20925,5634,20998c5612,21045,5582,21092,5544,21127c5518,21151,5481,21168,5447,21175c5429,21178,5339,21189,5324,21175c5316,21162,5314,21158,5316,21148e" stroked="t" o:allowincell="f" style="position:absolute;margin-left:0.1pt;margin-top:527.1pt;width:73.8pt;height:26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303655</wp:posOffset>
                </wp:positionH>
                <wp:positionV relativeFrom="paragraph">
                  <wp:posOffset>6567805</wp:posOffset>
                </wp:positionV>
                <wp:extent cx="1644650" cy="520065"/>
                <wp:effectExtent l="6985" t="6985" r="6350" b="571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52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7" h="1445">
                              <a:moveTo>
                                <a:pt x="7236" y="20083"/>
                              </a:moveTo>
                              <a:cubicBezTo>
                                <a:pt x="7053" y="20030"/>
                                <a:pt x="7043" y="19992"/>
                                <a:pt x="6944" y="20143"/>
                              </a:cubicBezTo>
                              <a:cubicBezTo>
                                <a:pt x="6880" y="20241"/>
                                <a:pt x="6840" y="20345"/>
                                <a:pt x="6817" y="20459"/>
                              </a:cubicBezTo>
                              <a:cubicBezTo>
                                <a:pt x="6798" y="20551"/>
                                <a:pt x="6792" y="20646"/>
                                <a:pt x="6797" y="20739"/>
                              </a:cubicBezTo>
                              <a:cubicBezTo>
                                <a:pt x="6802" y="20832"/>
                                <a:pt x="6864" y="20855"/>
                                <a:pt x="6948" y="20877"/>
                              </a:cubicBezTo>
                              <a:cubicBezTo>
                                <a:pt x="6966" y="20880"/>
                                <a:pt x="6984" y="20883"/>
                                <a:pt x="7002" y="20886"/>
                              </a:cubicBezTo>
                            </a:path>
                            <a:path w="4567" h="1445">
                              <a:moveTo>
                                <a:pt x="7560" y="20546"/>
                              </a:moveTo>
                              <a:cubicBezTo>
                                <a:pt x="7560" y="20578"/>
                                <a:pt x="7555" y="20614"/>
                                <a:pt x="7572" y="20643"/>
                              </a:cubicBezTo>
                              <a:cubicBezTo>
                                <a:pt x="7594" y="20681"/>
                                <a:pt x="7633" y="20691"/>
                                <a:pt x="7673" y="20693"/>
                              </a:cubicBezTo>
                              <a:cubicBezTo>
                                <a:pt x="7729" y="20696"/>
                                <a:pt x="7780" y="20698"/>
                                <a:pt x="7830" y="20672"/>
                              </a:cubicBezTo>
                              <a:cubicBezTo>
                                <a:pt x="7857" y="20658"/>
                                <a:pt x="7876" y="20635"/>
                                <a:pt x="7901" y="20618"/>
                              </a:cubicBezTo>
                              <a:cubicBezTo>
                                <a:pt x="7904" y="20615"/>
                                <a:pt x="7904" y="20614"/>
                                <a:pt x="7907" y="20615"/>
                              </a:cubicBezTo>
                              <a:cubicBezTo>
                                <a:pt x="7907" y="20647"/>
                                <a:pt x="7922" y="20722"/>
                                <a:pt x="7901" y="20747"/>
                              </a:cubicBezTo>
                              <a:cubicBezTo>
                                <a:pt x="7884" y="20767"/>
                                <a:pt x="7853" y="20776"/>
                                <a:pt x="7830" y="20784"/>
                              </a:cubicBezTo>
                            </a:path>
                            <a:path w="4567" h="1445">
                              <a:moveTo>
                                <a:pt x="7580" y="20260"/>
                              </a:moveTo>
                              <a:cubicBezTo>
                                <a:pt x="7555" y="20406"/>
                                <a:pt x="7530" y="20552"/>
                                <a:pt x="7510" y="20699"/>
                              </a:cubicBezTo>
                              <a:cubicBezTo>
                                <a:pt x="7495" y="20808"/>
                                <a:pt x="7483" y="20918"/>
                                <a:pt x="7465" y="21027"/>
                              </a:cubicBezTo>
                              <a:cubicBezTo>
                                <a:pt x="7454" y="21093"/>
                                <a:pt x="7437" y="21162"/>
                                <a:pt x="7439" y="21229"/>
                              </a:cubicBezTo>
                              <a:cubicBezTo>
                                <a:pt x="7442" y="21248"/>
                                <a:pt x="7444" y="21255"/>
                                <a:pt x="7462" y="21256"/>
                              </a:cubicBezTo>
                            </a:path>
                            <a:path w="4567" h="1445">
                              <a:moveTo>
                                <a:pt x="8318" y="20525"/>
                              </a:moveTo>
                              <a:cubicBezTo>
                                <a:pt x="8421" y="20614"/>
                                <a:pt x="8408" y="20620"/>
                                <a:pt x="8469" y="20718"/>
                              </a:cubicBezTo>
                              <a:cubicBezTo>
                                <a:pt x="8503" y="20772"/>
                                <a:pt x="8548" y="20787"/>
                                <a:pt x="8606" y="20801"/>
                              </a:cubicBezTo>
                            </a:path>
                            <a:path w="4567" h="1445">
                              <a:moveTo>
                                <a:pt x="8796" y="19914"/>
                              </a:moveTo>
                              <a:cubicBezTo>
                                <a:pt x="8931" y="19906"/>
                                <a:pt x="9074" y="19910"/>
                                <a:pt x="9208" y="19896"/>
                              </a:cubicBezTo>
                              <a:cubicBezTo>
                                <a:pt x="9221" y="19895"/>
                                <a:pt x="9201" y="19895"/>
                                <a:pt x="9214" y="19893"/>
                              </a:cubicBezTo>
                              <a:cubicBezTo>
                                <a:pt x="9152" y="19924"/>
                                <a:pt x="9115" y="19945"/>
                                <a:pt x="9073" y="20014"/>
                              </a:cubicBezTo>
                              <a:cubicBezTo>
                                <a:pt x="8852" y="20380"/>
                                <a:pt x="8886" y="20852"/>
                                <a:pt x="8665" y="21210"/>
                              </a:cubicBezTo>
                              <a:cubicBezTo>
                                <a:pt x="8631" y="21266"/>
                                <a:pt x="8590" y="21300"/>
                                <a:pt x="8538" y="21337"/>
                              </a:cubicBezTo>
                              <a:cubicBezTo>
                                <a:pt x="8575" y="21295"/>
                                <a:pt x="8667" y="21204"/>
                                <a:pt x="8726" y="21150"/>
                              </a:cubicBezTo>
                            </a:path>
                            <a:path w="4567" h="1445">
                              <a:moveTo>
                                <a:pt x="9448" y="20498"/>
                              </a:moveTo>
                              <a:cubicBezTo>
                                <a:pt x="9341" y="20562"/>
                                <a:pt x="9266" y="20581"/>
                                <a:pt x="9234" y="20702"/>
                              </a:cubicBezTo>
                              <a:cubicBezTo>
                                <a:pt x="9227" y="20726"/>
                                <a:pt x="9210" y="20804"/>
                                <a:pt x="9224" y="20828"/>
                              </a:cubicBezTo>
                              <a:cubicBezTo>
                                <a:pt x="9243" y="20843"/>
                                <a:pt x="9248" y="20848"/>
                                <a:pt x="9264" y="20849"/>
                              </a:cubicBezTo>
                            </a:path>
                            <a:path w="4567" h="1445">
                              <a:moveTo>
                                <a:pt x="9307" y="20732"/>
                              </a:moveTo>
                              <a:cubicBezTo>
                                <a:pt x="9364" y="20726"/>
                                <a:pt x="9420" y="20726"/>
                                <a:pt x="9478" y="20726"/>
                              </a:cubicBezTo>
                              <a:cubicBezTo>
                                <a:pt x="9546" y="20726"/>
                                <a:pt x="9599" y="20713"/>
                                <a:pt x="9662" y="20687"/>
                              </a:cubicBezTo>
                              <a:cubicBezTo>
                                <a:pt x="9681" y="20679"/>
                                <a:pt x="9701" y="20669"/>
                                <a:pt x="9718" y="20660"/>
                              </a:cubicBezTo>
                              <a:cubicBezTo>
                                <a:pt x="9718" y="20699"/>
                                <a:pt x="9702" y="20778"/>
                                <a:pt x="9729" y="20807"/>
                              </a:cubicBezTo>
                              <a:cubicBezTo>
                                <a:pt x="9754" y="20835"/>
                                <a:pt x="9796" y="20832"/>
                                <a:pt x="9830" y="20832"/>
                              </a:cubicBezTo>
                              <a:cubicBezTo>
                                <a:pt x="9886" y="20833"/>
                                <a:pt x="9929" y="20834"/>
                                <a:pt x="9976" y="20801"/>
                              </a:cubicBezTo>
                              <a:cubicBezTo>
                                <a:pt x="10029" y="20764"/>
                                <a:pt x="10058" y="20712"/>
                                <a:pt x="10083" y="20654"/>
                              </a:cubicBezTo>
                              <a:cubicBezTo>
                                <a:pt x="10087" y="20642"/>
                                <a:pt x="10092" y="20630"/>
                                <a:pt x="10096" y="20618"/>
                              </a:cubicBezTo>
                            </a:path>
                            <a:path w="4567" h="1445">
                              <a:moveTo>
                                <a:pt x="10434" y="20440"/>
                              </a:moveTo>
                              <a:cubicBezTo>
                                <a:pt x="10393" y="20438"/>
                                <a:pt x="10369" y="20464"/>
                                <a:pt x="10345" y="20500"/>
                              </a:cubicBezTo>
                              <a:cubicBezTo>
                                <a:pt x="10320" y="20538"/>
                                <a:pt x="10320" y="20572"/>
                                <a:pt x="10320" y="20615"/>
                              </a:cubicBezTo>
                              <a:cubicBezTo>
                                <a:pt x="10320" y="20653"/>
                                <a:pt x="10356" y="20655"/>
                                <a:pt x="10388" y="20657"/>
                              </a:cubicBezTo>
                              <a:cubicBezTo>
                                <a:pt x="10415" y="20659"/>
                                <a:pt x="10443" y="20657"/>
                                <a:pt x="10470" y="20657"/>
                              </a:cubicBezTo>
                              <a:cubicBezTo>
                                <a:pt x="10419" y="20683"/>
                                <a:pt x="10364" y="20710"/>
                                <a:pt x="10345" y="20768"/>
                              </a:cubicBezTo>
                              <a:cubicBezTo>
                                <a:pt x="10339" y="20788"/>
                                <a:pt x="10330" y="20840"/>
                                <a:pt x="10351" y="20855"/>
                              </a:cubicBezTo>
                              <a:cubicBezTo>
                                <a:pt x="10393" y="20883"/>
                                <a:pt x="10488" y="20871"/>
                                <a:pt x="10534" y="20868"/>
                              </a:cubicBezTo>
                              <a:cubicBezTo>
                                <a:pt x="10610" y="20863"/>
                                <a:pt x="10677" y="20827"/>
                                <a:pt x="10735" y="20778"/>
                              </a:cubicBezTo>
                              <a:cubicBezTo>
                                <a:pt x="10775" y="20744"/>
                                <a:pt x="10808" y="20704"/>
                                <a:pt x="10831" y="20657"/>
                              </a:cubicBezTo>
                              <a:cubicBezTo>
                                <a:pt x="10838" y="20642"/>
                                <a:pt x="10839" y="20639"/>
                                <a:pt x="10842" y="20630"/>
                              </a:cubicBezTo>
                              <a:cubicBezTo>
                                <a:pt x="10838" y="20641"/>
                                <a:pt x="10845" y="20635"/>
                                <a:pt x="10839" y="20645"/>
                              </a:cubicBezTo>
                              <a:cubicBezTo>
                                <a:pt x="10809" y="20695"/>
                                <a:pt x="10775" y="20738"/>
                                <a:pt x="10752" y="20793"/>
                              </a:cubicBezTo>
                              <a:cubicBezTo>
                                <a:pt x="10722" y="20865"/>
                                <a:pt x="10712" y="20928"/>
                                <a:pt x="10712" y="21006"/>
                              </a:cubicBezTo>
                              <a:cubicBezTo>
                                <a:pt x="10712" y="21014"/>
                                <a:pt x="10712" y="21022"/>
                                <a:pt x="10712" y="21030"/>
                              </a:cubicBezTo>
                            </a:path>
                            <a:path w="4567" h="1445">
                              <a:moveTo>
                                <a:pt x="11250" y="21006"/>
                              </a:moveTo>
                              <a:cubicBezTo>
                                <a:pt x="11288" y="21006"/>
                                <a:pt x="11325" y="21006"/>
                                <a:pt x="11363" y="210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97,19893" coordsize="4567,1445" path="m7236,20083c7053,20030,7043,19992,6944,20143c6880,20241,6840,20345,6817,20459c6798,20551,6792,20646,6797,20739c6802,20832,6864,20855,6948,20877c6966,20880,6984,20883,7002,20886em7560,20546c7560,20578,7555,20614,7572,20643c7594,20681,7633,20691,7673,20693c7729,20696,7780,20698,7830,20672c7857,20658,7876,20635,7901,20618c7904,20615,7904,20614,7907,20615c7907,20647,7922,20722,7901,20747c7884,20767,7853,20776,7830,20784em7580,20260c7555,20406,7530,20552,7510,20699c7495,20808,7483,20918,7465,21027c7454,21093,7437,21162,7439,21229c7442,21248,7444,21255,7462,21256em8318,20525c8421,20614,8408,20620,8469,20718c8503,20772,8548,20787,8606,20801em8796,19914c8931,19906,9074,19910,9208,19896c9221,19895,9201,19895,9214,19893c9152,19924,9115,19945,9073,20014c8852,20380,8886,20852,8665,21210c8631,21266,8590,21300,8538,21337c8575,21295,8667,21204,8726,21150em9448,20498c9341,20562,9266,20581,9234,20702c9227,20726,9210,20804,9224,20828c9243,20843,9248,20848,9264,20849em9307,20732c9364,20726,9420,20726,9478,20726c9546,20726,9599,20713,9662,20687c9681,20679,9701,20669,9718,20660c9718,20699,9702,20778,9729,20807c9754,20835,9796,20832,9830,20832c9886,20833,9929,20834,9976,20801c10029,20764,10058,20712,10083,20654c10087,20642,10092,20630,10096,20618em10434,20440c10393,20438,10369,20464,10345,20500c10320,20538,10320,20572,10320,20615c10320,20653,10356,20655,10388,20657c10415,20659,10443,20657,10470,20657c10419,20683,10364,20710,10345,20768c10339,20788,10330,20840,10351,20855c10393,20883,10488,20871,10534,20868c10610,20863,10677,20827,10735,20778c10775,20744,10808,20704,10831,20657c10838,20642,10839,20639,10842,20630c10838,20641,10845,20635,10839,20645c10809,20695,10775,20738,10752,20793c10722,20865,10712,20928,10712,21006c10712,21014,10712,21022,10712,21030em11250,21006c11288,21006,11325,21006,11363,21006e" stroked="t" o:allowincell="f" style="position:absolute;margin-left:102.65pt;margin-top:517.15pt;width:129.45pt;height:40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3279140</wp:posOffset>
                </wp:positionH>
                <wp:positionV relativeFrom="paragraph">
                  <wp:posOffset>6929755</wp:posOffset>
                </wp:positionV>
                <wp:extent cx="32385" cy="635"/>
                <wp:effectExtent l="6985" t="6985" r="5715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">
                              <a:moveTo>
                                <a:pt x="12283" y="20898"/>
                              </a:moveTo>
                              <a:cubicBezTo>
                                <a:pt x="12313" y="20898"/>
                                <a:pt x="12343" y="20898"/>
                                <a:pt x="12373" y="208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83,20898" coordsize="91,1" path="m12283,20898c12313,20898,12343,20898,12373,20898e" stroked="t" o:allowincell="f" style="position:absolute;margin-left:258.2pt;margin-top:545.65pt;width:2.5pt;height: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635125</wp:posOffset>
                </wp:positionH>
                <wp:positionV relativeFrom="paragraph">
                  <wp:posOffset>7187565</wp:posOffset>
                </wp:positionV>
                <wp:extent cx="2101850" cy="323850"/>
                <wp:effectExtent l="6350" t="6350" r="6350" b="635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6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9" h="900">
                              <a:moveTo>
                                <a:pt x="7841" y="22411"/>
                              </a:moveTo>
                              <a:cubicBezTo>
                                <a:pt x="7800" y="22445"/>
                                <a:pt x="7758" y="22479"/>
                                <a:pt x="7717" y="22513"/>
                              </a:cubicBezTo>
                            </a:path>
                            <a:path w="5839" h="900">
                              <a:moveTo>
                                <a:pt x="13535" y="21614"/>
                              </a:moveTo>
                              <a:cubicBezTo>
                                <a:pt x="13542" y="21659"/>
                                <a:pt x="13548" y="21704"/>
                                <a:pt x="13555" y="217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17,21614" coordsize="5839,900" path="m7841,22411c7800,22445,7758,22479,7717,22513em13535,21614c13542,21659,13548,21704,13555,21749e" stroked="t" o:allowincell="f" style="position:absolute;margin-left:128.75pt;margin-top:565.95pt;width:165.45pt;height:25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-699135</wp:posOffset>
                </wp:positionH>
                <wp:positionV relativeFrom="paragraph">
                  <wp:posOffset>7334250</wp:posOffset>
                </wp:positionV>
                <wp:extent cx="309880" cy="12700"/>
                <wp:effectExtent l="6350" t="7620" r="6350" b="635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" h="34">
                              <a:moveTo>
                                <a:pt x="1233" y="22056"/>
                              </a:moveTo>
                              <a:cubicBezTo>
                                <a:pt x="1372" y="22044"/>
                                <a:pt x="1512" y="22026"/>
                                <a:pt x="1651" y="22023"/>
                              </a:cubicBezTo>
                              <a:cubicBezTo>
                                <a:pt x="1772" y="22020"/>
                                <a:pt x="1899" y="22014"/>
                                <a:pt x="2019" y="22032"/>
                              </a:cubicBezTo>
                              <a:cubicBezTo>
                                <a:pt x="2043" y="22037"/>
                                <a:pt x="2068" y="22042"/>
                                <a:pt x="2092" y="220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3,22023" coordsize="860,34" path="m1233,22056c1372,22044,1512,22026,1651,22023c1772,22020,1899,22014,2019,22032c2043,22037,2068,22042,2092,22047e" stroked="t" o:allowincell="f" style="position:absolute;margin-left:-55.05pt;margin-top:577.5pt;width:24.35pt;height:0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5715</wp:posOffset>
                </wp:positionH>
                <wp:positionV relativeFrom="paragraph">
                  <wp:posOffset>7128510</wp:posOffset>
                </wp:positionV>
                <wp:extent cx="1334135" cy="482600"/>
                <wp:effectExtent l="6985" t="7620" r="5715" b="635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5" h="1340">
                              <a:moveTo>
                                <a:pt x="3419" y="21903"/>
                              </a:moveTo>
                              <a:cubicBezTo>
                                <a:pt x="3419" y="21901"/>
                                <a:pt x="3416" y="21836"/>
                                <a:pt x="3425" y="21816"/>
                              </a:cubicBezTo>
                              <a:cubicBezTo>
                                <a:pt x="3429" y="21807"/>
                                <a:pt x="3452" y="21797"/>
                                <a:pt x="3459" y="21789"/>
                              </a:cubicBezTo>
                              <a:cubicBezTo>
                                <a:pt x="3459" y="21788"/>
                                <a:pt x="3459" y="21786"/>
                                <a:pt x="3459" y="21785"/>
                              </a:cubicBezTo>
                              <a:cubicBezTo>
                                <a:pt x="3458" y="21867"/>
                                <a:pt x="3440" y="21935"/>
                                <a:pt x="3416" y="22014"/>
                              </a:cubicBezTo>
                              <a:cubicBezTo>
                                <a:pt x="3374" y="22151"/>
                                <a:pt x="3331" y="22288"/>
                                <a:pt x="3275" y="22420"/>
                              </a:cubicBezTo>
                              <a:cubicBezTo>
                                <a:pt x="3251" y="22476"/>
                                <a:pt x="3222" y="22528"/>
                                <a:pt x="3191" y="22580"/>
                              </a:cubicBezTo>
                            </a:path>
                            <a:path w="3705" h="1340">
                              <a:moveTo>
                                <a:pt x="3639" y="21569"/>
                              </a:moveTo>
                              <a:cubicBezTo>
                                <a:pt x="3766" y="21505"/>
                                <a:pt x="3832" y="21457"/>
                                <a:pt x="3966" y="21451"/>
                              </a:cubicBezTo>
                              <a:cubicBezTo>
                                <a:pt x="4017" y="21449"/>
                                <a:pt x="4091" y="21437"/>
                                <a:pt x="4130" y="21469"/>
                              </a:cubicBezTo>
                              <a:cubicBezTo>
                                <a:pt x="4166" y="21499"/>
                                <a:pt x="4160" y="21630"/>
                                <a:pt x="4151" y="21668"/>
                              </a:cubicBezTo>
                              <a:cubicBezTo>
                                <a:pt x="4132" y="21749"/>
                                <a:pt x="4058" y="21814"/>
                                <a:pt x="3997" y="21864"/>
                              </a:cubicBezTo>
                              <a:cubicBezTo>
                                <a:pt x="3897" y="21947"/>
                                <a:pt x="3775" y="22002"/>
                                <a:pt x="3656" y="22053"/>
                              </a:cubicBezTo>
                              <a:cubicBezTo>
                                <a:pt x="3605" y="22075"/>
                                <a:pt x="3556" y="22092"/>
                                <a:pt x="3502" y="22104"/>
                              </a:cubicBezTo>
                              <a:cubicBezTo>
                                <a:pt x="3500" y="22104"/>
                                <a:pt x="3497" y="22104"/>
                                <a:pt x="3495" y="22104"/>
                              </a:cubicBezTo>
                              <a:cubicBezTo>
                                <a:pt x="3543" y="22066"/>
                                <a:pt x="3594" y="22038"/>
                                <a:pt x="3650" y="22011"/>
                              </a:cubicBezTo>
                              <a:cubicBezTo>
                                <a:pt x="3723" y="21976"/>
                                <a:pt x="3799" y="21955"/>
                                <a:pt x="3879" y="21951"/>
                              </a:cubicBezTo>
                              <a:cubicBezTo>
                                <a:pt x="3899" y="21950"/>
                                <a:pt x="3961" y="21941"/>
                                <a:pt x="3977" y="21959"/>
                              </a:cubicBezTo>
                              <a:cubicBezTo>
                                <a:pt x="4002" y="21989"/>
                                <a:pt x="3997" y="22045"/>
                                <a:pt x="3997" y="22080"/>
                              </a:cubicBezTo>
                              <a:cubicBezTo>
                                <a:pt x="3998" y="22155"/>
                                <a:pt x="3974" y="22201"/>
                                <a:pt x="3927" y="22260"/>
                              </a:cubicBezTo>
                              <a:cubicBezTo>
                                <a:pt x="3884" y="22313"/>
                                <a:pt x="3830" y="22360"/>
                                <a:pt x="3772" y="22396"/>
                              </a:cubicBezTo>
                              <a:cubicBezTo>
                                <a:pt x="3725" y="22425"/>
                                <a:pt x="3673" y="22443"/>
                                <a:pt x="3619" y="22450"/>
                              </a:cubicBezTo>
                              <a:cubicBezTo>
                                <a:pt x="3577" y="22456"/>
                                <a:pt x="3490" y="22468"/>
                                <a:pt x="3451" y="22447"/>
                              </a:cubicBezTo>
                              <a:cubicBezTo>
                                <a:pt x="3449" y="22442"/>
                                <a:pt x="3447" y="22437"/>
                                <a:pt x="3445" y="22432"/>
                              </a:cubicBezTo>
                              <a:cubicBezTo>
                                <a:pt x="3482" y="22382"/>
                                <a:pt x="3507" y="22364"/>
                                <a:pt x="3572" y="22333"/>
                              </a:cubicBezTo>
                            </a:path>
                            <a:path w="3705" h="1340">
                              <a:moveTo>
                                <a:pt x="4307" y="22113"/>
                              </a:moveTo>
                              <a:cubicBezTo>
                                <a:pt x="4286" y="22136"/>
                                <a:pt x="4278" y="22149"/>
                                <a:pt x="4271" y="22179"/>
                              </a:cubicBezTo>
                              <a:cubicBezTo>
                                <a:pt x="4266" y="22201"/>
                                <a:pt x="4257" y="22259"/>
                                <a:pt x="4275" y="22279"/>
                              </a:cubicBezTo>
                              <a:cubicBezTo>
                                <a:pt x="4299" y="22305"/>
                                <a:pt x="4424" y="22285"/>
                                <a:pt x="4451" y="22275"/>
                              </a:cubicBezTo>
                              <a:cubicBezTo>
                                <a:pt x="4544" y="22241"/>
                                <a:pt x="4647" y="22151"/>
                                <a:pt x="4671" y="22053"/>
                              </a:cubicBezTo>
                              <a:cubicBezTo>
                                <a:pt x="4679" y="22019"/>
                                <a:pt x="4688" y="21955"/>
                                <a:pt x="4656" y="21932"/>
                              </a:cubicBezTo>
                              <a:cubicBezTo>
                                <a:pt x="4615" y="21902"/>
                                <a:pt x="4544" y="21901"/>
                                <a:pt x="4495" y="21905"/>
                              </a:cubicBezTo>
                              <a:cubicBezTo>
                                <a:pt x="4440" y="21910"/>
                                <a:pt x="4422" y="21969"/>
                                <a:pt x="4399" y="22011"/>
                              </a:cubicBezTo>
                              <a:cubicBezTo>
                                <a:pt x="4353" y="22094"/>
                                <a:pt x="4311" y="22180"/>
                                <a:pt x="4267" y="22264"/>
                              </a:cubicBezTo>
                              <a:cubicBezTo>
                                <a:pt x="4217" y="22359"/>
                                <a:pt x="4167" y="22454"/>
                                <a:pt x="4116" y="22549"/>
                              </a:cubicBezTo>
                              <a:cubicBezTo>
                                <a:pt x="4083" y="22611"/>
                                <a:pt x="4052" y="22677"/>
                                <a:pt x="4014" y="22736"/>
                              </a:cubicBezTo>
                              <a:cubicBezTo>
                                <a:pt x="4000" y="22757"/>
                                <a:pt x="3994" y="22770"/>
                                <a:pt x="3986" y="22790"/>
                              </a:cubicBezTo>
                            </a:path>
                            <a:path w="3705" h="1340">
                              <a:moveTo>
                                <a:pt x="4980" y="21957"/>
                              </a:moveTo>
                              <a:cubicBezTo>
                                <a:pt x="4958" y="22024"/>
                                <a:pt x="4923" y="22085"/>
                                <a:pt x="4899" y="22152"/>
                              </a:cubicBezTo>
                              <a:cubicBezTo>
                                <a:pt x="4878" y="22209"/>
                                <a:pt x="4866" y="22265"/>
                                <a:pt x="4856" y="22324"/>
                              </a:cubicBezTo>
                            </a:path>
                            <a:path w="3705" h="1340">
                              <a:moveTo>
                                <a:pt x="5518" y="21860"/>
                              </a:moveTo>
                              <a:cubicBezTo>
                                <a:pt x="5409" y="21956"/>
                                <a:pt x="5325" y="22007"/>
                                <a:pt x="5293" y="22150"/>
                              </a:cubicBezTo>
                              <a:cubicBezTo>
                                <a:pt x="5286" y="22180"/>
                                <a:pt x="5270" y="22278"/>
                                <a:pt x="5296" y="22306"/>
                              </a:cubicBezTo>
                              <a:cubicBezTo>
                                <a:pt x="5318" y="22331"/>
                                <a:pt x="5390" y="22328"/>
                                <a:pt x="5417" y="22314"/>
                              </a:cubicBezTo>
                              <a:cubicBezTo>
                                <a:pt x="5461" y="22290"/>
                                <a:pt x="5475" y="22230"/>
                                <a:pt x="5478" y="22185"/>
                              </a:cubicBezTo>
                              <a:cubicBezTo>
                                <a:pt x="5480" y="22158"/>
                                <a:pt x="5478" y="22131"/>
                                <a:pt x="5475" y="22104"/>
                              </a:cubicBezTo>
                              <a:cubicBezTo>
                                <a:pt x="5440" y="22091"/>
                                <a:pt x="5388" y="22080"/>
                                <a:pt x="5351" y="22101"/>
                              </a:cubicBezTo>
                              <a:cubicBezTo>
                                <a:pt x="5302" y="22129"/>
                                <a:pt x="5262" y="22193"/>
                                <a:pt x="5253" y="22248"/>
                              </a:cubicBezTo>
                              <a:cubicBezTo>
                                <a:pt x="5240" y="22323"/>
                                <a:pt x="5348" y="22306"/>
                                <a:pt x="5394" y="22308"/>
                              </a:cubicBezTo>
                            </a:path>
                            <a:path w="3705" h="1340">
                              <a:moveTo>
                                <a:pt x="5912" y="21951"/>
                              </a:moveTo>
                              <a:cubicBezTo>
                                <a:pt x="5889" y="22019"/>
                                <a:pt x="5865" y="22087"/>
                                <a:pt x="5842" y="22155"/>
                              </a:cubicBezTo>
                              <a:cubicBezTo>
                                <a:pt x="5826" y="22203"/>
                                <a:pt x="5822" y="22243"/>
                                <a:pt x="5822" y="22293"/>
                              </a:cubicBezTo>
                              <a:cubicBezTo>
                                <a:pt x="5822" y="22297"/>
                                <a:pt x="5822" y="22302"/>
                                <a:pt x="5822" y="22306"/>
                              </a:cubicBezTo>
                            </a:path>
                            <a:path w="3705" h="1340">
                              <a:moveTo>
                                <a:pt x="6895" y="22020"/>
                              </a:moveTo>
                              <a:cubicBezTo>
                                <a:pt x="6778" y="22099"/>
                                <a:pt x="6670" y="22204"/>
                                <a:pt x="6524" y="22221"/>
                              </a:cubicBezTo>
                              <a:cubicBezTo>
                                <a:pt x="6480" y="22226"/>
                                <a:pt x="6435" y="22231"/>
                                <a:pt x="6417" y="22185"/>
                              </a:cubicBezTo>
                              <a:cubicBezTo>
                                <a:pt x="6401" y="22144"/>
                                <a:pt x="6402" y="22063"/>
                                <a:pt x="6410" y="22020"/>
                              </a:cubicBezTo>
                              <a:cubicBezTo>
                                <a:pt x="6415" y="21991"/>
                                <a:pt x="6432" y="21966"/>
                                <a:pt x="6447" y="21942"/>
                              </a:cubicBezTo>
                              <a:cubicBezTo>
                                <a:pt x="6463" y="21940"/>
                                <a:pt x="6468" y="21927"/>
                                <a:pt x="6484" y="21945"/>
                              </a:cubicBezTo>
                              <a:cubicBezTo>
                                <a:pt x="6533" y="21999"/>
                                <a:pt x="6564" y="22069"/>
                                <a:pt x="6611" y="22125"/>
                              </a:cubicBezTo>
                              <a:cubicBezTo>
                                <a:pt x="6652" y="22173"/>
                                <a:pt x="6684" y="22197"/>
                                <a:pt x="6748" y="22204"/>
                              </a:cubicBezTo>
                              <a:cubicBezTo>
                                <a:pt x="6757" y="22204"/>
                                <a:pt x="6765" y="22204"/>
                                <a:pt x="6774" y="22204"/>
                              </a:cubicBezTo>
                            </a:path>
                            <a:path w="3705" h="1340">
                              <a:moveTo>
                                <a:pt x="6814" y="21569"/>
                              </a:moveTo>
                              <a:cubicBezTo>
                                <a:pt x="6821" y="21666"/>
                                <a:pt x="6828" y="21753"/>
                                <a:pt x="6828" y="218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91,21451" coordsize="3705,1340" path="m3419,21903c3419,21901,3416,21836,3425,21816c3429,21807,3452,21797,3459,21789c3459,21788,3459,21786,3459,21785c3458,21867,3440,21935,3416,22014c3374,22151,3331,22288,3275,22420c3251,22476,3222,22528,3191,22580em3639,21569c3766,21505,3832,21457,3966,21451c4017,21449,4091,21437,4130,21469c4166,21499,4160,21630,4151,21668c4132,21749,4058,21814,3997,21864c3897,21947,3775,22002,3656,22053c3605,22075,3556,22092,3502,22104c3500,22104,3497,22104,3495,22104c3543,22066,3594,22038,3650,22011c3723,21976,3799,21955,3879,21951c3899,21950,3961,21941,3977,21959c4002,21989,3997,22045,3997,22080c3998,22155,3974,22201,3927,22260c3884,22313,3830,22360,3772,22396c3725,22425,3673,22443,3619,22450c3577,22456,3490,22468,3451,22447c3449,22442,3447,22437,3445,22432c3482,22382,3507,22364,3572,22333em4307,22113c4286,22136,4278,22149,4271,22179c4266,22201,4257,22259,4275,22279c4299,22305,4424,22285,4451,22275c4544,22241,4647,22151,4671,22053c4679,22019,4688,21955,4656,21932c4615,21902,4544,21901,4495,21905c4440,21910,4422,21969,4399,22011c4353,22094,4311,22180,4267,22264c4217,22359,4167,22454,4116,22549c4083,22611,4052,22677,4014,22736c4000,22757,3994,22770,3986,22790em4980,21957c4958,22024,4923,22085,4899,22152c4878,22209,4866,22265,4856,22324em5518,21860c5409,21956,5325,22007,5293,22150c5286,22180,5270,22278,5296,22306c5318,22331,5390,22328,5417,22314c5461,22290,5475,22230,5478,22185c5480,22158,5478,22131,5475,22104c5440,22091,5388,22080,5351,22101c5302,22129,5262,22193,5253,22248c5240,22323,5348,22306,5394,22308em5912,21951c5889,22019,5865,22087,5842,22155c5826,22203,5822,22243,5822,22293c5822,22297,5822,22302,5822,22306em6895,22020c6778,22099,6670,22204,6524,22221c6480,22226,6435,22231,6417,22185c6401,22144,6402,22063,6410,22020c6415,21991,6432,21966,6447,21942c6463,21940,6468,21927,6484,21945c6533,21999,6564,22069,6611,22125c6652,22173,6684,22197,6748,22204c6757,22204,6765,22204,6774,22204em6814,21569c6821,21666,6828,21753,6828,21849e" stroked="t" o:allowincell="f" style="position:absolute;margin-left:0.45pt;margin-top:561.3pt;width:105pt;height:37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614805</wp:posOffset>
                </wp:positionH>
                <wp:positionV relativeFrom="paragraph">
                  <wp:posOffset>7144385</wp:posOffset>
                </wp:positionV>
                <wp:extent cx="819785" cy="330200"/>
                <wp:effectExtent l="6985" t="6350" r="6350" b="635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7" h="918">
                              <a:moveTo>
                                <a:pt x="7893" y="21494"/>
                              </a:moveTo>
                              <a:cubicBezTo>
                                <a:pt x="7832" y="21677"/>
                                <a:pt x="7768" y="21858"/>
                                <a:pt x="7699" y="22038"/>
                              </a:cubicBezTo>
                              <a:cubicBezTo>
                                <a:pt x="7686" y="22070"/>
                                <a:pt x="7674" y="22102"/>
                                <a:pt x="7661" y="22134"/>
                              </a:cubicBezTo>
                            </a:path>
                            <a:path w="2277" h="918">
                              <a:moveTo>
                                <a:pt x="7841" y="22411"/>
                              </a:moveTo>
                              <a:cubicBezTo>
                                <a:pt x="7854" y="22411"/>
                                <a:pt x="7868" y="22411"/>
                                <a:pt x="7881" y="22411"/>
                              </a:cubicBezTo>
                            </a:path>
                            <a:path w="2277" h="918">
                              <a:moveTo>
                                <a:pt x="8298" y="22029"/>
                              </a:moveTo>
                              <a:cubicBezTo>
                                <a:pt x="8298" y="21995"/>
                                <a:pt x="8298" y="21969"/>
                                <a:pt x="8298" y="21996"/>
                              </a:cubicBezTo>
                              <a:cubicBezTo>
                                <a:pt x="8298" y="22062"/>
                                <a:pt x="8298" y="22125"/>
                                <a:pt x="8289" y="22191"/>
                              </a:cubicBezTo>
                              <a:cubicBezTo>
                                <a:pt x="8284" y="22230"/>
                                <a:pt x="8263" y="22324"/>
                                <a:pt x="8281" y="22362"/>
                              </a:cubicBezTo>
                              <a:cubicBezTo>
                                <a:pt x="8298" y="22398"/>
                                <a:pt x="8423" y="22385"/>
                                <a:pt x="8451" y="22378"/>
                              </a:cubicBezTo>
                              <a:cubicBezTo>
                                <a:pt x="8535" y="22356"/>
                                <a:pt x="8611" y="22303"/>
                                <a:pt x="8676" y="22248"/>
                              </a:cubicBezTo>
                              <a:cubicBezTo>
                                <a:pt x="8715" y="22215"/>
                                <a:pt x="8754" y="22177"/>
                                <a:pt x="8783" y="22134"/>
                              </a:cubicBezTo>
                              <a:cubicBezTo>
                                <a:pt x="8788" y="22124"/>
                                <a:pt x="8789" y="22122"/>
                                <a:pt x="8793" y="22116"/>
                              </a:cubicBezTo>
                              <a:cubicBezTo>
                                <a:pt x="8774" y="22155"/>
                                <a:pt x="8749" y="22197"/>
                                <a:pt x="8729" y="22237"/>
                              </a:cubicBezTo>
                              <a:cubicBezTo>
                                <a:pt x="8704" y="22287"/>
                                <a:pt x="8694" y="22328"/>
                                <a:pt x="8693" y="22384"/>
                              </a:cubicBezTo>
                              <a:cubicBezTo>
                                <a:pt x="8735" y="22395"/>
                                <a:pt x="8771" y="22395"/>
                                <a:pt x="8816" y="22396"/>
                              </a:cubicBezTo>
                            </a:path>
                            <a:path w="2277" h="918">
                              <a:moveTo>
                                <a:pt x="9642" y="22020"/>
                              </a:moveTo>
                              <a:cubicBezTo>
                                <a:pt x="9530" y="22129"/>
                                <a:pt x="9451" y="22238"/>
                                <a:pt x="9307" y="22291"/>
                              </a:cubicBezTo>
                              <a:cubicBezTo>
                                <a:pt x="9281" y="22301"/>
                                <a:pt x="9261" y="22300"/>
                                <a:pt x="9234" y="22300"/>
                              </a:cubicBezTo>
                              <a:cubicBezTo>
                                <a:pt x="9230" y="22273"/>
                                <a:pt x="9219" y="22229"/>
                                <a:pt x="9228" y="22200"/>
                              </a:cubicBezTo>
                              <a:cubicBezTo>
                                <a:pt x="9243" y="22151"/>
                                <a:pt x="9294" y="22107"/>
                                <a:pt x="9335" y="22080"/>
                              </a:cubicBezTo>
                              <a:cubicBezTo>
                                <a:pt x="9363" y="22062"/>
                                <a:pt x="9407" y="22054"/>
                                <a:pt x="9431" y="22080"/>
                              </a:cubicBezTo>
                              <a:cubicBezTo>
                                <a:pt x="9457" y="22108"/>
                                <a:pt x="9472" y="22149"/>
                                <a:pt x="9498" y="22179"/>
                              </a:cubicBezTo>
                              <a:cubicBezTo>
                                <a:pt x="9531" y="22217"/>
                                <a:pt x="9569" y="22228"/>
                                <a:pt x="9619" y="22231"/>
                              </a:cubicBezTo>
                              <a:cubicBezTo>
                                <a:pt x="9689" y="22235"/>
                                <a:pt x="9738" y="22228"/>
                                <a:pt x="9796" y="22185"/>
                              </a:cubicBezTo>
                              <a:cubicBezTo>
                                <a:pt x="9847" y="22148"/>
                                <a:pt x="9882" y="22096"/>
                                <a:pt x="9926" y="22053"/>
                              </a:cubicBezTo>
                              <a:cubicBezTo>
                                <a:pt x="9931" y="22046"/>
                                <a:pt x="9931" y="22043"/>
                                <a:pt x="9937" y="22044"/>
                              </a:cubicBezTo>
                              <a:cubicBezTo>
                                <a:pt x="9937" y="22106"/>
                                <a:pt x="9940" y="22166"/>
                                <a:pt x="9929" y="22227"/>
                              </a:cubicBezTo>
                              <a:cubicBezTo>
                                <a:pt x="9921" y="22273"/>
                                <a:pt x="9918" y="22319"/>
                                <a:pt x="9917" y="223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61,21494" coordsize="2277,918" path="m7893,21494c7832,21677,7768,21858,7699,22038c7686,22070,7674,22102,7661,22134em7841,22411c7854,22411,7868,22411,7881,22411em8298,22029c8298,21995,8298,21969,8298,21996c8298,22062,8298,22125,8289,22191c8284,22230,8263,22324,8281,22362c8298,22398,8423,22385,8451,22378c8535,22356,8611,22303,8676,22248c8715,22215,8754,22177,8783,22134c8788,22124,8789,22122,8793,22116c8774,22155,8749,22197,8729,22237c8704,22287,8694,22328,8693,22384c8735,22395,8771,22395,8816,22396em9642,22020c9530,22129,9451,22238,9307,22291c9281,22301,9261,22300,9234,22300c9230,22273,9219,22229,9228,22200c9243,22151,9294,22107,9335,22080c9363,22062,9407,22054,9431,22080c9457,22108,9472,22149,9498,22179c9531,22217,9569,22228,9619,22231c9689,22235,9738,22228,9796,22185c9847,22148,9882,22096,9926,22053c9931,22046,9931,22043,9937,22044c9937,22106,9940,22166,9929,22227c9921,22273,9918,22319,9917,22366e" stroked="t" o:allowincell="f" style="position:absolute;margin-left:127.15pt;margin-top:562.55pt;width:64.5pt;height:25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894965</wp:posOffset>
                </wp:positionH>
                <wp:positionV relativeFrom="paragraph">
                  <wp:posOffset>7254240</wp:posOffset>
                </wp:positionV>
                <wp:extent cx="1506855" cy="450215"/>
                <wp:effectExtent l="7620" t="6985" r="5715" b="698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6" h="1250">
                              <a:moveTo>
                                <a:pt x="11421" y="21978"/>
                              </a:moveTo>
                              <a:cubicBezTo>
                                <a:pt x="11242" y="22090"/>
                                <a:pt x="11211" y="22058"/>
                                <a:pt x="11216" y="22239"/>
                              </a:cubicBezTo>
                              <a:cubicBezTo>
                                <a:pt x="11218" y="22339"/>
                                <a:pt x="11306" y="22378"/>
                                <a:pt x="11397" y="22387"/>
                              </a:cubicBezTo>
                              <a:cubicBezTo>
                                <a:pt x="11553" y="22403"/>
                                <a:pt x="11666" y="22365"/>
                                <a:pt x="11797" y="22281"/>
                              </a:cubicBezTo>
                              <a:cubicBezTo>
                                <a:pt x="11821" y="22263"/>
                                <a:pt x="11845" y="22245"/>
                                <a:pt x="11869" y="22227"/>
                              </a:cubicBezTo>
                            </a:path>
                            <a:path w="4186" h="1250">
                              <a:moveTo>
                                <a:pt x="11982" y="21864"/>
                              </a:moveTo>
                              <a:cubicBezTo>
                                <a:pt x="11883" y="22029"/>
                                <a:pt x="11811" y="22175"/>
                                <a:pt x="11728" y="22345"/>
                              </a:cubicBezTo>
                              <a:cubicBezTo>
                                <a:pt x="11682" y="22439"/>
                                <a:pt x="11635" y="22533"/>
                                <a:pt x="11588" y="22627"/>
                              </a:cubicBezTo>
                              <a:cubicBezTo>
                                <a:pt x="11567" y="22668"/>
                                <a:pt x="11551" y="22704"/>
                                <a:pt x="11540" y="22748"/>
                              </a:cubicBezTo>
                              <a:cubicBezTo>
                                <a:pt x="11534" y="22771"/>
                                <a:pt x="11678" y="22708"/>
                                <a:pt x="11681" y="22706"/>
                              </a:cubicBezTo>
                            </a:path>
                            <a:path w="4186" h="1250">
                              <a:moveTo>
                                <a:pt x="12687" y="21957"/>
                              </a:moveTo>
                              <a:cubicBezTo>
                                <a:pt x="12553" y="22064"/>
                                <a:pt x="12471" y="22120"/>
                                <a:pt x="12396" y="22269"/>
                              </a:cubicBezTo>
                              <a:cubicBezTo>
                                <a:pt x="12354" y="22351"/>
                                <a:pt x="12319" y="22441"/>
                                <a:pt x="12315" y="22534"/>
                              </a:cubicBezTo>
                              <a:cubicBezTo>
                                <a:pt x="12315" y="22555"/>
                                <a:pt x="12315" y="22561"/>
                                <a:pt x="12332" y="22565"/>
                              </a:cubicBezTo>
                            </a:path>
                            <a:path w="4186" h="1250">
                              <a:moveTo>
                                <a:pt x="12098" y="21953"/>
                              </a:moveTo>
                              <a:cubicBezTo>
                                <a:pt x="12098" y="21936"/>
                                <a:pt x="12098" y="21925"/>
                                <a:pt x="12098" y="21942"/>
                              </a:cubicBezTo>
                              <a:cubicBezTo>
                                <a:pt x="12098" y="22007"/>
                                <a:pt x="12108" y="22078"/>
                                <a:pt x="12086" y="22140"/>
                              </a:cubicBezTo>
                              <a:cubicBezTo>
                                <a:pt x="12065" y="22198"/>
                                <a:pt x="12030" y="22255"/>
                                <a:pt x="11988" y="22300"/>
                              </a:cubicBezTo>
                              <a:cubicBezTo>
                                <a:pt x="11905" y="22387"/>
                                <a:pt x="11789" y="22423"/>
                                <a:pt x="11678" y="22459"/>
                              </a:cubicBezTo>
                            </a:path>
                            <a:path w="4186" h="1250">
                              <a:moveTo>
                                <a:pt x="12503" y="22248"/>
                              </a:moveTo>
                              <a:cubicBezTo>
                                <a:pt x="12506" y="22248"/>
                                <a:pt x="12571" y="22248"/>
                                <a:pt x="12580" y="22248"/>
                              </a:cubicBezTo>
                              <a:cubicBezTo>
                                <a:pt x="12706" y="22248"/>
                                <a:pt x="12831" y="22248"/>
                                <a:pt x="12957" y="22239"/>
                              </a:cubicBezTo>
                            </a:path>
                            <a:path w="4186" h="1250">
                              <a:moveTo>
                                <a:pt x="13306" y="21980"/>
                              </a:moveTo>
                              <a:cubicBezTo>
                                <a:pt x="13253" y="22057"/>
                                <a:pt x="13174" y="22148"/>
                                <a:pt x="13138" y="22239"/>
                              </a:cubicBezTo>
                              <a:cubicBezTo>
                                <a:pt x="13131" y="22256"/>
                                <a:pt x="13111" y="22322"/>
                                <a:pt x="13124" y="22341"/>
                              </a:cubicBezTo>
                              <a:cubicBezTo>
                                <a:pt x="13148" y="22376"/>
                                <a:pt x="13227" y="22363"/>
                                <a:pt x="13262" y="22362"/>
                              </a:cubicBezTo>
                              <a:cubicBezTo>
                                <a:pt x="13328" y="22360"/>
                                <a:pt x="13379" y="22321"/>
                                <a:pt x="13425" y="22275"/>
                              </a:cubicBezTo>
                              <a:cubicBezTo>
                                <a:pt x="13465" y="22235"/>
                                <a:pt x="13493" y="22193"/>
                                <a:pt x="13509" y="22140"/>
                              </a:cubicBezTo>
                              <a:cubicBezTo>
                                <a:pt x="13518" y="22111"/>
                                <a:pt x="13515" y="22083"/>
                                <a:pt x="13515" y="22053"/>
                              </a:cubicBezTo>
                              <a:cubicBezTo>
                                <a:pt x="13515" y="22048"/>
                                <a:pt x="13515" y="22043"/>
                                <a:pt x="13515" y="22038"/>
                              </a:cubicBezTo>
                            </a:path>
                            <a:path w="4186" h="1250">
                              <a:moveTo>
                                <a:pt x="13766" y="21845"/>
                              </a:moveTo>
                              <a:cubicBezTo>
                                <a:pt x="13788" y="22015"/>
                                <a:pt x="13796" y="22163"/>
                                <a:pt x="13796" y="22333"/>
                              </a:cubicBezTo>
                              <a:cubicBezTo>
                                <a:pt x="13796" y="22476"/>
                                <a:pt x="13776" y="22611"/>
                                <a:pt x="13746" y="22750"/>
                              </a:cubicBezTo>
                              <a:cubicBezTo>
                                <a:pt x="13721" y="22863"/>
                                <a:pt x="13688" y="22997"/>
                                <a:pt x="13566" y="23039"/>
                              </a:cubicBezTo>
                              <a:cubicBezTo>
                                <a:pt x="13521" y="23054"/>
                                <a:pt x="13449" y="23060"/>
                                <a:pt x="13405" y="23039"/>
                              </a:cubicBezTo>
                              <a:cubicBezTo>
                                <a:pt x="13349" y="23012"/>
                                <a:pt x="13346" y="22895"/>
                                <a:pt x="13355" y="22847"/>
                              </a:cubicBezTo>
                              <a:cubicBezTo>
                                <a:pt x="13382" y="22706"/>
                                <a:pt x="13513" y="22587"/>
                                <a:pt x="13613" y="22495"/>
                              </a:cubicBezTo>
                              <a:cubicBezTo>
                                <a:pt x="13838" y="22289"/>
                                <a:pt x="14082" y="22177"/>
                                <a:pt x="14371" y="22095"/>
                              </a:cubicBezTo>
                              <a:cubicBezTo>
                                <a:pt x="14458" y="22070"/>
                                <a:pt x="14482" y="22063"/>
                                <a:pt x="14538" y="22050"/>
                              </a:cubicBezTo>
                            </a:path>
                            <a:path w="4186" h="1250">
                              <a:moveTo>
                                <a:pt x="14932" y="21800"/>
                              </a:moveTo>
                              <a:cubicBezTo>
                                <a:pt x="14842" y="21869"/>
                                <a:pt x="14787" y="21941"/>
                                <a:pt x="14729" y="22041"/>
                              </a:cubicBezTo>
                              <a:cubicBezTo>
                                <a:pt x="14679" y="22128"/>
                                <a:pt x="14637" y="22219"/>
                                <a:pt x="14616" y="22318"/>
                              </a:cubicBezTo>
                              <a:cubicBezTo>
                                <a:pt x="14612" y="22337"/>
                                <a:pt x="14591" y="22443"/>
                                <a:pt x="14608" y="22462"/>
                              </a:cubicBezTo>
                              <a:cubicBezTo>
                                <a:pt x="14615" y="22470"/>
                                <a:pt x="14645" y="22465"/>
                                <a:pt x="14655" y="22465"/>
                              </a:cubicBezTo>
                            </a:path>
                            <a:path w="4186" h="1250">
                              <a:moveTo>
                                <a:pt x="14579" y="22335"/>
                              </a:moveTo>
                              <a:cubicBezTo>
                                <a:pt x="14644" y="22327"/>
                                <a:pt x="14710" y="22329"/>
                                <a:pt x="14776" y="22329"/>
                              </a:cubicBezTo>
                              <a:cubicBezTo>
                                <a:pt x="14898" y="22329"/>
                                <a:pt x="14995" y="22316"/>
                                <a:pt x="15111" y="22273"/>
                              </a:cubicBezTo>
                              <a:cubicBezTo>
                                <a:pt x="15201" y="22239"/>
                                <a:pt x="15284" y="22192"/>
                                <a:pt x="15363" y="22137"/>
                              </a:cubicBezTo>
                              <a:cubicBezTo>
                                <a:pt x="15382" y="22124"/>
                                <a:pt x="15387" y="22118"/>
                                <a:pt x="15401" y="22104"/>
                              </a:cubicBezTo>
                              <a:cubicBezTo>
                                <a:pt x="15384" y="22144"/>
                                <a:pt x="15362" y="22174"/>
                                <a:pt x="15340" y="22212"/>
                              </a:cubicBezTo>
                              <a:cubicBezTo>
                                <a:pt x="15300" y="22280"/>
                                <a:pt x="15262" y="22346"/>
                                <a:pt x="15213" y="22408"/>
                              </a:cubicBezTo>
                              <a:cubicBezTo>
                                <a:pt x="15142" y="22500"/>
                                <a:pt x="15046" y="22550"/>
                                <a:pt x="14946" y="226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16,21800" coordsize="4186,1250" path="m11421,21978c11242,22090,11211,22058,11216,22239c11218,22339,11306,22378,11397,22387c11553,22403,11666,22365,11797,22281c11821,22263,11845,22245,11869,22227em11982,21864c11883,22029,11811,22175,11728,22345c11682,22439,11635,22533,11588,22627c11567,22668,11551,22704,11540,22748c11534,22771,11678,22708,11681,22706em12687,21957c12553,22064,12471,22120,12396,22269c12354,22351,12319,22441,12315,22534c12315,22555,12315,22561,12332,22565em12098,21953c12098,21936,12098,21925,12098,21942c12098,22007,12108,22078,12086,22140c12065,22198,12030,22255,11988,22300c11905,22387,11789,22423,11678,22459em12503,22248c12506,22248,12571,22248,12580,22248c12706,22248,12831,22248,12957,22239em13306,21980c13253,22057,13174,22148,13138,22239c13131,22256,13111,22322,13124,22341c13148,22376,13227,22363,13262,22362c13328,22360,13379,22321,13425,22275c13465,22235,13493,22193,13509,22140c13518,22111,13515,22083,13515,22053c13515,22048,13515,22043,13515,22038em13766,21845c13788,22015,13796,22163,13796,22333c13796,22476,13776,22611,13746,22750c13721,22863,13688,22997,13566,23039c13521,23054,13449,23060,13405,23039c13349,23012,13346,22895,13355,22847c13382,22706,13513,22587,13613,22495c13838,22289,14082,22177,14371,22095c14458,22070,14482,22063,14538,22050em14932,21800c14842,21869,14787,21941,14729,22041c14679,22128,14637,22219,14616,22318c14612,22337,14591,22443,14608,22462c14615,22470,14645,22465,14655,22465em14579,22335c14644,22327,14710,22329,14776,22329c14898,22329,14995,22316,15111,22273c15201,22239,15284,22192,15363,22137c15382,22124,15387,22118,15401,22104c15384,22144,15362,22174,15340,22212c15300,22280,15262,22346,15213,22408c15142,22500,15046,22550,14946,22603e" stroked="t" o:allowincell="f" style="position:absolute;margin-left:227.95pt;margin-top:571.2pt;width:118.6pt;height:35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-151765</wp:posOffset>
                </wp:positionH>
                <wp:positionV relativeFrom="paragraph">
                  <wp:posOffset>8082915</wp:posOffset>
                </wp:positionV>
                <wp:extent cx="635" cy="635"/>
                <wp:effectExtent l="6350" t="6985" r="5715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2754" y="24101"/>
                              </a:moveTo>
                              <a:lnTo>
                                <a:pt x="2754" y="24101"/>
                              </a:lnTo>
                              <a:lnTo>
                                <a:pt x="2754" y="24101"/>
                              </a:lnTo>
                              <a:lnTo>
                                <a:pt x="2754" y="24101"/>
                              </a:lnTo>
                              <a:lnTo>
                                <a:pt x="2754" y="24101"/>
                              </a:lnTo>
                              <a:lnTo>
                                <a:pt x="2754" y="24101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54,24101" coordsize="1,1" path="m2754,24101l2754,24101l2754,24101l2754,24101l2754,24101l2754,24101e" stroked="t" o:allowincell="f" style="position:absolute;margin-left:-11.95pt;margin-top:636.45pt;width:0pt;height: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-796925</wp:posOffset>
                </wp:positionH>
                <wp:positionV relativeFrom="paragraph">
                  <wp:posOffset>8101965</wp:posOffset>
                </wp:positionV>
                <wp:extent cx="324485" cy="14605"/>
                <wp:effectExtent l="6350" t="8890" r="6350" b="571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1" h="41">
                              <a:moveTo>
                                <a:pt x="1033" y="24195"/>
                              </a:moveTo>
                              <a:cubicBezTo>
                                <a:pt x="984" y="24173"/>
                                <a:pt x="960" y="24187"/>
                                <a:pt x="961" y="24159"/>
                              </a:cubicBezTo>
                              <a:cubicBezTo>
                                <a:pt x="1011" y="24158"/>
                                <a:pt x="1059" y="24155"/>
                                <a:pt x="1109" y="24155"/>
                              </a:cubicBezTo>
                              <a:cubicBezTo>
                                <a:pt x="1285" y="24154"/>
                                <a:pt x="1467" y="24143"/>
                                <a:pt x="1643" y="24159"/>
                              </a:cubicBezTo>
                              <a:cubicBezTo>
                                <a:pt x="1697" y="24164"/>
                                <a:pt x="1752" y="24172"/>
                                <a:pt x="1805" y="24180"/>
                              </a:cubicBezTo>
                              <a:cubicBezTo>
                                <a:pt x="1814" y="24181"/>
                                <a:pt x="1825" y="24185"/>
                                <a:pt x="1834" y="24182"/>
                              </a:cubicBezTo>
                              <a:cubicBezTo>
                                <a:pt x="1850" y="24182"/>
                                <a:pt x="1856" y="24181"/>
                                <a:pt x="1861" y="241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1,24155" coordsize="901,41" path="m1033,24195c984,24173,960,24187,961,24159c1011,24158,1059,24155,1109,24155c1285,24154,1467,24143,1643,24159c1697,24164,1752,24172,1805,24180c1814,24181,1825,24185,1834,24182c1850,24182,1856,24181,1861,24168e" stroked="t" o:allowincell="f" style="position:absolute;margin-left:-62.75pt;margin-top:637.95pt;width:25.5pt;height:1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-114300</wp:posOffset>
                </wp:positionH>
                <wp:positionV relativeFrom="paragraph">
                  <wp:posOffset>7863840</wp:posOffset>
                </wp:positionV>
                <wp:extent cx="895350" cy="581025"/>
                <wp:effectExtent l="6985" t="6985" r="6350" b="698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8" h="1614">
                              <a:moveTo>
                                <a:pt x="3685" y="24237"/>
                              </a:moveTo>
                              <a:cubicBezTo>
                                <a:pt x="3654" y="24271"/>
                                <a:pt x="3646" y="24314"/>
                                <a:pt x="3642" y="24363"/>
                              </a:cubicBezTo>
                              <a:cubicBezTo>
                                <a:pt x="3638" y="24408"/>
                                <a:pt x="3632" y="24463"/>
                                <a:pt x="3682" y="24483"/>
                              </a:cubicBezTo>
                              <a:cubicBezTo>
                                <a:pt x="3751" y="24511"/>
                                <a:pt x="3846" y="24495"/>
                                <a:pt x="3910" y="24465"/>
                              </a:cubicBezTo>
                              <a:cubicBezTo>
                                <a:pt x="4018" y="24415"/>
                                <a:pt x="4109" y="24324"/>
                                <a:pt x="4188" y="24237"/>
                              </a:cubicBezTo>
                              <a:cubicBezTo>
                                <a:pt x="4198" y="24224"/>
                                <a:pt x="4201" y="24222"/>
                                <a:pt x="4205" y="24213"/>
                              </a:cubicBezTo>
                              <a:cubicBezTo>
                                <a:pt x="4197" y="24264"/>
                                <a:pt x="4170" y="24314"/>
                                <a:pt x="4151" y="24363"/>
                              </a:cubicBezTo>
                              <a:cubicBezTo>
                                <a:pt x="4128" y="24423"/>
                                <a:pt x="4105" y="24484"/>
                                <a:pt x="4090" y="24547"/>
                              </a:cubicBezTo>
                              <a:cubicBezTo>
                                <a:pt x="4088" y="24564"/>
                                <a:pt x="4087" y="24567"/>
                                <a:pt x="4087" y="24577"/>
                              </a:cubicBezTo>
                            </a:path>
                            <a:path w="2488" h="1614">
                              <a:moveTo>
                                <a:pt x="4037" y="23761"/>
                              </a:moveTo>
                              <a:cubicBezTo>
                                <a:pt x="3913" y="23945"/>
                                <a:pt x="3830" y="24097"/>
                                <a:pt x="3746" y="24300"/>
                              </a:cubicBezTo>
                              <a:cubicBezTo>
                                <a:pt x="3669" y="24487"/>
                                <a:pt x="3590" y="24677"/>
                                <a:pt x="3526" y="24869"/>
                              </a:cubicBezTo>
                              <a:cubicBezTo>
                                <a:pt x="3512" y="24910"/>
                                <a:pt x="3447" y="25045"/>
                                <a:pt x="3471" y="25091"/>
                              </a:cubicBezTo>
                              <a:cubicBezTo>
                                <a:pt x="3471" y="25109"/>
                                <a:pt x="3474" y="25114"/>
                                <a:pt x="3495" y="25106"/>
                              </a:cubicBezTo>
                            </a:path>
                            <a:path w="2488" h="1614">
                              <a:moveTo>
                                <a:pt x="4645" y="24099"/>
                              </a:moveTo>
                              <a:cubicBezTo>
                                <a:pt x="4588" y="24236"/>
                                <a:pt x="4530" y="24363"/>
                                <a:pt x="4498" y="24508"/>
                              </a:cubicBezTo>
                              <a:cubicBezTo>
                                <a:pt x="4487" y="24558"/>
                                <a:pt x="4481" y="24607"/>
                                <a:pt x="4475" y="24658"/>
                              </a:cubicBezTo>
                            </a:path>
                            <a:path w="2488" h="1614">
                              <a:moveTo>
                                <a:pt x="5344" y="24122"/>
                              </a:moveTo>
                              <a:cubicBezTo>
                                <a:pt x="5265" y="24237"/>
                                <a:pt x="5183" y="24395"/>
                                <a:pt x="5050" y="24465"/>
                              </a:cubicBezTo>
                              <a:cubicBezTo>
                                <a:pt x="5020" y="24481"/>
                                <a:pt x="4919" y="24510"/>
                                <a:pt x="4885" y="24489"/>
                              </a:cubicBezTo>
                              <a:cubicBezTo>
                                <a:pt x="4842" y="24462"/>
                                <a:pt x="4851" y="24363"/>
                                <a:pt x="4856" y="24321"/>
                              </a:cubicBezTo>
                              <a:cubicBezTo>
                                <a:pt x="4862" y="24274"/>
                                <a:pt x="4883" y="24247"/>
                                <a:pt x="4929" y="24243"/>
                              </a:cubicBezTo>
                              <a:cubicBezTo>
                                <a:pt x="4980" y="24239"/>
                                <a:pt x="5004" y="24300"/>
                                <a:pt x="5027" y="24336"/>
                              </a:cubicBezTo>
                              <a:cubicBezTo>
                                <a:pt x="5065" y="24395"/>
                                <a:pt x="5097" y="24458"/>
                                <a:pt x="5140" y="24514"/>
                              </a:cubicBezTo>
                              <a:cubicBezTo>
                                <a:pt x="5174" y="24559"/>
                                <a:pt x="5210" y="24595"/>
                                <a:pt x="5267" y="24604"/>
                              </a:cubicBezTo>
                              <a:cubicBezTo>
                                <a:pt x="5288" y="24604"/>
                                <a:pt x="5294" y="24604"/>
                                <a:pt x="5307" y="24604"/>
                              </a:cubicBezTo>
                            </a:path>
                            <a:path w="2488" h="1614">
                              <a:moveTo>
                                <a:pt x="2857" y="23626"/>
                              </a:moveTo>
                              <a:cubicBezTo>
                                <a:pt x="3080" y="23594"/>
                                <a:pt x="3305" y="23569"/>
                                <a:pt x="3529" y="23548"/>
                              </a:cubicBezTo>
                              <a:cubicBezTo>
                                <a:pt x="3847" y="23519"/>
                                <a:pt x="4162" y="23506"/>
                                <a:pt x="4481" y="23497"/>
                              </a:cubicBezTo>
                              <a:cubicBezTo>
                                <a:pt x="4520" y="23496"/>
                                <a:pt x="4560" y="23494"/>
                                <a:pt x="4599" y="2349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57,23493" coordsize="2488,1614" path="m3685,24237c3654,24271,3646,24314,3642,24363c3638,24408,3632,24463,3682,24483c3751,24511,3846,24495,3910,24465c4018,24415,4109,24324,4188,24237c4198,24224,4201,24222,4205,24213c4197,24264,4170,24314,4151,24363c4128,24423,4105,24484,4090,24547c4088,24564,4087,24567,4087,24577em4037,23761c3913,23945,3830,24097,3746,24300c3669,24487,3590,24677,3526,24869c3512,24910,3447,25045,3471,25091c3471,25109,3474,25114,3495,25106em4645,24099c4588,24236,4530,24363,4498,24508c4487,24558,4481,24607,4475,24658em5344,24122c5265,24237,5183,24395,5050,24465c5020,24481,4919,24510,4885,24489c4842,24462,4851,24363,4856,24321c4862,24274,4883,24247,4929,24243c4980,24239,5004,24300,5027,24336c5065,24395,5097,24458,5140,24514c5174,24559,5210,24595,5267,24604c5288,24604,5294,24604,5307,24604em2857,23626c3080,23594,3305,23569,3529,23548c3847,23519,4162,23506,4481,23497c4520,23496,4560,23494,4599,23493e" stroked="t" o:allowincell="f" style="position:absolute;margin-left:-9pt;margin-top:619.2pt;width:70.45pt;height:45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345565</wp:posOffset>
                </wp:positionH>
                <wp:positionV relativeFrom="paragraph">
                  <wp:posOffset>8046720</wp:posOffset>
                </wp:positionV>
                <wp:extent cx="1701165" cy="337820"/>
                <wp:effectExtent l="6985" t="6985" r="5715" b="889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7" h="937">
                              <a:moveTo>
                                <a:pt x="6912" y="24276"/>
                              </a:moveTo>
                              <a:cubicBezTo>
                                <a:pt x="7121" y="24240"/>
                                <a:pt x="7327" y="24210"/>
                                <a:pt x="7537" y="24182"/>
                              </a:cubicBezTo>
                              <a:cubicBezTo>
                                <a:pt x="7635" y="24169"/>
                                <a:pt x="7732" y="24155"/>
                                <a:pt x="7830" y="24143"/>
                              </a:cubicBezTo>
                            </a:path>
                            <a:path w="4727" h="937">
                              <a:moveTo>
                                <a:pt x="7340" y="24251"/>
                              </a:moveTo>
                              <a:cubicBezTo>
                                <a:pt x="7252" y="24406"/>
                                <a:pt x="7207" y="24495"/>
                                <a:pt x="7182" y="24666"/>
                              </a:cubicBezTo>
                              <a:cubicBezTo>
                                <a:pt x="7180" y="24681"/>
                                <a:pt x="7177" y="24697"/>
                                <a:pt x="7175" y="24712"/>
                              </a:cubicBezTo>
                            </a:path>
                            <a:path w="4727" h="937">
                              <a:moveTo>
                                <a:pt x="8182" y="24267"/>
                              </a:moveTo>
                              <a:cubicBezTo>
                                <a:pt x="8178" y="24262"/>
                                <a:pt x="8186" y="24257"/>
                                <a:pt x="8179" y="24255"/>
                              </a:cubicBezTo>
                              <a:cubicBezTo>
                                <a:pt x="8154" y="24247"/>
                                <a:pt x="8122" y="24257"/>
                                <a:pt x="8104" y="24270"/>
                              </a:cubicBezTo>
                              <a:cubicBezTo>
                                <a:pt x="8052" y="24309"/>
                                <a:pt x="8002" y="24358"/>
                                <a:pt x="7957" y="24405"/>
                              </a:cubicBezTo>
                              <a:cubicBezTo>
                                <a:pt x="7894" y="24472"/>
                                <a:pt x="7839" y="24551"/>
                                <a:pt x="7806" y="24637"/>
                              </a:cubicBezTo>
                              <a:cubicBezTo>
                                <a:pt x="7786" y="24689"/>
                                <a:pt x="7783" y="24739"/>
                                <a:pt x="7783" y="24793"/>
                              </a:cubicBezTo>
                              <a:cubicBezTo>
                                <a:pt x="7783" y="24798"/>
                                <a:pt x="7783" y="24804"/>
                                <a:pt x="7783" y="24809"/>
                              </a:cubicBezTo>
                              <a:cubicBezTo>
                                <a:pt x="7819" y="24818"/>
                                <a:pt x="7873" y="24826"/>
                                <a:pt x="7910" y="24817"/>
                              </a:cubicBezTo>
                              <a:cubicBezTo>
                                <a:pt x="7965" y="24804"/>
                                <a:pt x="8019" y="24761"/>
                                <a:pt x="8055" y="24718"/>
                              </a:cubicBezTo>
                              <a:cubicBezTo>
                                <a:pt x="8081" y="24686"/>
                                <a:pt x="8093" y="24650"/>
                                <a:pt x="8095" y="24610"/>
                              </a:cubicBezTo>
                              <a:cubicBezTo>
                                <a:pt x="8096" y="24580"/>
                                <a:pt x="8089" y="24579"/>
                                <a:pt x="8058" y="24577"/>
                              </a:cubicBezTo>
                              <a:cubicBezTo>
                                <a:pt x="8022" y="24575"/>
                                <a:pt x="7993" y="24571"/>
                                <a:pt x="7968" y="24598"/>
                              </a:cubicBezTo>
                              <a:cubicBezTo>
                                <a:pt x="7946" y="24621"/>
                                <a:pt x="7954" y="24650"/>
                                <a:pt x="7954" y="24679"/>
                              </a:cubicBezTo>
                            </a:path>
                            <a:path w="4727" h="937">
                              <a:moveTo>
                                <a:pt x="7847" y="24176"/>
                              </a:moveTo>
                              <a:cubicBezTo>
                                <a:pt x="7788" y="24138"/>
                                <a:pt x="7792" y="24133"/>
                                <a:pt x="7723" y="24137"/>
                              </a:cubicBezTo>
                              <a:cubicBezTo>
                                <a:pt x="7645" y="24141"/>
                                <a:pt x="7561" y="24183"/>
                                <a:pt x="7496" y="24224"/>
                              </a:cubicBezTo>
                              <a:cubicBezTo>
                                <a:pt x="7405" y="24281"/>
                                <a:pt x="7319" y="24354"/>
                                <a:pt x="7256" y="24441"/>
                              </a:cubicBezTo>
                              <a:cubicBezTo>
                                <a:pt x="7189" y="24532"/>
                                <a:pt x="7153" y="24624"/>
                                <a:pt x="7146" y="24736"/>
                              </a:cubicBezTo>
                              <a:cubicBezTo>
                                <a:pt x="7141" y="24816"/>
                                <a:pt x="7139" y="24881"/>
                                <a:pt x="7219" y="24923"/>
                              </a:cubicBezTo>
                              <a:cubicBezTo>
                                <a:pt x="7285" y="24958"/>
                                <a:pt x="7421" y="24946"/>
                                <a:pt x="7490" y="24929"/>
                              </a:cubicBezTo>
                              <a:cubicBezTo>
                                <a:pt x="7598" y="24902"/>
                                <a:pt x="7710" y="24838"/>
                                <a:pt x="7794" y="24766"/>
                              </a:cubicBezTo>
                              <a:cubicBezTo>
                                <a:pt x="7875" y="24696"/>
                                <a:pt x="7907" y="24620"/>
                                <a:pt x="7907" y="24516"/>
                              </a:cubicBezTo>
                              <a:cubicBezTo>
                                <a:pt x="7852" y="24486"/>
                                <a:pt x="7788" y="24480"/>
                                <a:pt x="7723" y="24489"/>
                              </a:cubicBezTo>
                              <a:cubicBezTo>
                                <a:pt x="7609" y="24505"/>
                                <a:pt x="7511" y="24585"/>
                                <a:pt x="7450" y="24679"/>
                              </a:cubicBezTo>
                              <a:cubicBezTo>
                                <a:pt x="7417" y="24731"/>
                                <a:pt x="7397" y="24794"/>
                                <a:pt x="7456" y="24832"/>
                              </a:cubicBezTo>
                              <a:cubicBezTo>
                                <a:pt x="7469" y="24837"/>
                                <a:pt x="7483" y="24842"/>
                                <a:pt x="7496" y="24847"/>
                              </a:cubicBezTo>
                            </a:path>
                            <a:path w="4727" h="937">
                              <a:moveTo>
                                <a:pt x="8786" y="24264"/>
                              </a:moveTo>
                              <a:cubicBezTo>
                                <a:pt x="8728" y="24299"/>
                                <a:pt x="8685" y="24376"/>
                                <a:pt x="8636" y="24427"/>
                              </a:cubicBezTo>
                              <a:cubicBezTo>
                                <a:pt x="8549" y="24516"/>
                                <a:pt x="8446" y="24600"/>
                                <a:pt x="8335" y="24658"/>
                              </a:cubicBezTo>
                              <a:cubicBezTo>
                                <a:pt x="8272" y="24691"/>
                                <a:pt x="8190" y="24721"/>
                                <a:pt x="8118" y="24709"/>
                              </a:cubicBezTo>
                              <a:cubicBezTo>
                                <a:pt x="8111" y="24706"/>
                                <a:pt x="8105" y="24703"/>
                                <a:pt x="8098" y="24700"/>
                              </a:cubicBezTo>
                              <a:cubicBezTo>
                                <a:pt x="8084" y="24634"/>
                                <a:pt x="8079" y="24570"/>
                                <a:pt x="8101" y="24504"/>
                              </a:cubicBezTo>
                              <a:cubicBezTo>
                                <a:pt x="8121" y="24442"/>
                                <a:pt x="8163" y="24366"/>
                                <a:pt x="8208" y="24318"/>
                              </a:cubicBezTo>
                              <a:cubicBezTo>
                                <a:pt x="8228" y="24296"/>
                                <a:pt x="8237" y="24306"/>
                                <a:pt x="8262" y="24303"/>
                              </a:cubicBezTo>
                              <a:cubicBezTo>
                                <a:pt x="8303" y="24344"/>
                                <a:pt x="8326" y="24396"/>
                                <a:pt x="8352" y="24448"/>
                              </a:cubicBezTo>
                              <a:cubicBezTo>
                                <a:pt x="8386" y="24515"/>
                                <a:pt x="8412" y="24582"/>
                                <a:pt x="8456" y="24643"/>
                              </a:cubicBezTo>
                              <a:cubicBezTo>
                                <a:pt x="8494" y="24695"/>
                                <a:pt x="8542" y="24690"/>
                                <a:pt x="8602" y="24691"/>
                              </a:cubicBezTo>
                            </a:path>
                            <a:path w="4727" h="937">
                              <a:moveTo>
                                <a:pt x="8907" y="24128"/>
                              </a:moveTo>
                              <a:cubicBezTo>
                                <a:pt x="8904" y="24305"/>
                                <a:pt x="8893" y="24433"/>
                                <a:pt x="8856" y="24601"/>
                              </a:cubicBezTo>
                              <a:cubicBezTo>
                                <a:pt x="8839" y="24677"/>
                                <a:pt x="8821" y="24746"/>
                                <a:pt x="8820" y="24823"/>
                              </a:cubicBezTo>
                              <a:cubicBezTo>
                                <a:pt x="8820" y="24828"/>
                                <a:pt x="8820" y="24833"/>
                                <a:pt x="8820" y="24838"/>
                              </a:cubicBezTo>
                            </a:path>
                            <a:path w="4727" h="937">
                              <a:moveTo>
                                <a:pt x="9264" y="24264"/>
                              </a:moveTo>
                              <a:cubicBezTo>
                                <a:pt x="9141" y="24348"/>
                                <a:pt x="9072" y="24395"/>
                                <a:pt x="8974" y="24487"/>
                              </a:cubicBezTo>
                              <a:cubicBezTo>
                                <a:pt x="8956" y="24504"/>
                                <a:pt x="8937" y="24513"/>
                                <a:pt x="8931" y="24537"/>
                              </a:cubicBezTo>
                              <a:cubicBezTo>
                                <a:pt x="8931" y="24543"/>
                                <a:pt x="8931" y="24546"/>
                                <a:pt x="8931" y="24550"/>
                              </a:cubicBezTo>
                              <a:cubicBezTo>
                                <a:pt x="8968" y="24556"/>
                                <a:pt x="9000" y="24558"/>
                                <a:pt x="9038" y="24558"/>
                              </a:cubicBezTo>
                              <a:cubicBezTo>
                                <a:pt x="9147" y="24558"/>
                                <a:pt x="9259" y="24565"/>
                                <a:pt x="9368" y="24552"/>
                              </a:cubicBezTo>
                              <a:cubicBezTo>
                                <a:pt x="9431" y="24542"/>
                                <a:pt x="9450" y="24539"/>
                                <a:pt x="9489" y="24525"/>
                              </a:cubicBezTo>
                            </a:path>
                            <a:path w="4727" h="937">
                              <a:moveTo>
                                <a:pt x="9636" y="24321"/>
                              </a:moveTo>
                              <a:cubicBezTo>
                                <a:pt x="9502" y="24393"/>
                                <a:pt x="9451" y="24374"/>
                                <a:pt x="9442" y="24508"/>
                              </a:cubicBezTo>
                              <a:cubicBezTo>
                                <a:pt x="9440" y="24546"/>
                                <a:pt x="9432" y="24583"/>
                                <a:pt x="9478" y="24591"/>
                              </a:cubicBezTo>
                              <a:cubicBezTo>
                                <a:pt x="9526" y="24599"/>
                                <a:pt x="9588" y="24596"/>
                                <a:pt x="9631" y="24574"/>
                              </a:cubicBezTo>
                              <a:cubicBezTo>
                                <a:pt x="9666" y="24555"/>
                                <a:pt x="9706" y="24515"/>
                                <a:pt x="9715" y="24475"/>
                              </a:cubicBezTo>
                              <a:cubicBezTo>
                                <a:pt x="9719" y="24459"/>
                                <a:pt x="9715" y="24438"/>
                                <a:pt x="9715" y="24421"/>
                              </a:cubicBezTo>
                              <a:cubicBezTo>
                                <a:pt x="9681" y="24408"/>
                                <a:pt x="9649" y="24406"/>
                                <a:pt x="9611" y="24408"/>
                              </a:cubicBezTo>
                              <a:cubicBezTo>
                                <a:pt x="9559" y="24411"/>
                                <a:pt x="9549" y="24481"/>
                                <a:pt x="9545" y="24523"/>
                              </a:cubicBezTo>
                              <a:cubicBezTo>
                                <a:pt x="9545" y="24562"/>
                                <a:pt x="9545" y="24573"/>
                                <a:pt x="9545" y="24598"/>
                              </a:cubicBezTo>
                            </a:path>
                            <a:path w="4727" h="937">
                              <a:moveTo>
                                <a:pt x="10220" y="24405"/>
                              </a:moveTo>
                              <a:cubicBezTo>
                                <a:pt x="10136" y="24495"/>
                                <a:pt x="10087" y="24515"/>
                                <a:pt x="10083" y="24628"/>
                              </a:cubicBezTo>
                              <a:cubicBezTo>
                                <a:pt x="10082" y="24667"/>
                                <a:pt x="10072" y="24703"/>
                                <a:pt x="10120" y="24709"/>
                              </a:cubicBezTo>
                              <a:cubicBezTo>
                                <a:pt x="10181" y="24716"/>
                                <a:pt x="10249" y="24712"/>
                                <a:pt x="10301" y="24679"/>
                              </a:cubicBezTo>
                              <a:cubicBezTo>
                                <a:pt x="10356" y="24645"/>
                                <a:pt x="10392" y="24591"/>
                                <a:pt x="10424" y="24537"/>
                              </a:cubicBezTo>
                              <a:cubicBezTo>
                                <a:pt x="10433" y="24521"/>
                                <a:pt x="10447" y="24464"/>
                                <a:pt x="10458" y="24454"/>
                              </a:cubicBezTo>
                              <a:cubicBezTo>
                                <a:pt x="10461" y="24451"/>
                                <a:pt x="10477" y="24455"/>
                                <a:pt x="10481" y="24454"/>
                              </a:cubicBezTo>
                            </a:path>
                            <a:path w="4727" h="937">
                              <a:moveTo>
                                <a:pt x="10648" y="24005"/>
                              </a:moveTo>
                              <a:cubicBezTo>
                                <a:pt x="10674" y="24004"/>
                                <a:pt x="10701" y="24003"/>
                                <a:pt x="10727" y="24002"/>
                              </a:cubicBezTo>
                              <a:cubicBezTo>
                                <a:pt x="10744" y="24117"/>
                                <a:pt x="10753" y="24231"/>
                                <a:pt x="10755" y="24348"/>
                              </a:cubicBezTo>
                              <a:cubicBezTo>
                                <a:pt x="10758" y="24497"/>
                                <a:pt x="10730" y="24680"/>
                                <a:pt x="10785" y="24823"/>
                              </a:cubicBezTo>
                              <a:cubicBezTo>
                                <a:pt x="10797" y="24853"/>
                                <a:pt x="10800" y="24838"/>
                                <a:pt x="10819" y="24844"/>
                              </a:cubicBezTo>
                            </a:path>
                            <a:path w="4727" h="937">
                              <a:moveTo>
                                <a:pt x="10822" y="24483"/>
                              </a:moveTo>
                              <a:cubicBezTo>
                                <a:pt x="10760" y="24542"/>
                                <a:pt x="10603" y="24656"/>
                                <a:pt x="10574" y="24766"/>
                              </a:cubicBezTo>
                              <a:cubicBezTo>
                                <a:pt x="10562" y="24813"/>
                                <a:pt x="10596" y="24814"/>
                                <a:pt x="10628" y="24826"/>
                              </a:cubicBezTo>
                            </a:path>
                            <a:path w="4727" h="937">
                              <a:moveTo>
                                <a:pt x="11638" y="24417"/>
                              </a:moveTo>
                              <a:cubicBezTo>
                                <a:pt x="11497" y="24492"/>
                                <a:pt x="11410" y="24540"/>
                                <a:pt x="11297" y="24639"/>
                              </a:cubicBezTo>
                              <a:cubicBezTo>
                                <a:pt x="11258" y="24673"/>
                                <a:pt x="11220" y="24706"/>
                                <a:pt x="11176" y="24727"/>
                              </a:cubicBezTo>
                              <a:cubicBezTo>
                                <a:pt x="11176" y="24693"/>
                                <a:pt x="11171" y="24655"/>
                                <a:pt x="11183" y="24622"/>
                              </a:cubicBezTo>
                              <a:cubicBezTo>
                                <a:pt x="11197" y="24582"/>
                                <a:pt x="11231" y="24534"/>
                                <a:pt x="11267" y="24510"/>
                              </a:cubicBezTo>
                              <a:cubicBezTo>
                                <a:pt x="11279" y="24502"/>
                                <a:pt x="11323" y="24494"/>
                                <a:pt x="11337" y="24502"/>
                              </a:cubicBezTo>
                              <a:cubicBezTo>
                                <a:pt x="11364" y="24517"/>
                                <a:pt x="11387" y="24576"/>
                                <a:pt x="11403" y="24601"/>
                              </a:cubicBezTo>
                              <a:cubicBezTo>
                                <a:pt x="11445" y="24668"/>
                                <a:pt x="11487" y="24719"/>
                                <a:pt x="11557" y="24757"/>
                              </a:cubicBezTo>
                              <a:cubicBezTo>
                                <a:pt x="11596" y="24776"/>
                                <a:pt x="11606" y="24782"/>
                                <a:pt x="11634" y="24787"/>
                              </a:cubicBezTo>
                            </a:path>
                            <a:path w="4727" h="937">
                              <a:moveTo>
                                <a:pt x="10220" y="24072"/>
                              </a:moveTo>
                              <a:cubicBezTo>
                                <a:pt x="10221" y="24064"/>
                                <a:pt x="10223" y="24055"/>
                                <a:pt x="10224" y="24047"/>
                              </a:cubicBezTo>
                              <a:cubicBezTo>
                                <a:pt x="10224" y="24083"/>
                                <a:pt x="10224" y="24117"/>
                                <a:pt x="10220" y="24153"/>
                              </a:cubicBezTo>
                              <a:cubicBezTo>
                                <a:pt x="10213" y="24194"/>
                                <a:pt x="10211" y="24207"/>
                                <a:pt x="10207" y="242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12,24002" coordsize="4727,937" path="m6912,24276c7121,24240,7327,24210,7537,24182c7635,24169,7732,24155,7830,24143em7340,24251c7252,24406,7207,24495,7182,24666c7180,24681,7177,24697,7175,24712em8182,24267c8178,24262,8186,24257,8179,24255c8154,24247,8122,24257,8104,24270c8052,24309,8002,24358,7957,24405c7894,24472,7839,24551,7806,24637c7786,24689,7783,24739,7783,24793c7783,24798,7783,24804,7783,24809c7819,24818,7873,24826,7910,24817c7965,24804,8019,24761,8055,24718c8081,24686,8093,24650,8095,24610c8096,24580,8089,24579,8058,24577c8022,24575,7993,24571,7968,24598c7946,24621,7954,24650,7954,24679em7847,24176c7788,24138,7792,24133,7723,24137c7645,24141,7561,24183,7496,24224c7405,24281,7319,24354,7256,24441c7189,24532,7153,24624,7146,24736c7141,24816,7139,24881,7219,24923c7285,24958,7421,24946,7490,24929c7598,24902,7710,24838,7794,24766c7875,24696,7907,24620,7907,24516c7852,24486,7788,24480,7723,24489c7609,24505,7511,24585,7450,24679c7417,24731,7397,24794,7456,24832c7469,24837,7483,24842,7496,24847em8786,24264c8728,24299,8685,24376,8636,24427c8549,24516,8446,24600,8335,24658c8272,24691,8190,24721,8118,24709c8111,24706,8105,24703,8098,24700c8084,24634,8079,24570,8101,24504c8121,24442,8163,24366,8208,24318c8228,24296,8237,24306,8262,24303c8303,24344,8326,24396,8352,24448c8386,24515,8412,24582,8456,24643c8494,24695,8542,24690,8602,24691em8907,24128c8904,24305,8893,24433,8856,24601c8839,24677,8821,24746,8820,24823c8820,24828,8820,24833,8820,24838em9264,24264c9141,24348,9072,24395,8974,24487c8956,24504,8937,24513,8931,24537c8931,24543,8931,24546,8931,24550c8968,24556,9000,24558,9038,24558c9147,24558,9259,24565,9368,24552c9431,24542,9450,24539,9489,24525em9636,24321c9502,24393,9451,24374,9442,24508c9440,24546,9432,24583,9478,24591c9526,24599,9588,24596,9631,24574c9666,24555,9706,24515,9715,24475c9719,24459,9715,24438,9715,24421c9681,24408,9649,24406,9611,24408c9559,24411,9549,24481,9545,24523c9545,24562,9545,24573,9545,24598em10220,24405c10136,24495,10087,24515,10083,24628c10082,24667,10072,24703,10120,24709c10181,24716,10249,24712,10301,24679c10356,24645,10392,24591,10424,24537c10433,24521,10447,24464,10458,24454c10461,24451,10477,24455,10481,24454em10648,24005c10674,24004,10701,24003,10727,24002c10744,24117,10753,24231,10755,24348c10758,24497,10730,24680,10785,24823c10797,24853,10800,24838,10819,24844em10822,24483c10760,24542,10603,24656,10574,24766c10562,24813,10596,24814,10628,24826em11638,24417c11497,24492,11410,24540,11297,24639c11258,24673,11220,24706,11176,24727c11176,24693,11171,24655,11183,24622c11197,24582,11231,24534,11267,24510c11279,24502,11323,24494,11337,24502c11364,24517,11387,24576,11403,24601c11445,24668,11487,24719,11557,24757c11596,24776,11606,24782,11634,24787em10220,24072c10221,24064,10223,24055,10224,24047c10224,24083,10224,24117,10220,24153c10213,24194,10211,24207,10207,24234e" stroked="t" o:allowincell="f" style="position:absolute;margin-left:105.95pt;margin-top:633.6pt;width:133.9pt;height:26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3472815</wp:posOffset>
                </wp:positionH>
                <wp:positionV relativeFrom="paragraph">
                  <wp:posOffset>635</wp:posOffset>
                </wp:positionV>
                <wp:extent cx="496570" cy="408305"/>
                <wp:effectExtent l="6985" t="6985" r="6350" b="762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0" h="1135">
                              <a:moveTo>
                                <a:pt x="13078" y="24697"/>
                              </a:moveTo>
                              <a:cubicBezTo>
                                <a:pt x="13078" y="24680"/>
                                <a:pt x="13078" y="24663"/>
                                <a:pt x="13078" y="24646"/>
                              </a:cubicBezTo>
                              <a:cubicBezTo>
                                <a:pt x="13057" y="24659"/>
                                <a:pt x="13048" y="24670"/>
                                <a:pt x="13035" y="24694"/>
                              </a:cubicBezTo>
                              <a:cubicBezTo>
                                <a:pt x="13023" y="24717"/>
                                <a:pt x="13002" y="24786"/>
                                <a:pt x="13038" y="24799"/>
                              </a:cubicBezTo>
                              <a:cubicBezTo>
                                <a:pt x="13088" y="24817"/>
                                <a:pt x="13169" y="24804"/>
                                <a:pt x="13214" y="24782"/>
                              </a:cubicBezTo>
                              <a:cubicBezTo>
                                <a:pt x="13280" y="24749"/>
                                <a:pt x="13325" y="24694"/>
                                <a:pt x="13369" y="24637"/>
                              </a:cubicBezTo>
                              <a:cubicBezTo>
                                <a:pt x="13390" y="24609"/>
                                <a:pt x="13406" y="24579"/>
                                <a:pt x="13425" y="24550"/>
                              </a:cubicBezTo>
                              <a:cubicBezTo>
                                <a:pt x="13426" y="24549"/>
                                <a:pt x="13427" y="24548"/>
                                <a:pt x="13428" y="24547"/>
                              </a:cubicBezTo>
                              <a:cubicBezTo>
                                <a:pt x="13428" y="24584"/>
                                <a:pt x="13424" y="24619"/>
                                <a:pt x="13413" y="24655"/>
                              </a:cubicBezTo>
                              <a:cubicBezTo>
                                <a:pt x="13400" y="24699"/>
                                <a:pt x="13377" y="24741"/>
                                <a:pt x="13369" y="24787"/>
                              </a:cubicBezTo>
                              <a:cubicBezTo>
                                <a:pt x="13369" y="24798"/>
                                <a:pt x="13369" y="24802"/>
                                <a:pt x="13369" y="24809"/>
                              </a:cubicBezTo>
                            </a:path>
                            <a:path w="1380" h="1135">
                              <a:moveTo>
                                <a:pt x="13466" y="24008"/>
                              </a:moveTo>
                              <a:cubicBezTo>
                                <a:pt x="13345" y="24155"/>
                                <a:pt x="13261" y="24287"/>
                                <a:pt x="13162" y="24448"/>
                              </a:cubicBezTo>
                              <a:cubicBezTo>
                                <a:pt x="13082" y="24578"/>
                                <a:pt x="13006" y="24709"/>
                                <a:pt x="12934" y="24844"/>
                              </a:cubicBezTo>
                              <a:cubicBezTo>
                                <a:pt x="12892" y="24923"/>
                                <a:pt x="12838" y="25010"/>
                                <a:pt x="12821" y="25100"/>
                              </a:cubicBezTo>
                              <a:cubicBezTo>
                                <a:pt x="12808" y="25168"/>
                                <a:pt x="12927" y="25142"/>
                                <a:pt x="12965" y="25142"/>
                              </a:cubicBezTo>
                            </a:path>
                            <a:path w="1380" h="1135">
                              <a:moveTo>
                                <a:pt x="14128" y="24345"/>
                              </a:moveTo>
                              <a:cubicBezTo>
                                <a:pt x="14005" y="24475"/>
                                <a:pt x="13930" y="24556"/>
                                <a:pt x="13856" y="24712"/>
                              </a:cubicBezTo>
                              <a:cubicBezTo>
                                <a:pt x="13824" y="24779"/>
                                <a:pt x="13793" y="24850"/>
                                <a:pt x="13783" y="24925"/>
                              </a:cubicBezTo>
                              <a:cubicBezTo>
                                <a:pt x="13783" y="24932"/>
                                <a:pt x="13783" y="24939"/>
                                <a:pt x="13783" y="24946"/>
                              </a:cubicBezTo>
                            </a:path>
                            <a:path w="1380" h="1135">
                              <a:moveTo>
                                <a:pt x="13853" y="24643"/>
                              </a:moveTo>
                              <a:cubicBezTo>
                                <a:pt x="13913" y="24630"/>
                                <a:pt x="13982" y="24637"/>
                                <a:pt x="14044" y="24637"/>
                              </a:cubicBezTo>
                              <a:cubicBezTo>
                                <a:pt x="14124" y="24637"/>
                                <a:pt x="14148" y="24637"/>
                                <a:pt x="14200" y="246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21,24008" coordsize="1380,1135" path="m13078,24697c13078,24680,13078,24663,13078,24646c13057,24659,13048,24670,13035,24694c13023,24717,13002,24786,13038,24799c13088,24817,13169,24804,13214,24782c13280,24749,13325,24694,13369,24637c13390,24609,13406,24579,13425,24550c13426,24549,13427,24548,13428,24547c13428,24584,13424,24619,13413,24655c13400,24699,13377,24741,13369,24787c13369,24798,13369,24802,13369,24809em13466,24008c13345,24155,13261,24287,13162,24448c13082,24578,13006,24709,12934,24844c12892,24923,12838,25010,12821,25100c12808,25168,12927,25142,12965,25142em14128,24345c14005,24475,13930,24556,13856,24712c13824,24779,13793,24850,13783,24925c13783,24932,13783,24939,13783,24946em13853,24643c13913,24630,13982,24637,14044,24637c14124,24637,14148,24637,14200,24637e" stroked="t" o:allowincell="f" style="position:absolute;margin-left:273.45pt;margin-top:0pt;width:39.05pt;height:32.1pt;mso-wrap-style:none;v-text-anchor:middle;mso-position-vertical:top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4269105</wp:posOffset>
                </wp:positionH>
                <wp:positionV relativeFrom="paragraph">
                  <wp:posOffset>8070850</wp:posOffset>
                </wp:positionV>
                <wp:extent cx="2058670" cy="443865"/>
                <wp:effectExtent l="6350" t="6985" r="6350" b="571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84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9" h="1234">
                              <a:moveTo>
                                <a:pt x="15183" y="24529"/>
                              </a:moveTo>
                              <a:cubicBezTo>
                                <a:pt x="15181" y="24532"/>
                                <a:pt x="15157" y="24567"/>
                                <a:pt x="15154" y="24583"/>
                              </a:cubicBezTo>
                              <a:cubicBezTo>
                                <a:pt x="15149" y="24607"/>
                                <a:pt x="15147" y="24640"/>
                                <a:pt x="15174" y="24646"/>
                              </a:cubicBezTo>
                              <a:cubicBezTo>
                                <a:pt x="15231" y="24660"/>
                                <a:pt x="15321" y="24656"/>
                                <a:pt x="15377" y="24643"/>
                              </a:cubicBezTo>
                              <a:cubicBezTo>
                                <a:pt x="15445" y="24627"/>
                                <a:pt x="15498" y="24585"/>
                                <a:pt x="15554" y="24547"/>
                              </a:cubicBezTo>
                              <a:cubicBezTo>
                                <a:pt x="15578" y="24531"/>
                                <a:pt x="15591" y="24520"/>
                                <a:pt x="15608" y="24498"/>
                              </a:cubicBezTo>
                              <a:cubicBezTo>
                                <a:pt x="15574" y="24526"/>
                                <a:pt x="15539" y="24558"/>
                                <a:pt x="15514" y="24595"/>
                              </a:cubicBezTo>
                              <a:cubicBezTo>
                                <a:pt x="15495" y="24623"/>
                                <a:pt x="15480" y="24652"/>
                                <a:pt x="15478" y="24685"/>
                              </a:cubicBezTo>
                              <a:cubicBezTo>
                                <a:pt x="15478" y="24687"/>
                                <a:pt x="15478" y="24689"/>
                                <a:pt x="15478" y="24691"/>
                              </a:cubicBezTo>
                            </a:path>
                            <a:path w="5719" h="1234">
                              <a:moveTo>
                                <a:pt x="15588" y="24068"/>
                              </a:moveTo>
                              <a:cubicBezTo>
                                <a:pt x="15483" y="24228"/>
                                <a:pt x="15384" y="24386"/>
                                <a:pt x="15290" y="24552"/>
                              </a:cubicBezTo>
                              <a:cubicBezTo>
                                <a:pt x="15230" y="24658"/>
                                <a:pt x="15170" y="24764"/>
                                <a:pt x="15111" y="24871"/>
                              </a:cubicBezTo>
                              <a:cubicBezTo>
                                <a:pt x="15084" y="24920"/>
                                <a:pt x="15042" y="24980"/>
                                <a:pt x="15033" y="25037"/>
                              </a:cubicBezTo>
                              <a:cubicBezTo>
                                <a:pt x="15033" y="25049"/>
                                <a:pt x="15033" y="25051"/>
                                <a:pt x="15033" y="25058"/>
                              </a:cubicBezTo>
                            </a:path>
                            <a:path w="5719" h="1234">
                              <a:moveTo>
                                <a:pt x="15993" y="24408"/>
                              </a:moveTo>
                              <a:cubicBezTo>
                                <a:pt x="15937" y="24507"/>
                                <a:pt x="15879" y="24603"/>
                                <a:pt x="15819" y="24700"/>
                              </a:cubicBezTo>
                              <a:cubicBezTo>
                                <a:pt x="15782" y="24759"/>
                                <a:pt x="15751" y="24814"/>
                                <a:pt x="15742" y="24884"/>
                              </a:cubicBezTo>
                              <a:cubicBezTo>
                                <a:pt x="15742" y="24891"/>
                                <a:pt x="15742" y="24898"/>
                                <a:pt x="15742" y="24905"/>
                              </a:cubicBezTo>
                            </a:path>
                            <a:path w="5719" h="1234">
                              <a:moveTo>
                                <a:pt x="16283" y="24535"/>
                              </a:moveTo>
                              <a:cubicBezTo>
                                <a:pt x="16241" y="24574"/>
                                <a:pt x="16204" y="24611"/>
                                <a:pt x="16183" y="24666"/>
                              </a:cubicBezTo>
                              <a:cubicBezTo>
                                <a:pt x="16174" y="24689"/>
                                <a:pt x="16177" y="24709"/>
                                <a:pt x="16176" y="24733"/>
                              </a:cubicBezTo>
                              <a:cubicBezTo>
                                <a:pt x="16220" y="24742"/>
                                <a:pt x="16271" y="24753"/>
                                <a:pt x="16320" y="24745"/>
                              </a:cubicBezTo>
                              <a:cubicBezTo>
                                <a:pt x="16385" y="24734"/>
                                <a:pt x="16452" y="24690"/>
                                <a:pt x="16504" y="24652"/>
                              </a:cubicBezTo>
                              <a:cubicBezTo>
                                <a:pt x="16532" y="24632"/>
                                <a:pt x="16558" y="24608"/>
                                <a:pt x="16584" y="24585"/>
                              </a:cubicBezTo>
                              <a:cubicBezTo>
                                <a:pt x="16576" y="24623"/>
                                <a:pt x="16558" y="24660"/>
                                <a:pt x="16560" y="24700"/>
                              </a:cubicBezTo>
                              <a:cubicBezTo>
                                <a:pt x="16562" y="24741"/>
                                <a:pt x="16593" y="24738"/>
                                <a:pt x="16630" y="24739"/>
                              </a:cubicBezTo>
                              <a:cubicBezTo>
                                <a:pt x="16693" y="24742"/>
                                <a:pt x="16758" y="24745"/>
                                <a:pt x="16818" y="24724"/>
                              </a:cubicBezTo>
                              <a:cubicBezTo>
                                <a:pt x="16856" y="24710"/>
                                <a:pt x="16891" y="24690"/>
                                <a:pt x="16925" y="24670"/>
                              </a:cubicBezTo>
                              <a:cubicBezTo>
                                <a:pt x="16927" y="24669"/>
                                <a:pt x="16930" y="24667"/>
                                <a:pt x="16932" y="24666"/>
                              </a:cubicBezTo>
                              <a:cubicBezTo>
                                <a:pt x="16935" y="24693"/>
                                <a:pt x="16921" y="24721"/>
                                <a:pt x="16948" y="24733"/>
                              </a:cubicBezTo>
                              <a:cubicBezTo>
                                <a:pt x="16972" y="24744"/>
                                <a:pt x="17045" y="24742"/>
                                <a:pt x="17069" y="24736"/>
                              </a:cubicBezTo>
                              <a:cubicBezTo>
                                <a:pt x="17119" y="24723"/>
                                <a:pt x="17179" y="24682"/>
                                <a:pt x="17208" y="24639"/>
                              </a:cubicBezTo>
                              <a:cubicBezTo>
                                <a:pt x="17226" y="24612"/>
                                <a:pt x="17253" y="24541"/>
                                <a:pt x="17236" y="24508"/>
                              </a:cubicBezTo>
                              <a:cubicBezTo>
                                <a:pt x="17217" y="24470"/>
                                <a:pt x="17192" y="24462"/>
                                <a:pt x="17149" y="24459"/>
                              </a:cubicBezTo>
                              <a:cubicBezTo>
                                <a:pt x="17081" y="24454"/>
                                <a:pt x="17055" y="24478"/>
                                <a:pt x="17011" y="24531"/>
                              </a:cubicBezTo>
                              <a:cubicBezTo>
                                <a:pt x="16948" y="24607"/>
                                <a:pt x="16901" y="24699"/>
                                <a:pt x="16852" y="24784"/>
                              </a:cubicBezTo>
                              <a:cubicBezTo>
                                <a:pt x="16804" y="24868"/>
                                <a:pt x="16758" y="24952"/>
                                <a:pt x="16718" y="25040"/>
                              </a:cubicBezTo>
                              <a:cubicBezTo>
                                <a:pt x="16700" y="25080"/>
                                <a:pt x="16687" y="25118"/>
                                <a:pt x="16678" y="25160"/>
                              </a:cubicBezTo>
                              <a:cubicBezTo>
                                <a:pt x="16713" y="25158"/>
                                <a:pt x="16736" y="25156"/>
                                <a:pt x="16771" y="25148"/>
                              </a:cubicBezTo>
                            </a:path>
                            <a:path w="5719" h="1234">
                              <a:moveTo>
                                <a:pt x="17720" y="24459"/>
                              </a:moveTo>
                              <a:cubicBezTo>
                                <a:pt x="17580" y="24557"/>
                                <a:pt x="17525" y="24531"/>
                                <a:pt x="17523" y="24661"/>
                              </a:cubicBezTo>
                              <a:cubicBezTo>
                                <a:pt x="17523" y="24666"/>
                                <a:pt x="17523" y="24671"/>
                                <a:pt x="17523" y="24676"/>
                              </a:cubicBezTo>
                              <a:cubicBezTo>
                                <a:pt x="17564" y="24687"/>
                                <a:pt x="17627" y="24695"/>
                                <a:pt x="17670" y="24685"/>
                              </a:cubicBezTo>
                              <a:cubicBezTo>
                                <a:pt x="17722" y="24673"/>
                                <a:pt x="17775" y="24626"/>
                                <a:pt x="17807" y="24585"/>
                              </a:cubicBezTo>
                              <a:cubicBezTo>
                                <a:pt x="17824" y="24563"/>
                                <a:pt x="17827" y="24543"/>
                                <a:pt x="17827" y="24516"/>
                              </a:cubicBezTo>
                              <a:cubicBezTo>
                                <a:pt x="17780" y="24509"/>
                                <a:pt x="17728" y="24506"/>
                                <a:pt x="17680" y="24510"/>
                              </a:cubicBezTo>
                              <a:cubicBezTo>
                                <a:pt x="17632" y="24514"/>
                                <a:pt x="17589" y="24547"/>
                                <a:pt x="17570" y="24591"/>
                              </a:cubicBezTo>
                              <a:cubicBezTo>
                                <a:pt x="17544" y="24651"/>
                                <a:pt x="17583" y="24658"/>
                                <a:pt x="17630" y="24679"/>
                              </a:cubicBezTo>
                            </a:path>
                            <a:path w="5719" h="1234">
                              <a:moveTo>
                                <a:pt x="18242" y="24432"/>
                              </a:moveTo>
                              <a:cubicBezTo>
                                <a:pt x="18088" y="24498"/>
                                <a:pt x="18031" y="24501"/>
                                <a:pt x="17957" y="24639"/>
                              </a:cubicBezTo>
                              <a:cubicBezTo>
                                <a:pt x="17928" y="24693"/>
                                <a:pt x="17925" y="24740"/>
                                <a:pt x="17925" y="24799"/>
                              </a:cubicBezTo>
                              <a:cubicBezTo>
                                <a:pt x="17925" y="24805"/>
                                <a:pt x="17925" y="24811"/>
                                <a:pt x="17925" y="24817"/>
                              </a:cubicBezTo>
                              <a:cubicBezTo>
                                <a:pt x="17970" y="24827"/>
                                <a:pt x="18036" y="24838"/>
                                <a:pt x="18081" y="24826"/>
                              </a:cubicBezTo>
                              <a:cubicBezTo>
                                <a:pt x="18130" y="24813"/>
                                <a:pt x="18177" y="24773"/>
                                <a:pt x="18202" y="24730"/>
                              </a:cubicBezTo>
                              <a:cubicBezTo>
                                <a:pt x="18215" y="24708"/>
                                <a:pt x="18210" y="24692"/>
                                <a:pt x="18208" y="24670"/>
                              </a:cubicBezTo>
                              <a:cubicBezTo>
                                <a:pt x="18176" y="24666"/>
                                <a:pt x="18123" y="24655"/>
                                <a:pt x="18092" y="24666"/>
                              </a:cubicBezTo>
                              <a:cubicBezTo>
                                <a:pt x="18069" y="24674"/>
                                <a:pt x="18035" y="24718"/>
                                <a:pt x="18049" y="24745"/>
                              </a:cubicBezTo>
                              <a:cubicBezTo>
                                <a:pt x="18069" y="24761"/>
                                <a:pt x="18076" y="24767"/>
                                <a:pt x="18095" y="24769"/>
                              </a:cubicBezTo>
                            </a:path>
                            <a:path w="5719" h="1234">
                              <a:moveTo>
                                <a:pt x="18619" y="24508"/>
                              </a:moveTo>
                              <a:cubicBezTo>
                                <a:pt x="18537" y="24615"/>
                                <a:pt x="18444" y="24723"/>
                                <a:pt x="18388" y="24847"/>
                              </a:cubicBezTo>
                              <a:cubicBezTo>
                                <a:pt x="18369" y="24889"/>
                                <a:pt x="18361" y="24923"/>
                                <a:pt x="18393" y="24950"/>
                              </a:cubicBezTo>
                            </a:path>
                            <a:path w="5719" h="1234">
                              <a:moveTo>
                                <a:pt x="18900" y="24564"/>
                              </a:moveTo>
                              <a:cubicBezTo>
                                <a:pt x="18762" y="24647"/>
                                <a:pt x="18688" y="24669"/>
                                <a:pt x="18607" y="24787"/>
                              </a:cubicBezTo>
                              <a:cubicBezTo>
                                <a:pt x="18587" y="24816"/>
                                <a:pt x="18579" y="24835"/>
                                <a:pt x="18579" y="24869"/>
                              </a:cubicBezTo>
                              <a:cubicBezTo>
                                <a:pt x="18579" y="24872"/>
                                <a:pt x="18579" y="24874"/>
                                <a:pt x="18579" y="24877"/>
                              </a:cubicBezTo>
                              <a:cubicBezTo>
                                <a:pt x="18626" y="24882"/>
                                <a:pt x="18673" y="24880"/>
                                <a:pt x="18720" y="24880"/>
                              </a:cubicBezTo>
                              <a:cubicBezTo>
                                <a:pt x="18821" y="24880"/>
                                <a:pt x="18912" y="24842"/>
                                <a:pt x="19007" y="24811"/>
                              </a:cubicBezTo>
                            </a:path>
                            <a:path w="5719" h="1234">
                              <a:moveTo>
                                <a:pt x="19224" y="24661"/>
                              </a:moveTo>
                              <a:cubicBezTo>
                                <a:pt x="19101" y="24697"/>
                                <a:pt x="19057" y="24680"/>
                                <a:pt x="19018" y="24793"/>
                              </a:cubicBezTo>
                              <a:cubicBezTo>
                                <a:pt x="19007" y="24825"/>
                                <a:pt x="19010" y="24857"/>
                                <a:pt x="19010" y="24890"/>
                              </a:cubicBezTo>
                              <a:cubicBezTo>
                                <a:pt x="19038" y="24897"/>
                                <a:pt x="19086" y="24908"/>
                                <a:pt x="19114" y="24898"/>
                              </a:cubicBezTo>
                              <a:cubicBezTo>
                                <a:pt x="19151" y="24885"/>
                                <a:pt x="19181" y="24829"/>
                                <a:pt x="19188" y="24793"/>
                              </a:cubicBezTo>
                              <a:cubicBezTo>
                                <a:pt x="19192" y="24774"/>
                                <a:pt x="19188" y="24750"/>
                                <a:pt x="19188" y="24730"/>
                              </a:cubicBezTo>
                              <a:cubicBezTo>
                                <a:pt x="19157" y="24717"/>
                                <a:pt x="19128" y="24716"/>
                                <a:pt x="19094" y="24718"/>
                              </a:cubicBezTo>
                              <a:cubicBezTo>
                                <a:pt x="19043" y="24721"/>
                                <a:pt x="19023" y="24756"/>
                                <a:pt x="19018" y="24802"/>
                              </a:cubicBezTo>
                              <a:cubicBezTo>
                                <a:pt x="19018" y="24828"/>
                                <a:pt x="19018" y="24836"/>
                                <a:pt x="19018" y="24853"/>
                              </a:cubicBezTo>
                            </a:path>
                            <a:path w="5719" h="1234">
                              <a:moveTo>
                                <a:pt x="19224" y="24661"/>
                              </a:moveTo>
                              <a:cubicBezTo>
                                <a:pt x="19291" y="24680"/>
                                <a:pt x="19358" y="24699"/>
                                <a:pt x="19425" y="24718"/>
                              </a:cubicBezTo>
                              <a:cubicBezTo>
                                <a:pt x="19391" y="24733"/>
                                <a:pt x="19370" y="24750"/>
                                <a:pt x="19342" y="24778"/>
                              </a:cubicBezTo>
                              <a:cubicBezTo>
                                <a:pt x="19297" y="24823"/>
                                <a:pt x="19257" y="24873"/>
                                <a:pt x="19218" y="24923"/>
                              </a:cubicBezTo>
                              <a:cubicBezTo>
                                <a:pt x="19203" y="24942"/>
                                <a:pt x="19190" y="24964"/>
                                <a:pt x="19177" y="24983"/>
                              </a:cubicBezTo>
                              <a:cubicBezTo>
                                <a:pt x="19212" y="24946"/>
                                <a:pt x="19246" y="24908"/>
                                <a:pt x="19278" y="24869"/>
                              </a:cubicBezTo>
                              <a:cubicBezTo>
                                <a:pt x="19317" y="24822"/>
                                <a:pt x="19359" y="24776"/>
                                <a:pt x="19405" y="24736"/>
                              </a:cubicBezTo>
                              <a:cubicBezTo>
                                <a:pt x="19436" y="24709"/>
                                <a:pt x="19472" y="24681"/>
                                <a:pt x="19509" y="24664"/>
                              </a:cubicBezTo>
                              <a:cubicBezTo>
                                <a:pt x="19521" y="24658"/>
                                <a:pt x="19530" y="24658"/>
                                <a:pt x="19542" y="24655"/>
                              </a:cubicBezTo>
                              <a:cubicBezTo>
                                <a:pt x="19543" y="24655"/>
                                <a:pt x="19544" y="24655"/>
                                <a:pt x="19545" y="24655"/>
                              </a:cubicBezTo>
                              <a:cubicBezTo>
                                <a:pt x="19554" y="24687"/>
                                <a:pt x="19559" y="24717"/>
                                <a:pt x="19559" y="24755"/>
                              </a:cubicBezTo>
                              <a:cubicBezTo>
                                <a:pt x="19560" y="24816"/>
                                <a:pt x="19550" y="24857"/>
                                <a:pt x="19522" y="24911"/>
                              </a:cubicBezTo>
                              <a:cubicBezTo>
                                <a:pt x="19506" y="24942"/>
                                <a:pt x="19490" y="24966"/>
                                <a:pt x="19484" y="25000"/>
                              </a:cubicBezTo>
                              <a:cubicBezTo>
                                <a:pt x="19484" y="25008"/>
                                <a:pt x="19484" y="25009"/>
                                <a:pt x="19484" y="25013"/>
                              </a:cubicBezTo>
                              <a:cubicBezTo>
                                <a:pt x="19539" y="25013"/>
                                <a:pt x="19577" y="25016"/>
                                <a:pt x="19629" y="24992"/>
                              </a:cubicBezTo>
                              <a:cubicBezTo>
                                <a:pt x="19692" y="24963"/>
                                <a:pt x="19753" y="24924"/>
                                <a:pt x="19810" y="24886"/>
                              </a:cubicBezTo>
                              <a:cubicBezTo>
                                <a:pt x="19841" y="24865"/>
                                <a:pt x="19871" y="24843"/>
                                <a:pt x="19900" y="24820"/>
                              </a:cubicBezTo>
                              <a:cubicBezTo>
                                <a:pt x="19901" y="24819"/>
                                <a:pt x="19902" y="24818"/>
                                <a:pt x="19903" y="24817"/>
                              </a:cubicBezTo>
                              <a:cubicBezTo>
                                <a:pt x="19889" y="24859"/>
                                <a:pt x="19859" y="24897"/>
                                <a:pt x="19830" y="24932"/>
                              </a:cubicBezTo>
                              <a:cubicBezTo>
                                <a:pt x="19799" y="24969"/>
                                <a:pt x="19768" y="25004"/>
                                <a:pt x="19736" y="25040"/>
                              </a:cubicBezTo>
                              <a:cubicBezTo>
                                <a:pt x="19730" y="25047"/>
                                <a:pt x="19730" y="25048"/>
                                <a:pt x="19726" y="25052"/>
                              </a:cubicBezTo>
                            </a:path>
                            <a:path w="5719" h="1234">
                              <a:moveTo>
                                <a:pt x="20167" y="24514"/>
                              </a:moveTo>
                              <a:cubicBezTo>
                                <a:pt x="20098" y="24563"/>
                                <a:pt x="20079" y="24606"/>
                                <a:pt x="20039" y="24682"/>
                              </a:cubicBezTo>
                            </a:path>
                            <a:path w="5719" h="1234">
                              <a:moveTo>
                                <a:pt x="20100" y="24911"/>
                              </a:moveTo>
                              <a:cubicBezTo>
                                <a:pt x="20022" y="24945"/>
                                <a:pt x="19996" y="24964"/>
                                <a:pt x="19940" y="25025"/>
                              </a:cubicBezTo>
                              <a:cubicBezTo>
                                <a:pt x="19910" y="25058"/>
                                <a:pt x="19885" y="25093"/>
                                <a:pt x="19866" y="25133"/>
                              </a:cubicBezTo>
                              <a:cubicBezTo>
                                <a:pt x="19860" y="25147"/>
                                <a:pt x="19849" y="25167"/>
                                <a:pt x="19863" y="25172"/>
                              </a:cubicBezTo>
                              <a:cubicBezTo>
                                <a:pt x="19869" y="25172"/>
                                <a:pt x="19874" y="25172"/>
                                <a:pt x="19880" y="25172"/>
                              </a:cubicBezTo>
                            </a:path>
                            <a:path w="5719" h="1234">
                              <a:moveTo>
                                <a:pt x="20050" y="24971"/>
                              </a:moveTo>
                              <a:cubicBezTo>
                                <a:pt x="20177" y="24891"/>
                                <a:pt x="20157" y="24877"/>
                                <a:pt x="20264" y="24877"/>
                              </a:cubicBezTo>
                              <a:cubicBezTo>
                                <a:pt x="20296" y="24877"/>
                                <a:pt x="20316" y="24891"/>
                                <a:pt x="20328" y="24923"/>
                              </a:cubicBezTo>
                              <a:cubicBezTo>
                                <a:pt x="20342" y="24961"/>
                                <a:pt x="20337" y="25006"/>
                                <a:pt x="20337" y="25046"/>
                              </a:cubicBezTo>
                              <a:cubicBezTo>
                                <a:pt x="20337" y="25098"/>
                                <a:pt x="20326" y="25119"/>
                                <a:pt x="20288" y="25154"/>
                              </a:cubicBezTo>
                              <a:cubicBezTo>
                                <a:pt x="20270" y="25171"/>
                                <a:pt x="20250" y="25187"/>
                                <a:pt x="20230" y="25202"/>
                              </a:cubicBezTo>
                            </a:path>
                            <a:path w="5719" h="1234">
                              <a:moveTo>
                                <a:pt x="20751" y="25121"/>
                              </a:moveTo>
                              <a:cubicBezTo>
                                <a:pt x="20623" y="25194"/>
                                <a:pt x="20576" y="25246"/>
                                <a:pt x="20450" y="25257"/>
                              </a:cubicBezTo>
                              <a:cubicBezTo>
                                <a:pt x="20438" y="25258"/>
                                <a:pt x="20424" y="25257"/>
                                <a:pt x="20412" y="25257"/>
                              </a:cubicBezTo>
                              <a:cubicBezTo>
                                <a:pt x="20412" y="25221"/>
                                <a:pt x="20415" y="25203"/>
                                <a:pt x="20444" y="25178"/>
                              </a:cubicBezTo>
                              <a:cubicBezTo>
                                <a:pt x="20467" y="25159"/>
                                <a:pt x="20495" y="25140"/>
                                <a:pt x="20525" y="25133"/>
                              </a:cubicBezTo>
                              <a:cubicBezTo>
                                <a:pt x="20542" y="25129"/>
                                <a:pt x="20543" y="25133"/>
                                <a:pt x="20551" y="25145"/>
                              </a:cubicBezTo>
                              <a:cubicBezTo>
                                <a:pt x="20566" y="25168"/>
                                <a:pt x="20578" y="25195"/>
                                <a:pt x="20588" y="25220"/>
                              </a:cubicBezTo>
                              <a:cubicBezTo>
                                <a:pt x="20595" y="25238"/>
                                <a:pt x="20604" y="25260"/>
                                <a:pt x="20605" y="25278"/>
                              </a:cubicBezTo>
                              <a:cubicBezTo>
                                <a:pt x="20606" y="25286"/>
                                <a:pt x="20607" y="25293"/>
                                <a:pt x="20608" y="25301"/>
                              </a:cubicBezTo>
                            </a:path>
                            <a:path w="5719" h="1234">
                              <a:moveTo>
                                <a:pt x="20391" y="24628"/>
                              </a:moveTo>
                              <a:cubicBezTo>
                                <a:pt x="20398" y="24592"/>
                                <a:pt x="20405" y="24555"/>
                                <a:pt x="20412" y="24519"/>
                              </a:cubicBezTo>
                              <a:cubicBezTo>
                                <a:pt x="20361" y="24579"/>
                                <a:pt x="20313" y="24642"/>
                                <a:pt x="20261" y="24700"/>
                              </a:cubicBezTo>
                              <a:cubicBezTo>
                                <a:pt x="20186" y="24783"/>
                                <a:pt x="20108" y="24863"/>
                                <a:pt x="20033" y="24946"/>
                              </a:cubicBezTo>
                              <a:cubicBezTo>
                                <a:pt x="19987" y="24997"/>
                                <a:pt x="19934" y="25053"/>
                                <a:pt x="19900" y="25112"/>
                              </a:cubicBezTo>
                              <a:cubicBezTo>
                                <a:pt x="19878" y="25151"/>
                                <a:pt x="19887" y="25147"/>
                                <a:pt x="19917" y="25154"/>
                              </a:cubicBezTo>
                            </a:path>
                            <a:path w="5719" h="1234">
                              <a:moveTo>
                                <a:pt x="20695" y="24730"/>
                              </a:moveTo>
                              <a:cubicBezTo>
                                <a:pt x="20634" y="24779"/>
                                <a:pt x="20574" y="24835"/>
                                <a:pt x="20508" y="24877"/>
                              </a:cubicBezTo>
                              <a:cubicBezTo>
                                <a:pt x="20465" y="24905"/>
                                <a:pt x="20416" y="24930"/>
                                <a:pt x="20368" y="24950"/>
                              </a:cubicBezTo>
                              <a:cubicBezTo>
                                <a:pt x="20355" y="24955"/>
                                <a:pt x="20344" y="24956"/>
                                <a:pt x="20331" y="24959"/>
                              </a:cubicBezTo>
                              <a:cubicBezTo>
                                <a:pt x="20331" y="24994"/>
                                <a:pt x="20320" y="25050"/>
                                <a:pt x="20343" y="25076"/>
                              </a:cubicBezTo>
                              <a:cubicBezTo>
                                <a:pt x="20363" y="25099"/>
                                <a:pt x="20395" y="25111"/>
                                <a:pt x="20421" y="25124"/>
                              </a:cubicBezTo>
                              <a:cubicBezTo>
                                <a:pt x="20442" y="25135"/>
                                <a:pt x="20457" y="25149"/>
                                <a:pt x="20470" y="25169"/>
                              </a:cubicBezTo>
                              <a:cubicBezTo>
                                <a:pt x="20478" y="25184"/>
                                <a:pt x="20480" y="25188"/>
                                <a:pt x="20484" y="251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33,24068" coordsize="5719,1234" path="m15183,24529c15181,24532,15157,24567,15154,24583c15149,24607,15147,24640,15174,24646c15231,24660,15321,24656,15377,24643c15445,24627,15498,24585,15554,24547c15578,24531,15591,24520,15608,24498c15574,24526,15539,24558,15514,24595c15495,24623,15480,24652,15478,24685c15478,24687,15478,24689,15478,24691em15588,24068c15483,24228,15384,24386,15290,24552c15230,24658,15170,24764,15111,24871c15084,24920,15042,24980,15033,25037c15033,25049,15033,25051,15033,25058em15993,24408c15937,24507,15879,24603,15819,24700c15782,24759,15751,24814,15742,24884c15742,24891,15742,24898,15742,24905em16283,24535c16241,24574,16204,24611,16183,24666c16174,24689,16177,24709,16176,24733c16220,24742,16271,24753,16320,24745c16385,24734,16452,24690,16504,24652c16532,24632,16558,24608,16584,24585c16576,24623,16558,24660,16560,24700c16562,24741,16593,24738,16630,24739c16693,24742,16758,24745,16818,24724c16856,24710,16891,24690,16925,24670c16927,24669,16930,24667,16932,24666c16935,24693,16921,24721,16948,24733c16972,24744,17045,24742,17069,24736c17119,24723,17179,24682,17208,24639c17226,24612,17253,24541,17236,24508c17217,24470,17192,24462,17149,24459c17081,24454,17055,24478,17011,24531c16948,24607,16901,24699,16852,24784c16804,24868,16758,24952,16718,25040c16700,25080,16687,25118,16678,25160c16713,25158,16736,25156,16771,25148em17720,24459c17580,24557,17525,24531,17523,24661c17523,24666,17523,24671,17523,24676c17564,24687,17627,24695,17670,24685c17722,24673,17775,24626,17807,24585c17824,24563,17827,24543,17827,24516c17780,24509,17728,24506,17680,24510c17632,24514,17589,24547,17570,24591c17544,24651,17583,24658,17630,24679em18242,24432c18088,24498,18031,24501,17957,24639c17928,24693,17925,24740,17925,24799c17925,24805,17925,24811,17925,24817c17970,24827,18036,24838,18081,24826c18130,24813,18177,24773,18202,24730c18215,24708,18210,24692,18208,24670c18176,24666,18123,24655,18092,24666c18069,24674,18035,24718,18049,24745c18069,24761,18076,24767,18095,24769em18619,24508c18537,24615,18444,24723,18388,24847c18369,24889,18361,24923,18393,24950em18900,24564c18762,24647,18688,24669,18607,24787c18587,24816,18579,24835,18579,24869c18579,24872,18579,24874,18579,24877c18626,24882,18673,24880,18720,24880c18821,24880,18912,24842,19007,24811em19224,24661c19101,24697,19057,24680,19018,24793c19007,24825,19010,24857,19010,24890c19038,24897,19086,24908,19114,24898c19151,24885,19181,24829,19188,24793c19192,24774,19188,24750,19188,24730c19157,24717,19128,24716,19094,24718c19043,24721,19023,24756,19018,24802c19018,24828,19018,24836,19018,24853em19224,24661c19291,24680,19358,24699,19425,24718c19391,24733,19370,24750,19342,24778c19297,24823,19257,24873,19218,24923c19203,24942,19190,24964,19177,24983c19212,24946,19246,24908,19278,24869c19317,24822,19359,24776,19405,24736c19436,24709,19472,24681,19509,24664c19521,24658,19530,24658,19542,24655c19543,24655,19544,24655,19545,24655c19554,24687,19559,24717,19559,24755c19560,24816,19550,24857,19522,24911c19506,24942,19490,24966,19484,25000c19484,25008,19484,25009,19484,25013c19539,25013,19577,25016,19629,24992c19692,24963,19753,24924,19810,24886c19841,24865,19871,24843,19900,24820c19901,24819,19902,24818,19903,24817c19889,24859,19859,24897,19830,24932c19799,24969,19768,25004,19736,25040c19730,25047,19730,25048,19726,25052em20167,24514c20098,24563,20079,24606,20039,24682em20100,24911c20022,24945,19996,24964,19940,25025c19910,25058,19885,25093,19866,25133c19860,25147,19849,25167,19863,25172c19869,25172,19874,25172,19880,25172em20050,24971c20177,24891,20157,24877,20264,24877c20296,24877,20316,24891,20328,24923c20342,24961,20337,25006,20337,25046c20337,25098,20326,25119,20288,25154c20270,25171,20250,25187,20230,25202em20751,25121c20623,25194,20576,25246,20450,25257c20438,25258,20424,25257,20412,25257c20412,25221,20415,25203,20444,25178c20467,25159,20495,25140,20525,25133c20542,25129,20543,25133,20551,25145c20566,25168,20578,25195,20588,25220c20595,25238,20604,25260,20605,25278c20606,25286,20607,25293,20608,25301em20391,24628c20398,24592,20405,24555,20412,24519c20361,24579,20313,24642,20261,24700c20186,24783,20108,24863,20033,24946c19987,24997,19934,25053,19900,25112c19878,25151,19887,25147,19917,25154em20695,24730c20634,24779,20574,24835,20508,24877c20465,24905,20416,24930,20368,24950c20355,24955,20344,24956,20331,24959c20331,24994,20320,25050,20343,25076c20363,25099,20395,25111,20421,25124c20442,25135,20457,25149,20470,25169c20478,25184,20480,25188,20484,25199e" stroked="t" o:allowincell="f" style="position:absolute;margin-left:336.15pt;margin-top:635.5pt;width:162.05pt;height:34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611505</wp:posOffset>
                </wp:positionH>
                <wp:positionV relativeFrom="paragraph">
                  <wp:posOffset>9112885</wp:posOffset>
                </wp:positionV>
                <wp:extent cx="67310" cy="93345"/>
                <wp:effectExtent l="6350" t="6985" r="6350" b="571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60">
                              <a:moveTo>
                                <a:pt x="4873" y="26962"/>
                              </a:moveTo>
                              <a:cubicBezTo>
                                <a:pt x="4937" y="27048"/>
                                <a:pt x="5000" y="27132"/>
                                <a:pt x="5059" y="272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73,26962" coordsize="187,260" path="m4873,26962c4937,27048,5000,27132,5059,27221e" stroked="t" o:allowincell="f" style="position:absolute;margin-left:48.15pt;margin-top:717.55pt;width:5.25pt;height:7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-311785</wp:posOffset>
                </wp:positionH>
                <wp:positionV relativeFrom="paragraph">
                  <wp:posOffset>8506460</wp:posOffset>
                </wp:positionV>
                <wp:extent cx="2620645" cy="523875"/>
                <wp:effectExtent l="8255" t="7620" r="5715" b="698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80" h="1456">
                              <a:moveTo>
                                <a:pt x="2606" y="25825"/>
                              </a:moveTo>
                              <a:cubicBezTo>
                                <a:pt x="2606" y="25820"/>
                                <a:pt x="2606" y="25815"/>
                                <a:pt x="2606" y="25810"/>
                              </a:cubicBezTo>
                              <a:cubicBezTo>
                                <a:pt x="2600" y="25811"/>
                                <a:pt x="2597" y="25802"/>
                                <a:pt x="2589" y="25807"/>
                              </a:cubicBezTo>
                              <a:cubicBezTo>
                                <a:pt x="2560" y="25823"/>
                                <a:pt x="2540" y="25871"/>
                                <a:pt x="2523" y="25900"/>
                              </a:cubicBezTo>
                              <a:cubicBezTo>
                                <a:pt x="2480" y="25973"/>
                                <a:pt x="2441" y="26048"/>
                                <a:pt x="2403" y="26123"/>
                              </a:cubicBezTo>
                              <a:cubicBezTo>
                                <a:pt x="2380" y="26170"/>
                                <a:pt x="2355" y="26216"/>
                                <a:pt x="2343" y="26267"/>
                              </a:cubicBezTo>
                              <a:cubicBezTo>
                                <a:pt x="2340" y="26278"/>
                                <a:pt x="2341" y="26284"/>
                                <a:pt x="2340" y="26294"/>
                              </a:cubicBezTo>
                            </a:path>
                            <a:path w="7280" h="1456">
                              <a:moveTo>
                                <a:pt x="2560" y="25969"/>
                              </a:moveTo>
                              <a:cubicBezTo>
                                <a:pt x="2556" y="25967"/>
                                <a:pt x="2553" y="25965"/>
                                <a:pt x="2549" y="25963"/>
                              </a:cubicBezTo>
                              <a:cubicBezTo>
                                <a:pt x="2554" y="25946"/>
                                <a:pt x="2539" y="25953"/>
                                <a:pt x="2566" y="25939"/>
                              </a:cubicBezTo>
                              <a:cubicBezTo>
                                <a:pt x="2602" y="25921"/>
                                <a:pt x="2645" y="25915"/>
                                <a:pt x="2684" y="25907"/>
                              </a:cubicBezTo>
                              <a:cubicBezTo>
                                <a:pt x="2730" y="25897"/>
                                <a:pt x="2776" y="25890"/>
                                <a:pt x="2823" y="25888"/>
                              </a:cubicBezTo>
                              <a:cubicBezTo>
                                <a:pt x="2839" y="25887"/>
                                <a:pt x="2854" y="25888"/>
                                <a:pt x="2870" y="25888"/>
                              </a:cubicBezTo>
                              <a:cubicBezTo>
                                <a:pt x="2870" y="25942"/>
                                <a:pt x="2872" y="25981"/>
                                <a:pt x="2850" y="26032"/>
                              </a:cubicBezTo>
                              <a:cubicBezTo>
                                <a:pt x="2807" y="26132"/>
                                <a:pt x="2733" y="26212"/>
                                <a:pt x="2667" y="26297"/>
                              </a:cubicBezTo>
                              <a:cubicBezTo>
                                <a:pt x="2653" y="26315"/>
                                <a:pt x="2639" y="26335"/>
                                <a:pt x="2623" y="26351"/>
                              </a:cubicBezTo>
                              <a:cubicBezTo>
                                <a:pt x="2612" y="26362"/>
                                <a:pt x="2600" y="26373"/>
                                <a:pt x="2589" y="26384"/>
                              </a:cubicBezTo>
                              <a:cubicBezTo>
                                <a:pt x="2587" y="26386"/>
                                <a:pt x="2571" y="26399"/>
                                <a:pt x="2574" y="26403"/>
                              </a:cubicBezTo>
                              <a:cubicBezTo>
                                <a:pt x="2589" y="26403"/>
                                <a:pt x="2594" y="26403"/>
                                <a:pt x="2603" y="26397"/>
                              </a:cubicBezTo>
                            </a:path>
                            <a:path w="7280" h="1456">
                              <a:moveTo>
                                <a:pt x="2640" y="25936"/>
                              </a:moveTo>
                              <a:cubicBezTo>
                                <a:pt x="2620" y="25933"/>
                                <a:pt x="2573" y="25920"/>
                                <a:pt x="2549" y="25928"/>
                              </a:cubicBezTo>
                              <a:cubicBezTo>
                                <a:pt x="2522" y="25937"/>
                                <a:pt x="2487" y="25971"/>
                                <a:pt x="2467" y="25990"/>
                              </a:cubicBezTo>
                              <a:cubicBezTo>
                                <a:pt x="2434" y="26021"/>
                                <a:pt x="2404" y="26057"/>
                                <a:pt x="2375" y="26092"/>
                              </a:cubicBezTo>
                              <a:cubicBezTo>
                                <a:pt x="2346" y="26127"/>
                                <a:pt x="2322" y="26171"/>
                                <a:pt x="2312" y="26216"/>
                              </a:cubicBezTo>
                              <a:cubicBezTo>
                                <a:pt x="2306" y="26241"/>
                                <a:pt x="2301" y="26297"/>
                                <a:pt x="2309" y="26322"/>
                              </a:cubicBezTo>
                              <a:cubicBezTo>
                                <a:pt x="2318" y="26350"/>
                                <a:pt x="2358" y="26358"/>
                                <a:pt x="2383" y="26360"/>
                              </a:cubicBezTo>
                              <a:cubicBezTo>
                                <a:pt x="2434" y="26365"/>
                                <a:pt x="2486" y="26363"/>
                                <a:pt x="2533" y="26343"/>
                              </a:cubicBezTo>
                              <a:cubicBezTo>
                                <a:pt x="2601" y="26313"/>
                                <a:pt x="2670" y="26270"/>
                                <a:pt x="2727" y="26222"/>
                              </a:cubicBezTo>
                              <a:cubicBezTo>
                                <a:pt x="2781" y="26177"/>
                                <a:pt x="2826" y="26119"/>
                                <a:pt x="2861" y="26059"/>
                              </a:cubicBezTo>
                              <a:cubicBezTo>
                                <a:pt x="2886" y="26015"/>
                                <a:pt x="2896" y="25971"/>
                                <a:pt x="2898" y="25921"/>
                              </a:cubicBezTo>
                              <a:cubicBezTo>
                                <a:pt x="2899" y="25896"/>
                                <a:pt x="2896" y="25881"/>
                                <a:pt x="2890" y="25861"/>
                              </a:cubicBezTo>
                              <a:cubicBezTo>
                                <a:pt x="2853" y="25861"/>
                                <a:pt x="2811" y="25855"/>
                                <a:pt x="2777" y="25873"/>
                              </a:cubicBezTo>
                              <a:cubicBezTo>
                                <a:pt x="2700" y="25914"/>
                                <a:pt x="2634" y="25991"/>
                                <a:pt x="2577" y="26054"/>
                              </a:cubicBezTo>
                              <a:cubicBezTo>
                                <a:pt x="2520" y="26117"/>
                                <a:pt x="2483" y="26181"/>
                                <a:pt x="2456" y="26262"/>
                              </a:cubicBezTo>
                              <a:cubicBezTo>
                                <a:pt x="2453" y="26274"/>
                                <a:pt x="2450" y="26285"/>
                                <a:pt x="2447" y="26297"/>
                              </a:cubicBezTo>
                            </a:path>
                            <a:path w="7280" h="1456">
                              <a:moveTo>
                                <a:pt x="2918" y="25990"/>
                              </a:moveTo>
                              <a:cubicBezTo>
                                <a:pt x="2920" y="25977"/>
                                <a:pt x="2921" y="25976"/>
                                <a:pt x="2921" y="25969"/>
                              </a:cubicBezTo>
                              <a:cubicBezTo>
                                <a:pt x="2893" y="26004"/>
                                <a:pt x="2872" y="26039"/>
                                <a:pt x="2850" y="26078"/>
                              </a:cubicBezTo>
                              <a:cubicBezTo>
                                <a:pt x="2818" y="26135"/>
                                <a:pt x="2796" y="26196"/>
                                <a:pt x="2791" y="26262"/>
                              </a:cubicBezTo>
                              <a:cubicBezTo>
                                <a:pt x="2788" y="26300"/>
                                <a:pt x="2775" y="26393"/>
                                <a:pt x="2803" y="26424"/>
                              </a:cubicBezTo>
                              <a:cubicBezTo>
                                <a:pt x="2828" y="26452"/>
                                <a:pt x="2905" y="26444"/>
                                <a:pt x="2937" y="26441"/>
                              </a:cubicBezTo>
                              <a:cubicBezTo>
                                <a:pt x="3022" y="26432"/>
                                <a:pt x="3102" y="26384"/>
                                <a:pt x="3178" y="26349"/>
                              </a:cubicBezTo>
                              <a:cubicBezTo>
                                <a:pt x="3229" y="26325"/>
                                <a:pt x="3245" y="26317"/>
                                <a:pt x="3278" y="26300"/>
                              </a:cubicBezTo>
                            </a:path>
                            <a:path w="7280" h="1456">
                              <a:moveTo>
                                <a:pt x="3589" y="25984"/>
                              </a:moveTo>
                              <a:cubicBezTo>
                                <a:pt x="3450" y="26060"/>
                                <a:pt x="3383" y="26075"/>
                                <a:pt x="3306" y="26195"/>
                              </a:cubicBezTo>
                              <a:cubicBezTo>
                                <a:pt x="3276" y="26241"/>
                                <a:pt x="3272" y="26280"/>
                                <a:pt x="3271" y="26333"/>
                              </a:cubicBezTo>
                              <a:cubicBezTo>
                                <a:pt x="3313" y="26347"/>
                                <a:pt x="3349" y="26358"/>
                                <a:pt x="3399" y="26351"/>
                              </a:cubicBezTo>
                              <a:cubicBezTo>
                                <a:pt x="3478" y="26340"/>
                                <a:pt x="3550" y="26290"/>
                                <a:pt x="3609" y="26240"/>
                              </a:cubicBezTo>
                              <a:cubicBezTo>
                                <a:pt x="3669" y="26189"/>
                                <a:pt x="3706" y="26128"/>
                                <a:pt x="3729" y="26054"/>
                              </a:cubicBezTo>
                              <a:cubicBezTo>
                                <a:pt x="3737" y="26029"/>
                                <a:pt x="3759" y="25928"/>
                                <a:pt x="3740" y="25903"/>
                              </a:cubicBezTo>
                              <a:cubicBezTo>
                                <a:pt x="3710" y="25863"/>
                                <a:pt x="3630" y="25876"/>
                                <a:pt x="3589" y="25876"/>
                              </a:cubicBezTo>
                              <a:cubicBezTo>
                                <a:pt x="3513" y="25876"/>
                                <a:pt x="3475" y="25907"/>
                                <a:pt x="3433" y="25969"/>
                              </a:cubicBezTo>
                              <a:cubicBezTo>
                                <a:pt x="3382" y="26045"/>
                                <a:pt x="3362" y="26136"/>
                                <a:pt x="3335" y="26222"/>
                              </a:cubicBezTo>
                              <a:cubicBezTo>
                                <a:pt x="3296" y="26348"/>
                                <a:pt x="3249" y="26471"/>
                                <a:pt x="3214" y="26598"/>
                              </a:cubicBezTo>
                              <a:cubicBezTo>
                                <a:pt x="3212" y="26605"/>
                                <a:pt x="3174" y="26725"/>
                                <a:pt x="3185" y="26731"/>
                              </a:cubicBezTo>
                              <a:cubicBezTo>
                                <a:pt x="3209" y="26744"/>
                                <a:pt x="3236" y="26723"/>
                                <a:pt x="3257" y="26712"/>
                              </a:cubicBezTo>
                            </a:path>
                            <a:path w="7280" h="1456">
                              <a:moveTo>
                                <a:pt x="4261" y="25629"/>
                              </a:moveTo>
                              <a:cubicBezTo>
                                <a:pt x="4212" y="25768"/>
                                <a:pt x="4160" y="25902"/>
                                <a:pt x="4104" y="26038"/>
                              </a:cubicBezTo>
                              <a:cubicBezTo>
                                <a:pt x="4094" y="26062"/>
                                <a:pt x="4039" y="26156"/>
                                <a:pt x="4058" y="26186"/>
                              </a:cubicBezTo>
                              <a:cubicBezTo>
                                <a:pt x="4058" y="26195"/>
                                <a:pt x="4061" y="26197"/>
                                <a:pt x="4073" y="26192"/>
                              </a:cubicBezTo>
                            </a:path>
                            <a:path w="7280" h="1456">
                              <a:moveTo>
                                <a:pt x="4485" y="25644"/>
                              </a:moveTo>
                              <a:cubicBezTo>
                                <a:pt x="4368" y="25701"/>
                                <a:pt x="4332" y="25720"/>
                                <a:pt x="4254" y="25813"/>
                              </a:cubicBezTo>
                              <a:cubicBezTo>
                                <a:pt x="4226" y="25846"/>
                                <a:pt x="4199" y="25881"/>
                                <a:pt x="4177" y="25918"/>
                              </a:cubicBezTo>
                              <a:cubicBezTo>
                                <a:pt x="4167" y="25935"/>
                                <a:pt x="4165" y="25949"/>
                                <a:pt x="4160" y="25967"/>
                              </a:cubicBezTo>
                              <a:cubicBezTo>
                                <a:pt x="4160" y="25969"/>
                                <a:pt x="4160" y="25970"/>
                                <a:pt x="4160" y="25972"/>
                              </a:cubicBezTo>
                              <a:cubicBezTo>
                                <a:pt x="4174" y="25974"/>
                                <a:pt x="4201" y="25978"/>
                                <a:pt x="4220" y="25978"/>
                              </a:cubicBezTo>
                              <a:cubicBezTo>
                                <a:pt x="4316" y="25980"/>
                                <a:pt x="4417" y="25985"/>
                                <a:pt x="4512" y="25969"/>
                              </a:cubicBezTo>
                              <a:cubicBezTo>
                                <a:pt x="4557" y="25961"/>
                                <a:pt x="4602" y="25953"/>
                                <a:pt x="4642" y="25928"/>
                              </a:cubicBezTo>
                              <a:cubicBezTo>
                                <a:pt x="4655" y="25919"/>
                                <a:pt x="4658" y="25917"/>
                                <a:pt x="4665" y="25909"/>
                              </a:cubicBezTo>
                              <a:cubicBezTo>
                                <a:pt x="4656" y="25920"/>
                                <a:pt x="4653" y="25918"/>
                                <a:pt x="4645" y="25930"/>
                              </a:cubicBezTo>
                              <a:cubicBezTo>
                                <a:pt x="4618" y="25970"/>
                                <a:pt x="4611" y="26023"/>
                                <a:pt x="4616" y="26071"/>
                              </a:cubicBezTo>
                              <a:cubicBezTo>
                                <a:pt x="4618" y="26075"/>
                                <a:pt x="4620" y="26080"/>
                                <a:pt x="4622" y="26084"/>
                              </a:cubicBezTo>
                              <a:cubicBezTo>
                                <a:pt x="4674" y="26086"/>
                                <a:pt x="4717" y="26094"/>
                                <a:pt x="4763" y="26065"/>
                              </a:cubicBezTo>
                              <a:cubicBezTo>
                                <a:pt x="4800" y="26042"/>
                                <a:pt x="4839" y="25998"/>
                                <a:pt x="4850" y="25955"/>
                              </a:cubicBezTo>
                              <a:cubicBezTo>
                                <a:pt x="4856" y="25932"/>
                                <a:pt x="4853" y="25906"/>
                                <a:pt x="4853" y="25882"/>
                              </a:cubicBezTo>
                              <a:cubicBezTo>
                                <a:pt x="4829" y="25875"/>
                                <a:pt x="4786" y="25859"/>
                                <a:pt x="4752" y="25870"/>
                              </a:cubicBezTo>
                              <a:cubicBezTo>
                                <a:pt x="4673" y="25896"/>
                                <a:pt x="4617" y="25986"/>
                                <a:pt x="4613" y="26065"/>
                              </a:cubicBezTo>
                              <a:cubicBezTo>
                                <a:pt x="4613" y="26082"/>
                                <a:pt x="4612" y="26086"/>
                                <a:pt x="4616" y="26096"/>
                              </a:cubicBezTo>
                              <a:cubicBezTo>
                                <a:pt x="4666" y="26100"/>
                                <a:pt x="4721" y="26110"/>
                                <a:pt x="4772" y="26098"/>
                              </a:cubicBezTo>
                              <a:cubicBezTo>
                                <a:pt x="4844" y="26080"/>
                                <a:pt x="4908" y="26035"/>
                                <a:pt x="4969" y="25996"/>
                              </a:cubicBezTo>
                              <a:cubicBezTo>
                                <a:pt x="4999" y="25977"/>
                                <a:pt x="5027" y="25955"/>
                                <a:pt x="5056" y="25934"/>
                              </a:cubicBezTo>
                              <a:cubicBezTo>
                                <a:pt x="5033" y="25970"/>
                                <a:pt x="5010" y="26002"/>
                                <a:pt x="5000" y="26044"/>
                              </a:cubicBezTo>
                              <a:cubicBezTo>
                                <a:pt x="4993" y="26075"/>
                                <a:pt x="4997" y="26107"/>
                                <a:pt x="4996" y="26138"/>
                              </a:cubicBezTo>
                              <a:cubicBezTo>
                                <a:pt x="5047" y="26146"/>
                                <a:pt x="5109" y="26153"/>
                                <a:pt x="5160" y="26138"/>
                              </a:cubicBezTo>
                              <a:cubicBezTo>
                                <a:pt x="5242" y="26114"/>
                                <a:pt x="5325" y="26059"/>
                                <a:pt x="5391" y="26005"/>
                              </a:cubicBezTo>
                              <a:cubicBezTo>
                                <a:pt x="5435" y="25970"/>
                                <a:pt x="5453" y="25934"/>
                                <a:pt x="5481" y="25891"/>
                              </a:cubicBezTo>
                              <a:cubicBezTo>
                                <a:pt x="5491" y="25876"/>
                                <a:pt x="5484" y="25863"/>
                                <a:pt x="5478" y="25900"/>
                              </a:cubicBezTo>
                              <a:cubicBezTo>
                                <a:pt x="5477" y="25907"/>
                                <a:pt x="5476" y="25914"/>
                                <a:pt x="5475" y="25921"/>
                              </a:cubicBezTo>
                            </a:path>
                            <a:path w="7280" h="1456">
                              <a:moveTo>
                                <a:pt x="5938" y="25858"/>
                              </a:moveTo>
                              <a:cubicBezTo>
                                <a:pt x="5785" y="25950"/>
                                <a:pt x="5745" y="25935"/>
                                <a:pt x="5709" y="26086"/>
                              </a:cubicBezTo>
                              <a:cubicBezTo>
                                <a:pt x="5697" y="26136"/>
                                <a:pt x="5701" y="26184"/>
                                <a:pt x="5704" y="26234"/>
                              </a:cubicBezTo>
                              <a:cubicBezTo>
                                <a:pt x="5752" y="26239"/>
                                <a:pt x="5780" y="26247"/>
                                <a:pt x="5825" y="26219"/>
                              </a:cubicBezTo>
                              <a:cubicBezTo>
                                <a:pt x="5922" y="26159"/>
                                <a:pt x="5973" y="26055"/>
                                <a:pt x="6002" y="25948"/>
                              </a:cubicBezTo>
                              <a:cubicBezTo>
                                <a:pt x="6039" y="25812"/>
                                <a:pt x="6025" y="25666"/>
                                <a:pt x="6025" y="25527"/>
                              </a:cubicBezTo>
                              <a:cubicBezTo>
                                <a:pt x="6025" y="25469"/>
                                <a:pt x="6011" y="25388"/>
                                <a:pt x="6030" y="25332"/>
                              </a:cubicBezTo>
                              <a:cubicBezTo>
                                <a:pt x="6049" y="25277"/>
                                <a:pt x="6120" y="25279"/>
                                <a:pt x="6166" y="25278"/>
                              </a:cubicBezTo>
                              <a:cubicBezTo>
                                <a:pt x="6278" y="25275"/>
                                <a:pt x="6334" y="25316"/>
                                <a:pt x="6400" y="25409"/>
                              </a:cubicBezTo>
                              <a:cubicBezTo>
                                <a:pt x="6411" y="25429"/>
                                <a:pt x="6422" y="25450"/>
                                <a:pt x="6433" y="25470"/>
                              </a:cubicBezTo>
                            </a:path>
                            <a:path w="7280" h="1456">
                              <a:moveTo>
                                <a:pt x="6537" y="25726"/>
                              </a:moveTo>
                              <a:cubicBezTo>
                                <a:pt x="6413" y="25870"/>
                                <a:pt x="6343" y="25891"/>
                                <a:pt x="6334" y="26054"/>
                              </a:cubicBezTo>
                              <a:cubicBezTo>
                                <a:pt x="6334" y="26081"/>
                                <a:pt x="6334" y="26088"/>
                                <a:pt x="6334" y="26105"/>
                              </a:cubicBezTo>
                              <a:cubicBezTo>
                                <a:pt x="6373" y="26122"/>
                                <a:pt x="6424" y="26118"/>
                                <a:pt x="6464" y="26096"/>
                              </a:cubicBezTo>
                              <a:cubicBezTo>
                                <a:pt x="6521" y="26065"/>
                                <a:pt x="6573" y="25998"/>
                                <a:pt x="6597" y="25939"/>
                              </a:cubicBezTo>
                              <a:cubicBezTo>
                                <a:pt x="6608" y="25912"/>
                                <a:pt x="6609" y="25883"/>
                                <a:pt x="6611" y="25855"/>
                              </a:cubicBezTo>
                              <a:cubicBezTo>
                                <a:pt x="6573" y="25832"/>
                                <a:pt x="6527" y="25840"/>
                                <a:pt x="6481" y="25840"/>
                              </a:cubicBezTo>
                              <a:cubicBezTo>
                                <a:pt x="6439" y="25840"/>
                                <a:pt x="6386" y="25849"/>
                                <a:pt x="6363" y="25891"/>
                              </a:cubicBezTo>
                              <a:cubicBezTo>
                                <a:pt x="6346" y="25923"/>
                                <a:pt x="6376" y="25916"/>
                                <a:pt x="6394" y="25918"/>
                              </a:cubicBezTo>
                            </a:path>
                            <a:path w="7280" h="1456">
                              <a:moveTo>
                                <a:pt x="6537" y="25726"/>
                              </a:moveTo>
                              <a:cubicBezTo>
                                <a:pt x="6608" y="25681"/>
                                <a:pt x="6680" y="25635"/>
                                <a:pt x="6751" y="25590"/>
                              </a:cubicBezTo>
                              <a:cubicBezTo>
                                <a:pt x="6730" y="25607"/>
                                <a:pt x="6720" y="25631"/>
                                <a:pt x="6710" y="25668"/>
                              </a:cubicBezTo>
                              <a:cubicBezTo>
                                <a:pt x="6701" y="25709"/>
                                <a:pt x="6698" y="25722"/>
                                <a:pt x="6698" y="25750"/>
                              </a:cubicBezTo>
                            </a:path>
                            <a:path w="7280" h="1456">
                              <a:moveTo>
                                <a:pt x="7172" y="26030"/>
                              </a:moveTo>
                              <a:cubicBezTo>
                                <a:pt x="7109" y="26076"/>
                                <a:pt x="7049" y="26104"/>
                                <a:pt x="7028" y="26183"/>
                              </a:cubicBezTo>
                              <a:cubicBezTo>
                                <a:pt x="7023" y="26202"/>
                                <a:pt x="7025" y="26224"/>
                                <a:pt x="7025" y="26243"/>
                              </a:cubicBezTo>
                              <a:cubicBezTo>
                                <a:pt x="7072" y="26248"/>
                                <a:pt x="7129" y="26253"/>
                                <a:pt x="7175" y="26240"/>
                              </a:cubicBezTo>
                              <a:cubicBezTo>
                                <a:pt x="7244" y="26220"/>
                                <a:pt x="7314" y="26169"/>
                                <a:pt x="7369" y="26125"/>
                              </a:cubicBezTo>
                              <a:cubicBezTo>
                                <a:pt x="7395" y="26104"/>
                                <a:pt x="7417" y="26081"/>
                                <a:pt x="7442" y="26059"/>
                              </a:cubicBezTo>
                              <a:cubicBezTo>
                                <a:pt x="7434" y="26105"/>
                                <a:pt x="7421" y="26128"/>
                                <a:pt x="7399" y="26171"/>
                              </a:cubicBezTo>
                              <a:cubicBezTo>
                                <a:pt x="7376" y="26216"/>
                                <a:pt x="7353" y="26261"/>
                                <a:pt x="7332" y="26306"/>
                              </a:cubicBezTo>
                              <a:cubicBezTo>
                                <a:pt x="7327" y="26319"/>
                                <a:pt x="7325" y="26328"/>
                                <a:pt x="7326" y="26316"/>
                              </a:cubicBezTo>
                            </a:path>
                            <a:path w="7280" h="1456">
                              <a:moveTo>
                                <a:pt x="7343" y="25644"/>
                              </a:moveTo>
                              <a:cubicBezTo>
                                <a:pt x="7237" y="25810"/>
                                <a:pt x="7138" y="25979"/>
                                <a:pt x="7045" y="26153"/>
                              </a:cubicBezTo>
                              <a:cubicBezTo>
                                <a:pt x="6994" y="26248"/>
                                <a:pt x="6934" y="26345"/>
                                <a:pt x="6898" y="26447"/>
                              </a:cubicBezTo>
                              <a:cubicBezTo>
                                <a:pt x="6884" y="26486"/>
                                <a:pt x="6861" y="26548"/>
                                <a:pt x="6895" y="26577"/>
                              </a:cubicBezTo>
                              <a:cubicBezTo>
                                <a:pt x="6904" y="26577"/>
                                <a:pt x="6912" y="26577"/>
                                <a:pt x="6921" y="26577"/>
                              </a:cubicBezTo>
                            </a:path>
                            <a:path w="7280" h="1456">
                              <a:moveTo>
                                <a:pt x="7777" y="26086"/>
                              </a:moveTo>
                              <a:cubicBezTo>
                                <a:pt x="7741" y="26094"/>
                                <a:pt x="7733" y="26114"/>
                                <a:pt x="7727" y="26156"/>
                              </a:cubicBezTo>
                              <a:cubicBezTo>
                                <a:pt x="7725" y="26170"/>
                                <a:pt x="7727" y="26187"/>
                                <a:pt x="7727" y="26201"/>
                              </a:cubicBezTo>
                              <a:cubicBezTo>
                                <a:pt x="7760" y="26206"/>
                                <a:pt x="7793" y="26209"/>
                                <a:pt x="7824" y="26192"/>
                              </a:cubicBezTo>
                              <a:cubicBezTo>
                                <a:pt x="7864" y="26170"/>
                                <a:pt x="7898" y="26128"/>
                                <a:pt x="7910" y="26084"/>
                              </a:cubicBezTo>
                              <a:cubicBezTo>
                                <a:pt x="7915" y="26065"/>
                                <a:pt x="7913" y="26045"/>
                                <a:pt x="7913" y="26026"/>
                              </a:cubicBezTo>
                              <a:cubicBezTo>
                                <a:pt x="7885" y="26016"/>
                                <a:pt x="7842" y="26016"/>
                                <a:pt x="7814" y="26032"/>
                              </a:cubicBezTo>
                              <a:cubicBezTo>
                                <a:pt x="7761" y="26063"/>
                                <a:pt x="7750" y="26106"/>
                                <a:pt x="7748" y="26162"/>
                              </a:cubicBezTo>
                              <a:cubicBezTo>
                                <a:pt x="7748" y="26170"/>
                                <a:pt x="7748" y="26178"/>
                                <a:pt x="7748" y="26186"/>
                              </a:cubicBezTo>
                            </a:path>
                            <a:path w="7280" h="1456">
                              <a:moveTo>
                                <a:pt x="8245" y="26078"/>
                              </a:moveTo>
                              <a:cubicBezTo>
                                <a:pt x="8018" y="26326"/>
                                <a:pt x="8200" y="26113"/>
                                <a:pt x="8148" y="26216"/>
                              </a:cubicBezTo>
                              <a:cubicBezTo>
                                <a:pt x="8175" y="26220"/>
                                <a:pt x="8213" y="26229"/>
                                <a:pt x="8242" y="26222"/>
                              </a:cubicBezTo>
                              <a:cubicBezTo>
                                <a:pt x="8314" y="26204"/>
                                <a:pt x="8378" y="26133"/>
                                <a:pt x="8413" y="26071"/>
                              </a:cubicBezTo>
                              <a:cubicBezTo>
                                <a:pt x="8438" y="26027"/>
                                <a:pt x="8447" y="25986"/>
                                <a:pt x="8448" y="25936"/>
                              </a:cubicBezTo>
                              <a:cubicBezTo>
                                <a:pt x="8448" y="25930"/>
                                <a:pt x="8448" y="25924"/>
                                <a:pt x="8448" y="25918"/>
                              </a:cubicBezTo>
                              <a:cubicBezTo>
                                <a:pt x="8423" y="25913"/>
                                <a:pt x="8378" y="25897"/>
                                <a:pt x="8349" y="25912"/>
                              </a:cubicBezTo>
                              <a:cubicBezTo>
                                <a:pt x="8241" y="25967"/>
                                <a:pt x="8166" y="26136"/>
                                <a:pt x="8112" y="26237"/>
                              </a:cubicBezTo>
                              <a:cubicBezTo>
                                <a:pt x="8058" y="26338"/>
                                <a:pt x="8005" y="26442"/>
                                <a:pt x="7965" y="26550"/>
                              </a:cubicBezTo>
                              <a:cubicBezTo>
                                <a:pt x="7948" y="26595"/>
                                <a:pt x="7932" y="26641"/>
                                <a:pt x="7921" y="26688"/>
                              </a:cubicBezTo>
                              <a:cubicBezTo>
                                <a:pt x="7921" y="26691"/>
                                <a:pt x="7921" y="26695"/>
                                <a:pt x="7921" y="26698"/>
                              </a:cubicBezTo>
                              <a:cubicBezTo>
                                <a:pt x="7984" y="26678"/>
                                <a:pt x="8027" y="26656"/>
                                <a:pt x="8084" y="26619"/>
                              </a:cubicBezTo>
                            </a:path>
                            <a:path w="7280" h="1456">
                              <a:moveTo>
                                <a:pt x="8876" y="25810"/>
                              </a:moveTo>
                              <a:cubicBezTo>
                                <a:pt x="8805" y="25905"/>
                                <a:pt x="8729" y="25962"/>
                                <a:pt x="8717" y="26075"/>
                              </a:cubicBezTo>
                              <a:cubicBezTo>
                                <a:pt x="8715" y="26092"/>
                                <a:pt x="8719" y="26107"/>
                                <a:pt x="8720" y="26123"/>
                              </a:cubicBezTo>
                              <a:cubicBezTo>
                                <a:pt x="8768" y="26123"/>
                                <a:pt x="8821" y="26131"/>
                                <a:pt x="8867" y="26111"/>
                              </a:cubicBezTo>
                              <a:cubicBezTo>
                                <a:pt x="8959" y="26071"/>
                                <a:pt x="9048" y="25965"/>
                                <a:pt x="9053" y="25864"/>
                              </a:cubicBezTo>
                              <a:cubicBezTo>
                                <a:pt x="9053" y="25845"/>
                                <a:pt x="9053" y="25840"/>
                                <a:pt x="9053" y="25828"/>
                              </a:cubicBezTo>
                              <a:cubicBezTo>
                                <a:pt x="9035" y="25824"/>
                                <a:pt x="8995" y="25807"/>
                                <a:pt x="8974" y="25819"/>
                              </a:cubicBezTo>
                              <a:cubicBezTo>
                                <a:pt x="8890" y="25868"/>
                                <a:pt x="8849" y="26038"/>
                                <a:pt x="8813" y="26119"/>
                              </a:cubicBezTo>
                              <a:cubicBezTo>
                                <a:pt x="8777" y="26200"/>
                                <a:pt x="8739" y="26280"/>
                                <a:pt x="8703" y="26360"/>
                              </a:cubicBezTo>
                              <a:cubicBezTo>
                                <a:pt x="8679" y="26414"/>
                                <a:pt x="8647" y="26467"/>
                                <a:pt x="8630" y="26523"/>
                              </a:cubicBezTo>
                              <a:cubicBezTo>
                                <a:pt x="8699" y="26488"/>
                                <a:pt x="8764" y="26448"/>
                                <a:pt x="8830" y="26403"/>
                              </a:cubicBezTo>
                            </a:path>
                            <a:path w="7280" h="1456">
                              <a:moveTo>
                                <a:pt x="9588" y="25764"/>
                              </a:moveTo>
                              <a:cubicBezTo>
                                <a:pt x="9534" y="25923"/>
                                <a:pt x="9509" y="25989"/>
                                <a:pt x="9391" y="26102"/>
                              </a:cubicBezTo>
                              <a:cubicBezTo>
                                <a:pt x="9337" y="26154"/>
                                <a:pt x="9273" y="26208"/>
                                <a:pt x="9200" y="26231"/>
                              </a:cubicBezTo>
                              <a:cubicBezTo>
                                <a:pt x="9179" y="26234"/>
                                <a:pt x="9173" y="26235"/>
                                <a:pt x="9160" y="26234"/>
                              </a:cubicBezTo>
                              <a:cubicBezTo>
                                <a:pt x="9156" y="26220"/>
                                <a:pt x="9142" y="26169"/>
                                <a:pt x="9151" y="26141"/>
                              </a:cubicBezTo>
                              <a:cubicBezTo>
                                <a:pt x="9168" y="26087"/>
                                <a:pt x="9218" y="26032"/>
                                <a:pt x="9258" y="25994"/>
                              </a:cubicBezTo>
                              <a:cubicBezTo>
                                <a:pt x="9274" y="25979"/>
                                <a:pt x="9297" y="25961"/>
                                <a:pt x="9321" y="25969"/>
                              </a:cubicBezTo>
                              <a:cubicBezTo>
                                <a:pt x="9347" y="25977"/>
                                <a:pt x="9347" y="25999"/>
                                <a:pt x="9351" y="26026"/>
                              </a:cubicBezTo>
                              <a:cubicBezTo>
                                <a:pt x="9355" y="26056"/>
                                <a:pt x="9352" y="26108"/>
                                <a:pt x="9379" y="26129"/>
                              </a:cubicBezTo>
                              <a:cubicBezTo>
                                <a:pt x="9407" y="26151"/>
                                <a:pt x="9442" y="26151"/>
                                <a:pt x="9475" y="261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09,25278" coordsize="7280,1456" path="m2606,25825c2606,25820,2606,25815,2606,25810c2600,25811,2597,25802,2589,25807c2560,25823,2540,25871,2523,25900c2480,25973,2441,26048,2403,26123c2380,26170,2355,26216,2343,26267c2340,26278,2341,26284,2340,26294em2560,25969c2556,25967,2553,25965,2549,25963c2554,25946,2539,25953,2566,25939c2602,25921,2645,25915,2684,25907c2730,25897,2776,25890,2823,25888c2839,25887,2854,25888,2870,25888c2870,25942,2872,25981,2850,26032c2807,26132,2733,26212,2667,26297c2653,26315,2639,26335,2623,26351c2612,26362,2600,26373,2589,26384c2587,26386,2571,26399,2574,26403c2589,26403,2594,26403,2603,26397em2640,25936c2620,25933,2573,25920,2549,25928c2522,25937,2487,25971,2467,25990c2434,26021,2404,26057,2375,26092c2346,26127,2322,26171,2312,26216c2306,26241,2301,26297,2309,26322c2318,26350,2358,26358,2383,26360c2434,26365,2486,26363,2533,26343c2601,26313,2670,26270,2727,26222c2781,26177,2826,26119,2861,26059c2886,26015,2896,25971,2898,25921c2899,25896,2896,25881,2890,25861c2853,25861,2811,25855,2777,25873c2700,25914,2634,25991,2577,26054c2520,26117,2483,26181,2456,26262c2453,26274,2450,26285,2447,26297em2918,25990c2920,25977,2921,25976,2921,25969c2893,26004,2872,26039,2850,26078c2818,26135,2796,26196,2791,26262c2788,26300,2775,26393,2803,26424c2828,26452,2905,26444,2937,26441c3022,26432,3102,26384,3178,26349c3229,26325,3245,26317,3278,26300em3589,25984c3450,26060,3383,26075,3306,26195c3276,26241,3272,26280,3271,26333c3313,26347,3349,26358,3399,26351c3478,26340,3550,26290,3609,26240c3669,26189,3706,26128,3729,26054c3737,26029,3759,25928,3740,25903c3710,25863,3630,25876,3589,25876c3513,25876,3475,25907,3433,25969c3382,26045,3362,26136,3335,26222c3296,26348,3249,26471,3214,26598c3212,26605,3174,26725,3185,26731c3209,26744,3236,26723,3257,26712em4261,25629c4212,25768,4160,25902,4104,26038c4094,26062,4039,26156,4058,26186c4058,26195,4061,26197,4073,26192em4485,25644c4368,25701,4332,25720,4254,25813c4226,25846,4199,25881,4177,25918c4167,25935,4165,25949,4160,25967c4160,25969,4160,25970,4160,25972c4174,25974,4201,25978,4220,25978c4316,25980,4417,25985,4512,25969c4557,25961,4602,25953,4642,25928c4655,25919,4658,25917,4665,25909c4656,25920,4653,25918,4645,25930c4618,25970,4611,26023,4616,26071c4618,26075,4620,26080,4622,26084c4674,26086,4717,26094,4763,26065c4800,26042,4839,25998,4850,25955c4856,25932,4853,25906,4853,25882c4829,25875,4786,25859,4752,25870c4673,25896,4617,25986,4613,26065c4613,26082,4612,26086,4616,26096c4666,26100,4721,26110,4772,26098c4844,26080,4908,26035,4969,25996c4999,25977,5027,25955,5056,25934c5033,25970,5010,26002,5000,26044c4993,26075,4997,26107,4996,26138c5047,26146,5109,26153,5160,26138c5242,26114,5325,26059,5391,26005c5435,25970,5453,25934,5481,25891c5491,25876,5484,25863,5478,25900c5477,25907,5476,25914,5475,25921em5938,25858c5785,25950,5745,25935,5709,26086c5697,26136,5701,26184,5704,26234c5752,26239,5780,26247,5825,26219c5922,26159,5973,26055,6002,25948c6039,25812,6025,25666,6025,25527c6025,25469,6011,25388,6030,25332c6049,25277,6120,25279,6166,25278c6278,25275,6334,25316,6400,25409c6411,25429,6422,25450,6433,25470em6537,25726c6413,25870,6343,25891,6334,26054c6334,26081,6334,26088,6334,26105c6373,26122,6424,26118,6464,26096c6521,26065,6573,25998,6597,25939c6608,25912,6609,25883,6611,25855c6573,25832,6527,25840,6481,25840c6439,25840,6386,25849,6363,25891c6346,25923,6376,25916,6394,25918em6537,25726c6608,25681,6680,25635,6751,25590c6730,25607,6720,25631,6710,25668c6701,25709,6698,25722,6698,25750em7172,26030c7109,26076,7049,26104,7028,26183c7023,26202,7025,26224,7025,26243c7072,26248,7129,26253,7175,26240c7244,26220,7314,26169,7369,26125c7395,26104,7417,26081,7442,26059c7434,26105,7421,26128,7399,26171c7376,26216,7353,26261,7332,26306c7327,26319,7325,26328,7326,26316em7343,25644c7237,25810,7138,25979,7045,26153c6994,26248,6934,26345,6898,26447c6884,26486,6861,26548,6895,26577c6904,26577,6912,26577,6921,26577em7777,26086c7741,26094,7733,26114,7727,26156c7725,26170,7727,26187,7727,26201c7760,26206,7793,26209,7824,26192c7864,26170,7898,26128,7910,26084c7915,26065,7913,26045,7913,26026c7885,26016,7842,26016,7814,26032c7761,26063,7750,26106,7748,26162c7748,26170,7748,26178,7748,26186em8245,26078c8018,26326,8200,26113,8148,26216c8175,26220,8213,26229,8242,26222c8314,26204,8378,26133,8413,26071c8438,26027,8447,25986,8448,25936c8448,25930,8448,25924,8448,25918c8423,25913,8378,25897,8349,25912c8241,25967,8166,26136,8112,26237c8058,26338,8005,26442,7965,26550c7948,26595,7932,26641,7921,26688c7921,26691,7921,26695,7921,26698c7984,26678,8027,26656,8084,26619em8876,25810c8805,25905,8729,25962,8717,26075c8715,26092,8719,26107,8720,26123c8768,26123,8821,26131,8867,26111c8959,26071,9048,25965,9053,25864c9053,25845,9053,25840,9053,25828c9035,25824,8995,25807,8974,25819c8890,25868,8849,26038,8813,26119c8777,26200,8739,26280,8703,26360c8679,26414,8647,26467,8630,26523c8699,26488,8764,26448,8830,26403em9588,25764c9534,25923,9509,25989,9391,26102c9337,26154,9273,26208,9200,26231c9179,26234,9173,26235,9160,26234c9156,26220,9142,26169,9151,26141c9168,26087,9218,26032,9258,25994c9274,25979,9297,25961,9321,25969c9347,25977,9347,25999,9351,26026c9355,26056,9352,26108,9379,26129c9407,26151,9442,26151,9475,26153e" stroked="t" o:allowincell="f" style="position:absolute;margin-left:-24.55pt;margin-top:669.8pt;width:206.3pt;height:41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794635</wp:posOffset>
                </wp:positionH>
                <wp:positionV relativeFrom="paragraph">
                  <wp:posOffset>8514715</wp:posOffset>
                </wp:positionV>
                <wp:extent cx="2271395" cy="513080"/>
                <wp:effectExtent l="6985" t="6350" r="5715" b="698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240" cy="51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9" h="1425">
                              <a:moveTo>
                                <a:pt x="11129" y="25918"/>
                              </a:moveTo>
                              <a:cubicBezTo>
                                <a:pt x="10972" y="25688"/>
                                <a:pt x="11135" y="25905"/>
                                <a:pt x="11089" y="25870"/>
                              </a:cubicBezTo>
                              <a:cubicBezTo>
                                <a:pt x="11065" y="25928"/>
                                <a:pt x="11042" y="25986"/>
                                <a:pt x="11019" y="26044"/>
                              </a:cubicBezTo>
                              <a:cubicBezTo>
                                <a:pt x="11002" y="26085"/>
                                <a:pt x="10984" y="26134"/>
                                <a:pt x="10959" y="26171"/>
                              </a:cubicBezTo>
                              <a:cubicBezTo>
                                <a:pt x="10950" y="26184"/>
                                <a:pt x="10949" y="26178"/>
                                <a:pt x="10938" y="26180"/>
                              </a:cubicBezTo>
                            </a:path>
                            <a:path w="6309" h="1425">
                              <a:moveTo>
                                <a:pt x="11073" y="25907"/>
                              </a:moveTo>
                              <a:cubicBezTo>
                                <a:pt x="11115" y="25884"/>
                                <a:pt x="11235" y="25778"/>
                                <a:pt x="11320" y="25807"/>
                              </a:cubicBezTo>
                              <a:cubicBezTo>
                                <a:pt x="11360" y="25821"/>
                                <a:pt x="11386" y="25884"/>
                                <a:pt x="11393" y="25921"/>
                              </a:cubicBezTo>
                              <a:cubicBezTo>
                                <a:pt x="11404" y="25975"/>
                                <a:pt x="11407" y="26064"/>
                                <a:pt x="11390" y="26117"/>
                              </a:cubicBezTo>
                              <a:cubicBezTo>
                                <a:pt x="11372" y="26172"/>
                                <a:pt x="11328" y="26217"/>
                                <a:pt x="11300" y="26267"/>
                              </a:cubicBezTo>
                              <a:cubicBezTo>
                                <a:pt x="11290" y="26284"/>
                                <a:pt x="11290" y="26295"/>
                                <a:pt x="11286" y="26312"/>
                              </a:cubicBezTo>
                            </a:path>
                            <a:path w="6309" h="1425">
                              <a:moveTo>
                                <a:pt x="11985" y="25301"/>
                              </a:moveTo>
                              <a:cubicBezTo>
                                <a:pt x="11954" y="25483"/>
                                <a:pt x="11919" y="25660"/>
                                <a:pt x="11878" y="25840"/>
                              </a:cubicBezTo>
                              <a:cubicBezTo>
                                <a:pt x="11853" y="25950"/>
                                <a:pt x="11829" y="26061"/>
                                <a:pt x="11805" y="26171"/>
                              </a:cubicBezTo>
                              <a:cubicBezTo>
                                <a:pt x="11797" y="26207"/>
                                <a:pt x="11796" y="26231"/>
                                <a:pt x="11794" y="26267"/>
                              </a:cubicBezTo>
                              <a:cubicBezTo>
                                <a:pt x="11827" y="26259"/>
                                <a:pt x="11833" y="26274"/>
                                <a:pt x="11864" y="26234"/>
                              </a:cubicBezTo>
                              <a:cubicBezTo>
                                <a:pt x="11904" y="26184"/>
                                <a:pt x="11913" y="26126"/>
                                <a:pt x="11915" y="26065"/>
                              </a:cubicBezTo>
                              <a:cubicBezTo>
                                <a:pt x="11915" y="26039"/>
                                <a:pt x="11915" y="26032"/>
                                <a:pt x="11915" y="26015"/>
                              </a:cubicBezTo>
                              <a:cubicBezTo>
                                <a:pt x="11877" y="26007"/>
                                <a:pt x="11837" y="25991"/>
                                <a:pt x="11794" y="26015"/>
                              </a:cubicBezTo>
                              <a:cubicBezTo>
                                <a:pt x="11713" y="26060"/>
                                <a:pt x="11619" y="26176"/>
                                <a:pt x="11583" y="26262"/>
                              </a:cubicBezTo>
                              <a:cubicBezTo>
                                <a:pt x="11571" y="26291"/>
                                <a:pt x="11574" y="26319"/>
                                <a:pt x="11571" y="26349"/>
                              </a:cubicBezTo>
                            </a:path>
                            <a:path w="6309" h="1425">
                              <a:moveTo>
                                <a:pt x="12590" y="26005"/>
                              </a:moveTo>
                              <a:cubicBezTo>
                                <a:pt x="12477" y="26096"/>
                                <a:pt x="12388" y="26184"/>
                                <a:pt x="12259" y="26243"/>
                              </a:cubicBezTo>
                              <a:cubicBezTo>
                                <a:pt x="12224" y="26259"/>
                                <a:pt x="12196" y="26267"/>
                                <a:pt x="12159" y="26267"/>
                              </a:cubicBezTo>
                              <a:cubicBezTo>
                                <a:pt x="12157" y="26251"/>
                                <a:pt x="12148" y="26205"/>
                                <a:pt x="12155" y="26183"/>
                              </a:cubicBezTo>
                              <a:cubicBezTo>
                                <a:pt x="12162" y="26160"/>
                                <a:pt x="12184" y="26117"/>
                                <a:pt x="12202" y="26098"/>
                              </a:cubicBezTo>
                              <a:cubicBezTo>
                                <a:pt x="12203" y="26098"/>
                                <a:pt x="12204" y="26098"/>
                                <a:pt x="12205" y="26098"/>
                              </a:cubicBezTo>
                              <a:cubicBezTo>
                                <a:pt x="12213" y="26126"/>
                                <a:pt x="12217" y="26159"/>
                                <a:pt x="12228" y="26186"/>
                              </a:cubicBezTo>
                              <a:cubicBezTo>
                                <a:pt x="12249" y="26235"/>
                                <a:pt x="12274" y="26272"/>
                                <a:pt x="12320" y="26300"/>
                              </a:cubicBezTo>
                              <a:cubicBezTo>
                                <a:pt x="12351" y="26316"/>
                                <a:pt x="12361" y="26321"/>
                                <a:pt x="12383" y="26327"/>
                              </a:cubicBezTo>
                            </a:path>
                            <a:path w="6309" h="1425">
                              <a:moveTo>
                                <a:pt x="12924" y="25978"/>
                              </a:moveTo>
                              <a:cubicBezTo>
                                <a:pt x="12754" y="26001"/>
                                <a:pt x="12726" y="25986"/>
                                <a:pt x="12650" y="26135"/>
                              </a:cubicBezTo>
                              <a:cubicBezTo>
                                <a:pt x="12619" y="26195"/>
                                <a:pt x="12602" y="26260"/>
                                <a:pt x="12604" y="26327"/>
                              </a:cubicBezTo>
                              <a:cubicBezTo>
                                <a:pt x="12606" y="26389"/>
                                <a:pt x="12691" y="26373"/>
                                <a:pt x="12734" y="26372"/>
                              </a:cubicBezTo>
                              <a:cubicBezTo>
                                <a:pt x="12797" y="26371"/>
                                <a:pt x="12849" y="26338"/>
                                <a:pt x="12881" y="26282"/>
                              </a:cubicBezTo>
                              <a:cubicBezTo>
                                <a:pt x="12895" y="26258"/>
                                <a:pt x="12892" y="26230"/>
                                <a:pt x="12893" y="26204"/>
                              </a:cubicBezTo>
                              <a:cubicBezTo>
                                <a:pt x="12896" y="26213"/>
                                <a:pt x="12880" y="26207"/>
                                <a:pt x="12887" y="26213"/>
                              </a:cubicBezTo>
                              <a:cubicBezTo>
                                <a:pt x="12919" y="26241"/>
                                <a:pt x="12963" y="26241"/>
                                <a:pt x="13008" y="26243"/>
                              </a:cubicBezTo>
                              <a:cubicBezTo>
                                <a:pt x="13091" y="26246"/>
                                <a:pt x="13163" y="26242"/>
                                <a:pt x="13242" y="26219"/>
                              </a:cubicBezTo>
                              <a:cubicBezTo>
                                <a:pt x="13311" y="26199"/>
                                <a:pt x="13377" y="26171"/>
                                <a:pt x="13442" y="26144"/>
                              </a:cubicBezTo>
                              <a:cubicBezTo>
                                <a:pt x="13443" y="26177"/>
                                <a:pt x="13435" y="26197"/>
                                <a:pt x="13462" y="26219"/>
                              </a:cubicBezTo>
                              <a:cubicBezTo>
                                <a:pt x="13494" y="26244"/>
                                <a:pt x="13607" y="26233"/>
                                <a:pt x="13642" y="26222"/>
                              </a:cubicBezTo>
                              <a:cubicBezTo>
                                <a:pt x="13662" y="26216"/>
                                <a:pt x="13679" y="26202"/>
                                <a:pt x="13697" y="26192"/>
                              </a:cubicBezTo>
                              <a:cubicBezTo>
                                <a:pt x="13697" y="26235"/>
                                <a:pt x="13693" y="26274"/>
                                <a:pt x="13689" y="26316"/>
                              </a:cubicBezTo>
                              <a:cubicBezTo>
                                <a:pt x="13686" y="26343"/>
                                <a:pt x="13696" y="26347"/>
                                <a:pt x="13700" y="26357"/>
                              </a:cubicBezTo>
                            </a:path>
                            <a:path w="6309" h="1425">
                              <a:moveTo>
                                <a:pt x="13520" y="25768"/>
                              </a:moveTo>
                              <a:cubicBezTo>
                                <a:pt x="13442" y="25909"/>
                                <a:pt x="13362" y="26050"/>
                                <a:pt x="13292" y="26195"/>
                              </a:cubicBezTo>
                              <a:cubicBezTo>
                                <a:pt x="13244" y="26294"/>
                                <a:pt x="13204" y="26396"/>
                                <a:pt x="13159" y="26496"/>
                              </a:cubicBezTo>
                              <a:cubicBezTo>
                                <a:pt x="13146" y="26526"/>
                                <a:pt x="13056" y="26666"/>
                                <a:pt x="13084" y="26704"/>
                              </a:cubicBezTo>
                              <a:cubicBezTo>
                                <a:pt x="13114" y="26719"/>
                                <a:pt x="13125" y="26724"/>
                                <a:pt x="13148" y="26725"/>
                              </a:cubicBezTo>
                            </a:path>
                            <a:path w="6309" h="1425">
                              <a:moveTo>
                                <a:pt x="14224" y="26026"/>
                              </a:moveTo>
                              <a:cubicBezTo>
                                <a:pt x="14164" y="26132"/>
                                <a:pt x="14107" y="26253"/>
                                <a:pt x="14021" y="26343"/>
                              </a:cubicBezTo>
                              <a:cubicBezTo>
                                <a:pt x="13988" y="26377"/>
                                <a:pt x="13945" y="26416"/>
                                <a:pt x="13897" y="26424"/>
                              </a:cubicBezTo>
                              <a:cubicBezTo>
                                <a:pt x="13864" y="26429"/>
                                <a:pt x="13850" y="26427"/>
                                <a:pt x="13844" y="26393"/>
                              </a:cubicBezTo>
                              <a:cubicBezTo>
                                <a:pt x="13838" y="26357"/>
                                <a:pt x="13837" y="26293"/>
                                <a:pt x="13847" y="26258"/>
                              </a:cubicBezTo>
                              <a:cubicBezTo>
                                <a:pt x="13855" y="26230"/>
                                <a:pt x="13863" y="26227"/>
                                <a:pt x="13883" y="26219"/>
                              </a:cubicBezTo>
                              <a:cubicBezTo>
                                <a:pt x="13902" y="26240"/>
                                <a:pt x="13921" y="26266"/>
                                <a:pt x="13934" y="26300"/>
                              </a:cubicBezTo>
                              <a:cubicBezTo>
                                <a:pt x="13949" y="26340"/>
                                <a:pt x="13954" y="26385"/>
                                <a:pt x="13980" y="26420"/>
                              </a:cubicBezTo>
                              <a:cubicBezTo>
                                <a:pt x="14011" y="26462"/>
                                <a:pt x="14069" y="26472"/>
                                <a:pt x="14117" y="26484"/>
                              </a:cubicBezTo>
                            </a:path>
                            <a:path w="6309" h="1425">
                              <a:moveTo>
                                <a:pt x="14041" y="26138"/>
                              </a:moveTo>
                              <a:cubicBezTo>
                                <a:pt x="14094" y="26022"/>
                                <a:pt x="14114" y="25922"/>
                                <a:pt x="14218" y="25852"/>
                              </a:cubicBezTo>
                              <a:cubicBezTo>
                                <a:pt x="14251" y="25830"/>
                                <a:pt x="14308" y="25812"/>
                                <a:pt x="14348" y="25825"/>
                              </a:cubicBezTo>
                              <a:cubicBezTo>
                                <a:pt x="14418" y="25848"/>
                                <a:pt x="14431" y="25957"/>
                                <a:pt x="14435" y="26017"/>
                              </a:cubicBezTo>
                              <a:cubicBezTo>
                                <a:pt x="14443" y="26130"/>
                                <a:pt x="14438" y="26242"/>
                                <a:pt x="14402" y="26349"/>
                              </a:cubicBezTo>
                              <a:cubicBezTo>
                                <a:pt x="14379" y="26419"/>
                                <a:pt x="14328" y="26497"/>
                                <a:pt x="14338" y="26574"/>
                              </a:cubicBezTo>
                              <a:cubicBezTo>
                                <a:pt x="14349" y="26600"/>
                                <a:pt x="14354" y="26609"/>
                                <a:pt x="14379" y="26607"/>
                              </a:cubicBezTo>
                            </a:path>
                            <a:path w="6309" h="1425">
                              <a:moveTo>
                                <a:pt x="15360" y="26228"/>
                              </a:moveTo>
                              <a:cubicBezTo>
                                <a:pt x="15216" y="26305"/>
                                <a:pt x="15109" y="26372"/>
                                <a:pt x="14980" y="26463"/>
                              </a:cubicBezTo>
                              <a:cubicBezTo>
                                <a:pt x="14932" y="26497"/>
                                <a:pt x="14881" y="26532"/>
                                <a:pt x="14822" y="26541"/>
                              </a:cubicBezTo>
                              <a:cubicBezTo>
                                <a:pt x="14818" y="26541"/>
                                <a:pt x="14814" y="26541"/>
                                <a:pt x="14810" y="26541"/>
                              </a:cubicBezTo>
                              <a:cubicBezTo>
                                <a:pt x="14811" y="26484"/>
                                <a:pt x="14809" y="26455"/>
                                <a:pt x="14842" y="26405"/>
                              </a:cubicBezTo>
                              <a:cubicBezTo>
                                <a:pt x="14874" y="26356"/>
                                <a:pt x="14919" y="26294"/>
                                <a:pt x="14966" y="26258"/>
                              </a:cubicBezTo>
                              <a:cubicBezTo>
                                <a:pt x="14976" y="26254"/>
                                <a:pt x="14977" y="26252"/>
                                <a:pt x="14983" y="26252"/>
                              </a:cubicBezTo>
                              <a:cubicBezTo>
                                <a:pt x="14983" y="26296"/>
                                <a:pt x="14955" y="26524"/>
                                <a:pt x="14996" y="26544"/>
                              </a:cubicBezTo>
                              <a:cubicBezTo>
                                <a:pt x="15036" y="26564"/>
                                <a:pt x="15103" y="26553"/>
                                <a:pt x="15146" y="26553"/>
                              </a:cubicBezTo>
                            </a:path>
                            <a:path w="6309" h="1425">
                              <a:moveTo>
                                <a:pt x="15117" y="25621"/>
                              </a:moveTo>
                              <a:cubicBezTo>
                                <a:pt x="15135" y="25748"/>
                                <a:pt x="15129" y="25769"/>
                                <a:pt x="15177" y="25864"/>
                              </a:cubicBezTo>
                            </a:path>
                            <a:path w="6309" h="1425">
                              <a:moveTo>
                                <a:pt x="15464" y="26243"/>
                              </a:moveTo>
                              <a:cubicBezTo>
                                <a:pt x="15577" y="26188"/>
                                <a:pt x="15527" y="26214"/>
                                <a:pt x="15562" y="26198"/>
                              </a:cubicBezTo>
                              <a:cubicBezTo>
                                <a:pt x="15529" y="26220"/>
                                <a:pt x="15495" y="26248"/>
                                <a:pt x="15464" y="26279"/>
                              </a:cubicBezTo>
                              <a:cubicBezTo>
                                <a:pt x="15380" y="26364"/>
                                <a:pt x="15298" y="26452"/>
                                <a:pt x="15230" y="26550"/>
                              </a:cubicBezTo>
                              <a:cubicBezTo>
                                <a:pt x="15208" y="26582"/>
                                <a:pt x="15201" y="26604"/>
                                <a:pt x="15197" y="26640"/>
                              </a:cubicBezTo>
                              <a:cubicBezTo>
                                <a:pt x="15228" y="26640"/>
                                <a:pt x="15240" y="26640"/>
                                <a:pt x="15261" y="26640"/>
                              </a:cubicBezTo>
                            </a:path>
                            <a:path w="6309" h="1425">
                              <a:moveTo>
                                <a:pt x="16080" y="26138"/>
                              </a:moveTo>
                              <a:cubicBezTo>
                                <a:pt x="15939" y="26179"/>
                                <a:pt x="15868" y="26218"/>
                                <a:pt x="15745" y="26291"/>
                              </a:cubicBezTo>
                              <a:cubicBezTo>
                                <a:pt x="15659" y="26342"/>
                                <a:pt x="15571" y="26385"/>
                                <a:pt x="15481" y="26426"/>
                              </a:cubicBezTo>
                              <a:cubicBezTo>
                                <a:pt x="15449" y="26441"/>
                                <a:pt x="15415" y="26452"/>
                                <a:pt x="15383" y="26466"/>
                              </a:cubicBezTo>
                              <a:cubicBezTo>
                                <a:pt x="15382" y="26467"/>
                                <a:pt x="15381" y="26468"/>
                                <a:pt x="15380" y="26469"/>
                              </a:cubicBezTo>
                              <a:cubicBezTo>
                                <a:pt x="15407" y="26470"/>
                                <a:pt x="15429" y="26472"/>
                                <a:pt x="15455" y="26478"/>
                              </a:cubicBezTo>
                              <a:cubicBezTo>
                                <a:pt x="15528" y="26496"/>
                                <a:pt x="15597" y="26529"/>
                                <a:pt x="15669" y="26550"/>
                              </a:cubicBezTo>
                              <a:cubicBezTo>
                                <a:pt x="15705" y="26561"/>
                                <a:pt x="15741" y="26572"/>
                                <a:pt x="15779" y="26574"/>
                              </a:cubicBezTo>
                              <a:cubicBezTo>
                                <a:pt x="15801" y="26574"/>
                                <a:pt x="15808" y="26574"/>
                                <a:pt x="15822" y="26574"/>
                              </a:cubicBezTo>
                            </a:path>
                            <a:path w="6309" h="1425">
                              <a:moveTo>
                                <a:pt x="16222" y="26255"/>
                              </a:moveTo>
                              <a:cubicBezTo>
                                <a:pt x="16163" y="26325"/>
                                <a:pt x="16117" y="26397"/>
                                <a:pt x="16077" y="26480"/>
                              </a:cubicBezTo>
                              <a:cubicBezTo>
                                <a:pt x="16054" y="26528"/>
                                <a:pt x="16032" y="26583"/>
                                <a:pt x="16025" y="26637"/>
                              </a:cubicBezTo>
                              <a:cubicBezTo>
                                <a:pt x="16023" y="26656"/>
                                <a:pt x="16025" y="26678"/>
                                <a:pt x="16025" y="26698"/>
                              </a:cubicBezTo>
                            </a:path>
                            <a:path w="6309" h="1425">
                              <a:moveTo>
                                <a:pt x="17246" y="26264"/>
                              </a:moveTo>
                              <a:cubicBezTo>
                                <a:pt x="17117" y="26369"/>
                                <a:pt x="17027" y="26450"/>
                                <a:pt x="16878" y="26511"/>
                              </a:cubicBezTo>
                              <a:cubicBezTo>
                                <a:pt x="16809" y="26539"/>
                                <a:pt x="16748" y="26553"/>
                                <a:pt x="16675" y="26553"/>
                              </a:cubicBezTo>
                              <a:cubicBezTo>
                                <a:pt x="16670" y="26553"/>
                                <a:pt x="16666" y="26553"/>
                                <a:pt x="16661" y="26553"/>
                              </a:cubicBezTo>
                              <a:cubicBezTo>
                                <a:pt x="16657" y="26527"/>
                                <a:pt x="16651" y="26492"/>
                                <a:pt x="16667" y="26469"/>
                              </a:cubicBezTo>
                              <a:cubicBezTo>
                                <a:pt x="16694" y="26429"/>
                                <a:pt x="16769" y="26409"/>
                                <a:pt x="16815" y="26420"/>
                              </a:cubicBezTo>
                              <a:cubicBezTo>
                                <a:pt x="16859" y="26431"/>
                                <a:pt x="16887" y="26483"/>
                                <a:pt x="16915" y="26514"/>
                              </a:cubicBezTo>
                              <a:cubicBezTo>
                                <a:pt x="16954" y="26557"/>
                                <a:pt x="16991" y="26593"/>
                                <a:pt x="17038" y="26628"/>
                              </a:cubicBezTo>
                              <a:cubicBezTo>
                                <a:pt x="17046" y="26634"/>
                                <a:pt x="17055" y="26640"/>
                                <a:pt x="17063" y="266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38,25301" coordsize="6309,1425" path="m11129,25918c10972,25688,11135,25905,11089,25870c11065,25928,11042,25986,11019,26044c11002,26085,10984,26134,10959,26171c10950,26184,10949,26178,10938,26180em11073,25907c11115,25884,11235,25778,11320,25807c11360,25821,11386,25884,11393,25921c11404,25975,11407,26064,11390,26117c11372,26172,11328,26217,11300,26267c11290,26284,11290,26295,11286,26312em11985,25301c11954,25483,11919,25660,11878,25840c11853,25950,11829,26061,11805,26171c11797,26207,11796,26231,11794,26267c11827,26259,11833,26274,11864,26234c11904,26184,11913,26126,11915,26065c11915,26039,11915,26032,11915,26015c11877,26007,11837,25991,11794,26015c11713,26060,11619,26176,11583,26262c11571,26291,11574,26319,11571,26349em12590,26005c12477,26096,12388,26184,12259,26243c12224,26259,12196,26267,12159,26267c12157,26251,12148,26205,12155,26183c12162,26160,12184,26117,12202,26098c12203,26098,12204,26098,12205,26098c12213,26126,12217,26159,12228,26186c12249,26235,12274,26272,12320,26300c12351,26316,12361,26321,12383,26327em12924,25978c12754,26001,12726,25986,12650,26135c12619,26195,12602,26260,12604,26327c12606,26389,12691,26373,12734,26372c12797,26371,12849,26338,12881,26282c12895,26258,12892,26230,12893,26204c12896,26213,12880,26207,12887,26213c12919,26241,12963,26241,13008,26243c13091,26246,13163,26242,13242,26219c13311,26199,13377,26171,13442,26144c13443,26177,13435,26197,13462,26219c13494,26244,13607,26233,13642,26222c13662,26216,13679,26202,13697,26192c13697,26235,13693,26274,13689,26316c13686,26343,13696,26347,13700,26357em13520,25768c13442,25909,13362,26050,13292,26195c13244,26294,13204,26396,13159,26496c13146,26526,13056,26666,13084,26704c13114,26719,13125,26724,13148,26725em14224,26026c14164,26132,14107,26253,14021,26343c13988,26377,13945,26416,13897,26424c13864,26429,13850,26427,13844,26393c13838,26357,13837,26293,13847,26258c13855,26230,13863,26227,13883,26219c13902,26240,13921,26266,13934,26300c13949,26340,13954,26385,13980,26420c14011,26462,14069,26472,14117,26484em14041,26138c14094,26022,14114,25922,14218,25852c14251,25830,14308,25812,14348,25825c14418,25848,14431,25957,14435,26017c14443,26130,14438,26242,14402,26349c14379,26419,14328,26497,14338,26574c14349,26600,14354,26609,14379,26607em15360,26228c15216,26305,15109,26372,14980,26463c14932,26497,14881,26532,14822,26541c14818,26541,14814,26541,14810,26541c14811,26484,14809,26455,14842,26405c14874,26356,14919,26294,14966,26258c14976,26254,14977,26252,14983,26252c14983,26296,14955,26524,14996,26544c15036,26564,15103,26553,15146,26553em15117,25621c15135,25748,15129,25769,15177,25864em15464,26243c15577,26188,15527,26214,15562,26198c15529,26220,15495,26248,15464,26279c15380,26364,15298,26452,15230,26550c15208,26582,15201,26604,15197,26640c15228,26640,15240,26640,15261,26640em16080,26138c15939,26179,15868,26218,15745,26291c15659,26342,15571,26385,15481,26426c15449,26441,15415,26452,15383,26466c15382,26467,15381,26468,15380,26469c15407,26470,15429,26472,15455,26478c15528,26496,15597,26529,15669,26550c15705,26561,15741,26572,15779,26574c15801,26574,15808,26574,15822,26574em16222,26255c16163,26325,16117,26397,16077,26480c16054,26528,16032,26583,16025,26637c16023,26656,16025,26678,16025,26698em17246,26264c17117,26369,17027,26450,16878,26511c16809,26539,16748,26553,16675,26553c16670,26553,16666,26553,16661,26553c16657,26527,16651,26492,16667,26469c16694,26429,16769,26409,16815,26420c16859,26431,16887,26483,16915,26514c16954,26557,16991,26593,17038,26628c17046,26634,17055,26640,17063,26646e" stroked="t" o:allowincell="f" style="position:absolute;margin-left:220.05pt;margin-top:670.45pt;width:178.8pt;height:4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5248275</wp:posOffset>
                </wp:positionH>
                <wp:positionV relativeFrom="paragraph">
                  <wp:posOffset>8826500</wp:posOffset>
                </wp:positionV>
                <wp:extent cx="728345" cy="201930"/>
                <wp:effectExtent l="7620" t="7620" r="5715" b="825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3" h="560">
                              <a:moveTo>
                                <a:pt x="17937" y="26372"/>
                              </a:moveTo>
                              <a:cubicBezTo>
                                <a:pt x="17908" y="26411"/>
                                <a:pt x="17878" y="26445"/>
                                <a:pt x="17844" y="26480"/>
                              </a:cubicBezTo>
                              <a:cubicBezTo>
                                <a:pt x="17820" y="26505"/>
                                <a:pt x="17792" y="26542"/>
                                <a:pt x="17760" y="26556"/>
                              </a:cubicBezTo>
                              <a:cubicBezTo>
                                <a:pt x="17758" y="26556"/>
                                <a:pt x="17756" y="26556"/>
                                <a:pt x="17754" y="26556"/>
                              </a:cubicBezTo>
                            </a:path>
                            <a:path w="2023" h="560">
                              <a:moveTo>
                                <a:pt x="17937" y="26372"/>
                              </a:moveTo>
                              <a:cubicBezTo>
                                <a:pt x="18007" y="26301"/>
                                <a:pt x="18069" y="26228"/>
                                <a:pt x="18165" y="26192"/>
                              </a:cubicBezTo>
                              <a:cubicBezTo>
                                <a:pt x="18225" y="26170"/>
                                <a:pt x="18286" y="26168"/>
                                <a:pt x="18349" y="26168"/>
                              </a:cubicBezTo>
                              <a:cubicBezTo>
                                <a:pt x="18388" y="26168"/>
                                <a:pt x="18444" y="26153"/>
                                <a:pt x="18456" y="26204"/>
                              </a:cubicBezTo>
                              <a:cubicBezTo>
                                <a:pt x="18468" y="26256"/>
                                <a:pt x="18450" y="26305"/>
                                <a:pt x="18419" y="26345"/>
                              </a:cubicBezTo>
                              <a:cubicBezTo>
                                <a:pt x="18374" y="26402"/>
                                <a:pt x="18313" y="26443"/>
                                <a:pt x="18261" y="26493"/>
                              </a:cubicBezTo>
                              <a:cubicBezTo>
                                <a:pt x="18237" y="26516"/>
                                <a:pt x="18220" y="26534"/>
                                <a:pt x="18208" y="26562"/>
                              </a:cubicBezTo>
                            </a:path>
                            <a:path w="2023" h="560">
                              <a:moveTo>
                                <a:pt x="18827" y="26387"/>
                              </a:moveTo>
                              <a:cubicBezTo>
                                <a:pt x="18653" y="26461"/>
                                <a:pt x="18665" y="26404"/>
                                <a:pt x="18625" y="26507"/>
                              </a:cubicBezTo>
                              <a:cubicBezTo>
                                <a:pt x="18625" y="26561"/>
                                <a:pt x="18635" y="26569"/>
                                <a:pt x="18694" y="26580"/>
                              </a:cubicBezTo>
                              <a:cubicBezTo>
                                <a:pt x="18776" y="26596"/>
                                <a:pt x="18901" y="26607"/>
                                <a:pt x="18980" y="26577"/>
                              </a:cubicBezTo>
                              <a:cubicBezTo>
                                <a:pt x="19023" y="26561"/>
                                <a:pt x="19069" y="26526"/>
                                <a:pt x="19077" y="26478"/>
                              </a:cubicBezTo>
                              <a:cubicBezTo>
                                <a:pt x="19077" y="26454"/>
                                <a:pt x="19077" y="26447"/>
                                <a:pt x="19077" y="26432"/>
                              </a:cubicBezTo>
                              <a:cubicBezTo>
                                <a:pt x="19022" y="26407"/>
                                <a:pt x="18977" y="26409"/>
                                <a:pt x="18917" y="26409"/>
                              </a:cubicBezTo>
                              <a:cubicBezTo>
                                <a:pt x="18855" y="26409"/>
                                <a:pt x="18801" y="26428"/>
                                <a:pt x="18760" y="26478"/>
                              </a:cubicBezTo>
                              <a:cubicBezTo>
                                <a:pt x="18731" y="26513"/>
                                <a:pt x="18722" y="26552"/>
                                <a:pt x="18770" y="26568"/>
                              </a:cubicBezTo>
                              <a:cubicBezTo>
                                <a:pt x="18820" y="26577"/>
                                <a:pt x="18836" y="26580"/>
                                <a:pt x="18870" y="26583"/>
                              </a:cubicBezTo>
                            </a:path>
                            <a:path w="2023" h="560">
                              <a:moveTo>
                                <a:pt x="19359" y="26499"/>
                              </a:moveTo>
                              <a:cubicBezTo>
                                <a:pt x="19287" y="26567"/>
                                <a:pt x="19239" y="26577"/>
                                <a:pt x="19252" y="26671"/>
                              </a:cubicBezTo>
                              <a:cubicBezTo>
                                <a:pt x="19259" y="26722"/>
                                <a:pt x="19353" y="26725"/>
                                <a:pt x="19391" y="26727"/>
                              </a:cubicBezTo>
                              <a:cubicBezTo>
                                <a:pt x="19485" y="26732"/>
                                <a:pt x="19601" y="26742"/>
                                <a:pt x="19689" y="26709"/>
                              </a:cubicBezTo>
                              <a:cubicBezTo>
                                <a:pt x="19725" y="26696"/>
                                <a:pt x="19767" y="26672"/>
                                <a:pt x="19776" y="26631"/>
                              </a:cubicBezTo>
                              <a:cubicBezTo>
                                <a:pt x="19776" y="26625"/>
                                <a:pt x="19776" y="26619"/>
                                <a:pt x="19776" y="26613"/>
                              </a:cubicBezTo>
                              <a:cubicBezTo>
                                <a:pt x="19771" y="26567"/>
                                <a:pt x="19714" y="26576"/>
                                <a:pt x="19675" y="26574"/>
                              </a:cubicBezTo>
                              <a:cubicBezTo>
                                <a:pt x="19660" y="26574"/>
                                <a:pt x="19644" y="26574"/>
                                <a:pt x="19629" y="265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54,26168" coordsize="2023,560" path="m17937,26372c17908,26411,17878,26445,17844,26480c17820,26505,17792,26542,17760,26556c17758,26556,17756,26556,17754,26556em17937,26372c18007,26301,18069,26228,18165,26192c18225,26170,18286,26168,18349,26168c18388,26168,18444,26153,18456,26204c18468,26256,18450,26305,18419,26345c18374,26402,18313,26443,18261,26493c18237,26516,18220,26534,18208,26562em18827,26387c18653,26461,18665,26404,18625,26507c18625,26561,18635,26569,18694,26580c18776,26596,18901,26607,18980,26577c19023,26561,19069,26526,19077,26478c19077,26454,19077,26447,19077,26432c19022,26407,18977,26409,18917,26409c18855,26409,18801,26428,18760,26478c18731,26513,18722,26552,18770,26568c18820,26577,18836,26580,18870,26583em19359,26499c19287,26567,19239,26577,19252,26671c19259,26722,19353,26725,19391,26727c19485,26732,19601,26742,19689,26709c19725,26696,19767,26672,19776,26631c19776,26625,19776,26619,19776,26613c19771,26567,19714,26576,19675,26574c19660,26574,19644,26574,19629,26574e" stroked="t" o:allowincell="f" style="position:absolute;margin-left:413.25pt;margin-top:695pt;width:57.3pt;height:15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5625465</wp:posOffset>
                </wp:positionH>
                <wp:positionV relativeFrom="paragraph">
                  <wp:posOffset>9219565</wp:posOffset>
                </wp:positionV>
                <wp:extent cx="199390" cy="438150"/>
                <wp:effectExtent l="6350" t="6350" r="6350" b="635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4" h="1216">
                              <a:moveTo>
                                <a:pt x="18801" y="27260"/>
                              </a:moveTo>
                              <a:lnTo>
                                <a:pt x="18801" y="27260"/>
                              </a:lnTo>
                              <a:lnTo>
                                <a:pt x="18801" y="27260"/>
                              </a:lnTo>
                              <a:lnTo>
                                <a:pt x="18801" y="27260"/>
                              </a:lnTo>
                              <a:lnTo>
                                <a:pt x="18801" y="27260"/>
                              </a:lnTo>
                              <a:lnTo>
                                <a:pt x="18801" y="27260"/>
                              </a:lnTo>
                              <a:lnTo>
                                <a:pt x="18801" y="27260"/>
                              </a:lnTo>
                            </a:path>
                            <a:path w="554" h="1216">
                              <a:moveTo>
                                <a:pt x="19354" y="28475"/>
                              </a:moveTo>
                              <a:lnTo>
                                <a:pt x="19354" y="28475"/>
                              </a:lnTo>
                              <a:lnTo>
                                <a:pt x="19354" y="28475"/>
                              </a:lnTo>
                              <a:lnTo>
                                <a:pt x="19354" y="28475"/>
                              </a:lnTo>
                              <a:lnTo>
                                <a:pt x="19354" y="28475"/>
                              </a:lnTo>
                              <a:lnTo>
                                <a:pt x="19354" y="28475"/>
                              </a:lnTo>
                              <a:lnTo>
                                <a:pt x="19354" y="28475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01,27260" coordsize="554,1216" path="m18801,27260l18801,27260l18801,27260l18801,27260l18801,27260l18801,27260l18801,27260em19354,28475l19354,28475l19354,28475l19354,28475l19354,28475l19354,28475l19354,28475e" stroked="t" o:allowincell="f" style="position:absolute;margin-left:442.95pt;margin-top:725.95pt;width:15.65pt;height:34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-419100</wp:posOffset>
                </wp:positionH>
                <wp:positionV relativeFrom="paragraph">
                  <wp:posOffset>9121140</wp:posOffset>
                </wp:positionV>
                <wp:extent cx="594995" cy="320040"/>
                <wp:effectExtent l="10160" t="8890" r="6350" b="698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2" h="888">
                              <a:moveTo>
                                <a:pt x="2189" y="27588"/>
                              </a:moveTo>
                              <a:cubicBezTo>
                                <a:pt x="2186" y="27558"/>
                                <a:pt x="2183" y="27565"/>
                                <a:pt x="2181" y="27555"/>
                              </a:cubicBezTo>
                              <a:cubicBezTo>
                                <a:pt x="2152" y="27570"/>
                                <a:pt x="2128" y="27586"/>
                                <a:pt x="2102" y="27612"/>
                              </a:cubicBezTo>
                              <a:cubicBezTo>
                                <a:pt x="2076" y="27638"/>
                                <a:pt x="1969" y="27765"/>
                                <a:pt x="2011" y="27810"/>
                              </a:cubicBezTo>
                              <a:cubicBezTo>
                                <a:pt x="2031" y="27832"/>
                                <a:pt x="2112" y="27831"/>
                                <a:pt x="2141" y="27823"/>
                              </a:cubicBezTo>
                              <a:cubicBezTo>
                                <a:pt x="2212" y="27802"/>
                                <a:pt x="2275" y="27740"/>
                                <a:pt x="2316" y="27681"/>
                              </a:cubicBezTo>
                              <a:cubicBezTo>
                                <a:pt x="2376" y="27596"/>
                                <a:pt x="2372" y="27509"/>
                                <a:pt x="2372" y="27410"/>
                              </a:cubicBezTo>
                              <a:cubicBezTo>
                                <a:pt x="2372" y="27331"/>
                                <a:pt x="2358" y="27276"/>
                                <a:pt x="2329" y="27203"/>
                              </a:cubicBezTo>
                              <a:cubicBezTo>
                                <a:pt x="2313" y="27161"/>
                                <a:pt x="2287" y="27114"/>
                                <a:pt x="2296" y="27067"/>
                              </a:cubicBezTo>
                              <a:cubicBezTo>
                                <a:pt x="2305" y="27022"/>
                                <a:pt x="2322" y="27009"/>
                                <a:pt x="2369" y="26995"/>
                              </a:cubicBezTo>
                              <a:cubicBezTo>
                                <a:pt x="2422" y="26979"/>
                                <a:pt x="2512" y="26975"/>
                                <a:pt x="2566" y="26986"/>
                              </a:cubicBezTo>
                              <a:cubicBezTo>
                                <a:pt x="2641" y="27002"/>
                                <a:pt x="2709" y="27039"/>
                                <a:pt x="2777" y="27073"/>
                              </a:cubicBezTo>
                            </a:path>
                            <a:path w="1652" h="888">
                              <a:moveTo>
                                <a:pt x="2910" y="27341"/>
                              </a:moveTo>
                              <a:cubicBezTo>
                                <a:pt x="2867" y="27376"/>
                                <a:pt x="2686" y="27481"/>
                                <a:pt x="2670" y="27582"/>
                              </a:cubicBezTo>
                              <a:cubicBezTo>
                                <a:pt x="2670" y="27601"/>
                                <a:pt x="2670" y="27606"/>
                                <a:pt x="2670" y="27618"/>
                              </a:cubicBezTo>
                              <a:cubicBezTo>
                                <a:pt x="2717" y="27627"/>
                                <a:pt x="2766" y="27629"/>
                                <a:pt x="2814" y="27626"/>
                              </a:cubicBezTo>
                              <a:cubicBezTo>
                                <a:pt x="2855" y="27623"/>
                                <a:pt x="2888" y="27605"/>
                                <a:pt x="2918" y="27578"/>
                              </a:cubicBezTo>
                              <a:cubicBezTo>
                                <a:pt x="2920" y="27574"/>
                                <a:pt x="2922" y="27570"/>
                                <a:pt x="2924" y="27566"/>
                              </a:cubicBezTo>
                              <a:cubicBezTo>
                                <a:pt x="2884" y="27570"/>
                                <a:pt x="2878" y="27564"/>
                                <a:pt x="2834" y="27588"/>
                              </a:cubicBezTo>
                              <a:cubicBezTo>
                                <a:pt x="2750" y="27635"/>
                                <a:pt x="2650" y="27707"/>
                                <a:pt x="2617" y="27802"/>
                              </a:cubicBezTo>
                              <a:cubicBezTo>
                                <a:pt x="2610" y="27823"/>
                                <a:pt x="2613" y="27845"/>
                                <a:pt x="2612" y="27867"/>
                              </a:cubicBezTo>
                              <a:cubicBezTo>
                                <a:pt x="2667" y="27876"/>
                                <a:pt x="2726" y="27879"/>
                                <a:pt x="2780" y="27861"/>
                              </a:cubicBezTo>
                              <a:cubicBezTo>
                                <a:pt x="2857" y="27835"/>
                                <a:pt x="2922" y="27783"/>
                                <a:pt x="2977" y="27726"/>
                              </a:cubicBezTo>
                              <a:cubicBezTo>
                                <a:pt x="3034" y="27667"/>
                                <a:pt x="3072" y="27596"/>
                                <a:pt x="3104" y="27522"/>
                              </a:cubicBezTo>
                              <a:cubicBezTo>
                                <a:pt x="3110" y="27507"/>
                                <a:pt x="3115" y="27494"/>
                                <a:pt x="3121" y="27479"/>
                              </a:cubicBezTo>
                              <a:cubicBezTo>
                                <a:pt x="3119" y="27535"/>
                                <a:pt x="3114" y="27584"/>
                                <a:pt x="3098" y="27639"/>
                              </a:cubicBezTo>
                              <a:cubicBezTo>
                                <a:pt x="3081" y="27698"/>
                                <a:pt x="3066" y="27752"/>
                                <a:pt x="3064" y="27813"/>
                              </a:cubicBezTo>
                              <a:cubicBezTo>
                                <a:pt x="3064" y="27829"/>
                                <a:pt x="3064" y="27831"/>
                                <a:pt x="3064" y="27840"/>
                              </a:cubicBezTo>
                              <a:cubicBezTo>
                                <a:pt x="3135" y="27831"/>
                                <a:pt x="3154" y="27822"/>
                                <a:pt x="3214" y="27774"/>
                              </a:cubicBezTo>
                              <a:cubicBezTo>
                                <a:pt x="3283" y="27718"/>
                                <a:pt x="3332" y="27654"/>
                                <a:pt x="3385" y="27584"/>
                              </a:cubicBezTo>
                              <a:cubicBezTo>
                                <a:pt x="3419" y="27539"/>
                                <a:pt x="3454" y="27467"/>
                                <a:pt x="3499" y="27431"/>
                              </a:cubicBezTo>
                              <a:cubicBezTo>
                                <a:pt x="3536" y="27402"/>
                                <a:pt x="3574" y="27402"/>
                                <a:pt x="3622" y="27407"/>
                              </a:cubicBezTo>
                              <a:cubicBezTo>
                                <a:pt x="3635" y="27409"/>
                                <a:pt x="3649" y="27412"/>
                                <a:pt x="3662" y="274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11,26986" coordsize="1652,888" path="m2189,27588c2186,27558,2183,27565,2181,27555c2152,27570,2128,27586,2102,27612c2076,27638,1969,27765,2011,27810c2031,27832,2112,27831,2141,27823c2212,27802,2275,27740,2316,27681c2376,27596,2372,27509,2372,27410c2372,27331,2358,27276,2329,27203c2313,27161,2287,27114,2296,27067c2305,27022,2322,27009,2369,26995c2422,26979,2512,26975,2566,26986c2641,27002,2709,27039,2777,27073em2910,27341c2867,27376,2686,27481,2670,27582c2670,27601,2670,27606,2670,27618c2717,27627,2766,27629,2814,27626c2855,27623,2888,27605,2918,27578c2920,27574,2922,27570,2924,27566c2884,27570,2878,27564,2834,27588c2750,27635,2650,27707,2617,27802c2610,27823,2613,27845,2612,27867c2667,27876,2726,27879,2780,27861c2857,27835,2922,27783,2977,27726c3034,27667,3072,27596,3104,27522c3110,27507,3115,27494,3121,27479c3119,27535,3114,27584,3098,27639c3081,27698,3066,27752,3064,27813c3064,27829,3064,27831,3064,27840c3135,27831,3154,27822,3214,27774c3283,27718,3332,27654,3385,27584c3419,27539,3454,27467,3499,27431c3536,27402,3574,27402,3622,27407c3635,27409,3649,27412,3662,27414e" stroked="t" o:allowincell="f" style="position:absolute;margin-left:-33pt;margin-top:718.2pt;width:46.8pt;height:25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508635</wp:posOffset>
                </wp:positionH>
                <wp:positionV relativeFrom="paragraph">
                  <wp:posOffset>9245600</wp:posOffset>
                </wp:positionV>
                <wp:extent cx="924560" cy="350520"/>
                <wp:effectExtent l="8890" t="6350" r="6985" b="698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8" h="973">
                              <a:moveTo>
                                <a:pt x="4949" y="27425"/>
                              </a:moveTo>
                              <a:cubicBezTo>
                                <a:pt x="4796" y="27449"/>
                                <a:pt x="4702" y="27428"/>
                                <a:pt x="4616" y="27557"/>
                              </a:cubicBezTo>
                              <a:cubicBezTo>
                                <a:pt x="4596" y="27587"/>
                                <a:pt x="4572" y="27659"/>
                                <a:pt x="4588" y="27696"/>
                              </a:cubicBezTo>
                              <a:cubicBezTo>
                                <a:pt x="4611" y="27748"/>
                                <a:pt x="4716" y="27732"/>
                                <a:pt x="4758" y="27732"/>
                              </a:cubicBezTo>
                              <a:cubicBezTo>
                                <a:pt x="4827" y="27732"/>
                                <a:pt x="4876" y="27722"/>
                                <a:pt x="4937" y="27690"/>
                              </a:cubicBezTo>
                              <a:cubicBezTo>
                                <a:pt x="4953" y="27680"/>
                                <a:pt x="4958" y="27680"/>
                                <a:pt x="4963" y="27669"/>
                              </a:cubicBezTo>
                              <a:cubicBezTo>
                                <a:pt x="4888" y="27676"/>
                                <a:pt x="4835" y="27708"/>
                                <a:pt x="4772" y="27750"/>
                              </a:cubicBezTo>
                              <a:cubicBezTo>
                                <a:pt x="4708" y="27793"/>
                                <a:pt x="4637" y="27848"/>
                                <a:pt x="4605" y="27921"/>
                              </a:cubicBezTo>
                              <a:cubicBezTo>
                                <a:pt x="4591" y="27954"/>
                                <a:pt x="4597" y="27987"/>
                                <a:pt x="4599" y="28021"/>
                              </a:cubicBezTo>
                              <a:cubicBezTo>
                                <a:pt x="4662" y="28034"/>
                                <a:pt x="4728" y="28036"/>
                                <a:pt x="4792" y="28018"/>
                              </a:cubicBezTo>
                              <a:cubicBezTo>
                                <a:pt x="4906" y="27986"/>
                                <a:pt x="4994" y="27908"/>
                                <a:pt x="5079" y="27831"/>
                              </a:cubicBezTo>
                            </a:path>
                            <a:path w="2568" h="973">
                              <a:moveTo>
                                <a:pt x="5380" y="27332"/>
                              </a:moveTo>
                              <a:cubicBezTo>
                                <a:pt x="5402" y="27489"/>
                                <a:pt x="5419" y="27645"/>
                                <a:pt x="5440" y="27802"/>
                              </a:cubicBezTo>
                              <a:cubicBezTo>
                                <a:pt x="5456" y="27917"/>
                                <a:pt x="5465" y="28052"/>
                                <a:pt x="5507" y="28162"/>
                              </a:cubicBezTo>
                              <a:cubicBezTo>
                                <a:pt x="5531" y="28225"/>
                                <a:pt x="5561" y="28225"/>
                                <a:pt x="5622" y="28222"/>
                              </a:cubicBezTo>
                              <a:cubicBezTo>
                                <a:pt x="5633" y="28221"/>
                                <a:pt x="5643" y="28220"/>
                                <a:pt x="5654" y="28219"/>
                              </a:cubicBezTo>
                            </a:path>
                            <a:path w="2568" h="973">
                              <a:moveTo>
                                <a:pt x="5738" y="27489"/>
                              </a:moveTo>
                              <a:cubicBezTo>
                                <a:pt x="5601" y="27632"/>
                                <a:pt x="5484" y="27768"/>
                                <a:pt x="5360" y="27919"/>
                              </a:cubicBezTo>
                              <a:cubicBezTo>
                                <a:pt x="5283" y="28014"/>
                                <a:pt x="5202" y="28105"/>
                                <a:pt x="5120" y="28195"/>
                              </a:cubicBezTo>
                              <a:cubicBezTo>
                                <a:pt x="5085" y="28233"/>
                                <a:pt x="5063" y="28259"/>
                                <a:pt x="5044" y="28304"/>
                              </a:cubicBezTo>
                            </a:path>
                            <a:path w="2568" h="973">
                              <a:moveTo>
                                <a:pt x="5879" y="27618"/>
                              </a:moveTo>
                              <a:cubicBezTo>
                                <a:pt x="5828" y="27732"/>
                                <a:pt x="5761" y="27762"/>
                                <a:pt x="5831" y="27789"/>
                              </a:cubicBezTo>
                              <a:cubicBezTo>
                                <a:pt x="5894" y="27793"/>
                                <a:pt x="5949" y="27802"/>
                                <a:pt x="6005" y="27769"/>
                              </a:cubicBezTo>
                              <a:cubicBezTo>
                                <a:pt x="6053" y="27741"/>
                                <a:pt x="6095" y="27691"/>
                                <a:pt x="6103" y="27636"/>
                              </a:cubicBezTo>
                              <a:cubicBezTo>
                                <a:pt x="6111" y="27583"/>
                                <a:pt x="6099" y="27566"/>
                                <a:pt x="6045" y="27561"/>
                              </a:cubicBezTo>
                              <a:cubicBezTo>
                                <a:pt x="5973" y="27555"/>
                                <a:pt x="5912" y="27563"/>
                                <a:pt x="5854" y="27609"/>
                              </a:cubicBezTo>
                              <a:cubicBezTo>
                                <a:pt x="5809" y="27645"/>
                                <a:pt x="5769" y="27696"/>
                                <a:pt x="5761" y="27753"/>
                              </a:cubicBezTo>
                              <a:cubicBezTo>
                                <a:pt x="5761" y="27778"/>
                                <a:pt x="5761" y="27786"/>
                                <a:pt x="5761" y="27802"/>
                              </a:cubicBezTo>
                              <a:cubicBezTo>
                                <a:pt x="5816" y="27819"/>
                                <a:pt x="5888" y="27825"/>
                                <a:pt x="5946" y="27816"/>
                              </a:cubicBezTo>
                              <a:cubicBezTo>
                                <a:pt x="6025" y="27803"/>
                                <a:pt x="6103" y="27755"/>
                                <a:pt x="6169" y="27711"/>
                              </a:cubicBezTo>
                              <a:cubicBezTo>
                                <a:pt x="6221" y="27677"/>
                                <a:pt x="6259" y="27637"/>
                                <a:pt x="6299" y="27591"/>
                              </a:cubicBezTo>
                              <a:cubicBezTo>
                                <a:pt x="6301" y="27589"/>
                                <a:pt x="6304" y="27586"/>
                                <a:pt x="6306" y="27584"/>
                              </a:cubicBezTo>
                              <a:cubicBezTo>
                                <a:pt x="6302" y="27623"/>
                                <a:pt x="6293" y="27660"/>
                                <a:pt x="6290" y="27699"/>
                              </a:cubicBezTo>
                              <a:cubicBezTo>
                                <a:pt x="6288" y="27723"/>
                                <a:pt x="6290" y="27747"/>
                                <a:pt x="6290" y="27771"/>
                              </a:cubicBezTo>
                              <a:cubicBezTo>
                                <a:pt x="6332" y="27782"/>
                                <a:pt x="6398" y="27791"/>
                                <a:pt x="6441" y="27780"/>
                              </a:cubicBezTo>
                              <a:cubicBezTo>
                                <a:pt x="6513" y="27761"/>
                                <a:pt x="6588" y="27706"/>
                                <a:pt x="6644" y="27659"/>
                              </a:cubicBezTo>
                              <a:cubicBezTo>
                                <a:pt x="6685" y="27625"/>
                                <a:pt x="6716" y="27586"/>
                                <a:pt x="6741" y="27539"/>
                              </a:cubicBezTo>
                              <a:cubicBezTo>
                                <a:pt x="6747" y="27527"/>
                                <a:pt x="6754" y="27517"/>
                                <a:pt x="6761" y="27506"/>
                              </a:cubicBezTo>
                            </a:path>
                            <a:path w="2568" h="973">
                              <a:moveTo>
                                <a:pt x="6875" y="27462"/>
                              </a:moveTo>
                              <a:cubicBezTo>
                                <a:pt x="6846" y="27556"/>
                                <a:pt x="6806" y="27657"/>
                                <a:pt x="6788" y="27756"/>
                              </a:cubicBezTo>
                              <a:cubicBezTo>
                                <a:pt x="6785" y="27772"/>
                                <a:pt x="6785" y="27786"/>
                                <a:pt x="6785" y="27802"/>
                              </a:cubicBezTo>
                              <a:cubicBezTo>
                                <a:pt x="6828" y="27804"/>
                                <a:pt x="6849" y="27807"/>
                                <a:pt x="6889" y="27783"/>
                              </a:cubicBezTo>
                              <a:cubicBezTo>
                                <a:pt x="6940" y="27752"/>
                                <a:pt x="6989" y="27702"/>
                                <a:pt x="7028" y="27657"/>
                              </a:cubicBezTo>
                              <a:cubicBezTo>
                                <a:pt x="7067" y="27612"/>
                                <a:pt x="7103" y="27574"/>
                                <a:pt x="7155" y="275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88,27332" coordsize="2568,973" path="m4949,27425c4796,27449,4702,27428,4616,27557c4596,27587,4572,27659,4588,27696c4611,27748,4716,27732,4758,27732c4827,27732,4876,27722,4937,27690c4953,27680,4958,27680,4963,27669c4888,27676,4835,27708,4772,27750c4708,27793,4637,27848,4605,27921c4591,27954,4597,27987,4599,28021c4662,28034,4728,28036,4792,28018c4906,27986,4994,27908,5079,27831em5380,27332c5402,27489,5419,27645,5440,27802c5456,27917,5465,28052,5507,28162c5531,28225,5561,28225,5622,28222c5633,28221,5643,28220,5654,28219em5738,27489c5601,27632,5484,27768,5360,27919c5283,28014,5202,28105,5120,28195c5085,28233,5063,28259,5044,28304em5879,27618c5828,27732,5761,27762,5831,27789c5894,27793,5949,27802,6005,27769c6053,27741,6095,27691,6103,27636c6111,27583,6099,27566,6045,27561c5973,27555,5912,27563,5854,27609c5809,27645,5769,27696,5761,27753c5761,27778,5761,27786,5761,27802c5816,27819,5888,27825,5946,27816c6025,27803,6103,27755,6169,27711c6221,27677,6259,27637,6299,27591c6301,27589,6304,27586,6306,27584c6302,27623,6293,27660,6290,27699c6288,27723,6290,27747,6290,27771c6332,27782,6398,27791,6441,27780c6513,27761,6588,27706,6644,27659c6685,27625,6716,27586,6741,27539c6747,27527,6754,27517,6761,27506em6875,27462c6846,27556,6806,27657,6788,27756c6785,27772,6785,27786,6785,27802c6828,27804,6849,27807,6889,27783c6940,27752,6989,27702,7028,27657c7067,27612,7103,27574,7155,27545e" stroked="t" o:allowincell="f" style="position:absolute;margin-left:40.05pt;margin-top:728pt;width:72.75pt;height:27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708785</wp:posOffset>
                </wp:positionH>
                <wp:positionV relativeFrom="paragraph">
                  <wp:posOffset>9177655</wp:posOffset>
                </wp:positionV>
                <wp:extent cx="1180465" cy="352425"/>
                <wp:effectExtent l="9525" t="6985" r="5715" b="571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44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9" h="979">
                              <a:moveTo>
                                <a:pt x="8431" y="27636"/>
                              </a:moveTo>
                              <a:cubicBezTo>
                                <a:pt x="8316" y="27687"/>
                                <a:pt x="8196" y="27749"/>
                                <a:pt x="8075" y="27789"/>
                              </a:cubicBezTo>
                              <a:cubicBezTo>
                                <a:pt x="8045" y="27799"/>
                                <a:pt x="7949" y="27830"/>
                                <a:pt x="7924" y="27796"/>
                              </a:cubicBezTo>
                              <a:cubicBezTo>
                                <a:pt x="7905" y="27770"/>
                                <a:pt x="7921" y="27682"/>
                                <a:pt x="7934" y="27657"/>
                              </a:cubicBezTo>
                              <a:cubicBezTo>
                                <a:pt x="7958" y="27611"/>
                                <a:pt x="8024" y="27561"/>
                                <a:pt x="8075" y="27551"/>
                              </a:cubicBezTo>
                              <a:cubicBezTo>
                                <a:pt x="8121" y="27542"/>
                                <a:pt x="8137" y="27546"/>
                                <a:pt x="8165" y="27578"/>
                              </a:cubicBezTo>
                              <a:cubicBezTo>
                                <a:pt x="8203" y="27621"/>
                                <a:pt x="8209" y="27705"/>
                                <a:pt x="8234" y="27756"/>
                              </a:cubicBezTo>
                              <a:cubicBezTo>
                                <a:pt x="8277" y="27843"/>
                                <a:pt x="8353" y="27860"/>
                                <a:pt x="8445" y="27850"/>
                              </a:cubicBezTo>
                              <a:cubicBezTo>
                                <a:pt x="8540" y="27840"/>
                                <a:pt x="8623" y="27777"/>
                                <a:pt x="8696" y="27720"/>
                              </a:cubicBezTo>
                              <a:cubicBezTo>
                                <a:pt x="8765" y="27666"/>
                                <a:pt x="8833" y="27599"/>
                                <a:pt x="8876" y="27522"/>
                              </a:cubicBezTo>
                              <a:cubicBezTo>
                                <a:pt x="8878" y="27514"/>
                                <a:pt x="8879" y="27514"/>
                                <a:pt x="8879" y="27509"/>
                              </a:cubicBezTo>
                              <a:cubicBezTo>
                                <a:pt x="8866" y="27554"/>
                                <a:pt x="8843" y="27600"/>
                                <a:pt x="8836" y="27648"/>
                              </a:cubicBezTo>
                              <a:cubicBezTo>
                                <a:pt x="8830" y="27688"/>
                                <a:pt x="8828" y="27716"/>
                                <a:pt x="8867" y="27729"/>
                              </a:cubicBezTo>
                              <a:cubicBezTo>
                                <a:pt x="8915" y="27745"/>
                                <a:pt x="8993" y="27736"/>
                                <a:pt x="9038" y="27717"/>
                              </a:cubicBezTo>
                              <a:cubicBezTo>
                                <a:pt x="9127" y="27680"/>
                                <a:pt x="9209" y="27608"/>
                                <a:pt x="9278" y="27543"/>
                              </a:cubicBezTo>
                              <a:cubicBezTo>
                                <a:pt x="9284" y="27537"/>
                                <a:pt x="9296" y="27523"/>
                                <a:pt x="9301" y="27518"/>
                              </a:cubicBezTo>
                              <a:cubicBezTo>
                                <a:pt x="9302" y="27552"/>
                                <a:pt x="9289" y="27601"/>
                                <a:pt x="9318" y="27626"/>
                              </a:cubicBezTo>
                              <a:cubicBezTo>
                                <a:pt x="9356" y="27659"/>
                                <a:pt x="9411" y="27648"/>
                                <a:pt x="9458" y="27648"/>
                              </a:cubicBezTo>
                              <a:cubicBezTo>
                                <a:pt x="9523" y="27648"/>
                                <a:pt x="9571" y="27637"/>
                                <a:pt x="9631" y="27615"/>
                              </a:cubicBezTo>
                              <a:cubicBezTo>
                                <a:pt x="9637" y="27613"/>
                                <a:pt x="9664" y="27597"/>
                                <a:pt x="9672" y="27599"/>
                              </a:cubicBezTo>
                              <a:cubicBezTo>
                                <a:pt x="9683" y="27602"/>
                                <a:pt x="9709" y="27648"/>
                                <a:pt x="9726" y="27657"/>
                              </a:cubicBezTo>
                              <a:cubicBezTo>
                                <a:pt x="9763" y="27677"/>
                                <a:pt x="9799" y="27671"/>
                                <a:pt x="9839" y="27672"/>
                              </a:cubicBezTo>
                              <a:cubicBezTo>
                                <a:pt x="9904" y="27674"/>
                                <a:pt x="9989" y="27641"/>
                                <a:pt x="10027" y="27584"/>
                              </a:cubicBezTo>
                              <a:cubicBezTo>
                                <a:pt x="10051" y="27547"/>
                                <a:pt x="10047" y="27526"/>
                                <a:pt x="10053" y="27485"/>
                              </a:cubicBezTo>
                              <a:cubicBezTo>
                                <a:pt x="9989" y="27468"/>
                                <a:pt x="9939" y="27458"/>
                                <a:pt x="9869" y="27462"/>
                              </a:cubicBezTo>
                              <a:cubicBezTo>
                                <a:pt x="9782" y="27467"/>
                                <a:pt x="9712" y="27509"/>
                                <a:pt x="9651" y="27570"/>
                              </a:cubicBezTo>
                              <a:cubicBezTo>
                                <a:pt x="9631" y="27590"/>
                                <a:pt x="9564" y="27664"/>
                                <a:pt x="9582" y="27699"/>
                              </a:cubicBezTo>
                              <a:cubicBezTo>
                                <a:pt x="9598" y="27731"/>
                                <a:pt x="9596" y="27708"/>
                                <a:pt x="9628" y="27723"/>
                              </a:cubicBezTo>
                            </a:path>
                            <a:path w="3279" h="979">
                              <a:moveTo>
                                <a:pt x="10151" y="27142"/>
                              </a:moveTo>
                              <a:cubicBezTo>
                                <a:pt x="10114" y="27227"/>
                                <a:pt x="10083" y="27311"/>
                                <a:pt x="10053" y="27398"/>
                              </a:cubicBezTo>
                            </a:path>
                            <a:path w="3279" h="979">
                              <a:moveTo>
                                <a:pt x="10227" y="27447"/>
                              </a:moveTo>
                              <a:cubicBezTo>
                                <a:pt x="10227" y="27449"/>
                                <a:pt x="10186" y="27582"/>
                                <a:pt x="10210" y="27603"/>
                              </a:cubicBezTo>
                              <a:cubicBezTo>
                                <a:pt x="10248" y="27637"/>
                                <a:pt x="10343" y="27621"/>
                                <a:pt x="10388" y="27621"/>
                              </a:cubicBezTo>
                              <a:cubicBezTo>
                                <a:pt x="10468" y="27621"/>
                                <a:pt x="10525" y="27599"/>
                                <a:pt x="10597" y="27566"/>
                              </a:cubicBezTo>
                              <a:cubicBezTo>
                                <a:pt x="10618" y="27556"/>
                                <a:pt x="10640" y="27546"/>
                                <a:pt x="10661" y="27537"/>
                              </a:cubicBezTo>
                              <a:cubicBezTo>
                                <a:pt x="10661" y="27598"/>
                                <a:pt x="10661" y="27659"/>
                                <a:pt x="10658" y="27720"/>
                              </a:cubicBezTo>
                              <a:cubicBezTo>
                                <a:pt x="10658" y="27731"/>
                                <a:pt x="10658" y="27732"/>
                                <a:pt x="10658" y="27738"/>
                              </a:cubicBezTo>
                            </a:path>
                            <a:path w="3279" h="979">
                              <a:moveTo>
                                <a:pt x="10487" y="27175"/>
                              </a:moveTo>
                              <a:cubicBezTo>
                                <a:pt x="10422" y="27316"/>
                                <a:pt x="10353" y="27457"/>
                                <a:pt x="10290" y="27599"/>
                              </a:cubicBezTo>
                              <a:cubicBezTo>
                                <a:pt x="10229" y="27738"/>
                                <a:pt x="10141" y="27897"/>
                                <a:pt x="10117" y="28048"/>
                              </a:cubicBezTo>
                              <a:cubicBezTo>
                                <a:pt x="10106" y="28118"/>
                                <a:pt x="10141" y="28116"/>
                                <a:pt x="10197" y="28120"/>
                              </a:cubicBezTo>
                            </a:path>
                            <a:path w="3279" h="979">
                              <a:moveTo>
                                <a:pt x="11039" y="27374"/>
                              </a:moveTo>
                              <a:cubicBezTo>
                                <a:pt x="10986" y="27471"/>
                                <a:pt x="10919" y="27571"/>
                                <a:pt x="10892" y="27681"/>
                              </a:cubicBezTo>
                              <a:cubicBezTo>
                                <a:pt x="10884" y="27716"/>
                                <a:pt x="10884" y="27751"/>
                                <a:pt x="10883" y="27786"/>
                              </a:cubicBezTo>
                              <a:cubicBezTo>
                                <a:pt x="10883" y="27788"/>
                                <a:pt x="10883" y="27790"/>
                                <a:pt x="10883" y="27792"/>
                              </a:cubicBezTo>
                              <a:cubicBezTo>
                                <a:pt x="10925" y="27785"/>
                                <a:pt x="10946" y="27773"/>
                                <a:pt x="10982" y="27744"/>
                              </a:cubicBezTo>
                              <a:cubicBezTo>
                                <a:pt x="11057" y="27683"/>
                                <a:pt x="11122" y="27608"/>
                                <a:pt x="11193" y="27543"/>
                              </a:cubicBezTo>
                              <a:cubicBezTo>
                                <a:pt x="11195" y="27541"/>
                                <a:pt x="11197" y="27539"/>
                                <a:pt x="11199" y="27537"/>
                              </a:cubicBezTo>
                              <a:cubicBezTo>
                                <a:pt x="11198" y="27596"/>
                                <a:pt x="11186" y="27637"/>
                                <a:pt x="11166" y="27693"/>
                              </a:cubicBezTo>
                              <a:cubicBezTo>
                                <a:pt x="11151" y="27736"/>
                                <a:pt x="11138" y="27779"/>
                                <a:pt x="11126" y="27823"/>
                              </a:cubicBezTo>
                              <a:cubicBezTo>
                                <a:pt x="11120" y="27844"/>
                                <a:pt x="11114" y="27864"/>
                                <a:pt x="11112" y="27885"/>
                              </a:cubicBezTo>
                              <a:cubicBezTo>
                                <a:pt x="11112" y="27896"/>
                                <a:pt x="11112" y="27898"/>
                                <a:pt x="11112" y="279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21,27142" coordsize="3279,979" path="m8431,27636c8316,27687,8196,27749,8075,27789c8045,27799,7949,27830,7924,27796c7905,27770,7921,27682,7934,27657c7958,27611,8024,27561,8075,27551c8121,27542,8137,27546,8165,27578c8203,27621,8209,27705,8234,27756c8277,27843,8353,27860,8445,27850c8540,27840,8623,27777,8696,27720c8765,27666,8833,27599,8876,27522c8878,27514,8879,27514,8879,27509c8866,27554,8843,27600,8836,27648c8830,27688,8828,27716,8867,27729c8915,27745,8993,27736,9038,27717c9127,27680,9209,27608,9278,27543c9284,27537,9296,27523,9301,27518c9302,27552,9289,27601,9318,27626c9356,27659,9411,27648,9458,27648c9523,27648,9571,27637,9631,27615c9637,27613,9664,27597,9672,27599c9683,27602,9709,27648,9726,27657c9763,27677,9799,27671,9839,27672c9904,27674,9989,27641,10027,27584c10051,27547,10047,27526,10053,27485c9989,27468,9939,27458,9869,27462c9782,27467,9712,27509,9651,27570c9631,27590,9564,27664,9582,27699c9598,27731,9596,27708,9628,27723em10151,27142c10114,27227,10083,27311,10053,27398em10227,27447c10227,27449,10186,27582,10210,27603c10248,27637,10343,27621,10388,27621c10468,27621,10525,27599,10597,27566c10618,27556,10640,27546,10661,27537c10661,27598,10661,27659,10658,27720c10658,27731,10658,27732,10658,27738em10487,27175c10422,27316,10353,27457,10290,27599c10229,27738,10141,27897,10117,28048c10106,28118,10141,28116,10197,28120em11039,27374c10986,27471,10919,27571,10892,27681c10884,27716,10884,27751,10883,27786c10883,27788,10883,27790,10883,27792c10925,27785,10946,27773,10982,27744c11057,27683,11122,27608,11193,27543c11195,27541,11197,27539,11199,27537c11198,27596,11186,27637,11166,27693c11151,27736,11138,27779,11126,27823c11120,27844,11114,27864,11112,27885c11112,27896,11112,27898,11112,27904e" stroked="t" o:allowincell="f" style="position:absolute;margin-left:134.55pt;margin-top:722.65pt;width:92.9pt;height:27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3245485</wp:posOffset>
                </wp:positionH>
                <wp:positionV relativeFrom="paragraph">
                  <wp:posOffset>9131935</wp:posOffset>
                </wp:positionV>
                <wp:extent cx="2292350" cy="539750"/>
                <wp:effectExtent l="7620" t="6350" r="6985" b="762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5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7" h="1499">
                              <a:moveTo>
                                <a:pt x="12847" y="27474"/>
                              </a:moveTo>
                              <a:cubicBezTo>
                                <a:pt x="12695" y="27574"/>
                                <a:pt x="12541" y="27691"/>
                                <a:pt x="12366" y="27750"/>
                              </a:cubicBezTo>
                              <a:cubicBezTo>
                                <a:pt x="12311" y="27769"/>
                                <a:pt x="12259" y="27769"/>
                                <a:pt x="12202" y="27771"/>
                              </a:cubicBezTo>
                              <a:cubicBezTo>
                                <a:pt x="12193" y="27716"/>
                                <a:pt x="12173" y="27650"/>
                                <a:pt x="12205" y="27597"/>
                              </a:cubicBezTo>
                              <a:cubicBezTo>
                                <a:pt x="12246" y="27530"/>
                                <a:pt x="12321" y="27497"/>
                                <a:pt x="12396" y="27491"/>
                              </a:cubicBezTo>
                              <a:cubicBezTo>
                                <a:pt x="12464" y="27485"/>
                                <a:pt x="12474" y="27500"/>
                                <a:pt x="12509" y="27555"/>
                              </a:cubicBezTo>
                              <a:cubicBezTo>
                                <a:pt x="12548" y="27617"/>
                                <a:pt x="12585" y="27690"/>
                                <a:pt x="12664" y="27708"/>
                              </a:cubicBezTo>
                              <a:cubicBezTo>
                                <a:pt x="12734" y="27724"/>
                                <a:pt x="12822" y="27715"/>
                                <a:pt x="12887" y="27690"/>
                              </a:cubicBezTo>
                              <a:cubicBezTo>
                                <a:pt x="12981" y="27654"/>
                                <a:pt x="13055" y="27581"/>
                                <a:pt x="13115" y="27503"/>
                              </a:cubicBezTo>
                              <a:cubicBezTo>
                                <a:pt x="13116" y="27501"/>
                                <a:pt x="13117" y="27499"/>
                                <a:pt x="13118" y="27497"/>
                              </a:cubicBezTo>
                              <a:cubicBezTo>
                                <a:pt x="13118" y="27590"/>
                                <a:pt x="13108" y="27682"/>
                                <a:pt x="13107" y="27774"/>
                              </a:cubicBezTo>
                              <a:cubicBezTo>
                                <a:pt x="13106" y="27824"/>
                                <a:pt x="13101" y="27832"/>
                                <a:pt x="13145" y="27852"/>
                              </a:cubicBezTo>
                              <a:cubicBezTo>
                                <a:pt x="13195" y="27875"/>
                                <a:pt x="13272" y="27832"/>
                                <a:pt x="13309" y="27804"/>
                              </a:cubicBezTo>
                              <a:cubicBezTo>
                                <a:pt x="13375" y="27755"/>
                                <a:pt x="13420" y="27688"/>
                                <a:pt x="13466" y="27621"/>
                              </a:cubicBezTo>
                              <a:cubicBezTo>
                                <a:pt x="13514" y="27552"/>
                                <a:pt x="13544" y="27470"/>
                                <a:pt x="13630" y="27447"/>
                              </a:cubicBezTo>
                              <a:cubicBezTo>
                                <a:pt x="13662" y="27443"/>
                                <a:pt x="13672" y="27442"/>
                                <a:pt x="13693" y="27443"/>
                              </a:cubicBezTo>
                            </a:path>
                            <a:path w="6367" h="1499">
                              <a:moveTo>
                                <a:pt x="14010" y="27455"/>
                              </a:moveTo>
                              <a:cubicBezTo>
                                <a:pt x="13908" y="27576"/>
                                <a:pt x="13818" y="27708"/>
                                <a:pt x="13666" y="27769"/>
                              </a:cubicBezTo>
                              <a:cubicBezTo>
                                <a:pt x="13631" y="27783"/>
                                <a:pt x="13596" y="27783"/>
                                <a:pt x="13559" y="27783"/>
                              </a:cubicBezTo>
                              <a:cubicBezTo>
                                <a:pt x="13559" y="27745"/>
                                <a:pt x="13553" y="27727"/>
                                <a:pt x="13582" y="27696"/>
                              </a:cubicBezTo>
                              <a:cubicBezTo>
                                <a:pt x="13617" y="27659"/>
                                <a:pt x="13668" y="27630"/>
                                <a:pt x="13717" y="27618"/>
                              </a:cubicBezTo>
                              <a:cubicBezTo>
                                <a:pt x="13730" y="27615"/>
                                <a:pt x="13768" y="27607"/>
                                <a:pt x="13777" y="27624"/>
                              </a:cubicBezTo>
                              <a:cubicBezTo>
                                <a:pt x="13796" y="27659"/>
                                <a:pt x="13799" y="27712"/>
                                <a:pt x="13816" y="27750"/>
                              </a:cubicBezTo>
                              <a:cubicBezTo>
                                <a:pt x="13837" y="27796"/>
                                <a:pt x="13874" y="27824"/>
                                <a:pt x="13914" y="27852"/>
                              </a:cubicBezTo>
                            </a:path>
                            <a:path w="6367" h="1499">
                              <a:moveTo>
                                <a:pt x="14431" y="27549"/>
                              </a:moveTo>
                              <a:cubicBezTo>
                                <a:pt x="14398" y="27607"/>
                                <a:pt x="14286" y="27764"/>
                                <a:pt x="14267" y="27858"/>
                              </a:cubicBezTo>
                              <a:cubicBezTo>
                                <a:pt x="14263" y="27878"/>
                                <a:pt x="14267" y="27904"/>
                                <a:pt x="14267" y="27925"/>
                              </a:cubicBezTo>
                            </a:path>
                            <a:path w="6367" h="1499">
                              <a:moveTo>
                                <a:pt x="14715" y="27618"/>
                              </a:moveTo>
                              <a:cubicBezTo>
                                <a:pt x="14593" y="27648"/>
                                <a:pt x="14483" y="27658"/>
                                <a:pt x="14385" y="27738"/>
                              </a:cubicBezTo>
                              <a:cubicBezTo>
                                <a:pt x="14370" y="27750"/>
                                <a:pt x="14351" y="27769"/>
                                <a:pt x="14342" y="27786"/>
                              </a:cubicBezTo>
                              <a:cubicBezTo>
                                <a:pt x="14342" y="27787"/>
                                <a:pt x="14342" y="27788"/>
                                <a:pt x="14342" y="27789"/>
                              </a:cubicBezTo>
                              <a:cubicBezTo>
                                <a:pt x="14377" y="27789"/>
                                <a:pt x="14410" y="27792"/>
                                <a:pt x="14445" y="27796"/>
                              </a:cubicBezTo>
                              <a:cubicBezTo>
                                <a:pt x="14556" y="27810"/>
                                <a:pt x="14667" y="27810"/>
                                <a:pt x="14779" y="27810"/>
                              </a:cubicBezTo>
                            </a:path>
                            <a:path w="6367" h="1499">
                              <a:moveTo>
                                <a:pt x="15518" y="27687"/>
                              </a:moveTo>
                              <a:cubicBezTo>
                                <a:pt x="15347" y="27740"/>
                                <a:pt x="15194" y="27794"/>
                                <a:pt x="15030" y="27861"/>
                              </a:cubicBezTo>
                              <a:cubicBezTo>
                                <a:pt x="14981" y="27881"/>
                                <a:pt x="14938" y="27899"/>
                                <a:pt x="14886" y="27900"/>
                              </a:cubicBezTo>
                              <a:cubicBezTo>
                                <a:pt x="14885" y="27900"/>
                                <a:pt x="14884" y="27900"/>
                                <a:pt x="14883" y="27900"/>
                              </a:cubicBezTo>
                              <a:cubicBezTo>
                                <a:pt x="14885" y="27836"/>
                                <a:pt x="14905" y="27809"/>
                                <a:pt x="14946" y="27759"/>
                              </a:cubicBezTo>
                              <a:cubicBezTo>
                                <a:pt x="14977" y="27721"/>
                                <a:pt x="15013" y="27681"/>
                                <a:pt x="15047" y="27648"/>
                              </a:cubicBezTo>
                              <a:cubicBezTo>
                                <a:pt x="15047" y="27723"/>
                                <a:pt x="15014" y="27862"/>
                                <a:pt x="15090" y="27891"/>
                              </a:cubicBezTo>
                              <a:cubicBezTo>
                                <a:pt x="15133" y="27900"/>
                                <a:pt x="15147" y="27903"/>
                                <a:pt x="15177" y="27900"/>
                              </a:cubicBezTo>
                            </a:path>
                            <a:path w="6367" h="1499">
                              <a:moveTo>
                                <a:pt x="15949" y="27016"/>
                              </a:moveTo>
                              <a:cubicBezTo>
                                <a:pt x="15862" y="27163"/>
                                <a:pt x="15772" y="27307"/>
                                <a:pt x="15692" y="27458"/>
                              </a:cubicBezTo>
                              <a:cubicBezTo>
                                <a:pt x="15625" y="27584"/>
                                <a:pt x="15576" y="27712"/>
                                <a:pt x="15539" y="27850"/>
                              </a:cubicBezTo>
                              <a:cubicBezTo>
                                <a:pt x="15531" y="27881"/>
                                <a:pt x="15528" y="27906"/>
                                <a:pt x="15525" y="27937"/>
                              </a:cubicBezTo>
                              <a:cubicBezTo>
                                <a:pt x="15523" y="27887"/>
                                <a:pt x="15516" y="27857"/>
                                <a:pt x="15490" y="27813"/>
                              </a:cubicBezTo>
                              <a:cubicBezTo>
                                <a:pt x="15477" y="27791"/>
                                <a:pt x="15464" y="27782"/>
                                <a:pt x="15447" y="27765"/>
                              </a:cubicBezTo>
                              <a:cubicBezTo>
                                <a:pt x="15564" y="27765"/>
                                <a:pt x="15686" y="27782"/>
                                <a:pt x="15802" y="27762"/>
                              </a:cubicBezTo>
                              <a:cubicBezTo>
                                <a:pt x="15838" y="27756"/>
                                <a:pt x="15873" y="27742"/>
                                <a:pt x="15909" y="27735"/>
                              </a:cubicBezTo>
                              <a:cubicBezTo>
                                <a:pt x="15910" y="27735"/>
                                <a:pt x="15911" y="27735"/>
                                <a:pt x="15912" y="27735"/>
                              </a:cubicBezTo>
                              <a:cubicBezTo>
                                <a:pt x="15912" y="27777"/>
                                <a:pt x="15897" y="27850"/>
                                <a:pt x="15921" y="27885"/>
                              </a:cubicBezTo>
                              <a:cubicBezTo>
                                <a:pt x="15946" y="27922"/>
                                <a:pt x="16028" y="27913"/>
                                <a:pt x="16063" y="27912"/>
                              </a:cubicBezTo>
                              <a:cubicBezTo>
                                <a:pt x="16144" y="27910"/>
                                <a:pt x="16195" y="27866"/>
                                <a:pt x="16253" y="27813"/>
                              </a:cubicBezTo>
                              <a:cubicBezTo>
                                <a:pt x="16305" y="27766"/>
                                <a:pt x="16336" y="27713"/>
                                <a:pt x="16363" y="27651"/>
                              </a:cubicBezTo>
                              <a:cubicBezTo>
                                <a:pt x="16370" y="27635"/>
                                <a:pt x="16366" y="27630"/>
                                <a:pt x="16370" y="27632"/>
                              </a:cubicBezTo>
                              <a:cubicBezTo>
                                <a:pt x="16376" y="27649"/>
                                <a:pt x="16378" y="27652"/>
                                <a:pt x="16380" y="27663"/>
                              </a:cubicBezTo>
                            </a:path>
                            <a:path w="6367" h="1499">
                              <a:moveTo>
                                <a:pt x="16832" y="27534"/>
                              </a:moveTo>
                              <a:cubicBezTo>
                                <a:pt x="16722" y="27594"/>
                                <a:pt x="16658" y="27633"/>
                                <a:pt x="16597" y="27747"/>
                              </a:cubicBezTo>
                              <a:cubicBezTo>
                                <a:pt x="16570" y="27796"/>
                                <a:pt x="16540" y="27908"/>
                                <a:pt x="16607" y="27931"/>
                              </a:cubicBezTo>
                              <a:cubicBezTo>
                                <a:pt x="16677" y="27955"/>
                                <a:pt x="16792" y="27946"/>
                                <a:pt x="16861" y="27927"/>
                              </a:cubicBezTo>
                              <a:cubicBezTo>
                                <a:pt x="16975" y="27895"/>
                                <a:pt x="17098" y="27807"/>
                                <a:pt x="17135" y="27690"/>
                              </a:cubicBezTo>
                              <a:cubicBezTo>
                                <a:pt x="17144" y="27662"/>
                                <a:pt x="17141" y="27637"/>
                                <a:pt x="17142" y="27609"/>
                              </a:cubicBezTo>
                              <a:cubicBezTo>
                                <a:pt x="17046" y="27600"/>
                                <a:pt x="16996" y="27630"/>
                                <a:pt x="16928" y="27702"/>
                              </a:cubicBezTo>
                              <a:cubicBezTo>
                                <a:pt x="16846" y="27788"/>
                                <a:pt x="16786" y="27895"/>
                                <a:pt x="16737" y="28003"/>
                              </a:cubicBezTo>
                              <a:cubicBezTo>
                                <a:pt x="16687" y="28114"/>
                                <a:pt x="16643" y="28231"/>
                                <a:pt x="16604" y="28346"/>
                              </a:cubicBezTo>
                              <a:cubicBezTo>
                                <a:pt x="16599" y="28361"/>
                                <a:pt x="16542" y="28496"/>
                                <a:pt x="16557" y="28514"/>
                              </a:cubicBezTo>
                              <a:cubicBezTo>
                                <a:pt x="16563" y="28521"/>
                                <a:pt x="16640" y="28512"/>
                                <a:pt x="16644" y="28512"/>
                              </a:cubicBezTo>
                            </a:path>
                            <a:path w="6367" h="1499">
                              <a:moveTo>
                                <a:pt x="17549" y="27636"/>
                              </a:moveTo>
                              <a:cubicBezTo>
                                <a:pt x="17454" y="27721"/>
                                <a:pt x="17308" y="27788"/>
                                <a:pt x="17306" y="27933"/>
                              </a:cubicBezTo>
                              <a:cubicBezTo>
                                <a:pt x="17306" y="27958"/>
                                <a:pt x="17305" y="27966"/>
                                <a:pt x="17320" y="27976"/>
                              </a:cubicBezTo>
                              <a:cubicBezTo>
                                <a:pt x="17440" y="27976"/>
                                <a:pt x="17525" y="27963"/>
                                <a:pt x="17624" y="27889"/>
                              </a:cubicBezTo>
                              <a:cubicBezTo>
                                <a:pt x="17765" y="27784"/>
                                <a:pt x="17855" y="27605"/>
                                <a:pt x="17894" y="27437"/>
                              </a:cubicBezTo>
                              <a:cubicBezTo>
                                <a:pt x="17914" y="27350"/>
                                <a:pt x="17933" y="27230"/>
                                <a:pt x="17867" y="27161"/>
                              </a:cubicBezTo>
                              <a:cubicBezTo>
                                <a:pt x="17811" y="27103"/>
                                <a:pt x="17691" y="27109"/>
                                <a:pt x="17624" y="27140"/>
                              </a:cubicBezTo>
                              <a:cubicBezTo>
                                <a:pt x="17520" y="27189"/>
                                <a:pt x="17425" y="27297"/>
                                <a:pt x="17379" y="27401"/>
                              </a:cubicBezTo>
                              <a:cubicBezTo>
                                <a:pt x="17351" y="27464"/>
                                <a:pt x="17324" y="27594"/>
                                <a:pt x="17379" y="27651"/>
                              </a:cubicBezTo>
                              <a:cubicBezTo>
                                <a:pt x="17450" y="27725"/>
                                <a:pt x="17585" y="27713"/>
                                <a:pt x="17677" y="27714"/>
                              </a:cubicBezTo>
                              <a:cubicBezTo>
                                <a:pt x="17786" y="27715"/>
                                <a:pt x="17877" y="27690"/>
                                <a:pt x="17971" y="27636"/>
                              </a:cubicBezTo>
                              <a:cubicBezTo>
                                <a:pt x="18012" y="27612"/>
                                <a:pt x="18031" y="27587"/>
                                <a:pt x="18061" y="27557"/>
                              </a:cubicBezTo>
                              <a:cubicBezTo>
                                <a:pt x="18021" y="27564"/>
                                <a:pt x="18000" y="27561"/>
                                <a:pt x="17965" y="27588"/>
                              </a:cubicBezTo>
                              <a:cubicBezTo>
                                <a:pt x="17940" y="27608"/>
                                <a:pt x="17933" y="27629"/>
                                <a:pt x="17934" y="27659"/>
                              </a:cubicBezTo>
                              <a:cubicBezTo>
                                <a:pt x="17936" y="27694"/>
                                <a:pt x="17989" y="27693"/>
                                <a:pt x="18018" y="27699"/>
                              </a:cubicBezTo>
                              <a:cubicBezTo>
                                <a:pt x="18047" y="27705"/>
                                <a:pt x="18080" y="27709"/>
                                <a:pt x="18108" y="27714"/>
                              </a:cubicBezTo>
                              <a:cubicBezTo>
                                <a:pt x="18092" y="27753"/>
                                <a:pt x="18095" y="27757"/>
                                <a:pt x="18061" y="27796"/>
                              </a:cubicBezTo>
                              <a:cubicBezTo>
                                <a:pt x="18012" y="27852"/>
                                <a:pt x="17957" y="27905"/>
                                <a:pt x="17914" y="27966"/>
                              </a:cubicBezTo>
                              <a:cubicBezTo>
                                <a:pt x="17887" y="28004"/>
                                <a:pt x="17889" y="28024"/>
                                <a:pt x="17878" y="28063"/>
                              </a:cubicBezTo>
                              <a:cubicBezTo>
                                <a:pt x="17934" y="28068"/>
                                <a:pt x="18003" y="28077"/>
                                <a:pt x="18061" y="28066"/>
                              </a:cubicBezTo>
                              <a:cubicBezTo>
                                <a:pt x="18244" y="28030"/>
                                <a:pt x="18410" y="27908"/>
                                <a:pt x="18556" y="27798"/>
                              </a:cubicBezTo>
                              <a:cubicBezTo>
                                <a:pt x="18530" y="27863"/>
                                <a:pt x="18501" y="27927"/>
                                <a:pt x="18466" y="27991"/>
                              </a:cubicBezTo>
                              <a:cubicBezTo>
                                <a:pt x="18417" y="28082"/>
                                <a:pt x="18374" y="28172"/>
                                <a:pt x="18345" y="28271"/>
                              </a:cubicBezTo>
                              <a:cubicBezTo>
                                <a:pt x="18345" y="28272"/>
                                <a:pt x="18345" y="28272"/>
                                <a:pt x="18345" y="282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90,27016" coordsize="6367,1499" path="m12847,27474c12695,27574,12541,27691,12366,27750c12311,27769,12259,27769,12202,27771c12193,27716,12173,27650,12205,27597c12246,27530,12321,27497,12396,27491c12464,27485,12474,27500,12509,27555c12548,27617,12585,27690,12664,27708c12734,27724,12822,27715,12887,27690c12981,27654,13055,27581,13115,27503c13116,27501,13117,27499,13118,27497c13118,27590,13108,27682,13107,27774c13106,27824,13101,27832,13145,27852c13195,27875,13272,27832,13309,27804c13375,27755,13420,27688,13466,27621c13514,27552,13544,27470,13630,27447c13662,27443,13672,27442,13693,27443em14010,27455c13908,27576,13818,27708,13666,27769c13631,27783,13596,27783,13559,27783c13559,27745,13553,27727,13582,27696c13617,27659,13668,27630,13717,27618c13730,27615,13768,27607,13777,27624c13796,27659,13799,27712,13816,27750c13837,27796,13874,27824,13914,27852em14431,27549c14398,27607,14286,27764,14267,27858c14263,27878,14267,27904,14267,27925em14715,27618c14593,27648,14483,27658,14385,27738c14370,27750,14351,27769,14342,27786c14342,27787,14342,27788,14342,27789c14377,27789,14410,27792,14445,27796c14556,27810,14667,27810,14779,27810em15518,27687c15347,27740,15194,27794,15030,27861c14981,27881,14938,27899,14886,27900c14885,27900,14884,27900,14883,27900c14885,27836,14905,27809,14946,27759c14977,27721,15013,27681,15047,27648c15047,27723,15014,27862,15090,27891c15133,27900,15147,27903,15177,27900em15949,27016c15862,27163,15772,27307,15692,27458c15625,27584,15576,27712,15539,27850c15531,27881,15528,27906,15525,27937c15523,27887,15516,27857,15490,27813c15477,27791,15464,27782,15447,27765c15564,27765,15686,27782,15802,27762c15838,27756,15873,27742,15909,27735c15910,27735,15911,27735,15912,27735c15912,27777,15897,27850,15921,27885c15946,27922,16028,27913,16063,27912c16144,27910,16195,27866,16253,27813c16305,27766,16336,27713,16363,27651c16370,27635,16366,27630,16370,27632c16376,27649,16378,27652,16380,27663em16832,27534c16722,27594,16658,27633,16597,27747c16570,27796,16540,27908,16607,27931c16677,27955,16792,27946,16861,27927c16975,27895,17098,27807,17135,27690c17144,27662,17141,27637,17142,27609c17046,27600,16996,27630,16928,27702c16846,27788,16786,27895,16737,28003c16687,28114,16643,28231,16604,28346c16599,28361,16542,28496,16557,28514c16563,28521,16640,28512,16644,28512em17549,27636c17454,27721,17308,27788,17306,27933c17306,27958,17305,27966,17320,27976c17440,27976,17525,27963,17624,27889c17765,27784,17855,27605,17894,27437c17914,27350,17933,27230,17867,27161c17811,27103,17691,27109,17624,27140c17520,27189,17425,27297,17379,27401c17351,27464,17324,27594,17379,27651c17450,27725,17585,27713,17677,27714c17786,27715,17877,27690,17971,27636c18012,27612,18031,27587,18061,27557c18021,27564,18000,27561,17965,27588c17940,27608,17933,27629,17934,27659c17936,27694,17989,27693,18018,27699c18047,27705,18080,27709,18108,27714c18092,27753,18095,27757,18061,27796c18012,27852,17957,27905,17914,27966c17887,28004,17889,28024,17878,28063c17934,28068,18003,28077,18061,28066c18244,28030,18410,27908,18556,27798c18530,27863,18501,27927,18466,27991c18417,28082,18374,28172,18345,28271c18345,28272,18345,28272,18345,28273e" stroked="t" o:allowincell="f" style="position:absolute;margin-left:255.55pt;margin-top:719.05pt;width:180.45pt;height:42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483360</wp:posOffset>
                </wp:positionH>
                <wp:positionV relativeFrom="paragraph">
                  <wp:posOffset>9695180</wp:posOffset>
                </wp:positionV>
                <wp:extent cx="4448810" cy="292100"/>
                <wp:effectExtent l="8255" t="6350" r="6350" b="635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88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57" h="811">
                              <a:moveTo>
                                <a:pt x="7557" y="28607"/>
                              </a:moveTo>
                              <a:cubicBezTo>
                                <a:pt x="7442" y="28709"/>
                                <a:pt x="7327" y="28771"/>
                                <a:pt x="7299" y="28926"/>
                              </a:cubicBezTo>
                              <a:cubicBezTo>
                                <a:pt x="7283" y="29011"/>
                                <a:pt x="7289" y="29039"/>
                                <a:pt x="7375" y="29052"/>
                              </a:cubicBezTo>
                              <a:cubicBezTo>
                                <a:pt x="7435" y="29056"/>
                                <a:pt x="7454" y="29057"/>
                                <a:pt x="7493" y="29056"/>
                              </a:cubicBezTo>
                            </a:path>
                            <a:path w="12357" h="811">
                              <a:moveTo>
                                <a:pt x="18469" y="28580"/>
                              </a:moveTo>
                              <a:cubicBezTo>
                                <a:pt x="18421" y="28729"/>
                                <a:pt x="18393" y="28774"/>
                                <a:pt x="18388" y="28905"/>
                              </a:cubicBezTo>
                            </a:path>
                            <a:path w="12357" h="811">
                              <a:moveTo>
                                <a:pt x="19652" y="28746"/>
                              </a:moveTo>
                              <a:cubicBezTo>
                                <a:pt x="19521" y="28866"/>
                                <a:pt x="19366" y="28983"/>
                                <a:pt x="19287" y="29149"/>
                              </a:cubicBezTo>
                              <a:cubicBezTo>
                                <a:pt x="19250" y="29227"/>
                                <a:pt x="19235" y="29322"/>
                                <a:pt x="19318" y="29371"/>
                              </a:cubicBezTo>
                              <a:cubicBezTo>
                                <a:pt x="19337" y="29377"/>
                                <a:pt x="19355" y="29384"/>
                                <a:pt x="19374" y="293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96,28580" coordsize="12357,811" path="m7557,28607c7442,28709,7327,28771,7299,28926c7283,29011,7289,29039,7375,29052c7435,29056,7454,29057,7493,29056em18469,28580c18421,28729,18393,28774,18388,28905em19652,28746c19521,28866,19366,28983,19287,29149c19250,29227,19235,29322,19318,29371c19337,29377,19355,29384,19374,29390e" stroked="t" o:allowincell="f" style="position:absolute;margin-left:116.8pt;margin-top:763.4pt;width:350.25pt;height:22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-930275</wp:posOffset>
                </wp:positionH>
                <wp:positionV relativeFrom="paragraph">
                  <wp:posOffset>9763760</wp:posOffset>
                </wp:positionV>
                <wp:extent cx="533400" cy="55245"/>
                <wp:effectExtent l="6985" t="6985" r="6350" b="571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1" h="154">
                              <a:moveTo>
                                <a:pt x="591" y="28923"/>
                              </a:moveTo>
                              <a:cubicBezTo>
                                <a:pt x="863" y="28868"/>
                                <a:pt x="1127" y="28825"/>
                                <a:pt x="1403" y="28797"/>
                              </a:cubicBezTo>
                              <a:cubicBezTo>
                                <a:pt x="1562" y="28781"/>
                                <a:pt x="1721" y="28772"/>
                                <a:pt x="1881" y="28770"/>
                              </a:cubicBezTo>
                              <a:cubicBezTo>
                                <a:pt x="1944" y="28769"/>
                                <a:pt x="2008" y="28770"/>
                                <a:pt x="2071" y="28770"/>
                              </a:cubicBezTo>
                              <a:cubicBezTo>
                                <a:pt x="1983" y="28786"/>
                                <a:pt x="1894" y="28804"/>
                                <a:pt x="1805" y="28815"/>
                              </a:cubicBezTo>
                              <a:cubicBezTo>
                                <a:pt x="1645" y="28834"/>
                                <a:pt x="1486" y="28833"/>
                                <a:pt x="1326" y="28833"/>
                              </a:cubicBezTo>
                              <a:cubicBezTo>
                                <a:pt x="1249" y="28833"/>
                                <a:pt x="1231" y="28834"/>
                                <a:pt x="1183" y="288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1,28770" coordsize="1481,154" path="m591,28923c863,28868,1127,28825,1403,28797c1562,28781,1721,28772,1881,28770c1944,28769,2008,28770,2071,28770c1983,28786,1894,28804,1805,28815c1645,28834,1486,28833,1326,28833c1249,28833,1231,28834,1183,28830e" stroked="t" o:allowincell="f" style="position:absolute;margin-left:-73.25pt;margin-top:768.8pt;width:41.95pt;height:4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-29845</wp:posOffset>
                </wp:positionH>
                <wp:positionV relativeFrom="paragraph">
                  <wp:posOffset>9527540</wp:posOffset>
                </wp:positionV>
                <wp:extent cx="1684655" cy="477520"/>
                <wp:effectExtent l="7620" t="7620" r="5715" b="635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800" cy="47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1327">
                              <a:moveTo>
                                <a:pt x="3271" y="28724"/>
                              </a:moveTo>
                              <a:cubicBezTo>
                                <a:pt x="3155" y="28891"/>
                                <a:pt x="3096" y="28925"/>
                                <a:pt x="3092" y="29104"/>
                              </a:cubicBezTo>
                              <a:cubicBezTo>
                                <a:pt x="3090" y="29196"/>
                                <a:pt x="3168" y="29212"/>
                                <a:pt x="3248" y="29218"/>
                              </a:cubicBezTo>
                              <a:cubicBezTo>
                                <a:pt x="3402" y="29229"/>
                                <a:pt x="3524" y="29194"/>
                                <a:pt x="3662" y="29128"/>
                              </a:cubicBezTo>
                              <a:cubicBezTo>
                                <a:pt x="3848" y="29040"/>
                                <a:pt x="4043" y="28897"/>
                                <a:pt x="4101" y="28689"/>
                              </a:cubicBezTo>
                              <a:cubicBezTo>
                                <a:pt x="4134" y="28572"/>
                                <a:pt x="4135" y="28408"/>
                                <a:pt x="4078" y="28300"/>
                              </a:cubicBezTo>
                              <a:cubicBezTo>
                                <a:pt x="3997" y="28148"/>
                                <a:pt x="3814" y="28097"/>
                                <a:pt x="3653" y="28114"/>
                              </a:cubicBezTo>
                              <a:cubicBezTo>
                                <a:pt x="3491" y="28132"/>
                                <a:pt x="3355" y="28261"/>
                                <a:pt x="3309" y="28415"/>
                              </a:cubicBezTo>
                              <a:cubicBezTo>
                                <a:pt x="3279" y="28516"/>
                                <a:pt x="3290" y="28612"/>
                                <a:pt x="3382" y="28670"/>
                              </a:cubicBezTo>
                              <a:cubicBezTo>
                                <a:pt x="3552" y="28777"/>
                                <a:pt x="3843" y="28742"/>
                                <a:pt x="4030" y="28734"/>
                              </a:cubicBezTo>
                              <a:cubicBezTo>
                                <a:pt x="4215" y="28726"/>
                                <a:pt x="4393" y="28699"/>
                                <a:pt x="4575" y="28668"/>
                              </a:cubicBezTo>
                            </a:path>
                            <a:path w="4680" h="1327">
                              <a:moveTo>
                                <a:pt x="5365" y="28539"/>
                              </a:moveTo>
                              <a:cubicBezTo>
                                <a:pt x="5233" y="28663"/>
                                <a:pt x="5124" y="28781"/>
                                <a:pt x="4963" y="28863"/>
                              </a:cubicBezTo>
                              <a:cubicBezTo>
                                <a:pt x="4868" y="28911"/>
                                <a:pt x="4766" y="28948"/>
                                <a:pt x="4659" y="28956"/>
                              </a:cubicBezTo>
                              <a:cubicBezTo>
                                <a:pt x="4597" y="28960"/>
                                <a:pt x="4537" y="28970"/>
                                <a:pt x="4524" y="28896"/>
                              </a:cubicBezTo>
                              <a:cubicBezTo>
                                <a:pt x="4510" y="28816"/>
                                <a:pt x="4538" y="28771"/>
                                <a:pt x="4596" y="28718"/>
                              </a:cubicBezTo>
                              <a:cubicBezTo>
                                <a:pt x="4623" y="28694"/>
                                <a:pt x="4684" y="28663"/>
                                <a:pt x="4723" y="28682"/>
                              </a:cubicBezTo>
                              <a:cubicBezTo>
                                <a:pt x="4790" y="28714"/>
                                <a:pt x="4845" y="28795"/>
                                <a:pt x="4909" y="28836"/>
                              </a:cubicBezTo>
                              <a:cubicBezTo>
                                <a:pt x="5043" y="28921"/>
                                <a:pt x="5189" y="28946"/>
                                <a:pt x="5344" y="28969"/>
                              </a:cubicBezTo>
                              <a:cubicBezTo>
                                <a:pt x="5380" y="28973"/>
                                <a:pt x="5415" y="28977"/>
                                <a:pt x="5451" y="28981"/>
                              </a:cubicBezTo>
                            </a:path>
                            <a:path w="4680" h="1327">
                              <a:moveTo>
                                <a:pt x="6337" y="28728"/>
                              </a:moveTo>
                              <a:cubicBezTo>
                                <a:pt x="6257" y="28839"/>
                                <a:pt x="6197" y="28844"/>
                                <a:pt x="6242" y="28911"/>
                              </a:cubicBezTo>
                              <a:cubicBezTo>
                                <a:pt x="6326" y="28941"/>
                                <a:pt x="6420" y="28961"/>
                                <a:pt x="6510" y="28944"/>
                              </a:cubicBezTo>
                              <a:cubicBezTo>
                                <a:pt x="6626" y="28923"/>
                                <a:pt x="6739" y="28850"/>
                                <a:pt x="6828" y="28776"/>
                              </a:cubicBezTo>
                              <a:cubicBezTo>
                                <a:pt x="6851" y="28757"/>
                                <a:pt x="6873" y="28734"/>
                                <a:pt x="6895" y="28716"/>
                              </a:cubicBezTo>
                              <a:cubicBezTo>
                                <a:pt x="6894" y="28783"/>
                                <a:pt x="6877" y="28834"/>
                                <a:pt x="6861" y="28899"/>
                              </a:cubicBezTo>
                              <a:cubicBezTo>
                                <a:pt x="6850" y="28941"/>
                                <a:pt x="6837" y="28987"/>
                                <a:pt x="6834" y="29031"/>
                              </a:cubicBezTo>
                              <a:cubicBezTo>
                                <a:pt x="6834" y="29033"/>
                                <a:pt x="6834" y="29035"/>
                                <a:pt x="6834" y="29037"/>
                              </a:cubicBezTo>
                            </a:path>
                            <a:path w="4680" h="1327">
                              <a:moveTo>
                                <a:pt x="6476" y="28348"/>
                              </a:moveTo>
                              <a:cubicBezTo>
                                <a:pt x="6405" y="28540"/>
                                <a:pt x="6337" y="28733"/>
                                <a:pt x="6270" y="28926"/>
                              </a:cubicBezTo>
                              <a:cubicBezTo>
                                <a:pt x="6225" y="29055"/>
                                <a:pt x="6178" y="29182"/>
                                <a:pt x="6143" y="29314"/>
                              </a:cubicBezTo>
                              <a:cubicBezTo>
                                <a:pt x="6127" y="29375"/>
                                <a:pt x="6105" y="29432"/>
                                <a:pt x="6183" y="29440"/>
                              </a:cubicBezTo>
                              <a:cubicBezTo>
                                <a:pt x="6199" y="29440"/>
                                <a:pt x="6214" y="29440"/>
                                <a:pt x="6230" y="29440"/>
                              </a:cubicBezTo>
                            </a:path>
                            <a:path w="4680" h="1327">
                              <a:moveTo>
                                <a:pt x="7436" y="28890"/>
                              </a:moveTo>
                              <a:cubicBezTo>
                                <a:pt x="7550" y="28918"/>
                                <a:pt x="7652" y="28917"/>
                                <a:pt x="7771" y="289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92,28114" coordsize="4680,1327" path="m3271,28724c3155,28891,3096,28925,3092,29104c3090,29196,3168,29212,3248,29218c3402,29229,3524,29194,3662,29128c3848,29040,4043,28897,4101,28689c4134,28572,4135,28408,4078,28300c3997,28148,3814,28097,3653,28114c3491,28132,3355,28261,3309,28415c3279,28516,3290,28612,3382,28670c3552,28777,3843,28742,4030,28734c4215,28726,4393,28699,4575,28668em5365,28539c5233,28663,5124,28781,4963,28863c4868,28911,4766,28948,4659,28956c4597,28960,4537,28970,4524,28896c4510,28816,4538,28771,4596,28718c4623,28694,4684,28663,4723,28682c4790,28714,4845,28795,4909,28836c5043,28921,5189,28946,5344,28969c5380,28973,5415,28977,5451,28981em6337,28728c6257,28839,6197,28844,6242,28911c6326,28941,6420,28961,6510,28944c6626,28923,6739,28850,6828,28776c6851,28757,6873,28734,6895,28716c6894,28783,6877,28834,6861,28899c6850,28941,6837,28987,6834,29031c6834,29033,6834,29035,6834,29037em6476,28348c6405,28540,6337,28733,6270,28926c6225,29055,6178,29182,6143,29314c6127,29375,6105,29432,6183,29440c6199,29440,6214,29440,6230,29440em7436,28890c7550,28918,7652,28917,7771,28917e" stroked="t" o:allowincell="f" style="position:absolute;margin-left:-2.35pt;margin-top:750.2pt;width:132.6pt;height:37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080260</wp:posOffset>
                </wp:positionH>
                <wp:positionV relativeFrom="paragraph">
                  <wp:posOffset>9627870</wp:posOffset>
                </wp:positionV>
                <wp:extent cx="1217930" cy="264795"/>
                <wp:effectExtent l="6350" t="7620" r="6350" b="571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2" h="735">
                              <a:moveTo>
                                <a:pt x="8954" y="28866"/>
                              </a:moveTo>
                              <a:cubicBezTo>
                                <a:pt x="8962" y="28973"/>
                                <a:pt x="8960" y="28969"/>
                                <a:pt x="9067" y="28971"/>
                              </a:cubicBezTo>
                              <a:cubicBezTo>
                                <a:pt x="9175" y="28973"/>
                                <a:pt x="9258" y="28935"/>
                                <a:pt x="9354" y="28890"/>
                              </a:cubicBezTo>
                              <a:cubicBezTo>
                                <a:pt x="9421" y="28859"/>
                                <a:pt x="9480" y="28823"/>
                                <a:pt x="9541" y="28782"/>
                              </a:cubicBezTo>
                              <a:cubicBezTo>
                                <a:pt x="9593" y="28747"/>
                                <a:pt x="9537" y="28787"/>
                                <a:pt x="9558" y="28782"/>
                              </a:cubicBezTo>
                              <a:cubicBezTo>
                                <a:pt x="9551" y="28842"/>
                                <a:pt x="9525" y="28886"/>
                                <a:pt x="9498" y="28941"/>
                              </a:cubicBezTo>
                              <a:cubicBezTo>
                                <a:pt x="9476" y="28986"/>
                                <a:pt x="9452" y="29030"/>
                                <a:pt x="9428" y="29073"/>
                              </a:cubicBezTo>
                              <a:cubicBezTo>
                                <a:pt x="9421" y="29086"/>
                                <a:pt x="9419" y="29093"/>
                                <a:pt x="9414" y="29104"/>
                              </a:cubicBezTo>
                            </a:path>
                            <a:path w="3382" h="735">
                              <a:moveTo>
                                <a:pt x="10438" y="28743"/>
                              </a:moveTo>
                              <a:cubicBezTo>
                                <a:pt x="10267" y="28871"/>
                                <a:pt x="10162" y="28959"/>
                                <a:pt x="9963" y="29016"/>
                              </a:cubicBezTo>
                              <a:cubicBezTo>
                                <a:pt x="9927" y="29026"/>
                                <a:pt x="9787" y="29065"/>
                                <a:pt x="9749" y="29035"/>
                              </a:cubicBezTo>
                              <a:cubicBezTo>
                                <a:pt x="9716" y="29010"/>
                                <a:pt x="9727" y="28919"/>
                                <a:pt x="9746" y="28890"/>
                              </a:cubicBezTo>
                              <a:cubicBezTo>
                                <a:pt x="9781" y="28836"/>
                                <a:pt x="9851" y="28806"/>
                                <a:pt x="9912" y="28803"/>
                              </a:cubicBezTo>
                              <a:cubicBezTo>
                                <a:pt x="9959" y="28801"/>
                                <a:pt x="9964" y="28854"/>
                                <a:pt x="9976" y="28890"/>
                              </a:cubicBezTo>
                              <a:cubicBezTo>
                                <a:pt x="9990" y="28932"/>
                                <a:pt x="10009" y="29020"/>
                                <a:pt x="10056" y="29041"/>
                              </a:cubicBezTo>
                              <a:cubicBezTo>
                                <a:pt x="10103" y="29062"/>
                                <a:pt x="10170" y="29052"/>
                                <a:pt x="10220" y="29052"/>
                              </a:cubicBezTo>
                            </a:path>
                            <a:path w="3382" h="735">
                              <a:moveTo>
                                <a:pt x="10244" y="28394"/>
                              </a:moveTo>
                              <a:cubicBezTo>
                                <a:pt x="10252" y="28559"/>
                                <a:pt x="10251" y="28596"/>
                                <a:pt x="10334" y="28724"/>
                              </a:cubicBezTo>
                            </a:path>
                            <a:path w="3382" h="735">
                              <a:moveTo>
                                <a:pt x="10748" y="28587"/>
                              </a:moveTo>
                              <a:cubicBezTo>
                                <a:pt x="10671" y="28740"/>
                                <a:pt x="10624" y="28794"/>
                                <a:pt x="10621" y="28948"/>
                              </a:cubicBezTo>
                              <a:cubicBezTo>
                                <a:pt x="10620" y="29010"/>
                                <a:pt x="10630" y="29014"/>
                                <a:pt x="10692" y="29016"/>
                              </a:cubicBezTo>
                              <a:cubicBezTo>
                                <a:pt x="10790" y="29019"/>
                                <a:pt x="10873" y="28962"/>
                                <a:pt x="10955" y="28914"/>
                              </a:cubicBezTo>
                              <a:cubicBezTo>
                                <a:pt x="11146" y="28801"/>
                                <a:pt x="11336" y="28689"/>
                                <a:pt x="11531" y="28583"/>
                              </a:cubicBezTo>
                            </a:path>
                            <a:path w="3382" h="735">
                              <a:moveTo>
                                <a:pt x="11962" y="28472"/>
                              </a:moveTo>
                              <a:cubicBezTo>
                                <a:pt x="11814" y="28561"/>
                                <a:pt x="11664" y="28634"/>
                                <a:pt x="11554" y="28770"/>
                              </a:cubicBezTo>
                              <a:cubicBezTo>
                                <a:pt x="11526" y="28805"/>
                                <a:pt x="11426" y="28944"/>
                                <a:pt x="11461" y="28998"/>
                              </a:cubicBezTo>
                              <a:cubicBezTo>
                                <a:pt x="11475" y="29020"/>
                                <a:pt x="11539" y="29008"/>
                                <a:pt x="11560" y="29008"/>
                              </a:cubicBezTo>
                            </a:path>
                            <a:path w="3382" h="735">
                              <a:moveTo>
                                <a:pt x="11464" y="28921"/>
                              </a:moveTo>
                              <a:cubicBezTo>
                                <a:pt x="11606" y="28974"/>
                                <a:pt x="11727" y="29037"/>
                                <a:pt x="11881" y="28983"/>
                              </a:cubicBezTo>
                              <a:cubicBezTo>
                                <a:pt x="11983" y="28948"/>
                                <a:pt x="12077" y="28885"/>
                                <a:pt x="12169" y="28830"/>
                              </a:cubicBezTo>
                            </a:path>
                            <a:path w="3382" h="735">
                              <a:moveTo>
                                <a:pt x="12335" y="28649"/>
                              </a:moveTo>
                              <a:cubicBezTo>
                                <a:pt x="12233" y="28749"/>
                                <a:pt x="12131" y="28823"/>
                                <a:pt x="12078" y="28956"/>
                              </a:cubicBezTo>
                              <a:cubicBezTo>
                                <a:pt x="12066" y="28987"/>
                                <a:pt x="12036" y="29062"/>
                                <a:pt x="12062" y="29095"/>
                              </a:cubicBezTo>
                              <a:cubicBezTo>
                                <a:pt x="12093" y="29117"/>
                                <a:pt x="12105" y="29124"/>
                                <a:pt x="12132" y="291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4,28394" coordsize="3382,735" path="m8954,28866c8962,28973,8960,28969,9067,28971c9175,28973,9258,28935,9354,28890c9421,28859,9480,28823,9541,28782c9593,28747,9537,28787,9558,28782c9551,28842,9525,28886,9498,28941c9476,28986,9452,29030,9428,29073c9421,29086,9419,29093,9414,29104em10438,28743c10267,28871,10162,28959,9963,29016c9927,29026,9787,29065,9749,29035c9716,29010,9727,28919,9746,28890c9781,28836,9851,28806,9912,28803c9959,28801,9964,28854,9976,28890c9990,28932,10009,29020,10056,29041c10103,29062,10170,29052,10220,29052em10244,28394c10252,28559,10251,28596,10334,28724em10748,28587c10671,28740,10624,28794,10621,28948c10620,29010,10630,29014,10692,29016c10790,29019,10873,28962,10955,28914c11146,28801,11336,28689,11531,28583em11962,28472c11814,28561,11664,28634,11554,28770c11526,28805,11426,28944,11461,28998c11475,29020,11539,29008,11560,29008em11464,28921c11606,28974,11727,29037,11881,28983c11983,28948,12077,28885,12169,28830em12335,28649c12233,28749,12131,28823,12078,28956c12066,28987,12036,29062,12062,29095c12093,29117,12105,29124,12132,29128e" stroked="t" o:allowincell="f" style="position:absolute;margin-left:163.8pt;margin-top:758.1pt;width:95.85pt;height:20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3746500</wp:posOffset>
                </wp:positionH>
                <wp:positionV relativeFrom="paragraph">
                  <wp:posOffset>9592310</wp:posOffset>
                </wp:positionV>
                <wp:extent cx="2528570" cy="392430"/>
                <wp:effectExtent l="6350" t="7620" r="6350" b="635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39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4" h="1091">
                              <a:moveTo>
                                <a:pt x="13749" y="28815"/>
                              </a:moveTo>
                              <a:cubicBezTo>
                                <a:pt x="13682" y="28925"/>
                                <a:pt x="13622" y="29005"/>
                                <a:pt x="13590" y="29125"/>
                              </a:cubicBezTo>
                              <a:cubicBezTo>
                                <a:pt x="13587" y="29136"/>
                                <a:pt x="13585" y="29152"/>
                                <a:pt x="13582" y="29164"/>
                              </a:cubicBezTo>
                              <a:cubicBezTo>
                                <a:pt x="13625" y="29124"/>
                                <a:pt x="13664" y="29080"/>
                                <a:pt x="13706" y="29037"/>
                              </a:cubicBezTo>
                              <a:cubicBezTo>
                                <a:pt x="13873" y="28865"/>
                                <a:pt x="14121" y="28664"/>
                                <a:pt x="14365" y="28622"/>
                              </a:cubicBezTo>
                              <a:cubicBezTo>
                                <a:pt x="14389" y="28620"/>
                                <a:pt x="14394" y="28620"/>
                                <a:pt x="14408" y="28620"/>
                              </a:cubicBezTo>
                              <a:cubicBezTo>
                                <a:pt x="14413" y="28670"/>
                                <a:pt x="14419" y="28724"/>
                                <a:pt x="14405" y="28776"/>
                              </a:cubicBezTo>
                              <a:cubicBezTo>
                                <a:pt x="14380" y="28866"/>
                                <a:pt x="14328" y="28947"/>
                                <a:pt x="14301" y="29037"/>
                              </a:cubicBezTo>
                              <a:cubicBezTo>
                                <a:pt x="14290" y="29074"/>
                                <a:pt x="14292" y="29100"/>
                                <a:pt x="14290" y="29137"/>
                              </a:cubicBezTo>
                              <a:cubicBezTo>
                                <a:pt x="14368" y="29144"/>
                                <a:pt x="14442" y="29154"/>
                                <a:pt x="14521" y="29133"/>
                              </a:cubicBezTo>
                              <a:cubicBezTo>
                                <a:pt x="14634" y="29103"/>
                                <a:pt x="14747" y="29041"/>
                                <a:pt x="14839" y="28969"/>
                              </a:cubicBezTo>
                              <a:cubicBezTo>
                                <a:pt x="14902" y="28920"/>
                                <a:pt x="14950" y="28854"/>
                                <a:pt x="15010" y="28803"/>
                              </a:cubicBezTo>
                              <a:cubicBezTo>
                                <a:pt x="15022" y="28793"/>
                                <a:pt x="15003" y="28812"/>
                                <a:pt x="15016" y="28803"/>
                              </a:cubicBezTo>
                              <a:cubicBezTo>
                                <a:pt x="14956" y="28877"/>
                                <a:pt x="14890" y="28949"/>
                                <a:pt x="14839" y="29029"/>
                              </a:cubicBezTo>
                              <a:cubicBezTo>
                                <a:pt x="14810" y="29074"/>
                                <a:pt x="14784" y="29117"/>
                                <a:pt x="14782" y="29170"/>
                              </a:cubicBezTo>
                              <a:cubicBezTo>
                                <a:pt x="14782" y="29189"/>
                                <a:pt x="14782" y="29194"/>
                                <a:pt x="14782" y="29206"/>
                              </a:cubicBezTo>
                            </a:path>
                            <a:path w="7024" h="1091">
                              <a:moveTo>
                                <a:pt x="15507" y="28869"/>
                              </a:moveTo>
                              <a:cubicBezTo>
                                <a:pt x="15380" y="29026"/>
                                <a:pt x="15354" y="29005"/>
                                <a:pt x="15325" y="29137"/>
                              </a:cubicBezTo>
                              <a:cubicBezTo>
                                <a:pt x="15327" y="29203"/>
                                <a:pt x="15358" y="29190"/>
                                <a:pt x="15421" y="29191"/>
                              </a:cubicBezTo>
                              <a:cubicBezTo>
                                <a:pt x="15533" y="29193"/>
                                <a:pt x="15622" y="29173"/>
                                <a:pt x="15718" y="29112"/>
                              </a:cubicBezTo>
                              <a:cubicBezTo>
                                <a:pt x="15780" y="29073"/>
                                <a:pt x="15833" y="29015"/>
                                <a:pt x="15845" y="28941"/>
                              </a:cubicBezTo>
                              <a:cubicBezTo>
                                <a:pt x="15845" y="28930"/>
                                <a:pt x="15845" y="28919"/>
                                <a:pt x="15845" y="28908"/>
                              </a:cubicBezTo>
                              <a:cubicBezTo>
                                <a:pt x="15804" y="28861"/>
                                <a:pt x="15736" y="28863"/>
                                <a:pt x="15669" y="28869"/>
                              </a:cubicBezTo>
                              <a:cubicBezTo>
                                <a:pt x="15572" y="28878"/>
                                <a:pt x="15468" y="28939"/>
                                <a:pt x="15407" y="29016"/>
                              </a:cubicBezTo>
                              <a:cubicBezTo>
                                <a:pt x="15370" y="29063"/>
                                <a:pt x="15348" y="29121"/>
                                <a:pt x="15328" y="29176"/>
                              </a:cubicBezTo>
                            </a:path>
                            <a:path w="7024" h="1091">
                              <a:moveTo>
                                <a:pt x="16780" y="28998"/>
                              </a:moveTo>
                              <a:cubicBezTo>
                                <a:pt x="16657" y="29056"/>
                                <a:pt x="16536" y="29075"/>
                                <a:pt x="16500" y="29218"/>
                              </a:cubicBezTo>
                              <a:cubicBezTo>
                                <a:pt x="16486" y="29273"/>
                                <a:pt x="16486" y="29327"/>
                                <a:pt x="16537" y="29353"/>
                              </a:cubicBezTo>
                              <a:cubicBezTo>
                                <a:pt x="16606" y="29388"/>
                                <a:pt x="16722" y="29361"/>
                                <a:pt x="16785" y="29330"/>
                              </a:cubicBezTo>
                              <a:cubicBezTo>
                                <a:pt x="16882" y="29282"/>
                                <a:pt x="16958" y="29201"/>
                                <a:pt x="17019" y="29112"/>
                              </a:cubicBezTo>
                              <a:cubicBezTo>
                                <a:pt x="17092" y="29005"/>
                                <a:pt x="17148" y="28878"/>
                                <a:pt x="17193" y="28757"/>
                              </a:cubicBezTo>
                              <a:cubicBezTo>
                                <a:pt x="17235" y="28644"/>
                                <a:pt x="17269" y="28530"/>
                                <a:pt x="17320" y="28421"/>
                              </a:cubicBezTo>
                              <a:cubicBezTo>
                                <a:pt x="17345" y="28369"/>
                                <a:pt x="17371" y="28315"/>
                                <a:pt x="17430" y="28298"/>
                              </a:cubicBezTo>
                              <a:cubicBezTo>
                                <a:pt x="17486" y="28281"/>
                                <a:pt x="17545" y="28293"/>
                                <a:pt x="17587" y="28331"/>
                              </a:cubicBezTo>
                              <a:cubicBezTo>
                                <a:pt x="17660" y="28398"/>
                                <a:pt x="17678" y="28509"/>
                                <a:pt x="17694" y="28601"/>
                              </a:cubicBezTo>
                            </a:path>
                            <a:path w="7024" h="1091">
                              <a:moveTo>
                                <a:pt x="17494" y="28944"/>
                              </a:moveTo>
                              <a:cubicBezTo>
                                <a:pt x="17419" y="29048"/>
                                <a:pt x="17334" y="29147"/>
                                <a:pt x="17289" y="29269"/>
                              </a:cubicBezTo>
                              <a:cubicBezTo>
                                <a:pt x="17274" y="29308"/>
                                <a:pt x="17277" y="29343"/>
                                <a:pt x="17277" y="29384"/>
                              </a:cubicBezTo>
                            </a:path>
                            <a:path w="7024" h="1091">
                              <a:moveTo>
                                <a:pt x="18356" y="29089"/>
                              </a:moveTo>
                              <a:cubicBezTo>
                                <a:pt x="18224" y="29154"/>
                                <a:pt x="18094" y="29228"/>
                                <a:pt x="17951" y="29269"/>
                              </a:cubicBezTo>
                              <a:cubicBezTo>
                                <a:pt x="17903" y="29283"/>
                                <a:pt x="17859" y="29286"/>
                                <a:pt x="17810" y="29281"/>
                              </a:cubicBezTo>
                              <a:cubicBezTo>
                                <a:pt x="17800" y="29238"/>
                                <a:pt x="17790" y="29180"/>
                                <a:pt x="17810" y="29137"/>
                              </a:cubicBezTo>
                              <a:cubicBezTo>
                                <a:pt x="17832" y="29091"/>
                                <a:pt x="17884" y="29039"/>
                                <a:pt x="17928" y="29014"/>
                              </a:cubicBezTo>
                              <a:cubicBezTo>
                                <a:pt x="17942" y="29006"/>
                                <a:pt x="17953" y="29009"/>
                                <a:pt x="17968" y="29008"/>
                              </a:cubicBezTo>
                              <a:cubicBezTo>
                                <a:pt x="17984" y="29052"/>
                                <a:pt x="17998" y="29098"/>
                                <a:pt x="18011" y="29143"/>
                              </a:cubicBezTo>
                              <a:cubicBezTo>
                                <a:pt x="18032" y="29213"/>
                                <a:pt x="18048" y="29252"/>
                                <a:pt x="18122" y="29272"/>
                              </a:cubicBezTo>
                              <a:cubicBezTo>
                                <a:pt x="18165" y="29278"/>
                                <a:pt x="18179" y="29280"/>
                                <a:pt x="18208" y="29278"/>
                              </a:cubicBezTo>
                            </a:path>
                            <a:path w="7024" h="1091">
                              <a:moveTo>
                                <a:pt x="18830" y="28707"/>
                              </a:moveTo>
                              <a:cubicBezTo>
                                <a:pt x="18661" y="28795"/>
                                <a:pt x="18571" y="28848"/>
                                <a:pt x="18456" y="28998"/>
                              </a:cubicBezTo>
                              <a:cubicBezTo>
                                <a:pt x="18374" y="29106"/>
                                <a:pt x="18331" y="29207"/>
                                <a:pt x="18329" y="29341"/>
                              </a:cubicBezTo>
                              <a:cubicBezTo>
                                <a:pt x="18394" y="29349"/>
                                <a:pt x="18451" y="29364"/>
                                <a:pt x="18518" y="29338"/>
                              </a:cubicBezTo>
                              <a:cubicBezTo>
                                <a:pt x="18593" y="29309"/>
                                <a:pt x="18663" y="29249"/>
                                <a:pt x="18703" y="29179"/>
                              </a:cubicBezTo>
                              <a:cubicBezTo>
                                <a:pt x="18726" y="29139"/>
                                <a:pt x="18711" y="29114"/>
                                <a:pt x="18706" y="29095"/>
                              </a:cubicBezTo>
                              <a:cubicBezTo>
                                <a:pt x="18704" y="29095"/>
                                <a:pt x="18702" y="29095"/>
                                <a:pt x="18700" y="29095"/>
                              </a:cubicBezTo>
                              <a:cubicBezTo>
                                <a:pt x="18714" y="29107"/>
                                <a:pt x="18674" y="29120"/>
                                <a:pt x="18717" y="29131"/>
                              </a:cubicBezTo>
                              <a:cubicBezTo>
                                <a:pt x="18779" y="29147"/>
                                <a:pt x="18879" y="29140"/>
                                <a:pt x="18940" y="29122"/>
                              </a:cubicBezTo>
                              <a:cubicBezTo>
                                <a:pt x="18975" y="29112"/>
                                <a:pt x="19005" y="29091"/>
                                <a:pt x="19038" y="29079"/>
                              </a:cubicBezTo>
                              <a:cubicBezTo>
                                <a:pt x="19038" y="29080"/>
                                <a:pt x="19038" y="29082"/>
                                <a:pt x="19038" y="29083"/>
                              </a:cubicBezTo>
                              <a:cubicBezTo>
                                <a:pt x="19024" y="29119"/>
                                <a:pt x="19017" y="29148"/>
                                <a:pt x="19010" y="29185"/>
                              </a:cubicBezTo>
                              <a:cubicBezTo>
                                <a:pt x="19059" y="29189"/>
                                <a:pt x="19111" y="29199"/>
                                <a:pt x="19160" y="29185"/>
                              </a:cubicBezTo>
                              <a:cubicBezTo>
                                <a:pt x="19220" y="29168"/>
                                <a:pt x="19277" y="29126"/>
                                <a:pt x="19328" y="29091"/>
                              </a:cubicBezTo>
                              <a:cubicBezTo>
                                <a:pt x="19349" y="29077"/>
                                <a:pt x="19370" y="29063"/>
                                <a:pt x="19391" y="29050"/>
                              </a:cubicBezTo>
                              <a:cubicBezTo>
                                <a:pt x="19406" y="29066"/>
                                <a:pt x="19413" y="29088"/>
                                <a:pt x="19435" y="29098"/>
                              </a:cubicBezTo>
                              <a:cubicBezTo>
                                <a:pt x="19508" y="29130"/>
                                <a:pt x="19628" y="29118"/>
                                <a:pt x="19703" y="29104"/>
                              </a:cubicBezTo>
                              <a:cubicBezTo>
                                <a:pt x="19767" y="29092"/>
                                <a:pt x="19828" y="29067"/>
                                <a:pt x="19892" y="29056"/>
                              </a:cubicBezTo>
                              <a:cubicBezTo>
                                <a:pt x="19894" y="29056"/>
                                <a:pt x="19895" y="29056"/>
                                <a:pt x="19897" y="29056"/>
                              </a:cubicBezTo>
                              <a:cubicBezTo>
                                <a:pt x="19902" y="29076"/>
                                <a:pt x="19906" y="29096"/>
                                <a:pt x="19912" y="29116"/>
                              </a:cubicBezTo>
                              <a:cubicBezTo>
                                <a:pt x="19921" y="29149"/>
                                <a:pt x="19921" y="29159"/>
                                <a:pt x="19956" y="29161"/>
                              </a:cubicBezTo>
                              <a:cubicBezTo>
                                <a:pt x="19973" y="29161"/>
                                <a:pt x="19980" y="29160"/>
                                <a:pt x="19990" y="29152"/>
                              </a:cubicBezTo>
                            </a:path>
                            <a:path w="7024" h="1091">
                              <a:moveTo>
                                <a:pt x="20398" y="28899"/>
                              </a:moveTo>
                              <a:cubicBezTo>
                                <a:pt x="20282" y="28973"/>
                                <a:pt x="20159" y="29020"/>
                                <a:pt x="20103" y="29152"/>
                              </a:cubicBezTo>
                              <a:cubicBezTo>
                                <a:pt x="20092" y="29178"/>
                                <a:pt x="20096" y="29195"/>
                                <a:pt x="20094" y="29221"/>
                              </a:cubicBezTo>
                              <a:cubicBezTo>
                                <a:pt x="20166" y="29227"/>
                                <a:pt x="20223" y="29227"/>
                                <a:pt x="20291" y="29200"/>
                              </a:cubicBezTo>
                              <a:cubicBezTo>
                                <a:pt x="20385" y="29162"/>
                                <a:pt x="20475" y="29105"/>
                                <a:pt x="20545" y="29031"/>
                              </a:cubicBezTo>
                              <a:cubicBezTo>
                                <a:pt x="20594" y="28979"/>
                                <a:pt x="20605" y="28940"/>
                                <a:pt x="20605" y="28872"/>
                              </a:cubicBezTo>
                              <a:cubicBezTo>
                                <a:pt x="20510" y="28846"/>
                                <a:pt x="20406" y="28846"/>
                                <a:pt x="20308" y="28866"/>
                              </a:cubicBezTo>
                              <a:cubicBezTo>
                                <a:pt x="20051" y="28918"/>
                                <a:pt x="19799" y="29015"/>
                                <a:pt x="19548" y="290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82,28294" coordsize="7024,1091" path="m13749,28815c13682,28925,13622,29005,13590,29125c13587,29136,13585,29152,13582,29164c13625,29124,13664,29080,13706,29037c13873,28865,14121,28664,14365,28622c14389,28620,14394,28620,14408,28620c14413,28670,14419,28724,14405,28776c14380,28866,14328,28947,14301,29037c14290,29074,14292,29100,14290,29137c14368,29144,14442,29154,14521,29133c14634,29103,14747,29041,14839,28969c14902,28920,14950,28854,15010,28803c15022,28793,15003,28812,15016,28803c14956,28877,14890,28949,14839,29029c14810,29074,14784,29117,14782,29170c14782,29189,14782,29194,14782,29206em15507,28869c15380,29026,15354,29005,15325,29137c15327,29203,15358,29190,15421,29191c15533,29193,15622,29173,15718,29112c15780,29073,15833,29015,15845,28941c15845,28930,15845,28919,15845,28908c15804,28861,15736,28863,15669,28869c15572,28878,15468,28939,15407,29016c15370,29063,15348,29121,15328,29176em16780,28998c16657,29056,16536,29075,16500,29218c16486,29273,16486,29327,16537,29353c16606,29388,16722,29361,16785,29330c16882,29282,16958,29201,17019,29112c17092,29005,17148,28878,17193,28757c17235,28644,17269,28530,17320,28421c17345,28369,17371,28315,17430,28298c17486,28281,17545,28293,17587,28331c17660,28398,17678,28509,17694,28601em17494,28944c17419,29048,17334,29147,17289,29269c17274,29308,17277,29343,17277,29384em18356,29089c18224,29154,18094,29228,17951,29269c17903,29283,17859,29286,17810,29281c17800,29238,17790,29180,17810,29137c17832,29091,17884,29039,17928,29014c17942,29006,17953,29009,17968,29008c17984,29052,17998,29098,18011,29143c18032,29213,18048,29252,18122,29272c18165,29278,18179,29280,18208,29278em18830,28707c18661,28795,18571,28848,18456,28998c18374,29106,18331,29207,18329,29341c18394,29349,18451,29364,18518,29338c18593,29309,18663,29249,18703,29179c18726,29139,18711,29114,18706,29095c18704,29095,18702,29095,18700,29095c18714,29107,18674,29120,18717,29131c18779,29147,18879,29140,18940,29122c18975,29112,19005,29091,19038,29079c19038,29080,19038,29082,19038,29083c19024,29119,19017,29148,19010,29185c19059,29189,19111,29199,19160,29185c19220,29168,19277,29126,19328,29091c19349,29077,19370,29063,19391,29050c19406,29066,19413,29088,19435,29098c19508,29130,19628,29118,19703,29104c19767,29092,19828,29067,19892,29056c19894,29056,19895,29056,19897,29056c19902,29076,19906,29096,19912,29116c19921,29149,19921,29159,19956,29161c19973,29161,19980,29160,19990,29152em20398,28899c20282,28973,20159,29020,20103,29152c20092,29178,20096,29195,20094,29221c20166,29227,20223,29227,20291,29200c20385,29162,20475,29105,20545,29031c20594,28979,20605,28940,20605,28872c20510,28846,20406,28846,20308,28866c20051,28918,19799,29015,19548,29091e" stroked="t" o:allowincell="f" style="position:absolute;margin-left:295pt;margin-top:755.3pt;width:199.05pt;height:30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-71120</wp:posOffset>
                </wp:positionH>
                <wp:positionV relativeFrom="paragraph">
                  <wp:posOffset>-48895</wp:posOffset>
                </wp:positionV>
                <wp:extent cx="592455" cy="347980"/>
                <wp:effectExtent l="8255" t="6350" r="5715" b="635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6" h="966">
                              <a:moveTo>
                                <a:pt x="3733" y="1142"/>
                              </a:moveTo>
                              <a:cubicBezTo>
                                <a:pt x="3672" y="1140"/>
                                <a:pt x="3567" y="1240"/>
                                <a:pt x="3502" y="1284"/>
                              </a:cubicBezTo>
                              <a:cubicBezTo>
                                <a:pt x="3394" y="1357"/>
                                <a:pt x="3290" y="1436"/>
                                <a:pt x="3168" y="1485"/>
                              </a:cubicBezTo>
                              <a:cubicBezTo>
                                <a:pt x="3107" y="1509"/>
                                <a:pt x="3030" y="1528"/>
                                <a:pt x="3000" y="1458"/>
                              </a:cubicBezTo>
                              <a:cubicBezTo>
                                <a:pt x="2964" y="1376"/>
                                <a:pt x="2977" y="1273"/>
                                <a:pt x="2977" y="1187"/>
                              </a:cubicBezTo>
                              <a:cubicBezTo>
                                <a:pt x="2977" y="1115"/>
                                <a:pt x="2982" y="1041"/>
                                <a:pt x="3031" y="983"/>
                              </a:cubicBezTo>
                              <a:cubicBezTo>
                                <a:pt x="3038" y="978"/>
                                <a:pt x="3044" y="972"/>
                                <a:pt x="3051" y="967"/>
                              </a:cubicBezTo>
                              <a:cubicBezTo>
                                <a:pt x="3115" y="967"/>
                                <a:pt x="3127" y="990"/>
                                <a:pt x="3161" y="1048"/>
                              </a:cubicBezTo>
                              <a:cubicBezTo>
                                <a:pt x="3204" y="1123"/>
                                <a:pt x="3233" y="1202"/>
                                <a:pt x="3268" y="1280"/>
                              </a:cubicBezTo>
                              <a:cubicBezTo>
                                <a:pt x="3288" y="1325"/>
                                <a:pt x="3320" y="1409"/>
                                <a:pt x="3372" y="1428"/>
                              </a:cubicBezTo>
                              <a:cubicBezTo>
                                <a:pt x="3415" y="1444"/>
                                <a:pt x="3474" y="1439"/>
                                <a:pt x="3519" y="1440"/>
                              </a:cubicBezTo>
                            </a:path>
                            <a:path w="1646" h="966">
                              <a:moveTo>
                                <a:pt x="3971" y="1163"/>
                              </a:moveTo>
                              <a:cubicBezTo>
                                <a:pt x="3933" y="1196"/>
                                <a:pt x="3897" y="1231"/>
                                <a:pt x="3864" y="1271"/>
                              </a:cubicBezTo>
                              <a:cubicBezTo>
                                <a:pt x="3788" y="1363"/>
                                <a:pt x="3725" y="1469"/>
                                <a:pt x="3642" y="1554"/>
                              </a:cubicBezTo>
                              <a:cubicBezTo>
                                <a:pt x="3629" y="1568"/>
                                <a:pt x="3620" y="1572"/>
                                <a:pt x="3606" y="1581"/>
                              </a:cubicBezTo>
                              <a:cubicBezTo>
                                <a:pt x="3623" y="1522"/>
                                <a:pt x="3661" y="1471"/>
                                <a:pt x="3699" y="1421"/>
                              </a:cubicBezTo>
                              <a:cubicBezTo>
                                <a:pt x="3767" y="1330"/>
                                <a:pt x="3850" y="1252"/>
                                <a:pt x="3940" y="1184"/>
                              </a:cubicBezTo>
                              <a:cubicBezTo>
                                <a:pt x="4031" y="1115"/>
                                <a:pt x="4127" y="1048"/>
                                <a:pt x="4244" y="1043"/>
                              </a:cubicBezTo>
                              <a:cubicBezTo>
                                <a:pt x="4251" y="1043"/>
                                <a:pt x="4257" y="1043"/>
                                <a:pt x="4264" y="1043"/>
                              </a:cubicBezTo>
                              <a:cubicBezTo>
                                <a:pt x="4274" y="1105"/>
                                <a:pt x="4279" y="1176"/>
                                <a:pt x="4264" y="1238"/>
                              </a:cubicBezTo>
                              <a:cubicBezTo>
                                <a:pt x="4241" y="1334"/>
                                <a:pt x="4188" y="1432"/>
                                <a:pt x="4141" y="1518"/>
                              </a:cubicBezTo>
                              <a:cubicBezTo>
                                <a:pt x="4132" y="1534"/>
                                <a:pt x="4122" y="1551"/>
                                <a:pt x="4113" y="1566"/>
                              </a:cubicBezTo>
                            </a:path>
                            <a:path w="1646" h="966">
                              <a:moveTo>
                                <a:pt x="4622" y="616"/>
                              </a:moveTo>
                              <a:cubicBezTo>
                                <a:pt x="4586" y="738"/>
                                <a:pt x="4556" y="859"/>
                                <a:pt x="4501" y="973"/>
                              </a:cubicBezTo>
                              <a:cubicBezTo>
                                <a:pt x="4469" y="1038"/>
                                <a:pt x="4428" y="1089"/>
                                <a:pt x="4371" y="1135"/>
                              </a:cubicBezTo>
                              <a:cubicBezTo>
                                <a:pt x="4362" y="1141"/>
                                <a:pt x="4353" y="1148"/>
                                <a:pt x="4344" y="11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77,616" coordsize="1646,966" path="m3733,1142c3672,1140,3567,1240,3502,1284c3394,1357,3290,1436,3168,1485c3107,1509,3030,1528,3000,1458c2964,1376,2977,1273,2977,1187c2977,1115,2982,1041,3031,983c3038,978,3044,972,3051,967c3115,967,3127,990,3161,1048c3204,1123,3233,1202,3268,1280c3288,1325,3320,1409,3372,1428c3415,1444,3474,1439,3519,1440em3971,1163c3933,1196,3897,1231,3864,1271c3788,1363,3725,1469,3642,1554c3629,1568,3620,1572,3606,1581c3623,1522,3661,1471,3699,1421c3767,1330,3850,1252,3940,1184c4031,1115,4127,1048,4244,1043c4251,1043,4257,1043,4264,1043c4274,1105,4279,1176,4264,1238c4241,1334,4188,1432,4141,1518c4132,1534,4122,1551,4113,1566em4622,616c4586,738,4556,859,4501,973c4469,1038,4428,1089,4371,1135c4362,1141,4353,1148,4344,1154e" stroked="t" o:allowincell="f" style="position:absolute;margin-left:-5.6pt;margin-top:-3.85pt;width:46.6pt;height:27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768350</wp:posOffset>
                </wp:positionH>
                <wp:positionV relativeFrom="paragraph">
                  <wp:posOffset>5080</wp:posOffset>
                </wp:positionV>
                <wp:extent cx="413385" cy="205105"/>
                <wp:effectExtent l="6985" t="6985" r="8255" b="762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7" h="569">
                              <a:moveTo>
                                <a:pt x="5310" y="766"/>
                              </a:moveTo>
                              <a:cubicBezTo>
                                <a:pt x="5416" y="825"/>
                                <a:pt x="5462" y="834"/>
                                <a:pt x="5582" y="835"/>
                              </a:cubicBezTo>
                              <a:cubicBezTo>
                                <a:pt x="5650" y="835"/>
                                <a:pt x="5698" y="828"/>
                                <a:pt x="5761" y="802"/>
                              </a:cubicBezTo>
                              <a:cubicBezTo>
                                <a:pt x="5778" y="795"/>
                                <a:pt x="5794" y="786"/>
                                <a:pt x="5811" y="778"/>
                              </a:cubicBezTo>
                              <a:cubicBezTo>
                                <a:pt x="5745" y="824"/>
                                <a:pt x="5683" y="875"/>
                                <a:pt x="5631" y="937"/>
                              </a:cubicBezTo>
                              <a:cubicBezTo>
                                <a:pt x="5547" y="1038"/>
                                <a:pt x="5490" y="1153"/>
                                <a:pt x="5487" y="1284"/>
                              </a:cubicBezTo>
                              <a:cubicBezTo>
                                <a:pt x="5485" y="1357"/>
                                <a:pt x="5573" y="1335"/>
                                <a:pt x="5625" y="1334"/>
                              </a:cubicBezTo>
                              <a:cubicBezTo>
                                <a:pt x="5743" y="1332"/>
                                <a:pt x="5839" y="1277"/>
                                <a:pt x="5938" y="1217"/>
                              </a:cubicBezTo>
                              <a:cubicBezTo>
                                <a:pt x="5999" y="1180"/>
                                <a:pt x="6049" y="1132"/>
                                <a:pt x="6106" y="1091"/>
                              </a:cubicBezTo>
                              <a:cubicBezTo>
                                <a:pt x="6111" y="1086"/>
                                <a:pt x="6111" y="1084"/>
                                <a:pt x="6116" y="1085"/>
                              </a:cubicBezTo>
                              <a:cubicBezTo>
                                <a:pt x="6113" y="1128"/>
                                <a:pt x="6101" y="1157"/>
                                <a:pt x="6092" y="1199"/>
                              </a:cubicBezTo>
                              <a:cubicBezTo>
                                <a:pt x="6085" y="1233"/>
                                <a:pt x="6093" y="1261"/>
                                <a:pt x="6096" y="1292"/>
                              </a:cubicBezTo>
                              <a:cubicBezTo>
                                <a:pt x="6144" y="1300"/>
                                <a:pt x="6215" y="1312"/>
                                <a:pt x="6262" y="1299"/>
                              </a:cubicBezTo>
                              <a:cubicBezTo>
                                <a:pt x="6325" y="1282"/>
                                <a:pt x="6397" y="1221"/>
                                <a:pt x="6430" y="1166"/>
                              </a:cubicBezTo>
                              <a:cubicBezTo>
                                <a:pt x="6446" y="1138"/>
                                <a:pt x="6476" y="1048"/>
                                <a:pt x="6456" y="1016"/>
                              </a:cubicBezTo>
                              <a:cubicBezTo>
                                <a:pt x="6432" y="978"/>
                                <a:pt x="6310" y="984"/>
                                <a:pt x="6276" y="992"/>
                              </a:cubicBezTo>
                              <a:cubicBezTo>
                                <a:pt x="6169" y="1018"/>
                                <a:pt x="6066" y="1101"/>
                                <a:pt x="6039" y="1208"/>
                              </a:cubicBezTo>
                              <a:cubicBezTo>
                                <a:pt x="6033" y="1258"/>
                                <a:pt x="6031" y="1272"/>
                                <a:pt x="6033" y="13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10,766" coordsize="1147,569" path="m5310,766c5416,825,5462,834,5582,835c5650,835,5698,828,5761,802c5778,795,5794,786,5811,778c5745,824,5683,875,5631,937c5547,1038,5490,1153,5487,1284c5485,1357,5573,1335,5625,1334c5743,1332,5839,1277,5938,1217c5999,1180,6049,1132,6106,1091c6111,1086,6111,1084,6116,1085c6113,1128,6101,1157,6092,1199c6085,1233,6093,1261,6096,1292c6144,1300,6215,1312,6262,1299c6325,1282,6397,1221,6430,1166c6446,1138,6476,1048,6456,1016c6432,978,6310,984,6276,992c6169,1018,6066,1101,6039,1208c6033,1258,6031,1272,6033,1305e" stroked="t" o:allowincell="f" style="position:absolute;margin-left:60.5pt;margin-top:0.4pt;width:32.5pt;height:16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616075</wp:posOffset>
                </wp:positionH>
                <wp:positionV relativeFrom="paragraph">
                  <wp:posOffset>-148590</wp:posOffset>
                </wp:positionV>
                <wp:extent cx="1754505" cy="387350"/>
                <wp:effectExtent l="6985" t="6350" r="6350" b="444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4640" cy="3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4" h="1076">
                              <a:moveTo>
                                <a:pt x="8112" y="693"/>
                              </a:moveTo>
                              <a:cubicBezTo>
                                <a:pt x="7929" y="828"/>
                                <a:pt x="7869" y="865"/>
                                <a:pt x="7771" y="1052"/>
                              </a:cubicBezTo>
                              <a:cubicBezTo>
                                <a:pt x="7735" y="1121"/>
                                <a:pt x="7708" y="1193"/>
                                <a:pt x="7679" y="1265"/>
                              </a:cubicBezTo>
                              <a:cubicBezTo>
                                <a:pt x="7674" y="1277"/>
                                <a:pt x="7669" y="1293"/>
                                <a:pt x="7664" y="1305"/>
                              </a:cubicBezTo>
                              <a:cubicBezTo>
                                <a:pt x="7684" y="1242"/>
                                <a:pt x="7712" y="1202"/>
                                <a:pt x="7751" y="1145"/>
                              </a:cubicBezTo>
                              <a:cubicBezTo>
                                <a:pt x="7853" y="998"/>
                                <a:pt x="7958" y="850"/>
                                <a:pt x="8068" y="709"/>
                              </a:cubicBezTo>
                              <a:cubicBezTo>
                                <a:pt x="8081" y="689"/>
                                <a:pt x="8083" y="684"/>
                                <a:pt x="8095" y="676"/>
                              </a:cubicBezTo>
                              <a:cubicBezTo>
                                <a:pt x="8095" y="794"/>
                                <a:pt x="8076" y="896"/>
                                <a:pt x="8055" y="1012"/>
                              </a:cubicBezTo>
                              <a:cubicBezTo>
                                <a:pt x="8036" y="1118"/>
                                <a:pt x="8031" y="1220"/>
                                <a:pt x="8031" y="1328"/>
                              </a:cubicBezTo>
                              <a:cubicBezTo>
                                <a:pt x="8031" y="1371"/>
                                <a:pt x="8029" y="1383"/>
                                <a:pt x="8044" y="1407"/>
                              </a:cubicBezTo>
                              <a:cubicBezTo>
                                <a:pt x="8129" y="1404"/>
                                <a:pt x="8155" y="1396"/>
                                <a:pt x="8228" y="1332"/>
                              </a:cubicBezTo>
                              <a:cubicBezTo>
                                <a:pt x="8343" y="1232"/>
                                <a:pt x="8441" y="1118"/>
                                <a:pt x="8529" y="994"/>
                              </a:cubicBezTo>
                              <a:cubicBezTo>
                                <a:pt x="8631" y="852"/>
                                <a:pt x="8709" y="702"/>
                                <a:pt x="8780" y="543"/>
                              </a:cubicBezTo>
                              <a:cubicBezTo>
                                <a:pt x="8781" y="540"/>
                                <a:pt x="8782" y="538"/>
                                <a:pt x="8783" y="535"/>
                              </a:cubicBezTo>
                              <a:cubicBezTo>
                                <a:pt x="8783" y="596"/>
                                <a:pt x="8783" y="657"/>
                                <a:pt x="8783" y="718"/>
                              </a:cubicBezTo>
                            </a:path>
                            <a:path w="4874" h="1076">
                              <a:moveTo>
                                <a:pt x="9127" y="958"/>
                              </a:moveTo>
                              <a:cubicBezTo>
                                <a:pt x="8640" y="1454"/>
                                <a:pt x="9060" y="969"/>
                                <a:pt x="8997" y="1130"/>
                              </a:cubicBezTo>
                              <a:cubicBezTo>
                                <a:pt x="9056" y="1139"/>
                                <a:pt x="9127" y="1161"/>
                                <a:pt x="9188" y="1145"/>
                              </a:cubicBezTo>
                              <a:cubicBezTo>
                                <a:pt x="9290" y="1119"/>
                                <a:pt x="9408" y="1019"/>
                                <a:pt x="9428" y="913"/>
                              </a:cubicBezTo>
                              <a:cubicBezTo>
                                <a:pt x="9433" y="885"/>
                                <a:pt x="9431" y="860"/>
                                <a:pt x="9434" y="832"/>
                              </a:cubicBezTo>
                              <a:cubicBezTo>
                                <a:pt x="9354" y="839"/>
                                <a:pt x="9323" y="845"/>
                                <a:pt x="9255" y="898"/>
                              </a:cubicBezTo>
                              <a:cubicBezTo>
                                <a:pt x="9184" y="953"/>
                                <a:pt x="9107" y="1023"/>
                                <a:pt x="9064" y="1103"/>
                              </a:cubicBezTo>
                              <a:cubicBezTo>
                                <a:pt x="9039" y="1150"/>
                                <a:pt x="9042" y="1196"/>
                                <a:pt x="9041" y="1247"/>
                              </a:cubicBezTo>
                              <a:cubicBezTo>
                                <a:pt x="9101" y="1268"/>
                                <a:pt x="9146" y="1281"/>
                                <a:pt x="9217" y="1274"/>
                              </a:cubicBezTo>
                              <a:cubicBezTo>
                                <a:pt x="9327" y="1263"/>
                                <a:pt x="9426" y="1208"/>
                                <a:pt x="9515" y="1145"/>
                              </a:cubicBezTo>
                              <a:cubicBezTo>
                                <a:pt x="9631" y="1064"/>
                                <a:pt x="9721" y="958"/>
                                <a:pt x="9802" y="844"/>
                              </a:cubicBezTo>
                              <a:cubicBezTo>
                                <a:pt x="9805" y="840"/>
                                <a:pt x="9807" y="836"/>
                                <a:pt x="9810" y="832"/>
                              </a:cubicBezTo>
                              <a:cubicBezTo>
                                <a:pt x="9775" y="877"/>
                                <a:pt x="9613" y="1087"/>
                                <a:pt x="9700" y="1148"/>
                              </a:cubicBezTo>
                              <a:cubicBezTo>
                                <a:pt x="9744" y="1179"/>
                                <a:pt x="9859" y="1170"/>
                                <a:pt x="9906" y="1160"/>
                              </a:cubicBezTo>
                              <a:cubicBezTo>
                                <a:pt x="10026" y="1134"/>
                                <a:pt x="10132" y="1055"/>
                                <a:pt x="10220" y="973"/>
                              </a:cubicBezTo>
                              <a:cubicBezTo>
                                <a:pt x="10252" y="943"/>
                                <a:pt x="10280" y="909"/>
                                <a:pt x="10310" y="877"/>
                              </a:cubicBezTo>
                              <a:cubicBezTo>
                                <a:pt x="10281" y="913"/>
                                <a:pt x="10263" y="931"/>
                                <a:pt x="10238" y="971"/>
                              </a:cubicBezTo>
                              <a:cubicBezTo>
                                <a:pt x="10201" y="1030"/>
                                <a:pt x="10166" y="1106"/>
                                <a:pt x="10177" y="1178"/>
                              </a:cubicBezTo>
                              <a:cubicBezTo>
                                <a:pt x="10185" y="1233"/>
                                <a:pt x="10222" y="1224"/>
                                <a:pt x="10273" y="1226"/>
                              </a:cubicBezTo>
                              <a:cubicBezTo>
                                <a:pt x="10457" y="1235"/>
                                <a:pt x="10612" y="1118"/>
                                <a:pt x="10745" y="1004"/>
                              </a:cubicBezTo>
                              <a:cubicBezTo>
                                <a:pt x="10838" y="924"/>
                                <a:pt x="10928" y="844"/>
                                <a:pt x="11025" y="769"/>
                              </a:cubicBezTo>
                            </a:path>
                            <a:path w="4874" h="1076">
                              <a:moveTo>
                                <a:pt x="11403" y="338"/>
                              </a:moveTo>
                              <a:cubicBezTo>
                                <a:pt x="11325" y="503"/>
                                <a:pt x="11249" y="669"/>
                                <a:pt x="11166" y="832"/>
                              </a:cubicBezTo>
                              <a:cubicBezTo>
                                <a:pt x="11117" y="928"/>
                                <a:pt x="11060" y="1019"/>
                                <a:pt x="11013" y="1115"/>
                              </a:cubicBezTo>
                              <a:cubicBezTo>
                                <a:pt x="10999" y="1148"/>
                                <a:pt x="10996" y="1156"/>
                                <a:pt x="10985" y="1175"/>
                              </a:cubicBezTo>
                            </a:path>
                            <a:path w="4874" h="1076">
                              <a:moveTo>
                                <a:pt x="10990" y="892"/>
                              </a:moveTo>
                              <a:cubicBezTo>
                                <a:pt x="11072" y="922"/>
                                <a:pt x="11146" y="933"/>
                                <a:pt x="11233" y="940"/>
                              </a:cubicBezTo>
                              <a:cubicBezTo>
                                <a:pt x="11255" y="941"/>
                                <a:pt x="11278" y="943"/>
                                <a:pt x="11300" y="944"/>
                              </a:cubicBezTo>
                            </a:path>
                            <a:path w="4874" h="1076">
                              <a:moveTo>
                                <a:pt x="11571" y="917"/>
                              </a:moveTo>
                              <a:cubicBezTo>
                                <a:pt x="11190" y="1444"/>
                                <a:pt x="11516" y="974"/>
                                <a:pt x="11456" y="1094"/>
                              </a:cubicBezTo>
                              <a:cubicBezTo>
                                <a:pt x="11492" y="1096"/>
                                <a:pt x="11541" y="1106"/>
                                <a:pt x="11577" y="1097"/>
                              </a:cubicBezTo>
                              <a:cubicBezTo>
                                <a:pt x="11633" y="1082"/>
                                <a:pt x="11671" y="1036"/>
                                <a:pt x="11693" y="985"/>
                              </a:cubicBezTo>
                              <a:cubicBezTo>
                                <a:pt x="11706" y="954"/>
                                <a:pt x="11718" y="906"/>
                                <a:pt x="11687" y="886"/>
                              </a:cubicBezTo>
                              <a:cubicBezTo>
                                <a:pt x="11626" y="846"/>
                                <a:pt x="11504" y="919"/>
                                <a:pt x="11464" y="958"/>
                              </a:cubicBezTo>
                              <a:cubicBezTo>
                                <a:pt x="11427" y="993"/>
                                <a:pt x="11374" y="1074"/>
                                <a:pt x="11397" y="1130"/>
                              </a:cubicBezTo>
                              <a:cubicBezTo>
                                <a:pt x="11415" y="1174"/>
                                <a:pt x="11562" y="1154"/>
                                <a:pt x="11591" y="1154"/>
                              </a:cubicBezTo>
                              <a:cubicBezTo>
                                <a:pt x="11731" y="1154"/>
                                <a:pt x="11861" y="1117"/>
                                <a:pt x="11979" y="1040"/>
                              </a:cubicBezTo>
                              <a:cubicBezTo>
                                <a:pt x="12004" y="1023"/>
                                <a:pt x="12029" y="1001"/>
                                <a:pt x="12052" y="983"/>
                              </a:cubicBezTo>
                              <a:cubicBezTo>
                                <a:pt x="12052" y="1011"/>
                                <a:pt x="12039" y="1077"/>
                                <a:pt x="12062" y="1097"/>
                              </a:cubicBezTo>
                              <a:cubicBezTo>
                                <a:pt x="12090" y="1122"/>
                                <a:pt x="12150" y="1112"/>
                                <a:pt x="12182" y="1112"/>
                              </a:cubicBezTo>
                              <a:cubicBezTo>
                                <a:pt x="12294" y="1112"/>
                                <a:pt x="12383" y="1064"/>
                                <a:pt x="12486" y="1027"/>
                              </a:cubicBezTo>
                              <a:cubicBezTo>
                                <a:pt x="12501" y="1022"/>
                                <a:pt x="12522" y="1017"/>
                                <a:pt x="12537" y="1012"/>
                              </a:cubicBezTo>
                              <a:cubicBezTo>
                                <a:pt x="12532" y="1061"/>
                                <a:pt x="12521" y="1087"/>
                                <a:pt x="12503" y="1133"/>
                              </a:cubicBezTo>
                              <a:cubicBezTo>
                                <a:pt x="12485" y="1178"/>
                                <a:pt x="12466" y="1225"/>
                                <a:pt x="12453" y="1271"/>
                              </a:cubicBezTo>
                              <a:cubicBezTo>
                                <a:pt x="12445" y="1301"/>
                                <a:pt x="12435" y="1330"/>
                                <a:pt x="12430" y="1361"/>
                              </a:cubicBezTo>
                              <a:cubicBezTo>
                                <a:pt x="12430" y="1365"/>
                                <a:pt x="12430" y="1370"/>
                                <a:pt x="12430" y="13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64,338" coordsize="4874,1076" path="m8112,693c7929,828,7869,865,7771,1052c7735,1121,7708,1193,7679,1265c7674,1277,7669,1293,7664,1305c7684,1242,7712,1202,7751,1145c7853,998,7958,850,8068,709c8081,689,8083,684,8095,676c8095,794,8076,896,8055,1012c8036,1118,8031,1220,8031,1328c8031,1371,8029,1383,8044,1407c8129,1404,8155,1396,8228,1332c8343,1232,8441,1118,8529,994c8631,852,8709,702,8780,543c8781,540,8782,538,8783,535c8783,596,8783,657,8783,718em9127,958c8640,1454,9060,969,8997,1130c9056,1139,9127,1161,9188,1145c9290,1119,9408,1019,9428,913c9433,885,9431,860,9434,832c9354,839,9323,845,9255,898c9184,953,9107,1023,9064,1103c9039,1150,9042,1196,9041,1247c9101,1268,9146,1281,9217,1274c9327,1263,9426,1208,9515,1145c9631,1064,9721,958,9802,844c9805,840,9807,836,9810,832c9775,877,9613,1087,9700,1148c9744,1179,9859,1170,9906,1160c10026,1134,10132,1055,10220,973c10252,943,10280,909,10310,877c10281,913,10263,931,10238,971c10201,1030,10166,1106,10177,1178c10185,1233,10222,1224,10273,1226c10457,1235,10612,1118,10745,1004c10838,924,10928,844,11025,769em11403,338c11325,503,11249,669,11166,832c11117,928,11060,1019,11013,1115c10999,1148,10996,1156,10985,1175em10990,892c11072,922,11146,933,11233,940c11255,941,11278,943,11300,944em11571,917c11190,1444,11516,974,11456,1094c11492,1096,11541,1106,11577,1097c11633,1082,11671,1036,11693,985c11706,954,11718,906,11687,886c11626,846,11504,919,11464,958c11427,993,11374,1074,11397,1130c11415,1174,11562,1154,11591,1154c11731,1154,11861,1117,11979,1040c12004,1023,12029,1001,12052,983c12052,1011,12039,1077,12062,1097c12090,1122,12150,1112,12182,1112c12294,1112,12383,1064,12486,1027c12501,1022,12522,1017,12537,1012c12532,1061,12521,1087,12503,1133c12485,1178,12466,1225,12453,1271c12445,1301,12435,1330,12430,1361c12430,1365,12430,1370,12430,1374e" stroked="t" o:allowincell="f" style="position:absolute;margin-left:127.25pt;margin-top:-11.7pt;width:138.1pt;height:30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-593090</wp:posOffset>
                </wp:positionH>
                <wp:positionV relativeFrom="paragraph">
                  <wp:posOffset>561975</wp:posOffset>
                </wp:positionV>
                <wp:extent cx="303530" cy="243840"/>
                <wp:effectExtent l="6350" t="6350" r="6350" b="635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" h="678">
                              <a:moveTo>
                                <a:pt x="1527" y="2492"/>
                              </a:moveTo>
                              <a:lnTo>
                                <a:pt x="1527" y="2492"/>
                              </a:lnTo>
                              <a:lnTo>
                                <a:pt x="1527" y="2492"/>
                              </a:lnTo>
                              <a:lnTo>
                                <a:pt x="1527" y="2492"/>
                              </a:lnTo>
                              <a:lnTo>
                                <a:pt x="1527" y="2492"/>
                              </a:lnTo>
                              <a:lnTo>
                                <a:pt x="1527" y="2492"/>
                              </a:lnTo>
                              <a:lnTo>
                                <a:pt x="1527" y="2492"/>
                              </a:lnTo>
                            </a:path>
                            <a:path w="843" h="678">
                              <a:moveTo>
                                <a:pt x="2369" y="2312"/>
                              </a:moveTo>
                              <a:cubicBezTo>
                                <a:pt x="2305" y="2446"/>
                                <a:pt x="2238" y="2579"/>
                                <a:pt x="2192" y="2721"/>
                              </a:cubicBezTo>
                              <a:cubicBezTo>
                                <a:pt x="2168" y="2794"/>
                                <a:pt x="2143" y="2877"/>
                                <a:pt x="2149" y="2955"/>
                              </a:cubicBezTo>
                              <a:cubicBezTo>
                                <a:pt x="2155" y="2981"/>
                                <a:pt x="2158" y="2989"/>
                                <a:pt x="2181" y="29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7,2312" coordsize="843,678" path="m1527,2492l1527,2492l1527,2492l1527,2492l1527,2492l1527,2492l1527,2492em2369,2312c2305,2446,2238,2579,2192,2721c2168,2794,2143,2877,2149,2955c2155,2981,2158,2989,2181,2989e" stroked="t" o:allowincell="f" style="position:absolute;margin-left:-46.7pt;margin-top:44.25pt;width:23.85pt;height:19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-650240</wp:posOffset>
                </wp:positionH>
                <wp:positionV relativeFrom="paragraph">
                  <wp:posOffset>434975</wp:posOffset>
                </wp:positionV>
                <wp:extent cx="648335" cy="385445"/>
                <wp:effectExtent l="6350" t="6985" r="6350" b="698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38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071">
                              <a:moveTo>
                                <a:pt x="1369" y="2372"/>
                              </a:moveTo>
                              <a:cubicBezTo>
                                <a:pt x="1713" y="2285"/>
                                <a:pt x="2053" y="2229"/>
                                <a:pt x="2406" y="2185"/>
                              </a:cubicBezTo>
                              <a:cubicBezTo>
                                <a:pt x="2600" y="2161"/>
                                <a:pt x="2798" y="2134"/>
                                <a:pt x="2994" y="2129"/>
                              </a:cubicBezTo>
                              <a:cubicBezTo>
                                <a:pt x="3072" y="2127"/>
                                <a:pt x="3113" y="2136"/>
                                <a:pt x="3168" y="2162"/>
                              </a:cubicBezTo>
                            </a:path>
                            <a:path w="1800" h="1071">
                              <a:moveTo>
                                <a:pt x="2890" y="2781"/>
                              </a:moveTo>
                              <a:cubicBezTo>
                                <a:pt x="2819" y="2850"/>
                                <a:pt x="2682" y="2904"/>
                                <a:pt x="2704" y="3001"/>
                              </a:cubicBezTo>
                              <a:cubicBezTo>
                                <a:pt x="2705" y="3002"/>
                                <a:pt x="2706" y="3002"/>
                                <a:pt x="2707" y="3003"/>
                              </a:cubicBezTo>
                              <a:cubicBezTo>
                                <a:pt x="2762" y="3003"/>
                                <a:pt x="2799" y="3002"/>
                                <a:pt x="2844" y="2965"/>
                              </a:cubicBezTo>
                              <a:cubicBezTo>
                                <a:pt x="2891" y="2926"/>
                                <a:pt x="2917" y="2872"/>
                                <a:pt x="2924" y="2812"/>
                              </a:cubicBezTo>
                              <a:cubicBezTo>
                                <a:pt x="2924" y="2788"/>
                                <a:pt x="2924" y="2781"/>
                                <a:pt x="2924" y="2766"/>
                              </a:cubicBezTo>
                              <a:cubicBezTo>
                                <a:pt x="2878" y="2751"/>
                                <a:pt x="2836" y="2753"/>
                                <a:pt x="2791" y="2775"/>
                              </a:cubicBezTo>
                              <a:cubicBezTo>
                                <a:pt x="2717" y="2811"/>
                                <a:pt x="2661" y="2861"/>
                                <a:pt x="2626" y="2935"/>
                              </a:cubicBezTo>
                              <a:cubicBezTo>
                                <a:pt x="2613" y="2971"/>
                                <a:pt x="2608" y="2982"/>
                                <a:pt x="2612" y="3007"/>
                              </a:cubicBezTo>
                            </a:path>
                            <a:path w="1800" h="1071">
                              <a:moveTo>
                                <a:pt x="3061" y="1960"/>
                              </a:moveTo>
                              <a:cubicBezTo>
                                <a:pt x="3034" y="2094"/>
                                <a:pt x="2993" y="2182"/>
                                <a:pt x="2927" y="2303"/>
                              </a:cubicBezTo>
                              <a:cubicBezTo>
                                <a:pt x="2886" y="2377"/>
                                <a:pt x="2875" y="2399"/>
                                <a:pt x="2844" y="2444"/>
                              </a:cubicBezTo>
                            </a:path>
                            <a:path w="1800" h="1071">
                              <a:moveTo>
                                <a:pt x="2893" y="2841"/>
                              </a:moveTo>
                              <a:cubicBezTo>
                                <a:pt x="2786" y="2826"/>
                                <a:pt x="2689" y="2769"/>
                                <a:pt x="2612" y="2856"/>
                              </a:cubicBezTo>
                              <a:cubicBezTo>
                                <a:pt x="2593" y="2877"/>
                                <a:pt x="2594" y="2894"/>
                                <a:pt x="2592" y="2920"/>
                              </a:cubicBezTo>
                              <a:cubicBezTo>
                                <a:pt x="2613" y="2953"/>
                                <a:pt x="2692" y="2950"/>
                                <a:pt x="2737" y="2943"/>
                              </a:cubicBezTo>
                              <a:cubicBezTo>
                                <a:pt x="2816" y="2931"/>
                                <a:pt x="2891" y="2881"/>
                                <a:pt x="2944" y="2823"/>
                              </a:cubicBezTo>
                              <a:cubicBezTo>
                                <a:pt x="2968" y="2797"/>
                                <a:pt x="2981" y="2769"/>
                                <a:pt x="2994" y="2739"/>
                              </a:cubicBezTo>
                              <a:cubicBezTo>
                                <a:pt x="2946" y="2765"/>
                                <a:pt x="2910" y="2793"/>
                                <a:pt x="2870" y="2832"/>
                              </a:cubicBezTo>
                              <a:cubicBezTo>
                                <a:pt x="2824" y="2877"/>
                                <a:pt x="2764" y="2931"/>
                                <a:pt x="2733" y="2989"/>
                              </a:cubicBezTo>
                              <a:cubicBezTo>
                                <a:pt x="2731" y="2996"/>
                                <a:pt x="2729" y="3003"/>
                                <a:pt x="2727" y="3010"/>
                              </a:cubicBezTo>
                              <a:cubicBezTo>
                                <a:pt x="2737" y="3040"/>
                                <a:pt x="2731" y="3030"/>
                                <a:pt x="2777" y="3030"/>
                              </a:cubicBezTo>
                              <a:cubicBezTo>
                                <a:pt x="2834" y="3030"/>
                                <a:pt x="2874" y="3003"/>
                                <a:pt x="2913" y="2962"/>
                              </a:cubicBezTo>
                              <a:cubicBezTo>
                                <a:pt x="2934" y="2939"/>
                                <a:pt x="2971" y="2901"/>
                                <a:pt x="2977" y="2868"/>
                              </a:cubicBezTo>
                              <a:cubicBezTo>
                                <a:pt x="2982" y="2839"/>
                                <a:pt x="2961" y="2916"/>
                                <a:pt x="2961" y="2922"/>
                              </a:cubicBezTo>
                              <a:cubicBezTo>
                                <a:pt x="2961" y="2957"/>
                                <a:pt x="2961" y="2967"/>
                                <a:pt x="2961" y="29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9,1960" coordsize="1800,1071" path="m1369,2372c1713,2285,2053,2229,2406,2185c2600,2161,2798,2134,2994,2129c3072,2127,3113,2136,3168,2162em2890,2781c2819,2850,2682,2904,2704,3001c2705,3002,2706,3002,2707,3003c2762,3003,2799,3002,2844,2965c2891,2926,2917,2872,2924,2812c2924,2788,2924,2781,2924,2766c2878,2751,2836,2753,2791,2775c2717,2811,2661,2861,2626,2935c2613,2971,2608,2982,2612,3007em3061,1960c3034,2094,2993,2182,2927,2303c2886,2377,2875,2399,2844,2444em2893,2841c2786,2826,2689,2769,2612,2856c2593,2877,2594,2894,2592,2920c2613,2953,2692,2950,2737,2943c2816,2931,2891,2881,2944,2823c2968,2797,2981,2769,2994,2739c2946,2765,2910,2793,2870,2832c2824,2877,2764,2931,2733,2989c2731,2996,2729,3003,2727,3010c2737,3040,2731,3030,2777,3030c2834,3030,2874,3003,2913,2962c2934,2939,2971,2901,2977,2868c2982,2839,2961,2916,2961,2922c2961,2957,2961,2967,2961,2989e" stroked="t" o:allowincell="f" style="position:absolute;margin-left:-51.2pt;margin-top:34.25pt;width:51pt;height:30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421005</wp:posOffset>
                </wp:positionH>
                <wp:positionV relativeFrom="paragraph">
                  <wp:posOffset>373380</wp:posOffset>
                </wp:positionV>
                <wp:extent cx="5110480" cy="588645"/>
                <wp:effectExtent l="6985" t="7620" r="6350" b="571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0560" cy="58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96" h="1634">
                              <a:moveTo>
                                <a:pt x="4437" y="2430"/>
                              </a:moveTo>
                              <a:cubicBezTo>
                                <a:pt x="4378" y="2550"/>
                                <a:pt x="4345" y="2589"/>
                                <a:pt x="4344" y="2709"/>
                              </a:cubicBezTo>
                              <a:cubicBezTo>
                                <a:pt x="4344" y="2718"/>
                                <a:pt x="4344" y="2727"/>
                                <a:pt x="4344" y="2736"/>
                              </a:cubicBezTo>
                              <a:cubicBezTo>
                                <a:pt x="4401" y="2759"/>
                                <a:pt x="4468" y="2764"/>
                                <a:pt x="4529" y="2742"/>
                              </a:cubicBezTo>
                              <a:cubicBezTo>
                                <a:pt x="4614" y="2711"/>
                                <a:pt x="4711" y="2643"/>
                                <a:pt x="4766" y="2571"/>
                              </a:cubicBezTo>
                              <a:cubicBezTo>
                                <a:pt x="4804" y="2521"/>
                                <a:pt x="4806" y="2467"/>
                                <a:pt x="4806" y="2408"/>
                              </a:cubicBezTo>
                              <a:cubicBezTo>
                                <a:pt x="4744" y="2388"/>
                                <a:pt x="4679" y="2383"/>
                                <a:pt x="4616" y="2411"/>
                              </a:cubicBezTo>
                              <a:cubicBezTo>
                                <a:pt x="4530" y="2450"/>
                                <a:pt x="4468" y="2526"/>
                                <a:pt x="4437" y="2613"/>
                              </a:cubicBezTo>
                              <a:cubicBezTo>
                                <a:pt x="4426" y="2664"/>
                                <a:pt x="4422" y="2678"/>
                                <a:pt x="4422" y="2712"/>
                              </a:cubicBezTo>
                            </a:path>
                            <a:path w="14196" h="1634">
                              <a:moveTo>
                                <a:pt x="5093" y="2492"/>
                              </a:moveTo>
                              <a:cubicBezTo>
                                <a:pt x="5125" y="2581"/>
                                <a:pt x="5145" y="2656"/>
                                <a:pt x="5163" y="2748"/>
                              </a:cubicBezTo>
                              <a:cubicBezTo>
                                <a:pt x="5170" y="2782"/>
                                <a:pt x="5174" y="2807"/>
                                <a:pt x="5189" y="2832"/>
                              </a:cubicBezTo>
                              <a:cubicBezTo>
                                <a:pt x="5239" y="2822"/>
                                <a:pt x="5260" y="2807"/>
                                <a:pt x="5301" y="2769"/>
                              </a:cubicBezTo>
                              <a:cubicBezTo>
                                <a:pt x="5369" y="2707"/>
                                <a:pt x="5429" y="2633"/>
                                <a:pt x="5484" y="2559"/>
                              </a:cubicBezTo>
                              <a:cubicBezTo>
                                <a:pt x="5518" y="2514"/>
                                <a:pt x="5545" y="2465"/>
                                <a:pt x="5578" y="2420"/>
                              </a:cubicBezTo>
                              <a:cubicBezTo>
                                <a:pt x="5617" y="2437"/>
                                <a:pt x="5630" y="2466"/>
                                <a:pt x="5658" y="2505"/>
                              </a:cubicBezTo>
                              <a:cubicBezTo>
                                <a:pt x="5668" y="2519"/>
                                <a:pt x="5679" y="2532"/>
                                <a:pt x="5689" y="2546"/>
                              </a:cubicBezTo>
                            </a:path>
                            <a:path w="14196" h="1634">
                              <a:moveTo>
                                <a:pt x="6082" y="2583"/>
                              </a:moveTo>
                              <a:cubicBezTo>
                                <a:pt x="5973" y="2650"/>
                                <a:pt x="5884" y="2656"/>
                                <a:pt x="5872" y="2781"/>
                              </a:cubicBezTo>
                              <a:cubicBezTo>
                                <a:pt x="5872" y="2802"/>
                                <a:pt x="5872" y="2807"/>
                                <a:pt x="5872" y="2820"/>
                              </a:cubicBezTo>
                              <a:cubicBezTo>
                                <a:pt x="5921" y="2834"/>
                                <a:pt x="5973" y="2835"/>
                                <a:pt x="6022" y="2814"/>
                              </a:cubicBezTo>
                              <a:cubicBezTo>
                                <a:pt x="6085" y="2787"/>
                                <a:pt x="6149" y="2728"/>
                                <a:pt x="6186" y="2670"/>
                              </a:cubicBezTo>
                              <a:cubicBezTo>
                                <a:pt x="6205" y="2640"/>
                                <a:pt x="6208" y="2613"/>
                                <a:pt x="6210" y="2580"/>
                              </a:cubicBezTo>
                              <a:cubicBezTo>
                                <a:pt x="6188" y="2561"/>
                                <a:pt x="6130" y="2560"/>
                                <a:pt x="6096" y="2577"/>
                              </a:cubicBezTo>
                              <a:cubicBezTo>
                                <a:pt x="6036" y="2607"/>
                                <a:pt x="6034" y="2656"/>
                                <a:pt x="6033" y="2715"/>
                              </a:cubicBezTo>
                              <a:cubicBezTo>
                                <a:pt x="6033" y="2724"/>
                                <a:pt x="6033" y="2733"/>
                                <a:pt x="6033" y="2742"/>
                              </a:cubicBezTo>
                            </a:path>
                            <a:path w="14196" h="1634">
                              <a:moveTo>
                                <a:pt x="6588" y="2594"/>
                              </a:moveTo>
                              <a:cubicBezTo>
                                <a:pt x="6525" y="2722"/>
                                <a:pt x="6495" y="2723"/>
                                <a:pt x="6499" y="2799"/>
                              </a:cubicBezTo>
                              <a:cubicBezTo>
                                <a:pt x="6559" y="2822"/>
                                <a:pt x="6636" y="2829"/>
                                <a:pt x="6701" y="2814"/>
                              </a:cubicBezTo>
                              <a:cubicBezTo>
                                <a:pt x="6801" y="2791"/>
                                <a:pt x="6901" y="2732"/>
                                <a:pt x="6991" y="2685"/>
                              </a:cubicBezTo>
                              <a:cubicBezTo>
                                <a:pt x="7045" y="2657"/>
                                <a:pt x="7096" y="2624"/>
                                <a:pt x="7146" y="2592"/>
                              </a:cubicBezTo>
                              <a:cubicBezTo>
                                <a:pt x="7149" y="2591"/>
                                <a:pt x="7152" y="2589"/>
                                <a:pt x="7155" y="2588"/>
                              </a:cubicBezTo>
                              <a:cubicBezTo>
                                <a:pt x="7136" y="2647"/>
                                <a:pt x="7090" y="2687"/>
                                <a:pt x="7054" y="2739"/>
                              </a:cubicBezTo>
                              <a:cubicBezTo>
                                <a:pt x="7017" y="2793"/>
                                <a:pt x="6973" y="2847"/>
                                <a:pt x="6941" y="2905"/>
                              </a:cubicBezTo>
                              <a:cubicBezTo>
                                <a:pt x="6916" y="2949"/>
                                <a:pt x="6939" y="2931"/>
                                <a:pt x="6965" y="2907"/>
                              </a:cubicBezTo>
                              <a:cubicBezTo>
                                <a:pt x="6975" y="2896"/>
                                <a:pt x="6986" y="2885"/>
                                <a:pt x="6996" y="2874"/>
                              </a:cubicBezTo>
                            </a:path>
                            <a:path w="14196" h="1634">
                              <a:moveTo>
                                <a:pt x="6948" y="2129"/>
                              </a:moveTo>
                              <a:cubicBezTo>
                                <a:pt x="6817" y="2341"/>
                                <a:pt x="6699" y="2555"/>
                                <a:pt x="6588" y="2778"/>
                              </a:cubicBezTo>
                              <a:cubicBezTo>
                                <a:pt x="6521" y="2913"/>
                                <a:pt x="6455" y="3047"/>
                                <a:pt x="6406" y="3190"/>
                              </a:cubicBezTo>
                              <a:cubicBezTo>
                                <a:pt x="6387" y="3246"/>
                                <a:pt x="6380" y="3292"/>
                                <a:pt x="6377" y="3350"/>
                              </a:cubicBezTo>
                              <a:cubicBezTo>
                                <a:pt x="6479" y="3329"/>
                                <a:pt x="6541" y="3305"/>
                                <a:pt x="6634" y="3256"/>
                              </a:cubicBezTo>
                            </a:path>
                            <a:path w="14196" h="1634">
                              <a:moveTo>
                                <a:pt x="8144" y="2348"/>
                              </a:moveTo>
                              <a:cubicBezTo>
                                <a:pt x="8039" y="2456"/>
                                <a:pt x="7949" y="2567"/>
                                <a:pt x="7814" y="2637"/>
                              </a:cubicBezTo>
                              <a:cubicBezTo>
                                <a:pt x="7765" y="2662"/>
                                <a:pt x="7723" y="2670"/>
                                <a:pt x="7670" y="2670"/>
                              </a:cubicBezTo>
                              <a:cubicBezTo>
                                <a:pt x="7658" y="2637"/>
                                <a:pt x="7652" y="2574"/>
                                <a:pt x="7664" y="2538"/>
                              </a:cubicBezTo>
                              <a:cubicBezTo>
                                <a:pt x="7675" y="2503"/>
                                <a:pt x="7717" y="2441"/>
                                <a:pt x="7754" y="2426"/>
                              </a:cubicBezTo>
                              <a:cubicBezTo>
                                <a:pt x="7759" y="2426"/>
                                <a:pt x="7763" y="2426"/>
                                <a:pt x="7768" y="2426"/>
                              </a:cubicBezTo>
                              <a:cubicBezTo>
                                <a:pt x="7782" y="2448"/>
                                <a:pt x="7795" y="2481"/>
                                <a:pt x="7803" y="2519"/>
                              </a:cubicBezTo>
                              <a:cubicBezTo>
                                <a:pt x="7813" y="2569"/>
                                <a:pt x="7819" y="2618"/>
                                <a:pt x="7837" y="2667"/>
                              </a:cubicBezTo>
                              <a:cubicBezTo>
                                <a:pt x="7848" y="2696"/>
                                <a:pt x="7862" y="2703"/>
                                <a:pt x="7884" y="2718"/>
                              </a:cubicBezTo>
                            </a:path>
                            <a:path w="14196" h="1634">
                              <a:moveTo>
                                <a:pt x="7941" y="1954"/>
                              </a:moveTo>
                              <a:cubicBezTo>
                                <a:pt x="7930" y="2062"/>
                                <a:pt x="7937" y="2128"/>
                                <a:pt x="7968" y="2231"/>
                              </a:cubicBezTo>
                            </a:path>
                            <a:path w="14196" h="1634">
                              <a:moveTo>
                                <a:pt x="9107" y="2571"/>
                              </a:moveTo>
                              <a:cubicBezTo>
                                <a:pt x="9105" y="2556"/>
                                <a:pt x="9103" y="2541"/>
                                <a:pt x="9101" y="2526"/>
                              </a:cubicBezTo>
                              <a:cubicBezTo>
                                <a:pt x="9073" y="2581"/>
                                <a:pt x="9054" y="2634"/>
                                <a:pt x="9041" y="2694"/>
                              </a:cubicBezTo>
                              <a:cubicBezTo>
                                <a:pt x="9035" y="2723"/>
                                <a:pt x="9006" y="2848"/>
                                <a:pt x="9041" y="2872"/>
                              </a:cubicBezTo>
                              <a:cubicBezTo>
                                <a:pt x="9106" y="2917"/>
                                <a:pt x="9230" y="2859"/>
                                <a:pt x="9284" y="2829"/>
                              </a:cubicBezTo>
                              <a:cubicBezTo>
                                <a:pt x="9380" y="2776"/>
                                <a:pt x="9464" y="2701"/>
                                <a:pt x="9541" y="2625"/>
                              </a:cubicBezTo>
                              <a:cubicBezTo>
                                <a:pt x="9587" y="2579"/>
                                <a:pt x="9627" y="2529"/>
                                <a:pt x="9669" y="2480"/>
                              </a:cubicBezTo>
                              <a:cubicBezTo>
                                <a:pt x="9677" y="2471"/>
                                <a:pt x="9677" y="2470"/>
                                <a:pt x="9682" y="2465"/>
                              </a:cubicBezTo>
                              <a:cubicBezTo>
                                <a:pt x="9665" y="2516"/>
                                <a:pt x="9644" y="2562"/>
                                <a:pt x="9616" y="2610"/>
                              </a:cubicBezTo>
                              <a:cubicBezTo>
                                <a:pt x="9580" y="2673"/>
                                <a:pt x="9527" y="2773"/>
                                <a:pt x="9501" y="2820"/>
                              </a:cubicBezTo>
                            </a:path>
                            <a:path w="14196" h="1634">
                              <a:moveTo>
                                <a:pt x="9399" y="2119"/>
                              </a:moveTo>
                              <a:cubicBezTo>
                                <a:pt x="9287" y="2317"/>
                                <a:pt x="9178" y="2516"/>
                                <a:pt x="9073" y="2718"/>
                              </a:cubicBezTo>
                              <a:cubicBezTo>
                                <a:pt x="8998" y="2862"/>
                                <a:pt x="8927" y="3008"/>
                                <a:pt x="8870" y="3160"/>
                              </a:cubicBezTo>
                              <a:cubicBezTo>
                                <a:pt x="8843" y="3233"/>
                                <a:pt x="8818" y="3313"/>
                                <a:pt x="8813" y="3391"/>
                              </a:cubicBezTo>
                              <a:cubicBezTo>
                                <a:pt x="8813" y="3410"/>
                                <a:pt x="8813" y="3412"/>
                                <a:pt x="8813" y="3422"/>
                              </a:cubicBezTo>
                              <a:cubicBezTo>
                                <a:pt x="8874" y="3419"/>
                                <a:pt x="8901" y="3411"/>
                                <a:pt x="8957" y="3385"/>
                              </a:cubicBezTo>
                            </a:path>
                            <a:path w="14196" h="1634">
                              <a:moveTo>
                                <a:pt x="10076" y="2634"/>
                              </a:moveTo>
                              <a:cubicBezTo>
                                <a:pt x="9991" y="2699"/>
                                <a:pt x="9814" y="2780"/>
                                <a:pt x="9883" y="2862"/>
                              </a:cubicBezTo>
                              <a:cubicBezTo>
                                <a:pt x="9920" y="2906"/>
                                <a:pt x="10038" y="2898"/>
                                <a:pt x="10090" y="2883"/>
                              </a:cubicBezTo>
                              <a:cubicBezTo>
                                <a:pt x="10186" y="2855"/>
                                <a:pt x="10283" y="2785"/>
                                <a:pt x="10340" y="2703"/>
                              </a:cubicBezTo>
                              <a:cubicBezTo>
                                <a:pt x="10377" y="2651"/>
                                <a:pt x="10369" y="2605"/>
                                <a:pt x="10368" y="2546"/>
                              </a:cubicBezTo>
                              <a:cubicBezTo>
                                <a:pt x="10313" y="2532"/>
                                <a:pt x="10251" y="2522"/>
                                <a:pt x="10197" y="2550"/>
                              </a:cubicBezTo>
                              <a:cubicBezTo>
                                <a:pt x="10153" y="2573"/>
                                <a:pt x="10047" y="2674"/>
                                <a:pt x="10083" y="2736"/>
                              </a:cubicBezTo>
                              <a:cubicBezTo>
                                <a:pt x="10122" y="2804"/>
                                <a:pt x="10178" y="2795"/>
                                <a:pt x="10261" y="2796"/>
                              </a:cubicBezTo>
                              <a:cubicBezTo>
                                <a:pt x="10409" y="2798"/>
                                <a:pt x="10537" y="2748"/>
                                <a:pt x="10665" y="2676"/>
                              </a:cubicBezTo>
                              <a:cubicBezTo>
                                <a:pt x="10711" y="2650"/>
                                <a:pt x="10750" y="2618"/>
                                <a:pt x="10791" y="2586"/>
                              </a:cubicBezTo>
                              <a:cubicBezTo>
                                <a:pt x="10768" y="2629"/>
                                <a:pt x="10740" y="2677"/>
                                <a:pt x="10721" y="2724"/>
                              </a:cubicBezTo>
                              <a:cubicBezTo>
                                <a:pt x="10703" y="2768"/>
                                <a:pt x="10674" y="2858"/>
                                <a:pt x="10692" y="2907"/>
                              </a:cubicBezTo>
                              <a:cubicBezTo>
                                <a:pt x="10715" y="2968"/>
                                <a:pt x="10753" y="2958"/>
                                <a:pt x="10822" y="2959"/>
                              </a:cubicBezTo>
                              <a:cubicBezTo>
                                <a:pt x="10940" y="2960"/>
                                <a:pt x="11032" y="2924"/>
                                <a:pt x="11135" y="2868"/>
                              </a:cubicBezTo>
                              <a:cubicBezTo>
                                <a:pt x="11238" y="2812"/>
                                <a:pt x="11324" y="2744"/>
                                <a:pt x="11397" y="2652"/>
                              </a:cubicBezTo>
                              <a:cubicBezTo>
                                <a:pt x="11436" y="2603"/>
                                <a:pt x="11449" y="2562"/>
                                <a:pt x="11464" y="2505"/>
                              </a:cubicBezTo>
                            </a:path>
                            <a:path w="14196" h="1634">
                              <a:moveTo>
                                <a:pt x="12459" y="2598"/>
                              </a:moveTo>
                              <a:cubicBezTo>
                                <a:pt x="12329" y="2676"/>
                                <a:pt x="12234" y="2721"/>
                                <a:pt x="12152" y="2847"/>
                              </a:cubicBezTo>
                              <a:cubicBezTo>
                                <a:pt x="12128" y="2884"/>
                                <a:pt x="12130" y="2903"/>
                                <a:pt x="12121" y="2941"/>
                              </a:cubicBezTo>
                              <a:cubicBezTo>
                                <a:pt x="12219" y="2949"/>
                                <a:pt x="12281" y="2951"/>
                                <a:pt x="12379" y="2914"/>
                              </a:cubicBezTo>
                              <a:cubicBezTo>
                                <a:pt x="12559" y="2847"/>
                                <a:pt x="12731" y="2728"/>
                                <a:pt x="12850" y="2577"/>
                              </a:cubicBezTo>
                              <a:cubicBezTo>
                                <a:pt x="12953" y="2445"/>
                                <a:pt x="12996" y="2311"/>
                                <a:pt x="13000" y="2146"/>
                              </a:cubicBezTo>
                              <a:cubicBezTo>
                                <a:pt x="13002" y="2069"/>
                                <a:pt x="13008" y="1985"/>
                                <a:pt x="12914" y="1966"/>
                              </a:cubicBezTo>
                              <a:cubicBezTo>
                                <a:pt x="12832" y="1949"/>
                                <a:pt x="12758" y="1977"/>
                                <a:pt x="12700" y="2035"/>
                              </a:cubicBezTo>
                              <a:cubicBezTo>
                                <a:pt x="12640" y="2096"/>
                                <a:pt x="12606" y="2205"/>
                                <a:pt x="12627" y="2291"/>
                              </a:cubicBezTo>
                              <a:cubicBezTo>
                                <a:pt x="12663" y="2440"/>
                                <a:pt x="12858" y="2445"/>
                                <a:pt x="12974" y="2459"/>
                              </a:cubicBezTo>
                              <a:cubicBezTo>
                                <a:pt x="13121" y="2471"/>
                                <a:pt x="13168" y="2475"/>
                                <a:pt x="13266" y="2471"/>
                              </a:cubicBezTo>
                            </a:path>
                            <a:path w="14196" h="1634">
                              <a:moveTo>
                                <a:pt x="13867" y="2447"/>
                              </a:moveTo>
                              <a:cubicBezTo>
                                <a:pt x="13719" y="2557"/>
                                <a:pt x="13572" y="2666"/>
                                <a:pt x="13419" y="2769"/>
                              </a:cubicBezTo>
                              <a:cubicBezTo>
                                <a:pt x="13353" y="2813"/>
                                <a:pt x="13297" y="2855"/>
                                <a:pt x="13217" y="2860"/>
                              </a:cubicBezTo>
                              <a:cubicBezTo>
                                <a:pt x="13211" y="2860"/>
                                <a:pt x="13205" y="2860"/>
                                <a:pt x="13199" y="2860"/>
                              </a:cubicBezTo>
                              <a:cubicBezTo>
                                <a:pt x="13184" y="2821"/>
                                <a:pt x="13178" y="2747"/>
                                <a:pt x="13188" y="2703"/>
                              </a:cubicBezTo>
                              <a:cubicBezTo>
                                <a:pt x="13205" y="2629"/>
                                <a:pt x="13262" y="2559"/>
                                <a:pt x="13315" y="2511"/>
                              </a:cubicBezTo>
                              <a:cubicBezTo>
                                <a:pt x="13326" y="2532"/>
                                <a:pt x="13337" y="2555"/>
                                <a:pt x="13345" y="2588"/>
                              </a:cubicBezTo>
                              <a:cubicBezTo>
                                <a:pt x="13363" y="2663"/>
                                <a:pt x="13390" y="2749"/>
                                <a:pt x="13445" y="2805"/>
                              </a:cubicBezTo>
                              <a:cubicBezTo>
                                <a:pt x="13551" y="2913"/>
                                <a:pt x="13734" y="2947"/>
                                <a:pt x="13873" y="2989"/>
                              </a:cubicBezTo>
                            </a:path>
                            <a:path w="14196" h="1634">
                              <a:moveTo>
                                <a:pt x="14639" y="2634"/>
                              </a:moveTo>
                              <a:cubicBezTo>
                                <a:pt x="14606" y="2698"/>
                                <a:pt x="14469" y="2866"/>
                                <a:pt x="14562" y="2959"/>
                              </a:cubicBezTo>
                              <a:cubicBezTo>
                                <a:pt x="14621" y="3018"/>
                                <a:pt x="14763" y="2997"/>
                                <a:pt x="14830" y="2974"/>
                              </a:cubicBezTo>
                              <a:cubicBezTo>
                                <a:pt x="15028" y="2907"/>
                                <a:pt x="15200" y="2760"/>
                                <a:pt x="15337" y="2607"/>
                              </a:cubicBezTo>
                              <a:cubicBezTo>
                                <a:pt x="15347" y="2598"/>
                                <a:pt x="15351" y="2599"/>
                                <a:pt x="15351" y="2592"/>
                              </a:cubicBezTo>
                              <a:cubicBezTo>
                                <a:pt x="15327" y="2643"/>
                                <a:pt x="15298" y="2693"/>
                                <a:pt x="15267" y="2742"/>
                              </a:cubicBezTo>
                              <a:cubicBezTo>
                                <a:pt x="15231" y="2799"/>
                                <a:pt x="15198" y="2857"/>
                                <a:pt x="15166" y="2916"/>
                              </a:cubicBezTo>
                              <a:cubicBezTo>
                                <a:pt x="15163" y="2922"/>
                                <a:pt x="15160" y="2929"/>
                                <a:pt x="15157" y="2935"/>
                              </a:cubicBezTo>
                            </a:path>
                            <a:path w="14196" h="1634">
                              <a:moveTo>
                                <a:pt x="15094" y="1870"/>
                              </a:moveTo>
                              <a:cubicBezTo>
                                <a:pt x="14978" y="2060"/>
                                <a:pt x="14863" y="2251"/>
                                <a:pt x="14746" y="2441"/>
                              </a:cubicBezTo>
                              <a:cubicBezTo>
                                <a:pt x="14587" y="2698"/>
                                <a:pt x="14382" y="2957"/>
                                <a:pt x="14272" y="3241"/>
                              </a:cubicBezTo>
                              <a:cubicBezTo>
                                <a:pt x="14250" y="3311"/>
                                <a:pt x="14242" y="3328"/>
                                <a:pt x="14247" y="3374"/>
                              </a:cubicBezTo>
                              <a:cubicBezTo>
                                <a:pt x="14317" y="3402"/>
                                <a:pt x="14363" y="3405"/>
                                <a:pt x="14441" y="3407"/>
                              </a:cubicBezTo>
                            </a:path>
                            <a:path w="14196" h="1634">
                              <a:moveTo>
                                <a:pt x="15996" y="2267"/>
                              </a:moveTo>
                              <a:cubicBezTo>
                                <a:pt x="15858" y="2390"/>
                                <a:pt x="15745" y="2477"/>
                                <a:pt x="15669" y="2646"/>
                              </a:cubicBezTo>
                              <a:cubicBezTo>
                                <a:pt x="15649" y="2690"/>
                                <a:pt x="15608" y="2808"/>
                                <a:pt x="15652" y="2853"/>
                              </a:cubicBezTo>
                              <a:cubicBezTo>
                                <a:pt x="15686" y="2871"/>
                                <a:pt x="15695" y="2877"/>
                                <a:pt x="15721" y="2874"/>
                              </a:cubicBezTo>
                            </a:path>
                            <a:path w="14196" h="1634">
                              <a:moveTo>
                                <a:pt x="15788" y="2664"/>
                              </a:moveTo>
                              <a:cubicBezTo>
                                <a:pt x="15929" y="2685"/>
                                <a:pt x="16050" y="2707"/>
                                <a:pt x="16190" y="2673"/>
                              </a:cubicBezTo>
                              <a:cubicBezTo>
                                <a:pt x="16288" y="2649"/>
                                <a:pt x="16383" y="2610"/>
                                <a:pt x="16480" y="2583"/>
                              </a:cubicBezTo>
                              <a:cubicBezTo>
                                <a:pt x="16447" y="2627"/>
                                <a:pt x="16405" y="2663"/>
                                <a:pt x="16377" y="2712"/>
                              </a:cubicBezTo>
                              <a:cubicBezTo>
                                <a:pt x="16356" y="2749"/>
                                <a:pt x="16358" y="2779"/>
                                <a:pt x="16357" y="2820"/>
                              </a:cubicBezTo>
                              <a:cubicBezTo>
                                <a:pt x="16413" y="2838"/>
                                <a:pt x="16484" y="2844"/>
                                <a:pt x="16543" y="2835"/>
                              </a:cubicBezTo>
                              <a:cubicBezTo>
                                <a:pt x="16630" y="2821"/>
                                <a:pt x="16700" y="2760"/>
                                <a:pt x="16765" y="2706"/>
                              </a:cubicBezTo>
                            </a:path>
                            <a:path w="14196" h="1634">
                              <a:moveTo>
                                <a:pt x="16635" y="1789"/>
                              </a:moveTo>
                              <a:cubicBezTo>
                                <a:pt x="16634" y="1921"/>
                                <a:pt x="16628" y="2053"/>
                                <a:pt x="16627" y="2185"/>
                              </a:cubicBezTo>
                            </a:path>
                            <a:path w="14196" h="1634">
                              <a:moveTo>
                                <a:pt x="16948" y="2420"/>
                              </a:moveTo>
                              <a:cubicBezTo>
                                <a:pt x="16839" y="2540"/>
                                <a:pt x="16736" y="2631"/>
                                <a:pt x="16687" y="2787"/>
                              </a:cubicBezTo>
                              <a:cubicBezTo>
                                <a:pt x="16677" y="2820"/>
                                <a:pt x="16650" y="2935"/>
                                <a:pt x="16698" y="2953"/>
                              </a:cubicBezTo>
                              <a:cubicBezTo>
                                <a:pt x="16805" y="2993"/>
                                <a:pt x="16971" y="2951"/>
                                <a:pt x="17072" y="2922"/>
                              </a:cubicBezTo>
                              <a:cubicBezTo>
                                <a:pt x="17224" y="2878"/>
                                <a:pt x="17372" y="2804"/>
                                <a:pt x="17494" y="2703"/>
                              </a:cubicBezTo>
                              <a:cubicBezTo>
                                <a:pt x="17574" y="2637"/>
                                <a:pt x="17643" y="2558"/>
                                <a:pt x="17723" y="2492"/>
                              </a:cubicBezTo>
                              <a:cubicBezTo>
                                <a:pt x="17731" y="2486"/>
                                <a:pt x="17740" y="2480"/>
                                <a:pt x="17748" y="2474"/>
                              </a:cubicBezTo>
                            </a:path>
                            <a:path w="14196" h="1634">
                              <a:moveTo>
                                <a:pt x="18092" y="2490"/>
                              </a:moveTo>
                              <a:cubicBezTo>
                                <a:pt x="17876" y="2562"/>
                                <a:pt x="17729" y="2601"/>
                                <a:pt x="17573" y="2769"/>
                              </a:cubicBezTo>
                              <a:cubicBezTo>
                                <a:pt x="17506" y="2841"/>
                                <a:pt x="17443" y="2929"/>
                                <a:pt x="17430" y="3028"/>
                              </a:cubicBezTo>
                              <a:cubicBezTo>
                                <a:pt x="17419" y="3111"/>
                                <a:pt x="17462" y="3110"/>
                                <a:pt x="17537" y="3115"/>
                              </a:cubicBezTo>
                              <a:cubicBezTo>
                                <a:pt x="17554" y="3115"/>
                                <a:pt x="17570" y="3115"/>
                                <a:pt x="17587" y="3115"/>
                              </a:cubicBezTo>
                            </a:path>
                            <a:path w="14196" h="1634">
                              <a:moveTo>
                                <a:pt x="17673" y="2878"/>
                              </a:moveTo>
                              <a:cubicBezTo>
                                <a:pt x="17793" y="2875"/>
                                <a:pt x="17931" y="2889"/>
                                <a:pt x="18049" y="2860"/>
                              </a:cubicBezTo>
                              <a:cubicBezTo>
                                <a:pt x="18171" y="2830"/>
                                <a:pt x="18289" y="2778"/>
                                <a:pt x="18408" y="2736"/>
                              </a:cubicBezTo>
                              <a:cubicBezTo>
                                <a:pt x="18451" y="2721"/>
                                <a:pt x="18495" y="2706"/>
                                <a:pt x="18539" y="2694"/>
                              </a:cubicBezTo>
                              <a:cubicBezTo>
                                <a:pt x="18503" y="2743"/>
                                <a:pt x="18461" y="2791"/>
                                <a:pt x="18419" y="2839"/>
                              </a:cubicBezTo>
                              <a:cubicBezTo>
                                <a:pt x="18351" y="2917"/>
                                <a:pt x="18280" y="2998"/>
                                <a:pt x="18194" y="3058"/>
                              </a:cubicBezTo>
                              <a:cubicBezTo>
                                <a:pt x="18097" y="3126"/>
                                <a:pt x="17992" y="3176"/>
                                <a:pt x="17887" y="32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44,1789" coordsize="14196,1634" path="m4437,2430c4378,2550,4345,2589,4344,2709c4344,2718,4344,2727,4344,2736c4401,2759,4468,2764,4529,2742c4614,2711,4711,2643,4766,2571c4804,2521,4806,2467,4806,2408c4744,2388,4679,2383,4616,2411c4530,2450,4468,2526,4437,2613c4426,2664,4422,2678,4422,2712em5093,2492c5125,2581,5145,2656,5163,2748c5170,2782,5174,2807,5189,2832c5239,2822,5260,2807,5301,2769c5369,2707,5429,2633,5484,2559c5518,2514,5545,2465,5578,2420c5617,2437,5630,2466,5658,2505c5668,2519,5679,2532,5689,2546em6082,2583c5973,2650,5884,2656,5872,2781c5872,2802,5872,2807,5872,2820c5921,2834,5973,2835,6022,2814c6085,2787,6149,2728,6186,2670c6205,2640,6208,2613,6210,2580c6188,2561,6130,2560,6096,2577c6036,2607,6034,2656,6033,2715c6033,2724,6033,2733,6033,2742em6588,2594c6525,2722,6495,2723,6499,2799c6559,2822,6636,2829,6701,2814c6801,2791,6901,2732,6991,2685c7045,2657,7096,2624,7146,2592c7149,2591,7152,2589,7155,2588c7136,2647,7090,2687,7054,2739c7017,2793,6973,2847,6941,2905c6916,2949,6939,2931,6965,2907c6975,2896,6986,2885,6996,2874em6948,2129c6817,2341,6699,2555,6588,2778c6521,2913,6455,3047,6406,3190c6387,3246,6380,3292,6377,3350c6479,3329,6541,3305,6634,3256em8144,2348c8039,2456,7949,2567,7814,2637c7765,2662,7723,2670,7670,2670c7658,2637,7652,2574,7664,2538c7675,2503,7717,2441,7754,2426c7759,2426,7763,2426,7768,2426c7782,2448,7795,2481,7803,2519c7813,2569,7819,2618,7837,2667c7848,2696,7862,2703,7884,2718em7941,1954c7930,2062,7937,2128,7968,2231em9107,2571c9105,2556,9103,2541,9101,2526c9073,2581,9054,2634,9041,2694c9035,2723,9006,2848,9041,2872c9106,2917,9230,2859,9284,2829c9380,2776,9464,2701,9541,2625c9587,2579,9627,2529,9669,2480c9677,2471,9677,2470,9682,2465c9665,2516,9644,2562,9616,2610c9580,2673,9527,2773,9501,2820em9399,2119c9287,2317,9178,2516,9073,2718c8998,2862,8927,3008,8870,3160c8843,3233,8818,3313,8813,3391c8813,3410,8813,3412,8813,3422c8874,3419,8901,3411,8957,3385em10076,2634c9991,2699,9814,2780,9883,2862c9920,2906,10038,2898,10090,2883c10186,2855,10283,2785,10340,2703c10377,2651,10369,2605,10368,2546c10313,2532,10251,2522,10197,2550c10153,2573,10047,2674,10083,2736c10122,2804,10178,2795,10261,2796c10409,2798,10537,2748,10665,2676c10711,2650,10750,2618,10791,2586c10768,2629,10740,2677,10721,2724c10703,2768,10674,2858,10692,2907c10715,2968,10753,2958,10822,2959c10940,2960,11032,2924,11135,2868c11238,2812,11324,2744,11397,2652c11436,2603,11449,2562,11464,2505em12459,2598c12329,2676,12234,2721,12152,2847c12128,2884,12130,2903,12121,2941c12219,2949,12281,2951,12379,2914c12559,2847,12731,2728,12850,2577c12953,2445,12996,2311,13000,2146c13002,2069,13008,1985,12914,1966c12832,1949,12758,1977,12700,2035c12640,2096,12606,2205,12627,2291c12663,2440,12858,2445,12974,2459c13121,2471,13168,2475,13266,2471em13867,2447c13719,2557,13572,2666,13419,2769c13353,2813,13297,2855,13217,2860c13211,2860,13205,2860,13199,2860c13184,2821,13178,2747,13188,2703c13205,2629,13262,2559,13315,2511c13326,2532,13337,2555,13345,2588c13363,2663,13390,2749,13445,2805c13551,2913,13734,2947,13873,2989em14639,2634c14606,2698,14469,2866,14562,2959c14621,3018,14763,2997,14830,2974c15028,2907,15200,2760,15337,2607c15347,2598,15351,2599,15351,2592c15327,2643,15298,2693,15267,2742c15231,2799,15198,2857,15166,2916c15163,2922,15160,2929,15157,2935em15094,1870c14978,2060,14863,2251,14746,2441c14587,2698,14382,2957,14272,3241c14250,3311,14242,3328,14247,3374c14317,3402,14363,3405,14441,3407em15996,2267c15858,2390,15745,2477,15669,2646c15649,2690,15608,2808,15652,2853c15686,2871,15695,2877,15721,2874em15788,2664c15929,2685,16050,2707,16190,2673c16288,2649,16383,2610,16480,2583c16447,2627,16405,2663,16377,2712c16356,2749,16358,2779,16357,2820c16413,2838,16484,2844,16543,2835c16630,2821,16700,2760,16765,2706em16635,1789c16634,1921,16628,2053,16627,2185em16948,2420c16839,2540,16736,2631,16687,2787c16677,2820,16650,2935,16698,2953c16805,2993,16971,2951,17072,2922c17224,2878,17372,2804,17494,2703c17574,2637,17643,2558,17723,2492c17731,2486,17740,2480,17748,2474em18092,2490c17876,2562,17729,2601,17573,2769c17506,2841,17443,2929,17430,3028c17419,3111,17462,3110,17537,3115c17554,3115,17570,3115,17587,3115em17673,2878c17793,2875,17931,2889,18049,2860c18171,2830,18289,2778,18408,2736c18451,2721,18495,2706,18539,2694c18503,2743,18461,2791,18419,2839c18351,2917,18280,2998,18194,3058c18097,3126,17992,3176,17887,3229e" stroked="t" o:allowincell="f" style="position:absolute;margin-left:33.15pt;margin-top:29.4pt;width:402.35pt;height:46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4769485</wp:posOffset>
                </wp:positionH>
                <wp:positionV relativeFrom="paragraph">
                  <wp:posOffset>916305</wp:posOffset>
                </wp:positionV>
                <wp:extent cx="866775" cy="397510"/>
                <wp:effectExtent l="6985" t="6350" r="5715" b="635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7" h="1105">
                              <a:moveTo>
                                <a:pt x="16424" y="3296"/>
                              </a:moveTo>
                              <a:cubicBezTo>
                                <a:pt x="16483" y="3346"/>
                                <a:pt x="16542" y="3396"/>
                                <a:pt x="16601" y="3446"/>
                              </a:cubicBezTo>
                            </a:path>
                            <a:path w="2407" h="1105">
                              <a:moveTo>
                                <a:pt x="18830" y="4400"/>
                              </a:moveTo>
                              <a:lnTo>
                                <a:pt x="18830" y="4400"/>
                              </a:lnTo>
                              <a:lnTo>
                                <a:pt x="18830" y="4400"/>
                              </a:lnTo>
                              <a:lnTo>
                                <a:pt x="18830" y="4400"/>
                              </a:lnTo>
                              <a:lnTo>
                                <a:pt x="18830" y="4400"/>
                              </a:lnTo>
                              <a:lnTo>
                                <a:pt x="18830" y="4400"/>
                              </a:lnTo>
                              <a:lnTo>
                                <a:pt x="18830" y="440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24,3296" coordsize="2407,1105" path="m16424,3296c16483,3346,16542,3396,16601,3446em18830,4400l18830,4400l18830,4400l18830,4400l18830,4400l18830,4400l18830,4400e" stroked="t" o:allowincell="f" style="position:absolute;margin-left:375.55pt;margin-top:72.15pt;width:68.2pt;height:31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-629920</wp:posOffset>
                </wp:positionH>
                <wp:positionV relativeFrom="paragraph">
                  <wp:posOffset>893445</wp:posOffset>
                </wp:positionV>
                <wp:extent cx="2673350" cy="541655"/>
                <wp:effectExtent l="6985" t="6985" r="6350" b="889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336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25" h="1504">
                              <a:moveTo>
                                <a:pt x="1554" y="3991"/>
                              </a:moveTo>
                              <a:cubicBezTo>
                                <a:pt x="1620" y="4150"/>
                                <a:pt x="1675" y="4283"/>
                                <a:pt x="1678" y="4456"/>
                              </a:cubicBezTo>
                              <a:cubicBezTo>
                                <a:pt x="1680" y="4550"/>
                                <a:pt x="1689" y="4621"/>
                                <a:pt x="1617" y="4691"/>
                              </a:cubicBezTo>
                              <a:cubicBezTo>
                                <a:pt x="1594" y="4713"/>
                                <a:pt x="1508" y="4763"/>
                                <a:pt x="1473" y="4736"/>
                              </a:cubicBezTo>
                              <a:cubicBezTo>
                                <a:pt x="1419" y="4693"/>
                                <a:pt x="1427" y="4633"/>
                                <a:pt x="1426" y="4568"/>
                              </a:cubicBezTo>
                              <a:cubicBezTo>
                                <a:pt x="1424" y="4435"/>
                                <a:pt x="1494" y="4333"/>
                                <a:pt x="1580" y="4234"/>
                              </a:cubicBezTo>
                              <a:cubicBezTo>
                                <a:pt x="1760" y="4026"/>
                                <a:pt x="2008" y="3860"/>
                                <a:pt x="2265" y="3765"/>
                              </a:cubicBezTo>
                              <a:cubicBezTo>
                                <a:pt x="2284" y="3758"/>
                                <a:pt x="2390" y="3716"/>
                                <a:pt x="2416" y="3744"/>
                              </a:cubicBezTo>
                              <a:cubicBezTo>
                                <a:pt x="2426" y="3764"/>
                                <a:pt x="2429" y="3771"/>
                                <a:pt x="2426" y="3786"/>
                              </a:cubicBezTo>
                            </a:path>
                            <a:path w="7425" h="1504">
                              <a:moveTo>
                                <a:pt x="2519" y="3870"/>
                              </a:moveTo>
                              <a:cubicBezTo>
                                <a:pt x="2440" y="4018"/>
                                <a:pt x="2387" y="4009"/>
                                <a:pt x="2433" y="4114"/>
                              </a:cubicBezTo>
                              <a:cubicBezTo>
                                <a:pt x="2477" y="4142"/>
                                <a:pt x="2534" y="4160"/>
                                <a:pt x="2589" y="4141"/>
                              </a:cubicBezTo>
                              <a:cubicBezTo>
                                <a:pt x="2721" y="4095"/>
                                <a:pt x="2856" y="3966"/>
                                <a:pt x="2918" y="3843"/>
                              </a:cubicBezTo>
                              <a:cubicBezTo>
                                <a:pt x="2944" y="3792"/>
                                <a:pt x="2972" y="3694"/>
                                <a:pt x="2927" y="3657"/>
                              </a:cubicBezTo>
                              <a:cubicBezTo>
                                <a:pt x="2841" y="3661"/>
                                <a:pt x="2809" y="3693"/>
                                <a:pt x="2750" y="3759"/>
                              </a:cubicBezTo>
                              <a:cubicBezTo>
                                <a:pt x="2668" y="3852"/>
                                <a:pt x="2601" y="3959"/>
                                <a:pt x="2540" y="4066"/>
                              </a:cubicBezTo>
                              <a:cubicBezTo>
                                <a:pt x="2486" y="4161"/>
                                <a:pt x="2437" y="4256"/>
                                <a:pt x="2399" y="4358"/>
                              </a:cubicBezTo>
                              <a:cubicBezTo>
                                <a:pt x="2383" y="4400"/>
                                <a:pt x="2380" y="4434"/>
                                <a:pt x="2378" y="4478"/>
                              </a:cubicBezTo>
                              <a:cubicBezTo>
                                <a:pt x="2464" y="4473"/>
                                <a:pt x="2509" y="4461"/>
                                <a:pt x="2589" y="4427"/>
                              </a:cubicBezTo>
                            </a:path>
                            <a:path w="7425" h="1504">
                              <a:moveTo>
                                <a:pt x="3702" y="3644"/>
                              </a:moveTo>
                              <a:cubicBezTo>
                                <a:pt x="3572" y="3754"/>
                                <a:pt x="3437" y="3892"/>
                                <a:pt x="3275" y="3964"/>
                              </a:cubicBezTo>
                              <a:cubicBezTo>
                                <a:pt x="3233" y="3982"/>
                                <a:pt x="3200" y="3981"/>
                                <a:pt x="3158" y="3987"/>
                              </a:cubicBezTo>
                              <a:cubicBezTo>
                                <a:pt x="3182" y="3916"/>
                                <a:pt x="3201" y="3888"/>
                                <a:pt x="3262" y="3831"/>
                              </a:cubicBezTo>
                              <a:cubicBezTo>
                                <a:pt x="3335" y="3763"/>
                                <a:pt x="3415" y="3705"/>
                                <a:pt x="3506" y="3663"/>
                              </a:cubicBezTo>
                              <a:cubicBezTo>
                                <a:pt x="3556" y="3640"/>
                                <a:pt x="3594" y="3638"/>
                                <a:pt x="3647" y="3636"/>
                              </a:cubicBezTo>
                              <a:cubicBezTo>
                                <a:pt x="3651" y="3688"/>
                                <a:pt x="3649" y="3742"/>
                                <a:pt x="3653" y="3795"/>
                              </a:cubicBezTo>
                              <a:cubicBezTo>
                                <a:pt x="3660" y="3889"/>
                                <a:pt x="3709" y="3906"/>
                                <a:pt x="3797" y="3910"/>
                              </a:cubicBezTo>
                              <a:cubicBezTo>
                                <a:pt x="3927" y="3915"/>
                                <a:pt x="4043" y="3898"/>
                                <a:pt x="4168" y="3864"/>
                              </a:cubicBezTo>
                              <a:cubicBezTo>
                                <a:pt x="4280" y="3834"/>
                                <a:pt x="4390" y="3794"/>
                                <a:pt x="4495" y="3744"/>
                              </a:cubicBezTo>
                              <a:cubicBezTo>
                                <a:pt x="4511" y="3736"/>
                                <a:pt x="4533" y="3726"/>
                                <a:pt x="4549" y="3719"/>
                              </a:cubicBezTo>
                              <a:cubicBezTo>
                                <a:pt x="4534" y="3758"/>
                                <a:pt x="4516" y="3795"/>
                                <a:pt x="4509" y="3837"/>
                              </a:cubicBezTo>
                              <a:cubicBezTo>
                                <a:pt x="4506" y="3853"/>
                                <a:pt x="4510" y="3871"/>
                                <a:pt x="4509" y="3888"/>
                              </a:cubicBezTo>
                              <a:cubicBezTo>
                                <a:pt x="4561" y="3893"/>
                                <a:pt x="4618" y="3900"/>
                                <a:pt x="4671" y="3891"/>
                              </a:cubicBezTo>
                              <a:cubicBezTo>
                                <a:pt x="4794" y="3869"/>
                                <a:pt x="4913" y="3827"/>
                                <a:pt x="5036" y="3804"/>
                              </a:cubicBezTo>
                              <a:cubicBezTo>
                                <a:pt x="5120" y="3788"/>
                                <a:pt x="5202" y="3781"/>
                                <a:pt x="5287" y="3780"/>
                              </a:cubicBezTo>
                              <a:cubicBezTo>
                                <a:pt x="5290" y="3842"/>
                                <a:pt x="5300" y="3905"/>
                                <a:pt x="5276" y="3964"/>
                              </a:cubicBezTo>
                              <a:cubicBezTo>
                                <a:pt x="5264" y="3995"/>
                                <a:pt x="5233" y="4079"/>
                                <a:pt x="5186" y="4072"/>
                              </a:cubicBezTo>
                              <a:cubicBezTo>
                                <a:pt x="5153" y="4067"/>
                                <a:pt x="5153" y="4035"/>
                                <a:pt x="5134" y="4012"/>
                              </a:cubicBezTo>
                            </a:path>
                            <a:path w="7425" h="1504">
                              <a:moveTo>
                                <a:pt x="4889" y="3419"/>
                              </a:moveTo>
                              <a:cubicBezTo>
                                <a:pt x="4770" y="3656"/>
                                <a:pt x="4639" y="3885"/>
                                <a:pt x="4518" y="4120"/>
                              </a:cubicBezTo>
                              <a:cubicBezTo>
                                <a:pt x="4445" y="4262"/>
                                <a:pt x="4369" y="4412"/>
                                <a:pt x="4330" y="4568"/>
                              </a:cubicBezTo>
                              <a:cubicBezTo>
                                <a:pt x="4307" y="4660"/>
                                <a:pt x="4302" y="4697"/>
                                <a:pt x="4391" y="4715"/>
                              </a:cubicBezTo>
                            </a:path>
                            <a:path w="7425" h="1504">
                              <a:moveTo>
                                <a:pt x="5969" y="3642"/>
                              </a:moveTo>
                              <a:cubicBezTo>
                                <a:pt x="5969" y="3692"/>
                                <a:pt x="5946" y="3807"/>
                                <a:pt x="5986" y="3843"/>
                              </a:cubicBezTo>
                              <a:cubicBezTo>
                                <a:pt x="6025" y="3879"/>
                                <a:pt x="6116" y="3873"/>
                                <a:pt x="6163" y="3867"/>
                              </a:cubicBezTo>
                              <a:cubicBezTo>
                                <a:pt x="6263" y="3854"/>
                                <a:pt x="6350" y="3791"/>
                                <a:pt x="6433" y="3738"/>
                              </a:cubicBezTo>
                              <a:cubicBezTo>
                                <a:pt x="6444" y="3731"/>
                                <a:pt x="6462" y="3720"/>
                                <a:pt x="6473" y="3713"/>
                              </a:cubicBezTo>
                              <a:cubicBezTo>
                                <a:pt x="6467" y="3766"/>
                                <a:pt x="6441" y="3810"/>
                                <a:pt x="6417" y="3858"/>
                              </a:cubicBezTo>
                              <a:cubicBezTo>
                                <a:pt x="6394" y="3906"/>
                                <a:pt x="6370" y="3953"/>
                                <a:pt x="6343" y="3999"/>
                              </a:cubicBezTo>
                              <a:cubicBezTo>
                                <a:pt x="6333" y="4016"/>
                                <a:pt x="6332" y="4012"/>
                                <a:pt x="6320" y="4020"/>
                              </a:cubicBezTo>
                            </a:path>
                            <a:path w="7425" h="1504">
                              <a:moveTo>
                                <a:pt x="6279" y="3320"/>
                              </a:moveTo>
                              <a:cubicBezTo>
                                <a:pt x="6158" y="3510"/>
                                <a:pt x="6052" y="3688"/>
                                <a:pt x="5955" y="3891"/>
                              </a:cubicBezTo>
                              <a:cubicBezTo>
                                <a:pt x="5886" y="4036"/>
                                <a:pt x="5826" y="4184"/>
                                <a:pt x="5782" y="4339"/>
                              </a:cubicBezTo>
                              <a:cubicBezTo>
                                <a:pt x="5773" y="4369"/>
                                <a:pt x="5723" y="4495"/>
                                <a:pt x="5744" y="4532"/>
                              </a:cubicBezTo>
                              <a:cubicBezTo>
                                <a:pt x="5765" y="4568"/>
                                <a:pt x="5793" y="4472"/>
                                <a:pt x="5819" y="4439"/>
                              </a:cubicBezTo>
                            </a:path>
                            <a:path w="7425" h="1504">
                              <a:moveTo>
                                <a:pt x="7349" y="3603"/>
                              </a:moveTo>
                              <a:cubicBezTo>
                                <a:pt x="7203" y="3599"/>
                                <a:pt x="7152" y="3566"/>
                                <a:pt x="7054" y="3648"/>
                              </a:cubicBezTo>
                              <a:cubicBezTo>
                                <a:pt x="7016" y="3680"/>
                                <a:pt x="6983" y="3724"/>
                                <a:pt x="6971" y="3773"/>
                              </a:cubicBezTo>
                              <a:cubicBezTo>
                                <a:pt x="6961" y="3812"/>
                                <a:pt x="6958" y="3847"/>
                                <a:pt x="6999" y="3861"/>
                              </a:cubicBezTo>
                              <a:cubicBezTo>
                                <a:pt x="7066" y="3884"/>
                                <a:pt x="7168" y="3876"/>
                                <a:pt x="7236" y="3864"/>
                              </a:cubicBezTo>
                              <a:cubicBezTo>
                                <a:pt x="7302" y="3852"/>
                                <a:pt x="7365" y="3823"/>
                                <a:pt x="7427" y="3798"/>
                              </a:cubicBezTo>
                              <a:cubicBezTo>
                                <a:pt x="7435" y="3795"/>
                                <a:pt x="7434" y="3795"/>
                                <a:pt x="7442" y="3792"/>
                              </a:cubicBezTo>
                              <a:cubicBezTo>
                                <a:pt x="7393" y="3801"/>
                                <a:pt x="7349" y="3827"/>
                                <a:pt x="7306" y="3855"/>
                              </a:cubicBezTo>
                              <a:cubicBezTo>
                                <a:pt x="7243" y="3896"/>
                                <a:pt x="7176" y="3934"/>
                                <a:pt x="7115" y="3978"/>
                              </a:cubicBezTo>
                              <a:cubicBezTo>
                                <a:pt x="7068" y="4012"/>
                                <a:pt x="7020" y="4049"/>
                                <a:pt x="6982" y="4093"/>
                              </a:cubicBezTo>
                              <a:cubicBezTo>
                                <a:pt x="6968" y="4110"/>
                                <a:pt x="6973" y="4113"/>
                                <a:pt x="6971" y="4132"/>
                              </a:cubicBezTo>
                              <a:cubicBezTo>
                                <a:pt x="7018" y="4137"/>
                                <a:pt x="7064" y="4138"/>
                                <a:pt x="7112" y="4138"/>
                              </a:cubicBezTo>
                              <a:cubicBezTo>
                                <a:pt x="7170" y="4138"/>
                                <a:pt x="7222" y="4135"/>
                                <a:pt x="7279" y="4120"/>
                              </a:cubicBezTo>
                              <a:cubicBezTo>
                                <a:pt x="7332" y="4106"/>
                                <a:pt x="7383" y="4080"/>
                                <a:pt x="7427" y="4047"/>
                              </a:cubicBezTo>
                              <a:cubicBezTo>
                                <a:pt x="7435" y="4040"/>
                                <a:pt x="7442" y="4033"/>
                                <a:pt x="7450" y="4026"/>
                              </a:cubicBezTo>
                            </a:path>
                            <a:path w="7425" h="1504">
                              <a:moveTo>
                                <a:pt x="7529" y="3241"/>
                              </a:moveTo>
                              <a:cubicBezTo>
                                <a:pt x="7519" y="3233"/>
                                <a:pt x="7523" y="3233"/>
                                <a:pt x="7513" y="3233"/>
                              </a:cubicBezTo>
                              <a:cubicBezTo>
                                <a:pt x="7508" y="3287"/>
                                <a:pt x="7510" y="3343"/>
                                <a:pt x="7510" y="3398"/>
                              </a:cubicBezTo>
                            </a:path>
                            <a:path w="7425" h="1504">
                              <a:moveTo>
                                <a:pt x="7824" y="3596"/>
                              </a:moveTo>
                              <a:cubicBezTo>
                                <a:pt x="7838" y="3574"/>
                                <a:pt x="7853" y="3552"/>
                                <a:pt x="7867" y="3530"/>
                              </a:cubicBezTo>
                              <a:cubicBezTo>
                                <a:pt x="7867" y="3621"/>
                                <a:pt x="7853" y="3695"/>
                                <a:pt x="7830" y="3783"/>
                              </a:cubicBezTo>
                              <a:cubicBezTo>
                                <a:pt x="7812" y="3851"/>
                                <a:pt x="7795" y="3916"/>
                                <a:pt x="7791" y="3987"/>
                              </a:cubicBezTo>
                              <a:cubicBezTo>
                                <a:pt x="7791" y="4008"/>
                                <a:pt x="7791" y="4013"/>
                                <a:pt x="7791" y="4026"/>
                              </a:cubicBezTo>
                              <a:cubicBezTo>
                                <a:pt x="7847" y="4034"/>
                                <a:pt x="7882" y="4032"/>
                                <a:pt x="7934" y="4005"/>
                              </a:cubicBezTo>
                              <a:cubicBezTo>
                                <a:pt x="8008" y="3966"/>
                                <a:pt x="8062" y="3908"/>
                                <a:pt x="8112" y="3843"/>
                              </a:cubicBezTo>
                              <a:cubicBezTo>
                                <a:pt x="8141" y="3806"/>
                                <a:pt x="8165" y="3749"/>
                                <a:pt x="8205" y="3723"/>
                              </a:cubicBezTo>
                              <a:cubicBezTo>
                                <a:pt x="8234" y="3704"/>
                                <a:pt x="8268" y="3699"/>
                                <a:pt x="8301" y="3692"/>
                              </a:cubicBezTo>
                            </a:path>
                            <a:path w="7425" h="1504">
                              <a:moveTo>
                                <a:pt x="8552" y="3777"/>
                              </a:moveTo>
                              <a:cubicBezTo>
                                <a:pt x="8417" y="3955"/>
                                <a:pt x="8413" y="3894"/>
                                <a:pt x="8413" y="4032"/>
                              </a:cubicBezTo>
                              <a:cubicBezTo>
                                <a:pt x="8454" y="4055"/>
                                <a:pt x="8510" y="4059"/>
                                <a:pt x="8558" y="4051"/>
                              </a:cubicBezTo>
                              <a:cubicBezTo>
                                <a:pt x="8638" y="4038"/>
                                <a:pt x="8711" y="3988"/>
                                <a:pt x="8769" y="3933"/>
                              </a:cubicBezTo>
                              <a:cubicBezTo>
                                <a:pt x="8817" y="3888"/>
                                <a:pt x="8845" y="3842"/>
                                <a:pt x="8850" y="3777"/>
                              </a:cubicBezTo>
                              <a:cubicBezTo>
                                <a:pt x="8850" y="3749"/>
                                <a:pt x="8850" y="3742"/>
                                <a:pt x="8850" y="3725"/>
                              </a:cubicBezTo>
                              <a:cubicBezTo>
                                <a:pt x="8816" y="3707"/>
                                <a:pt x="8774" y="3696"/>
                                <a:pt x="8734" y="3705"/>
                              </a:cubicBezTo>
                              <a:cubicBezTo>
                                <a:pt x="8669" y="3720"/>
                                <a:pt x="8637" y="3778"/>
                                <a:pt x="8613" y="3834"/>
                              </a:cubicBezTo>
                              <a:cubicBezTo>
                                <a:pt x="8600" y="3871"/>
                                <a:pt x="8596" y="3881"/>
                                <a:pt x="8593" y="39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6,3233" coordsize="7425,1504" path="m1554,3991c1620,4150,1675,4283,1678,4456c1680,4550,1689,4621,1617,4691c1594,4713,1508,4763,1473,4736c1419,4693,1427,4633,1426,4568c1424,4435,1494,4333,1580,4234c1760,4026,2008,3860,2265,3765c2284,3758,2390,3716,2416,3744c2426,3764,2429,3771,2426,3786em2519,3870c2440,4018,2387,4009,2433,4114c2477,4142,2534,4160,2589,4141c2721,4095,2856,3966,2918,3843c2944,3792,2972,3694,2927,3657c2841,3661,2809,3693,2750,3759c2668,3852,2601,3959,2540,4066c2486,4161,2437,4256,2399,4358c2383,4400,2380,4434,2378,4478c2464,4473,2509,4461,2589,4427em3702,3644c3572,3754,3437,3892,3275,3964c3233,3982,3200,3981,3158,3987c3182,3916,3201,3888,3262,3831c3335,3763,3415,3705,3506,3663c3556,3640,3594,3638,3647,3636c3651,3688,3649,3742,3653,3795c3660,3889,3709,3906,3797,3910c3927,3915,4043,3898,4168,3864c4280,3834,4390,3794,4495,3744c4511,3736,4533,3726,4549,3719c4534,3758,4516,3795,4509,3837c4506,3853,4510,3871,4509,3888c4561,3893,4618,3900,4671,3891c4794,3869,4913,3827,5036,3804c5120,3788,5202,3781,5287,3780c5290,3842,5300,3905,5276,3964c5264,3995,5233,4079,5186,4072c5153,4067,5153,4035,5134,4012em4889,3419c4770,3656,4639,3885,4518,4120c4445,4262,4369,4412,4330,4568c4307,4660,4302,4697,4391,4715em5969,3642c5969,3692,5946,3807,5986,3843c6025,3879,6116,3873,6163,3867c6263,3854,6350,3791,6433,3738c6444,3731,6462,3720,6473,3713c6467,3766,6441,3810,6417,3858c6394,3906,6370,3953,6343,3999c6333,4016,6332,4012,6320,4020em6279,3320c6158,3510,6052,3688,5955,3891c5886,4036,5826,4184,5782,4339c5773,4369,5723,4495,5744,4532c5765,4568,5793,4472,5819,4439em7349,3603c7203,3599,7152,3566,7054,3648c7016,3680,6983,3724,6971,3773c6961,3812,6958,3847,6999,3861c7066,3884,7168,3876,7236,3864c7302,3852,7365,3823,7427,3798c7435,3795,7434,3795,7442,3792c7393,3801,7349,3827,7306,3855c7243,3896,7176,3934,7115,3978c7068,4012,7020,4049,6982,4093c6968,4110,6973,4113,6971,4132c7018,4137,7064,4138,7112,4138c7170,4138,7222,4135,7279,4120c7332,4106,7383,4080,7427,4047c7435,4040,7442,4033,7450,4026em7529,3241c7519,3233,7523,3233,7513,3233c7508,3287,7510,3343,7510,3398em7824,3596c7838,3574,7853,3552,7867,3530c7867,3621,7853,3695,7830,3783c7812,3851,7795,3916,7791,3987c7791,4008,7791,4013,7791,4026c7847,4034,7882,4032,7934,4005c8008,3966,8062,3908,8112,3843c8141,3806,8165,3749,8205,3723c8234,3704,8268,3699,8301,3692em8552,3777c8417,3955,8413,3894,8413,4032c8454,4055,8510,4059,8558,4051c8638,4038,8711,3988,8769,3933c8817,3888,8845,3842,8850,3777c8850,3749,8850,3742,8850,3725c8816,3707,8774,3696,8734,3705c8669,3720,8637,3778,8613,3834c8600,3871,8596,3881,8593,3906e" stroked="t" o:allowincell="f" style="position:absolute;margin-left:-49.6pt;margin-top:70.35pt;width:210.45pt;height:42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529840</wp:posOffset>
                </wp:positionH>
                <wp:positionV relativeFrom="paragraph">
                  <wp:posOffset>999490</wp:posOffset>
                </wp:positionV>
                <wp:extent cx="3305175" cy="382270"/>
                <wp:effectExtent l="8890" t="6350" r="6985" b="635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38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0" h="1062">
                              <a:moveTo>
                                <a:pt x="10444" y="3690"/>
                              </a:moveTo>
                              <a:cubicBezTo>
                                <a:pt x="10450" y="3699"/>
                                <a:pt x="10453" y="3699"/>
                                <a:pt x="10464" y="3702"/>
                              </a:cubicBezTo>
                            </a:path>
                            <a:path w="9180" h="1062">
                              <a:moveTo>
                                <a:pt x="10628" y="3846"/>
                              </a:moveTo>
                              <a:cubicBezTo>
                                <a:pt x="10563" y="3883"/>
                                <a:pt x="10500" y="3918"/>
                                <a:pt x="10438" y="3957"/>
                              </a:cubicBezTo>
                            </a:path>
                            <a:path w="9180" h="1062">
                              <a:moveTo>
                                <a:pt x="10588" y="3659"/>
                              </a:moveTo>
                              <a:cubicBezTo>
                                <a:pt x="10556" y="3615"/>
                                <a:pt x="10524" y="3613"/>
                                <a:pt x="10470" y="3648"/>
                              </a:cubicBezTo>
                              <a:cubicBezTo>
                                <a:pt x="10411" y="3686"/>
                                <a:pt x="10360" y="3747"/>
                                <a:pt x="10320" y="3804"/>
                              </a:cubicBezTo>
                              <a:cubicBezTo>
                                <a:pt x="10278" y="3865"/>
                                <a:pt x="10236" y="3932"/>
                                <a:pt x="10213" y="4003"/>
                              </a:cubicBezTo>
                              <a:cubicBezTo>
                                <a:pt x="10200" y="4043"/>
                                <a:pt x="10185" y="4122"/>
                                <a:pt x="10224" y="4153"/>
                              </a:cubicBezTo>
                              <a:cubicBezTo>
                                <a:pt x="10273" y="4192"/>
                                <a:pt x="10381" y="4183"/>
                                <a:pt x="10438" y="4177"/>
                              </a:cubicBezTo>
                              <a:cubicBezTo>
                                <a:pt x="10515" y="4169"/>
                                <a:pt x="10587" y="4132"/>
                                <a:pt x="10638" y="4074"/>
                              </a:cubicBezTo>
                              <a:cubicBezTo>
                                <a:pt x="10670" y="4038"/>
                                <a:pt x="10672" y="4009"/>
                                <a:pt x="10672" y="3964"/>
                              </a:cubicBezTo>
                              <a:cubicBezTo>
                                <a:pt x="10672" y="3959"/>
                                <a:pt x="10672" y="3953"/>
                                <a:pt x="10672" y="3948"/>
                              </a:cubicBezTo>
                              <a:cubicBezTo>
                                <a:pt x="10630" y="3932"/>
                                <a:pt x="10581" y="3936"/>
                                <a:pt x="10534" y="3937"/>
                              </a:cubicBezTo>
                              <a:cubicBezTo>
                                <a:pt x="10483" y="3938"/>
                                <a:pt x="10406" y="3960"/>
                                <a:pt x="10383" y="4014"/>
                              </a:cubicBezTo>
                              <a:cubicBezTo>
                                <a:pt x="10373" y="4038"/>
                                <a:pt x="10380" y="4079"/>
                                <a:pt x="10380" y="4105"/>
                              </a:cubicBezTo>
                            </a:path>
                            <a:path w="9180" h="1062">
                              <a:moveTo>
                                <a:pt x="11086" y="3648"/>
                              </a:moveTo>
                              <a:cubicBezTo>
                                <a:pt x="11170" y="3609"/>
                                <a:pt x="11250" y="3599"/>
                                <a:pt x="11343" y="3582"/>
                              </a:cubicBezTo>
                              <a:cubicBezTo>
                                <a:pt x="11444" y="3563"/>
                                <a:pt x="11545" y="3544"/>
                                <a:pt x="11647" y="3533"/>
                              </a:cubicBezTo>
                              <a:cubicBezTo>
                                <a:pt x="11688" y="3530"/>
                                <a:pt x="11698" y="3530"/>
                                <a:pt x="11724" y="3528"/>
                              </a:cubicBezTo>
                            </a:path>
                            <a:path w="9180" h="1062">
                              <a:moveTo>
                                <a:pt x="11183" y="3798"/>
                              </a:moveTo>
                              <a:cubicBezTo>
                                <a:pt x="11093" y="3901"/>
                                <a:pt x="11028" y="3949"/>
                                <a:pt x="11002" y="4078"/>
                              </a:cubicBezTo>
                              <a:cubicBezTo>
                                <a:pt x="10991" y="4133"/>
                                <a:pt x="10987" y="4170"/>
                                <a:pt x="11025" y="4207"/>
                              </a:cubicBezTo>
                            </a:path>
                            <a:path w="9180" h="1062">
                              <a:moveTo>
                                <a:pt x="11678" y="3786"/>
                              </a:moveTo>
                              <a:cubicBezTo>
                                <a:pt x="11571" y="3843"/>
                                <a:pt x="11510" y="3833"/>
                                <a:pt x="11504" y="3943"/>
                              </a:cubicBezTo>
                              <a:cubicBezTo>
                                <a:pt x="11504" y="3948"/>
                                <a:pt x="11504" y="3952"/>
                                <a:pt x="11504" y="3957"/>
                              </a:cubicBezTo>
                              <a:cubicBezTo>
                                <a:pt x="11560" y="3986"/>
                                <a:pt x="11646" y="3977"/>
                                <a:pt x="11710" y="3964"/>
                              </a:cubicBezTo>
                              <a:cubicBezTo>
                                <a:pt x="11732" y="3957"/>
                                <a:pt x="11755" y="3950"/>
                                <a:pt x="11777" y="3943"/>
                              </a:cubicBezTo>
                            </a:path>
                            <a:path w="9180" h="1062">
                              <a:moveTo>
                                <a:pt x="11935" y="3740"/>
                              </a:moveTo>
                              <a:cubicBezTo>
                                <a:pt x="11830" y="3755"/>
                                <a:pt x="11691" y="3728"/>
                                <a:pt x="11638" y="3846"/>
                              </a:cubicBezTo>
                              <a:cubicBezTo>
                                <a:pt x="11634" y="3870"/>
                                <a:pt x="11633" y="3878"/>
                                <a:pt x="11634" y="3894"/>
                              </a:cubicBezTo>
                              <a:cubicBezTo>
                                <a:pt x="11693" y="3915"/>
                                <a:pt x="11747" y="3921"/>
                                <a:pt x="11821" y="3921"/>
                              </a:cubicBezTo>
                              <a:cubicBezTo>
                                <a:pt x="11921" y="3921"/>
                                <a:pt x="12008" y="3898"/>
                                <a:pt x="12098" y="3852"/>
                              </a:cubicBezTo>
                              <a:cubicBezTo>
                                <a:pt x="12156" y="3823"/>
                                <a:pt x="12200" y="3783"/>
                                <a:pt x="12245" y="3738"/>
                              </a:cubicBezTo>
                              <a:cubicBezTo>
                                <a:pt x="12250" y="3734"/>
                                <a:pt x="12254" y="3729"/>
                                <a:pt x="12259" y="3725"/>
                              </a:cubicBezTo>
                              <a:cubicBezTo>
                                <a:pt x="12255" y="3728"/>
                                <a:pt x="12208" y="3772"/>
                                <a:pt x="12193" y="3795"/>
                              </a:cubicBezTo>
                              <a:cubicBezTo>
                                <a:pt x="12176" y="3821"/>
                                <a:pt x="12142" y="3891"/>
                                <a:pt x="12162" y="3924"/>
                              </a:cubicBezTo>
                              <a:cubicBezTo>
                                <a:pt x="12189" y="3967"/>
                                <a:pt x="12309" y="3950"/>
                                <a:pt x="12346" y="3948"/>
                              </a:cubicBezTo>
                              <a:cubicBezTo>
                                <a:pt x="12443" y="3944"/>
                                <a:pt x="12533" y="3902"/>
                                <a:pt x="12616" y="3852"/>
                              </a:cubicBezTo>
                              <a:cubicBezTo>
                                <a:pt x="12673" y="3817"/>
                                <a:pt x="12725" y="3774"/>
                                <a:pt x="12760" y="3717"/>
                              </a:cubicBezTo>
                              <a:cubicBezTo>
                                <a:pt x="12781" y="3682"/>
                                <a:pt x="12803" y="3650"/>
                                <a:pt x="12827" y="3617"/>
                              </a:cubicBezTo>
                            </a:path>
                            <a:path w="9180" h="1062">
                              <a:moveTo>
                                <a:pt x="13168" y="3596"/>
                              </a:moveTo>
                              <a:cubicBezTo>
                                <a:pt x="13114" y="3603"/>
                                <a:pt x="12941" y="3573"/>
                                <a:pt x="12928" y="3675"/>
                              </a:cubicBezTo>
                              <a:cubicBezTo>
                                <a:pt x="12922" y="3726"/>
                                <a:pt x="12947" y="3732"/>
                                <a:pt x="12988" y="3756"/>
                              </a:cubicBezTo>
                              <a:cubicBezTo>
                                <a:pt x="13034" y="3783"/>
                                <a:pt x="13092" y="3800"/>
                                <a:pt x="13131" y="3837"/>
                              </a:cubicBezTo>
                              <a:cubicBezTo>
                                <a:pt x="13157" y="3862"/>
                                <a:pt x="13176" y="3931"/>
                                <a:pt x="13155" y="3964"/>
                              </a:cubicBezTo>
                              <a:cubicBezTo>
                                <a:pt x="13099" y="4054"/>
                                <a:pt x="12958" y="4061"/>
                                <a:pt x="12907" y="4150"/>
                              </a:cubicBezTo>
                              <a:cubicBezTo>
                                <a:pt x="12902" y="4172"/>
                                <a:pt x="12900" y="4178"/>
                                <a:pt x="12901" y="4192"/>
                              </a:cubicBezTo>
                            </a:path>
                            <a:path w="9180" h="1062">
                              <a:moveTo>
                                <a:pt x="14619" y="3536"/>
                              </a:moveTo>
                              <a:cubicBezTo>
                                <a:pt x="14496" y="3675"/>
                                <a:pt x="14384" y="3807"/>
                                <a:pt x="14244" y="3927"/>
                              </a:cubicBezTo>
                              <a:cubicBezTo>
                                <a:pt x="14143" y="4013"/>
                                <a:pt x="14037" y="4095"/>
                                <a:pt x="13923" y="4162"/>
                              </a:cubicBezTo>
                              <a:cubicBezTo>
                                <a:pt x="13894" y="4179"/>
                                <a:pt x="13875" y="4183"/>
                                <a:pt x="13847" y="4192"/>
                              </a:cubicBezTo>
                              <a:cubicBezTo>
                                <a:pt x="13847" y="4141"/>
                                <a:pt x="13843" y="4094"/>
                                <a:pt x="13859" y="4045"/>
                              </a:cubicBezTo>
                              <a:cubicBezTo>
                                <a:pt x="13883" y="3971"/>
                                <a:pt x="13930" y="3891"/>
                                <a:pt x="13983" y="3834"/>
                              </a:cubicBezTo>
                              <a:cubicBezTo>
                                <a:pt x="14029" y="3784"/>
                                <a:pt x="14071" y="3776"/>
                                <a:pt x="14134" y="3773"/>
                              </a:cubicBezTo>
                              <a:cubicBezTo>
                                <a:pt x="14155" y="3830"/>
                                <a:pt x="14159" y="3887"/>
                                <a:pt x="14168" y="3948"/>
                              </a:cubicBezTo>
                              <a:cubicBezTo>
                                <a:pt x="14179" y="4021"/>
                                <a:pt x="14196" y="4090"/>
                                <a:pt x="14272" y="4117"/>
                              </a:cubicBezTo>
                              <a:cubicBezTo>
                                <a:pt x="14362" y="4149"/>
                                <a:pt x="14494" y="4133"/>
                                <a:pt x="14582" y="4107"/>
                              </a:cubicBezTo>
                              <a:cubicBezTo>
                                <a:pt x="14729" y="4064"/>
                                <a:pt x="14876" y="3964"/>
                                <a:pt x="14973" y="3846"/>
                              </a:cubicBezTo>
                              <a:cubicBezTo>
                                <a:pt x="14994" y="3820"/>
                                <a:pt x="15008" y="3792"/>
                                <a:pt x="15024" y="3765"/>
                              </a:cubicBezTo>
                              <a:cubicBezTo>
                                <a:pt x="15021" y="3804"/>
                                <a:pt x="15012" y="3835"/>
                                <a:pt x="14999" y="3873"/>
                              </a:cubicBezTo>
                              <a:cubicBezTo>
                                <a:pt x="14984" y="3916"/>
                                <a:pt x="14938" y="4013"/>
                                <a:pt x="14973" y="4057"/>
                              </a:cubicBezTo>
                              <a:cubicBezTo>
                                <a:pt x="15006" y="4066"/>
                                <a:pt x="15017" y="4069"/>
                                <a:pt x="15039" y="4072"/>
                              </a:cubicBezTo>
                            </a:path>
                            <a:path w="9180" h="1062">
                              <a:moveTo>
                                <a:pt x="15432" y="3630"/>
                              </a:moveTo>
                              <a:cubicBezTo>
                                <a:pt x="15366" y="3693"/>
                                <a:pt x="15200" y="3806"/>
                                <a:pt x="15174" y="3927"/>
                              </a:cubicBezTo>
                              <a:cubicBezTo>
                                <a:pt x="15174" y="3954"/>
                                <a:pt x="15174" y="3961"/>
                                <a:pt x="15174" y="3978"/>
                              </a:cubicBezTo>
                              <a:cubicBezTo>
                                <a:pt x="15261" y="3998"/>
                                <a:pt x="15357" y="4008"/>
                                <a:pt x="15447" y="3997"/>
                              </a:cubicBezTo>
                              <a:cubicBezTo>
                                <a:pt x="15584" y="3980"/>
                                <a:pt x="15720" y="3907"/>
                                <a:pt x="15805" y="3798"/>
                              </a:cubicBezTo>
                              <a:cubicBezTo>
                                <a:pt x="15823" y="3775"/>
                                <a:pt x="15831" y="3750"/>
                                <a:pt x="15842" y="3725"/>
                              </a:cubicBezTo>
                              <a:cubicBezTo>
                                <a:pt x="15804" y="3748"/>
                                <a:pt x="15777" y="3770"/>
                                <a:pt x="15748" y="3807"/>
                              </a:cubicBezTo>
                              <a:cubicBezTo>
                                <a:pt x="15716" y="3848"/>
                                <a:pt x="15700" y="3881"/>
                                <a:pt x="15704" y="3933"/>
                              </a:cubicBezTo>
                              <a:cubicBezTo>
                                <a:pt x="15707" y="3939"/>
                                <a:pt x="15709" y="3945"/>
                                <a:pt x="15712" y="3951"/>
                              </a:cubicBezTo>
                              <a:cubicBezTo>
                                <a:pt x="15790" y="3959"/>
                                <a:pt x="15882" y="3969"/>
                                <a:pt x="15959" y="3954"/>
                              </a:cubicBezTo>
                              <a:cubicBezTo>
                                <a:pt x="16049" y="3937"/>
                                <a:pt x="16140" y="3884"/>
                                <a:pt x="16210" y="3828"/>
                              </a:cubicBezTo>
                              <a:cubicBezTo>
                                <a:pt x="16248" y="3797"/>
                                <a:pt x="16274" y="3761"/>
                                <a:pt x="16303" y="3723"/>
                              </a:cubicBezTo>
                              <a:cubicBezTo>
                                <a:pt x="16287" y="3763"/>
                                <a:pt x="16251" y="3821"/>
                                <a:pt x="16263" y="3867"/>
                              </a:cubicBezTo>
                              <a:cubicBezTo>
                                <a:pt x="16278" y="3922"/>
                                <a:pt x="16305" y="3924"/>
                                <a:pt x="16366" y="3927"/>
                              </a:cubicBezTo>
                              <a:cubicBezTo>
                                <a:pt x="16461" y="3931"/>
                                <a:pt x="16532" y="3910"/>
                                <a:pt x="16611" y="3855"/>
                              </a:cubicBezTo>
                              <a:cubicBezTo>
                                <a:pt x="16685" y="3803"/>
                                <a:pt x="16722" y="3725"/>
                                <a:pt x="16754" y="3644"/>
                              </a:cubicBezTo>
                            </a:path>
                            <a:path w="9180" h="1062">
                              <a:moveTo>
                                <a:pt x="16818" y="3650"/>
                              </a:moveTo>
                              <a:cubicBezTo>
                                <a:pt x="16810" y="3745"/>
                                <a:pt x="16792" y="3848"/>
                                <a:pt x="16791" y="3945"/>
                              </a:cubicBezTo>
                              <a:cubicBezTo>
                                <a:pt x="16791" y="3967"/>
                                <a:pt x="16789" y="3972"/>
                                <a:pt x="16801" y="3981"/>
                              </a:cubicBezTo>
                              <a:cubicBezTo>
                                <a:pt x="16885" y="3987"/>
                                <a:pt x="16967" y="3991"/>
                                <a:pt x="17049" y="3970"/>
                              </a:cubicBezTo>
                              <a:cubicBezTo>
                                <a:pt x="17148" y="3945"/>
                                <a:pt x="17243" y="3891"/>
                                <a:pt x="17320" y="3825"/>
                              </a:cubicBezTo>
                              <a:cubicBezTo>
                                <a:pt x="17397" y="3760"/>
                                <a:pt x="17471" y="3701"/>
                                <a:pt x="17557" y="3648"/>
                              </a:cubicBezTo>
                            </a:path>
                            <a:path w="9180" h="1062">
                              <a:moveTo>
                                <a:pt x="17797" y="3626"/>
                              </a:moveTo>
                              <a:cubicBezTo>
                                <a:pt x="17581" y="3756"/>
                                <a:pt x="17628" y="3661"/>
                                <a:pt x="17604" y="3800"/>
                              </a:cubicBezTo>
                              <a:cubicBezTo>
                                <a:pt x="17596" y="3843"/>
                                <a:pt x="17663" y="3842"/>
                                <a:pt x="17691" y="3846"/>
                              </a:cubicBezTo>
                              <a:cubicBezTo>
                                <a:pt x="17718" y="3846"/>
                                <a:pt x="17726" y="3846"/>
                                <a:pt x="17743" y="3846"/>
                              </a:cubicBezTo>
                              <a:cubicBezTo>
                                <a:pt x="17748" y="3846"/>
                                <a:pt x="17752" y="3846"/>
                                <a:pt x="17757" y="3846"/>
                              </a:cubicBezTo>
                              <a:cubicBezTo>
                                <a:pt x="17727" y="3873"/>
                                <a:pt x="17685" y="3908"/>
                                <a:pt x="17647" y="3937"/>
                              </a:cubicBezTo>
                              <a:cubicBezTo>
                                <a:pt x="17606" y="3969"/>
                                <a:pt x="17514" y="4052"/>
                                <a:pt x="17549" y="4117"/>
                              </a:cubicBezTo>
                              <a:cubicBezTo>
                                <a:pt x="17587" y="4187"/>
                                <a:pt x="17689" y="4167"/>
                                <a:pt x="17760" y="4168"/>
                              </a:cubicBezTo>
                              <a:cubicBezTo>
                                <a:pt x="17900" y="4169"/>
                                <a:pt x="18012" y="4122"/>
                                <a:pt x="18131" y="4051"/>
                              </a:cubicBezTo>
                              <a:cubicBezTo>
                                <a:pt x="18296" y="3953"/>
                                <a:pt x="18394" y="3782"/>
                                <a:pt x="18549" y="3680"/>
                              </a:cubicBezTo>
                              <a:cubicBezTo>
                                <a:pt x="18627" y="3629"/>
                                <a:pt x="18753" y="3658"/>
                                <a:pt x="18827" y="3696"/>
                              </a:cubicBezTo>
                              <a:cubicBezTo>
                                <a:pt x="18975" y="3772"/>
                                <a:pt x="19111" y="3896"/>
                                <a:pt x="19215" y="4024"/>
                              </a:cubicBezTo>
                              <a:cubicBezTo>
                                <a:pt x="19286" y="4111"/>
                                <a:pt x="19364" y="4225"/>
                                <a:pt x="19382" y="4339"/>
                              </a:cubicBezTo>
                              <a:cubicBezTo>
                                <a:pt x="19400" y="4453"/>
                                <a:pt x="19333" y="4497"/>
                                <a:pt x="19232" y="4532"/>
                              </a:cubicBezTo>
                              <a:cubicBezTo>
                                <a:pt x="19058" y="4593"/>
                                <a:pt x="18864" y="4586"/>
                                <a:pt x="18683" y="45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3,3528" coordsize="9180,1062" path="m10444,3690c10450,3699,10453,3699,10464,3702em10628,3846c10563,3883,10500,3918,10438,3957em10588,3659c10556,3615,10524,3613,10470,3648c10411,3686,10360,3747,10320,3804c10278,3865,10236,3932,10213,4003c10200,4043,10185,4122,10224,4153c10273,4192,10381,4183,10438,4177c10515,4169,10587,4132,10638,4074c10670,4038,10672,4009,10672,3964c10672,3959,10672,3953,10672,3948c10630,3932,10581,3936,10534,3937c10483,3938,10406,3960,10383,4014c10373,4038,10380,4079,10380,4105em11086,3648c11170,3609,11250,3599,11343,3582c11444,3563,11545,3544,11647,3533c11688,3530,11698,3530,11724,3528em11183,3798c11093,3901,11028,3949,11002,4078c10991,4133,10987,4170,11025,4207em11678,3786c11571,3843,11510,3833,11504,3943c11504,3948,11504,3952,11504,3957c11560,3986,11646,3977,11710,3964c11732,3957,11755,3950,11777,3943em11935,3740c11830,3755,11691,3728,11638,3846c11634,3870,11633,3878,11634,3894c11693,3915,11747,3921,11821,3921c11921,3921,12008,3898,12098,3852c12156,3823,12200,3783,12245,3738c12250,3734,12254,3729,12259,3725c12255,3728,12208,3772,12193,3795c12176,3821,12142,3891,12162,3924c12189,3967,12309,3950,12346,3948c12443,3944,12533,3902,12616,3852c12673,3817,12725,3774,12760,3717c12781,3682,12803,3650,12827,3617em13168,3596c13114,3603,12941,3573,12928,3675c12922,3726,12947,3732,12988,3756c13034,3783,13092,3800,13131,3837c13157,3862,13176,3931,13155,3964c13099,4054,12958,4061,12907,4150c12902,4172,12900,4178,12901,4192em14619,3536c14496,3675,14384,3807,14244,3927c14143,4013,14037,4095,13923,4162c13894,4179,13875,4183,13847,4192c13847,4141,13843,4094,13859,4045c13883,3971,13930,3891,13983,3834c14029,3784,14071,3776,14134,3773c14155,3830,14159,3887,14168,3948c14179,4021,14196,4090,14272,4117c14362,4149,14494,4133,14582,4107c14729,4064,14876,3964,14973,3846c14994,3820,15008,3792,15024,3765c15021,3804,15012,3835,14999,3873c14984,3916,14938,4013,14973,4057c15006,4066,15017,4069,15039,4072em15432,3630c15366,3693,15200,3806,15174,3927c15174,3954,15174,3961,15174,3978c15261,3998,15357,4008,15447,3997c15584,3980,15720,3907,15805,3798c15823,3775,15831,3750,15842,3725c15804,3748,15777,3770,15748,3807c15716,3848,15700,3881,15704,3933c15707,3939,15709,3945,15712,3951c15790,3959,15882,3969,15959,3954c16049,3937,16140,3884,16210,3828c16248,3797,16274,3761,16303,3723c16287,3763,16251,3821,16263,3867c16278,3922,16305,3924,16366,3927c16461,3931,16532,3910,16611,3855c16685,3803,16722,3725,16754,3644em16818,3650c16810,3745,16792,3848,16791,3945c16791,3967,16789,3972,16801,3981c16885,3987,16967,3991,17049,3970c17148,3945,17243,3891,17320,3825c17397,3760,17471,3701,17557,3648em17797,3626c17581,3756,17628,3661,17604,3800c17596,3843,17663,3842,17691,3846c17718,3846,17726,3846,17743,3846c17748,3846,17752,3846,17757,3846c17727,3873,17685,3908,17647,3937c17606,3969,17514,4052,17549,4117c17587,4187,17689,4167,17760,4168c17900,4169,18012,4122,18131,4051c18296,3953,18394,3782,18549,3680c18627,3629,18753,3658,18827,3696c18975,3772,19111,3896,19215,4024c19286,4111,19364,4225,19382,4339c19400,4453,19333,4497,19232,4532c19058,4593,18864,4586,18683,4589e" stroked="t" o:allowincell="f" style="position:absolute;margin-left:199.2pt;margin-top:78.7pt;width:260.2pt;height:30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282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8:00Z</dcterms:created>
  <dc:creator>Ηλιάννα</dc:creator>
  <dc:description/>
  <dc:language>en-US</dc:language>
  <cp:lastModifiedBy>Ηλιάννα</cp:lastModifiedBy>
  <dcterms:modified xsi:type="dcterms:W3CDTF">2020-11-20T10:41:00Z</dcterms:modified>
  <cp:revision>9</cp:revision>
  <dc:subject/>
  <dc:title/>
</cp:coreProperties>
</file>