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Δημοτικά τραγούδια ξενιτιάς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Θέλω να πα στην ξενιτιά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)Μετρήστε τις συλλαβές του κάθε στίχου.  ……………………………………………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) Εντοπίστε τα ημιστίχια σε δύο στίχους του τραγουδιού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3) Υπάρχει ομοι</w:t>
      </w:r>
      <w:r>
        <w:rPr>
          <w:rFonts w:cs="Book Antiqua" w:ascii="Book Antiqua" w:hAnsi="Book Antiqua"/>
          <w:lang w:val="en-US"/>
        </w:rPr>
        <w:t>o</w:t>
      </w:r>
      <w:r>
        <w:rPr>
          <w:rFonts w:cs="Book Antiqua" w:ascii="Book Antiqua" w:hAnsi="Book Antiqua"/>
        </w:rPr>
        <w:t>καταληξία;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)Σχολιάστε τη γλώσσα του τραγουδιού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Υπογραμμίστε τα ρήματα, κυκλώστε τα ουσιαστικά και σημειώστε με ένα διαφορετικό χρώμα τα επίθετα. Σε ποια συμπεράσματα καταλήγετε για την αναλογία τους;…………………………… ……………………………………………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Παρατηρήστε το είδος σύνδεσης των προτάσεων. Παρατακτική ή υποτακτική σύνδεση</w:t>
      </w:r>
      <w:r>
        <w:rPr>
          <w:rFonts w:cs="Book Antiqua" w:ascii="Book Antiqua" w:hAnsi="Book Antiqua"/>
          <w:b/>
        </w:rPr>
        <w:t xml:space="preserve">;……………………………………………………………………………………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Βρείτε ιδιωματικές</w:t>
      </w:r>
      <w:r>
        <w:rPr/>
        <w:t xml:space="preserve"> λέξεις ………………………………………………………………………………………… .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5) Βρείτε τα ακόλουθα εκφραστικά μέσα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Προσωποποίηση………………………………………………………………………………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Αντίθεση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Επανάληψη……………………………………………………………………………………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Ασύνδετο σχήμα………………………………………………………………………………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Υπερβολή………………………………………………………………………………………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Νόμος των τριών………………………………………………………………………… 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Χρήση δραματικού ενεστώτα …………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) Βρείτε τους αφηγηματικούς τρόπους που αξιοποιούνται στο τραγούδι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Εργασίες για το σπίτι</w:t>
      </w:r>
    </w:p>
    <w:p>
      <w:pPr>
        <w:pStyle w:val="Style15"/>
        <w:numPr>
          <w:ilvl w:val="0"/>
          <w:numId w:val="2"/>
        </w:numPr>
        <w:spacing w:lineRule="auto" w:line="36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Διαβάζω για τα χαρακτηριστικά της δημοτικής ποίησης στο Λεξικό Λογοτεχνικών όρων σελίδα 42-44</w:t>
      </w:r>
    </w:p>
    <w:p>
      <w:pPr>
        <w:pStyle w:val="Style15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Book Antiqua" w:ascii="Book Antiqua" w:hAnsi="Book Antiqua"/>
        </w:rPr>
        <w:t xml:space="preserve">Στην  διεύθυνση </w:t>
      </w:r>
      <w:hyperlink r:id="rId2">
        <w:r>
          <w:rPr>
            <w:rStyle w:val="InternetLink"/>
            <w:rFonts w:cs="Book Antiqua" w:ascii="Book Antiqua" w:hAnsi="Book Antiqua"/>
          </w:rPr>
          <w:t>http://users.sch.gr/ipap/Ellinikos%20Politismos/Yliko/mou/xenitia.htm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rFonts w:cs="Book Antiqua" w:ascii="Book Antiqua" w:hAnsi="Book Antiqua"/>
        </w:rPr>
        <w:t>βρείτε ένα λαϊκό ή έντεχνο τραγούδι με θέμα την ξενιτιά. Δικαιολογήστε γιατί τα επιλέξατε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Ξενιτεμένο μου πουλί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)Μετρήστε τις συλλαβές του κάθε στίχου.  ……………………………………………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) Εντοπίστε τα ημιστίχια σε δύο στίχους του τραγουδιού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3) Υπάρχει ομοι</w:t>
      </w:r>
      <w:r>
        <w:rPr>
          <w:rFonts w:cs="Book Antiqua" w:ascii="Book Antiqua" w:hAnsi="Book Antiqua"/>
          <w:lang w:val="en-US"/>
        </w:rPr>
        <w:t>o</w:t>
      </w:r>
      <w:r>
        <w:rPr>
          <w:rFonts w:cs="Book Antiqua" w:ascii="Book Antiqua" w:hAnsi="Book Antiqua"/>
        </w:rPr>
        <w:t xml:space="preserve">καταληξία;………………………………………………………………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)Σχολιάστε τη γλώσσα του τραγουδιού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Υπογραμμίστε τα ρήματα, κυκλώστε τα ουσιαστικά και σημειώστε με ένα διαφορετικό χρώμα τα επίθετα. Σε ποια συμπεράσματα καταλήγετε για την αναλογία τους;…………………………… ………………………………………………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Παρατηρήστε το είδος σύνδεσης των προτάσεων. Παρατακτική ή υποτακτική σύνδεση</w:t>
      </w:r>
      <w:r>
        <w:rPr>
          <w:rFonts w:cs="Book Antiqua" w:ascii="Book Antiqua" w:hAnsi="Book Antiqua"/>
          <w:b/>
        </w:rPr>
        <w:t xml:space="preserve">;……………………………………………………………………………………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Βρείτε ιδιωματικές</w:t>
      </w:r>
      <w:r>
        <w:rPr/>
        <w:t xml:space="preserve"> λέξεις ………………………………………………………………………………………… .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5) Βρείτε τα ακόλουθα εκφραστικά μέσα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Προσωποποίηση………………………………………………………………………………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Αντίθεση………………………………………………………………………………………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Επανάληψη……………………………………………………………………………………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Ασύνδετο σχήμα………………………………………………………………………………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Υπερβολή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Κύκλος………………………………………………………………………………………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χήμα από κοινού……………………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Χρήση ενεστώτα με σημασία μέλλοντα …………………………………………………  </w:t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sch.gr/ipap/Ellinikos Politismos/Yliko/mou/xeniti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4:42:00Z</dcterms:created>
  <dc:creator>Θεοδώρα Τριαντοπούλου</dc:creator>
  <dc:description/>
  <cp:keywords/>
  <dc:language>en-US</dc:language>
  <cp:lastModifiedBy>Joanna</cp:lastModifiedBy>
  <cp:lastPrinted>2017-03-28T17:47:00Z</cp:lastPrinted>
  <dcterms:modified xsi:type="dcterms:W3CDTF">2017-03-28T14:47:00Z</dcterms:modified>
  <cp:revision>3</cp:revision>
  <dc:subject/>
  <dc:title/>
</cp:coreProperties>
</file>