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28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Ο Ελευθέριος Βενιζέλος πρωθυπουργός 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η βενιζελική πολιτική της περιόδου 1910-191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Η άνοδος του κόμματος του Βενιζέλου  στην εξουσία το 1910: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180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Μετά το κίνημα του 1909 ο Στρατιωτικός Σύνδεσμος πρότεινε την πρωθυπουργία στον Ελευθέριο Βενιζέλο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 Βενιζέλος αρνήθηκε. Διαφώνησε επίσης στην κατάργηση της μοναρχίας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κολούθησε συμφωνία Συνδέσμου, βασιλιά, παλαιών κομμάτων και Βενιζέλου: να γίνουν εκλογές για ανάδειξη Αναθεωρητικής και όχι Συντακτικής Βουλής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τά από δύο εκλογικές αναμετρήσεις τις εκλογές κέρδισε το Κόμμα των Φιλελευθέρων.</w:t>
      </w:r>
    </w:p>
    <w:p>
      <w:pPr>
        <w:pStyle w:val="TextBody"/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Το Σύνταγμα του 1911: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18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Βασικές μεταρρυθμίσεις του Συντάγματος: 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ροστάτευε αποτελεσματικότερα τις ατομικές ελευθερίες,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πέτρεπε στο κράτος να αφαιρεί από ιδιοκτήτες μεγάλες εκτάσεις γης με αποζημίωση, για να μοιραστούν στους ακτήμονες,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αγόρευε να εκλέγονται βουλευτές οι στρατιωτικοί και οι δημόσιοι υπάλληλοι,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καθιέρωνε την υποχρεωτική, δωρεάν εκπαίδευση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ην προώθηση των μεταρρυθμίσεων καταλυτικός ήταν ο ρόλος της  κοινοβουλευτικής ομάδας των Κοινωνιολόγων με επικεφαλής τον Αλ. Παπαναστασίου.</w:t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Οι ενέργειες του Βενιζέλου για την αναδιοργάνωση του στρατού: 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πέκτησε επιρροή στο στράτευμα και επιδίωξε την αξιοποίηση όλων των αξιωματικών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πανέφερε στην ηγεσία του στρατού το διάδοχο Κωνσταντίνο.</w:t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 xml:space="preserve">Ερμηνεία της πολιτικής Βενιζέλου: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Σύμφωνα με την εκτίμηση του Βενιζέλου, η Ελλάδα σύντομα θα έπαιρνε μέρος σε πόλεμο για να πετύχει τους εθνικούς της στόχους. 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Υπό αυτό το πρίσμα ερμηνεύονται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συμβιβαστική του στάση απέναντι στη μοναρχία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τα μέτρα υπέρ των ασθενέστερων στρωμάτων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στρατιωτική ανασυγκρότηση της χώρας.</w:t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Οι εκλογές του Μαρτίου 1912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Θριάμβευσε το κόμμα των Φιλελευθέρων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-1800" w:leader="none"/>
          <w:tab w:val="left" w:pos="9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γάλο μέρος της ελληνικής κοινωνίας θεωρούσε το Βενιζέλο ικανό να επιλύσει μεγάλα κοινωνικά και εθνικά ζητήματα.</w:t>
      </w:r>
    </w:p>
    <w:p>
      <w:pPr>
        <w:pStyle w:val="TextBody"/>
        <w:tabs>
          <w:tab w:val="clear" w:pos="720"/>
          <w:tab w:val="left" w:pos="-1800" w:leader="none"/>
          <w:tab w:val="left" w:pos="108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tabs>
          <w:tab w:val="clear" w:pos="720"/>
          <w:tab w:val="left" w:pos="-1800" w:leader="none"/>
          <w:tab w:val="left" w:pos="108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tabs>
          <w:tab w:val="clear" w:pos="720"/>
          <w:tab w:val="left" w:pos="-1800" w:leader="none"/>
          <w:tab w:val="left" w:pos="108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tabs>
          <w:tab w:val="clear" w:pos="720"/>
          <w:tab w:val="left" w:pos="-1800" w:leader="none"/>
          <w:tab w:val="left" w:pos="108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tabs>
          <w:tab w:val="clear" w:pos="720"/>
          <w:tab w:val="left" w:pos="-1800" w:leader="none"/>
          <w:tab w:val="left" w:pos="1080" w:leader="none"/>
          <w:tab w:val="left" w:pos="4680" w:leader="none"/>
        </w:tabs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b w:val="false"/>
          <w:bCs w:val="false"/>
          <w:sz w:val="24"/>
        </w:rPr>
        <w:t xml:space="preserve">ΕΝΟΤΗΤΑ 29: </w:t>
      </w:r>
      <w:r>
        <w:rPr>
          <w:sz w:val="24"/>
        </w:rPr>
        <w:t xml:space="preserve">Οι Βαλκανικοί πόλεμοι (1912-1913)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Τα αίτια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διώξεις των Νεότουρκων σε βάρος των αλλοεθνών πληθυσμών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αναζωπύρωση των εθνικών αισθημάτων των άλλων βαλκανικών λαών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  <w:lang w:val="en-US"/>
        </w:rPr>
        <w:t>O</w:t>
      </w:r>
      <w:r>
        <w:rPr>
          <w:b w:val="false"/>
          <w:bCs w:val="false"/>
          <w:sz w:val="24"/>
        </w:rPr>
        <w:t>ι ανταγωνισμοί μεταξύ των Δυνάμεων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Προς τη σύγκρουση - οι βαλκανικές συμμαχίες</w:t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 xml:space="preserve">Κατευναστική πολιτική Βενιζέλου 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τακτική της βαλκανικής συνεννόησης από την άνοιξη του 1911 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υπογραφή συνθηκών συμμαχίας μεταξύ των βαλκανικών κρατών την άνοιξη του 1912.</w:t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Ο Α΄ Βαλκανικός πόλεμος (Οκτώβριος 1912-Μάιος 1913)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360" w:hanging="0"/>
        <w:jc w:val="both"/>
        <w:rPr/>
      </w:pPr>
      <w:r>
        <w:rPr>
          <w:b w:val="false"/>
          <w:bCs w:val="false"/>
          <w:i/>
          <w:iCs/>
          <w:sz w:val="24"/>
          <w:u w:val="single"/>
        </w:rPr>
        <w:t>Η αφορμή του πολέμου:</w:t>
      </w:r>
      <w:r>
        <w:rPr>
          <w:b w:val="false"/>
          <w:bCs w:val="false"/>
          <w:sz w:val="24"/>
          <w:u w:val="single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Η άρνηση του Σουλτάνου να προχωρήσει σε μεταρρυθμίσεις υπέρ των βαλκανικών εθνοτήτων τον Οκτώβριο του 1912. 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Οι στρατιωτικές εξελίξεις:</w:t>
      </w:r>
    </w:p>
    <w:p>
      <w:pPr>
        <w:pStyle w:val="TextBody"/>
        <w:numPr>
          <w:ilvl w:val="1"/>
          <w:numId w:val="36"/>
        </w:numPr>
        <w:tabs>
          <w:tab w:val="left" w:pos="-180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 ελληνικός στρατός, με αρχιστράτηγο το διάδοχο Κωνσταντίνο, προέλασε στη Μακεδονία.</w:t>
      </w:r>
    </w:p>
    <w:p>
      <w:pPr>
        <w:pStyle w:val="TextBody"/>
        <w:numPr>
          <w:ilvl w:val="1"/>
          <w:numId w:val="36"/>
        </w:numPr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Σέρβοι κατέλαβαν τα Σκόπια, το Μοναστήρι και το Δυρράχιο.</w:t>
      </w:r>
    </w:p>
    <w:p>
      <w:pPr>
        <w:pStyle w:val="TextBody"/>
        <w:numPr>
          <w:ilvl w:val="1"/>
          <w:numId w:val="36"/>
        </w:numPr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Βούλγαροι έφτασαν κοντά στην Κωνσταντινούπολη, κατέλαβαν τη Δ. Θράκη και την Α. Μακεδονία και κατευθύνθηκαν προς τη Θεσσαλονίκη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αρά τις αντιρρήσεις του Κωνσταντίνου ο ελληνικός στρατός κατέλαβε τη Θεσσαλονίκη στις 26 Οκτωβρίου 1912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ις 21 Φεβρουαρίου 1913 καταλήφθηκαν τα Ιωάννινα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 επικεφαλής το ναύαρχο Κουντουριώτη ο ελληνικός στόλος κατέλαβε τα νησιά του Β. και Α. Αιγαίου και ανάγκασε τον τουρκικό στόλο να κλειστεί στα Στενά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Η συνθήκη του Λονδίνου (17 Μαΐου 1913)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Οθωμανική αυτοκρατορία υποχρεώθηκε να εγκαταλείψει σχεδόν όλα τα ευρωπαϊκά-βαλκανικά εδάφη της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Το μέλλον των νησιών του Β.Α. Αιγαίου και της χερσονήσου του Αγίου Όρους και το καθεστώς της Αλβανίας θα καθοριζόταν από τις Δυνάμεις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Τα Δωδεκάνησα παρέμειναν υπό ιταλική κατοχή και διοίκηση. 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Η δολοφονία του βασιλιά Γεωργίου Α΄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Έγινε στη Θεσσαλονίκη και υπήρξαν υπόνοιες ότι ήταν έργο της Γερμανίας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720"/>
        <w:jc w:val="both"/>
        <w:rPr>
          <w:sz w:val="24"/>
        </w:rPr>
      </w:pPr>
      <w:r>
        <w:rPr>
          <w:sz w:val="24"/>
        </w:rPr>
        <w:t>Ο Β΄ βαλκανικός πόλεμος (Ιούνιος-Ιούλιος 1913)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  <w:u w:val="single"/>
        </w:rPr>
        <w:t xml:space="preserve">Αιτίες: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Οι εκκρεμότητες που άφηνε η συνθήκη του Λονδίνου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αμοιβαία καχυποψία μεταξύ των βαλκανικών κρατών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υπερβολικές απαιτήσεις της Βουλγαρίας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σύναψη συμμαχίας Ελλάδας – Σερβίας εναντίον της Βουλγαρίας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0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Οι στρατιωτικές εξελίξει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 ελληνικός στρατός κατέλαβε την Α. Μακεδονία και τη Δ. Θράκ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Σέρβοι σημείωσαν επιτυχίες στη Δ. Μακεδονί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Ρουμάνοι εισέβαλαν στη Βουλγαρί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Οι Τούρκοι ανακατέλαβαν την Αδριανούπολη στην Α. Θράκη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0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Η Ελλάδα και τα Βαλκάνια  αμέσως μετά τους Βαλκανικούς πολέμους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βαλκανικοί πόλεμοι τελείωσαν με τη συνθήκη του Βουκουρεστίου (28 Ιουλίου 1913)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Το περιεχόμενο της συνθήκης του Βουκουρεστίου:</w:t>
      </w:r>
    </w:p>
    <w:p>
      <w:pPr>
        <w:pStyle w:val="TextBody"/>
        <w:numPr>
          <w:ilvl w:val="0"/>
          <w:numId w:val="48"/>
        </w:numPr>
        <w:tabs>
          <w:tab w:val="left" w:pos="-1800" w:leader="none"/>
          <w:tab w:val="left" w:pos="360" w:leader="none"/>
          <w:tab w:val="left" w:pos="720" w:leader="none"/>
          <w:tab w:val="left" w:pos="2700" w:leader="none"/>
          <w:tab w:val="left" w:pos="288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Η Ελλάδα εξασφάλισε: </w:t>
      </w:r>
    </w:p>
    <w:p>
      <w:pPr>
        <w:pStyle w:val="TextBody"/>
        <w:numPr>
          <w:ilvl w:val="0"/>
          <w:numId w:val="23"/>
        </w:numPr>
        <w:tabs>
          <w:tab w:val="left" w:pos="-1800" w:leader="none"/>
          <w:tab w:val="left" w:pos="720" w:leader="none"/>
          <w:tab w:val="left" w:pos="2700" w:leader="none"/>
          <w:tab w:val="left" w:pos="288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1.5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το μεγαλύτερο μέρος της Μακεδονίας,</w:t>
      </w:r>
    </w:p>
    <w:p>
      <w:pPr>
        <w:pStyle w:val="TextBody"/>
        <w:numPr>
          <w:ilvl w:val="0"/>
          <w:numId w:val="23"/>
        </w:numPr>
        <w:tabs>
          <w:tab w:val="left" w:pos="-1800" w:leader="none"/>
          <w:tab w:val="left" w:pos="72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τη νότια Ήπειρο,                                              Τα εδάφη αυτά ονομάστηκαν  </w:t>
      </w:r>
    </w:p>
    <w:p>
      <w:pPr>
        <w:pStyle w:val="TextBody"/>
        <w:numPr>
          <w:ilvl w:val="0"/>
          <w:numId w:val="23"/>
        </w:numPr>
        <w:tabs>
          <w:tab w:val="left" w:pos="-1800" w:leader="none"/>
          <w:tab w:val="left" w:pos="72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σημαντικά νησιά στο Β.  και Α. Αιγαίο,                       </w:t>
      </w:r>
      <w:r>
        <w:rPr>
          <w:b w:val="false"/>
          <w:bCs w:val="false"/>
          <w:i/>
          <w:iCs/>
          <w:sz w:val="24"/>
        </w:rPr>
        <w:t>Νέες Χώρες</w:t>
      </w:r>
    </w:p>
    <w:p>
      <w:pPr>
        <w:pStyle w:val="TextBody"/>
        <w:numPr>
          <w:ilvl w:val="0"/>
          <w:numId w:val="23"/>
        </w:numPr>
        <w:tabs>
          <w:tab w:val="left" w:pos="-1800" w:leader="none"/>
          <w:tab w:val="left" w:pos="72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την Κρήτη.</w:t>
      </w:r>
    </w:p>
    <w:p>
      <w:pPr>
        <w:pStyle w:val="TextBody"/>
        <w:numPr>
          <w:ilvl w:val="0"/>
          <w:numId w:val="48"/>
        </w:numPr>
        <w:tabs>
          <w:tab w:val="left" w:pos="-1800" w:leader="none"/>
          <w:tab w:val="left" w:pos="360" w:leader="none"/>
          <w:tab w:val="left" w:pos="72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Η Σερβία κέρδισε ένα σημαντικό τμήμα της Β. Μακεδονίας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Βουλγαρία πήρε το μεγαλύτερο μέρος της Δ. Θράκης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Οθωμανική αυτοκρατορία ανέκτησε την Α. Θράκη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Τα Δωδεκάνησα παρέμειναν υπό ιταλικό έλεγχο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Β. Ήπειρος, περιοχή με σημαντική παρουσία ελληνικών πληθυσμών, παραχωρήθηκε στην Αλβανία με το Πρωτόκολλο της Φλωρεντίας.</w:t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/>
      </w:pPr>
      <w:r>
        <w:rPr>
          <w:b w:val="false"/>
          <w:bCs w:val="false"/>
          <w:i/>
          <w:iCs/>
          <w:sz w:val="24"/>
          <w:u w:val="single"/>
          <w:lang w:val="en-US"/>
        </w:rPr>
        <w:t>Ta</w:t>
      </w:r>
      <w:r>
        <w:rPr>
          <w:b w:val="false"/>
          <w:bCs w:val="false"/>
          <w:i/>
          <w:iCs/>
          <w:sz w:val="24"/>
          <w:u w:val="single"/>
        </w:rPr>
        <w:t xml:space="preserve"> αποτελέσματα των βαλκανικών πολέμων για την Ελλάδα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Διπλασίασε σχεδόν τα εδάφη της και τον πληθυσμό τη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Δημιουργήθηκαν θετικές προοπτικές, καθώς προστέθηκαν πόλεις που ήταν ακμαία οικονομικά κέντρα (Θεσσαλονίκη, Ιωάννινα, Καβάλα, Μυτιλήνη, Χίος, Ηράκλειο της Κρήτης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ροέκυψε το πρόβλημα της αφομοίωσης των Νέων Χωρών με την ισχυρή παρουσία μουσουλμανικών και σλαβικών πληθυσμώ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ον πολικό τομέα συνεχίστηκαν οι μεταρρυθμίσεις που είχαν ξεκινήσει πριν από το 1912 από τις κυβερνήσεις Βενιζέλου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αναγνώριση εργατικών σωματείων,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ασφάλιση των εργαζομένων και καθιέρωση της οκτάωρης εργασίας,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800" w:leader="none"/>
          <w:tab w:val="left" w:pos="36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ίδρυση αγροτικών συνεταιρισμών.                                              </w:t>
      </w:r>
    </w:p>
    <w:p>
      <w:pPr>
        <w:pStyle w:val="TextBody"/>
        <w:numPr>
          <w:ilvl w:val="2"/>
          <w:numId w:val="5"/>
        </w:numPr>
        <w:tabs>
          <w:tab w:val="left" w:pos="-1800" w:leader="none"/>
          <w:tab w:val="left" w:pos="360" w:leader="none"/>
          <w:tab w:val="left" w:pos="720" w:leader="none"/>
          <w:tab w:val="left" w:pos="270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ην εξωτερική πολιτική παρέμεναν ανοιχτά σημαντικά εθνικά ζητήματα:</w:t>
      </w:r>
    </w:p>
    <w:p>
      <w:pPr>
        <w:pStyle w:val="TextBody"/>
        <w:numPr>
          <w:ilvl w:val="0"/>
          <w:numId w:val="34"/>
        </w:numPr>
        <w:tabs>
          <w:tab w:val="left" w:pos="-1800" w:leader="none"/>
          <w:tab w:val="left" w:pos="360" w:leader="none"/>
          <w:tab w:val="left" w:pos="72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ελληνικές διεκδικήσεις στη Β. Ήπειρο,</w:t>
      </w:r>
    </w:p>
    <w:p>
      <w:pPr>
        <w:pStyle w:val="TextBody"/>
        <w:numPr>
          <w:ilvl w:val="0"/>
          <w:numId w:val="34"/>
        </w:numPr>
        <w:tabs>
          <w:tab w:val="left" w:pos="-1800" w:leader="none"/>
          <w:tab w:val="left" w:pos="360" w:leader="none"/>
          <w:tab w:val="left" w:pos="72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η άρνηση του Σουλτάνου να δεχτεί την ελληνική κυριαρχία στα νησιά 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270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            του Β. και Α. Αιγαίου,</w:t>
      </w:r>
    </w:p>
    <w:p>
      <w:pPr>
        <w:pStyle w:val="TextBody"/>
        <w:numPr>
          <w:ilvl w:val="0"/>
          <w:numId w:val="4"/>
        </w:numPr>
        <w:tabs>
          <w:tab w:val="left" w:pos="-1800" w:leader="none"/>
          <w:tab w:val="left" w:pos="360" w:leader="none"/>
          <w:tab w:val="left" w:pos="720" w:leader="none"/>
          <w:tab w:val="left" w:pos="270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ύπαρξη πυκνών ελληνικών πληθυσμών στη Θράκη και τη Μ. Ασία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344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1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Τα αίτια, η έκρηξη και τα μέτωπα του Α΄  Παγκοσμίου πολέμου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Τα αίτια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Ιμπεριαλισμός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  <w:lang w:val="en-US"/>
        </w:rPr>
        <w:t>H</w:t>
      </w:r>
      <w:r>
        <w:rPr>
          <w:b w:val="false"/>
          <w:sz w:val="24"/>
        </w:rPr>
        <w:t xml:space="preserve"> πολιτική επέκτασης των βιομηχανικά αναπτυγμένων κρατών σε βάρος άλλων. 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Εθνικισμό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Οι λαοί της Ευρώπης δεν ήταν διατεθειμένοι να ανεχτούν την προσβολή της εθνικής τους αξιοπρέπειας, προκειμένου να διατηρηθεί η ειρήνη.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Μιλιταρισμό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sz w:val="24"/>
          <w:lang w:val="en-US"/>
        </w:rPr>
        <w:t>O</w:t>
      </w:r>
      <w:r>
        <w:rPr>
          <w:b w:val="false"/>
          <w:sz w:val="24"/>
        </w:rPr>
        <w:t xml:space="preserve"> υπερτονισμός των στρατιωτικών αξιών επικρατούσε όλο και περισσότερο, ευνοώντας την ανάπτυξη της πολεμικής βιομηχανίας και αναδεικνύοντας τη θέση ότι ο πόλεμος ήταν ο κύριος τρόπος επίλυσης των διεθνών διαφορών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Τα αντίπαλα στρατόπεδα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Κεντρικές Δυνάμεις ή Τριπλή συμμαχία</w:t>
      </w:r>
      <w:r>
        <w:rPr>
          <w:b w:val="false"/>
          <w:sz w:val="24"/>
        </w:rPr>
        <w:t>: Γερμανία, Αυστρία, Ιταλία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Εγκάρδια συνεννόηση ή Αντάντ</w:t>
      </w:r>
      <w:r>
        <w:rPr>
          <w:b w:val="false"/>
          <w:sz w:val="24"/>
        </w:rPr>
        <w:t>: Βρετανία, Γαλλία, Ρωσί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Η αφορμή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Αφορμή ήταν η δολοφονία του διαδόχου του αυστριακού θρόνου Φερδινάνδου Φραγκίσκου στο Σεράγεβο της Βοσνίας τον Ιούν. του 1914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Τα κύρια μέτωπα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Δυτικό μέτωπο</w:t>
      </w:r>
      <w:r>
        <w:rPr>
          <w:b w:val="false"/>
          <w:sz w:val="24"/>
        </w:rPr>
        <w:t xml:space="preserve">: Γερμανία - </w:t>
      </w:r>
      <w:r>
        <w:rPr>
          <w:b w:val="false"/>
          <w:bCs w:val="false"/>
          <w:sz w:val="24"/>
        </w:rPr>
        <w:t>Γαλλία, Βρετανία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Ανατολικό μέτωπο</w:t>
      </w:r>
      <w:r>
        <w:rPr>
          <w:b w:val="false"/>
          <w:sz w:val="24"/>
        </w:rPr>
        <w:t>: Γερμανία – Ρωσία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Βαλκανικό μέτωπο</w:t>
      </w:r>
      <w:r>
        <w:rPr>
          <w:b w:val="false"/>
          <w:sz w:val="24"/>
        </w:rPr>
        <w:t>: Αυστροουγγαρία, Οθωμανική Αυτοκρατορία, Βουλγαρία - Σερβία, Ελλάδ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Συμμαχίες και ανακατατάξει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  <w:t>Κεντρικές Δυνάμεις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Τον Οκτ. του 1914 μπήκε στο πλευρό τους η </w:t>
      </w:r>
      <w:r>
        <w:rPr>
          <w:b w:val="false"/>
          <w:bCs w:val="false"/>
          <w:sz w:val="24"/>
        </w:rPr>
        <w:t>Οθωμανική αυτοκρατορία.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Το 1915 συμμάχησε μαζί τους και η </w:t>
      </w:r>
      <w:r>
        <w:rPr>
          <w:b w:val="false"/>
          <w:bCs w:val="false"/>
          <w:sz w:val="24"/>
        </w:rPr>
        <w:t>Βουλγαρία.</w:t>
      </w:r>
      <w:r>
        <w:rPr>
          <w:b w:val="false"/>
          <w:sz w:val="24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  <w:t>Αντάντ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ργάνωσε επιχείρηση κατάληψης των Δαρδανελίων, για να ανοίξει τα Στενά και να βοηθήσει τη Ρωσία. Αποκρούστηκε όμως από τον τουρκικό στρατό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Αποβίβασε στρατεύματα στη Θεσσαλονίκη, μεταφέροντας τον πόλεμο στην Ελλάδα.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Συμμάχησε μαζί της η </w:t>
      </w:r>
      <w:r>
        <w:rPr>
          <w:b w:val="false"/>
          <w:bCs w:val="false"/>
          <w:sz w:val="24"/>
        </w:rPr>
        <w:t>Ιταλία, με υποσχέσεις για εδαφικά ανταλλάγματ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Οι επιχειρήσεις του 1916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εγάλη επίθεση της Γερμανίας το Φεβρ. του 1916 στο Βερντέν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Γαλλοβρετανική επίθεση στο Σομ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Η καμπή του 1917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iCs/>
          <w:sz w:val="24"/>
        </w:rPr>
        <w:t>Γαλλία</w:t>
      </w:r>
      <w:r>
        <w:rPr>
          <w:b w:val="false"/>
          <w:sz w:val="24"/>
        </w:rPr>
        <w:t>:</w:t>
      </w:r>
      <w:r>
        <w:rPr>
          <w:b w:val="false"/>
          <w:bCs w:val="false"/>
          <w:sz w:val="24"/>
        </w:rPr>
        <w:t xml:space="preserve"> αναπτύχθηκε ισχυρό σοσιαλιστικό αντιπολεμικό κίνημα και  εκδηλώθηκαν ανταρσίες στο μέτωπο που καταπνίγηκαν.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iCs/>
          <w:sz w:val="24"/>
        </w:rPr>
        <w:t>Ρωσία</w:t>
      </w:r>
      <w:r>
        <w:rPr>
          <w:b w:val="false"/>
          <w:bCs w:val="false"/>
          <w:sz w:val="24"/>
        </w:rPr>
        <w:t>: εκδηλώθηκε η Οκτωβριανή επανάσταση του 1917 και η κομμουνιστική κυβέρνηση, αφού σύναψε συνθήκη ειρήνης με τη Γερμανία, αποσύρθηκε από τον πόλεμο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ΗΠΑ</w:t>
      </w:r>
      <w:r>
        <w:rPr>
          <w:b w:val="false"/>
          <w:sz w:val="24"/>
        </w:rPr>
        <w:t xml:space="preserve">: </w:t>
      </w:r>
      <w:r>
        <w:rPr>
          <w:b w:val="false"/>
          <w:bCs w:val="false"/>
          <w:sz w:val="24"/>
        </w:rPr>
        <w:t>συμμάχησαν με την Αντάντ τον Απρ. του 1917 και συνέβαλαν καθοριστικά στη νίκη της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i/>
          <w:iCs/>
          <w:sz w:val="24"/>
        </w:rPr>
        <w:t>Ελλάδα</w:t>
      </w:r>
      <w:r>
        <w:rPr>
          <w:b w:val="false"/>
          <w:bCs w:val="false"/>
          <w:sz w:val="24"/>
        </w:rPr>
        <w:t>: τον Ιούνιο του 1917 εισήλθε στον πόλεμο ως σύμμαχος της Αντάντ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Προς το τέλος του πολέμου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η Γερμανία ξέσπασε σοσιαλιστική επανάσταση, που ανέτρεψε τον κάιζερ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bCs w:val="false"/>
          <w:i/>
          <w:iCs/>
          <w:sz w:val="24"/>
        </w:rPr>
        <w:t>Απολογισμός του πολέμου:</w:t>
      </w:r>
      <w:r>
        <w:rPr>
          <w:b w:val="false"/>
          <w:bCs w:val="false"/>
          <w:sz w:val="24"/>
        </w:rPr>
        <w:t xml:space="preserve"> περίπου 8.000.000 νεκροί, 20.000.000 τραυματίες και τεράστιες υλικές καταστροφές. 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b w:val="false"/>
          <w:bCs w:val="false"/>
          <w:sz w:val="24"/>
        </w:rPr>
        <w:t xml:space="preserve">ΕΝΟΤΗΤΑ 32: </w:t>
      </w:r>
      <w:r>
        <w:rPr>
          <w:sz w:val="24"/>
        </w:rPr>
        <w:t xml:space="preserve">Η Ελλάδα στον Α΄ Παγκόσμιο Πόλεμο - Ο Εθνικός Διχασμός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θέση του Βενιζέλ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Θεωρούσε ότι θα νικούσαν οι Αγγλογάλλο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Η Ελλάδα έπρεπε να συμμαχήσει με την Αντάντ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ια να διατηρήσει τα κέρδη της από τους βαλκανικούς πολέμους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ια να ενσωματώσει οθωμανικά εδάφη που διεκδικούσ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η θέση του υποστήριζαν η μεγαλοαστική και οι λαϊκές τάξεις.</w:t>
        <w:tab/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θέση του Κωνσταντίνου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Ήθελε συμμαχία Ελλάδας και Κεντρικών Δυνάμεων, αλλά, επειδή στο πλευρό τους είχαν ταχθεί η Οθωμανική αυτοκρατορία και Βουλγαρία, υποστήριξε τη «διαρκή ουδετερότητα», που εξυπηρετούσε ιδιαίτερα τη γερμανική πολιτική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Τις απόψεις του υποστήριζαν τα μικροαστικά στρώματα και τμήματα των λαϊκών τάξεων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σύγκρουση Βενιζέλου-Κωνσταντίνου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Ο Βενιζέλος έκρινε ότι η Ελλάδα έπρεπε να πάρει μέρος στην επιχείρηση της Αντάντ να καταλάβει τα Δαρδανέλια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ο Κωνσταντίνος αρνήθηκε και ο πρωθυπουργός παραιτήθηκε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ακολούθησαν εκλογές στις οποίες νίκησε ο Βενιζέλος, αλλά αναγκάστηκε εκ νέου να παραιτηθεί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έγιναν νέες εκλογές από τις οποίες προέκυψε κυβέρνηση απολύτως πιστή στα ανάκτορ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εμπλοκή της Ελλάδας στον Α΄ Παγκόσμιο πόλεμο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Η Αντάντ αποβίβασε στρατεύματα στη Θεσσαλονίκη τον Οκτ. του 1915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η Βουλγαρία επιτέθηκε στη Σερβία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γερμανικά και βουλγαρικά στρατεύματα εισέβαλαν στην Α. Μακεδονία το Μάιο του 1916 </w:t>
      </w:r>
      <w:r>
        <w:rPr>
          <w:rFonts w:eastAsia="Wingdings" w:cs="Wingdings" w:ascii="Wingdings" w:hAnsi="Wingdings"/>
          <w:bCs w:val="false"/>
          <w:sz w:val="24"/>
        </w:rPr>
        <w:t></w:t>
      </w:r>
      <w:r>
        <w:rPr>
          <w:b w:val="false"/>
          <w:sz w:val="24"/>
        </w:rPr>
        <w:t xml:space="preserve"> οι ελληνικές δυνάμεις δεν αντέδρασαν και το Δ΄ Σώμα Στρατού μεταφέρθηκε αιχμάλωτο στη Γερμανία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Οι Επίστρατοι και το κίνημα της Εθνικής Άμυνας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iCs/>
          <w:sz w:val="24"/>
        </w:rPr>
        <w:t>Επίστρατοι</w:t>
      </w:r>
      <w:r>
        <w:rPr>
          <w:b w:val="false"/>
          <w:sz w:val="24"/>
        </w:rPr>
        <w:t xml:space="preserve">: οι έφεδροι, που απολύονταν ύστερα από την απαίτηση της Αντάντ για αφοπλισμό των ελληνικών δυνάμεων, με εντολή του βασιλιά οργανώνονταν σε συνδέσμους, που αποτέλεσαν μια φιλοβασιλική παραστρατιωτική οργάνωση με 200.000 περίπου μέλη.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i/>
          <w:sz w:val="24"/>
        </w:rPr>
        <w:t>Εθνική Άμυνα</w:t>
      </w:r>
      <w:r>
        <w:rPr>
          <w:b w:val="false"/>
          <w:iCs/>
          <w:sz w:val="24"/>
        </w:rPr>
        <w:t>:</w:t>
      </w:r>
      <w:r>
        <w:rPr>
          <w:b w:val="false"/>
          <w:sz w:val="24"/>
        </w:rPr>
        <w:t xml:space="preserve"> οργάνωση που δημιούργησαν βενιζελικοί και προχώρησε σε κίνημα στη Θεσσαλονίκη, με αίτημα την έξοδο της Ελλάδας στον πόλεμο στο πλευρό της Αντάντ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Προσωρινή Κυβέρνηση της Θεσσαλονίκης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 Βενιζέλος εγκατέστησε Προσωρινή Κυβέρνηση στη Θεσσαλονίκη και συγκέντρωσε ελληνικά στρατεύματα για να πολεμήσουν στο πλευρό της Αντάντ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Ο Εθνικός Διχασμός = </w:t>
      </w:r>
      <w:r>
        <w:rPr>
          <w:b w:val="false"/>
          <w:sz w:val="24"/>
        </w:rPr>
        <w:t>η διαίρεση της χώρας (καλοκαίρι του 1916) σε δύο αντίπαλα κέντρα εξουσίας, το «κράτος των Αθηνών» υπό τον Κων/νο και το «κράτος της Θεσσαλονίκης» υπό τον Βενιζέλο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δυναμική επέμβαση της Αντάντ και η έξωση του Κωνσταντίνου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ο Νοέμβ. του 1916 το «κράτος των Αθηνών» προχώρησε σε άγριες διώξεις βενιζελικών με τουλάχιστον 35 νεκρούς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Η Αντάντ κατέλαβε τον Πειραιά, επιβάλλοντας αυστηρό αποκλεισμό και απαίτησε την απομάκρυνση του Κων/νου, ο οποίος εγκατέλειψε την Ελλάδα τον Ιουν. του 1917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Η ανάληψη της εξουσίας από το Βενιζέλο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>Ο Βενιζέλος ήρθε στην Αθήνα, επανέφερε τη Βουλή που είχε σχηματιστεί το Μάιο του 1915 (</w:t>
      </w:r>
      <w:r>
        <w:rPr>
          <w:b w:val="false"/>
          <w:i/>
          <w:sz w:val="24"/>
        </w:rPr>
        <w:t>Βουλή των Λαζάρων</w:t>
      </w:r>
      <w:r>
        <w:rPr>
          <w:b w:val="false"/>
          <w:iCs/>
          <w:sz w:val="24"/>
        </w:rPr>
        <w:t>)</w:t>
      </w:r>
      <w:r>
        <w:rPr>
          <w:b w:val="false"/>
          <w:sz w:val="24"/>
        </w:rPr>
        <w:t xml:space="preserve"> και σχημάτισε νέα κυβέρνηση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Η Ελλάδα κήρυξε τον πόλεμο στις Κεντρικές Δυνάμεις και συμμετείχε ως σύμμαχος της Αντάντ στις τελευταίες μάχες στη Μακεδονία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4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Η λήξη του Α΄ Παγκοσμίου πολέμου και οι μεταπολεμικές ρυθμίσεις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Το συνέδριο ειρήνης ή συνέδριο του Παρισιού (1919-1920)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iCs/>
          <w:sz w:val="24"/>
        </w:rPr>
        <w:t xml:space="preserve">Συμμετείχαν </w:t>
      </w:r>
      <w:r>
        <w:rPr>
          <w:b w:val="false"/>
          <w:sz w:val="24"/>
        </w:rPr>
        <w:t xml:space="preserve">μόνο οι νικητές του πολέμου.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Τα κριτήρια που καθόρισαν τις αποφάσεις ήταν: 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ανάγκη αναδιαμόρφωσης του πολιτικού χάρτη της Ευρώπης,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επιδίωξη της Γαλλίας να εξουδετερώσει τη Γερμανία,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επιθυμία να μην επιτραπεί στο νέο καθεστώς της Ρωσίας να εξαπλωθεί,</w:t>
      </w:r>
    </w:p>
    <w:p>
      <w:pPr>
        <w:pStyle w:val="TextBody"/>
        <w:numPr>
          <w:ilvl w:val="0"/>
          <w:numId w:val="50"/>
        </w:numPr>
        <w:jc w:val="both"/>
        <w:rPr/>
      </w:pPr>
      <w:r>
        <w:rPr>
          <w:b w:val="false"/>
          <w:bCs w:val="false"/>
          <w:sz w:val="24"/>
        </w:rPr>
        <w:t xml:space="preserve">η αρχή της αυτοδιάθεσης των λαών. </w:t>
      </w:r>
      <w:r>
        <w:rPr>
          <w:b w:val="false"/>
          <w:sz w:val="24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Οι συνθήκες που υπογράφτηκαν:</w:t>
      </w:r>
    </w:p>
    <w:p>
      <w:pPr>
        <w:pStyle w:val="TextBody"/>
        <w:ind w:left="360" w:hanging="0"/>
        <w:jc w:val="both"/>
        <w:rPr/>
      </w:pPr>
      <w:r>
        <w:rPr>
          <w:bCs w:val="false"/>
          <w:iCs/>
          <w:sz w:val="24"/>
        </w:rPr>
        <w:t>Η συνθήκη των Βερσαλλιών</w:t>
      </w:r>
      <w:r>
        <w:rPr>
          <w:b w:val="false"/>
          <w:i/>
          <w:sz w:val="24"/>
        </w:rPr>
        <w:t xml:space="preserve"> </w:t>
      </w:r>
      <w:r>
        <w:rPr>
          <w:b w:val="false"/>
          <w:iCs/>
          <w:sz w:val="24"/>
        </w:rPr>
        <w:t xml:space="preserve">(Ιούν. 1919) / </w:t>
      </w:r>
      <w:r>
        <w:rPr>
          <w:b w:val="false"/>
          <w:sz w:val="24"/>
        </w:rPr>
        <w:t xml:space="preserve">Η </w:t>
      </w:r>
      <w:r>
        <w:rPr>
          <w:b w:val="false"/>
          <w:i/>
          <w:iCs/>
          <w:sz w:val="24"/>
        </w:rPr>
        <w:t>Γερμανία</w:t>
      </w:r>
      <w:r>
        <w:rPr>
          <w:b w:val="false"/>
          <w:sz w:val="24"/>
        </w:rPr>
        <w:t xml:space="preserve"> υποχρεωνόταν: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παραχωρήσει εδάφη της στη Γαλλία, στο Βέλγιο, στη Δανία και στις νεοσύστατες χώρες Πολωνία, Τσεχοσλοβακία και Λιθουανία,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αναγνωρίσει τη Ρηνανία και το Σάαρ ως αποστρατικοποιημένη ζώνη,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πληρώσει βαριές αποζημιώσεις,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εγκαταλείψει τις αποικίες της και τα εδάφη που είχε κερδίσει με τη συνθήκη του Μπρεστ Λιτόφσκ,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να περιορίσει στο ελάχιστο τις ένοπλες δυνάμεις της. 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bCs w:val="false"/>
          <w:iCs/>
          <w:sz w:val="24"/>
        </w:rPr>
        <w:t>Η συνθήκη του Αγίου Γερμανού</w:t>
      </w:r>
      <w:r>
        <w:rPr>
          <w:b w:val="false"/>
          <w:i/>
          <w:sz w:val="24"/>
        </w:rPr>
        <w:t xml:space="preserve"> </w:t>
      </w:r>
      <w:r>
        <w:rPr>
          <w:b w:val="false"/>
          <w:iCs/>
          <w:sz w:val="24"/>
        </w:rPr>
        <w:t xml:space="preserve">(Σεπτ. 1919) / </w:t>
      </w:r>
      <w:r>
        <w:rPr>
          <w:b w:val="false"/>
          <w:bCs w:val="false"/>
          <w:sz w:val="24"/>
        </w:rPr>
        <w:t xml:space="preserve">Η </w:t>
      </w:r>
      <w:r>
        <w:rPr>
          <w:b w:val="false"/>
          <w:bCs w:val="false"/>
          <w:i/>
          <w:iCs/>
          <w:sz w:val="24"/>
        </w:rPr>
        <w:t>Αυστρία</w:t>
      </w:r>
      <w:r>
        <w:rPr>
          <w:b w:val="false"/>
          <w:bCs w:val="false"/>
          <w:sz w:val="24"/>
        </w:rPr>
        <w:t xml:space="preserve"> εξαναγκαζόταν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αναγνωρίσει την ανεξαρτησία της Ουγγαρίας, της Τσεχοσλοβακίας, της Γιουγκοσλαβίας και της Πολωνίας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να παραχωρήσει σε αυτές πολλά εδάφη.                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iCs/>
          <w:sz w:val="24"/>
        </w:rPr>
        <w:t xml:space="preserve">Η συνθήκη του Νεϊγύ </w:t>
      </w:r>
      <w:r>
        <w:rPr>
          <w:b w:val="false"/>
          <w:bCs w:val="false"/>
          <w:iCs/>
          <w:sz w:val="24"/>
        </w:rPr>
        <w:t xml:space="preserve">(Νοέμβ. 1919) / </w:t>
      </w:r>
      <w:r>
        <w:rPr>
          <w:b w:val="false"/>
          <w:sz w:val="24"/>
        </w:rPr>
        <w:t xml:space="preserve">Η </w:t>
      </w:r>
      <w:r>
        <w:rPr>
          <w:b w:val="false"/>
          <w:i/>
          <w:iCs/>
          <w:sz w:val="24"/>
        </w:rPr>
        <w:t>Βουλγαρία</w:t>
      </w:r>
      <w:r>
        <w:rPr>
          <w:b w:val="false"/>
          <w:sz w:val="24"/>
        </w:rPr>
        <w:t xml:space="preserve"> υποχρεωνόταν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παραιτηθεί από κάθε διεκδίκησή της στην ανατολική Μακεδονία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εγκαταλείψει τη δυτική Θράκη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να παραχωρήσει εδάφη της στη Ρουμανία και τη Σερβία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να προβεί σε αμοιβαία ανταλλαγή πληθυσμών με την Ελλάδα.                     </w:t>
      </w:r>
    </w:p>
    <w:p>
      <w:pPr>
        <w:pStyle w:val="TextBody"/>
        <w:jc w:val="both"/>
        <w:rPr/>
      </w:pPr>
      <w:r>
        <w:rPr>
          <w:bCs w:val="false"/>
          <w:iCs/>
          <w:sz w:val="24"/>
        </w:rPr>
        <w:t xml:space="preserve">      </w:t>
      </w:r>
      <w:r>
        <w:rPr>
          <w:bCs w:val="false"/>
          <w:iCs/>
          <w:sz w:val="24"/>
        </w:rPr>
        <w:t>Η συνθήκη του Τριανόν</w:t>
      </w:r>
      <w:r>
        <w:rPr>
          <w:b w:val="false"/>
          <w:i/>
          <w:sz w:val="24"/>
        </w:rPr>
        <w:t xml:space="preserve"> </w:t>
      </w:r>
      <w:r>
        <w:rPr>
          <w:b w:val="false"/>
          <w:iCs/>
          <w:sz w:val="24"/>
        </w:rPr>
        <w:t xml:space="preserve">(Ιούν. 1920) / </w:t>
      </w:r>
      <w:r>
        <w:rPr>
          <w:b w:val="false"/>
          <w:sz w:val="24"/>
        </w:rPr>
        <w:t xml:space="preserve">Η ανεξάρτητη </w:t>
      </w:r>
      <w:r>
        <w:rPr>
          <w:b w:val="false"/>
          <w:i/>
          <w:iCs/>
          <w:sz w:val="24"/>
        </w:rPr>
        <w:t xml:space="preserve">Ουγγαρία </w:t>
      </w:r>
      <w:r>
        <w:rPr>
          <w:b w:val="false"/>
          <w:sz w:val="24"/>
        </w:rPr>
        <w:t xml:space="preserve">υποχρεωνόταν: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να παραχωρήσει εδάφη της σε Τσεχοσλοβακία, Ρουμανία και Γιουγκοσλαβία.  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Cs w:val="false"/>
          <w:iCs/>
          <w:sz w:val="24"/>
        </w:rPr>
        <w:t>Η συνθήκη των Σεβρών</w:t>
      </w:r>
      <w:r>
        <w:rPr>
          <w:b w:val="false"/>
          <w:i/>
          <w:sz w:val="24"/>
        </w:rPr>
        <w:t xml:space="preserve"> </w:t>
      </w:r>
      <w:r>
        <w:rPr>
          <w:b w:val="false"/>
          <w:iCs/>
          <w:sz w:val="24"/>
        </w:rPr>
        <w:t xml:space="preserve">(28 Ιουλ./10 Αυγ. 1920) / Η </w:t>
      </w:r>
      <w:r>
        <w:rPr>
          <w:b w:val="false"/>
          <w:i/>
          <w:sz w:val="24"/>
        </w:rPr>
        <w:t>Ελλάδα</w:t>
      </w:r>
      <w:r>
        <w:rPr>
          <w:b w:val="false"/>
          <w:iCs/>
          <w:sz w:val="24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έπαιρνε τα νησιά Ίμβρος, Τένεδος και τη Θράκη μέχρι τα πρόθυρα της Κωνσταντινούπολης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ο Σουλτάνος τής αναγνώριζε επίσημα την κυριαρχία στα νησιά του Β. και Α. Αιγαίου,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Αντάντ της ανέθετε τη διοίκηση της Σμύρνης για πέντε χρόνια και στη συνέχεια οι κάτοικοι της περιοχής θα αποφάσιζαν με δημοψήφισμα για την τύχη της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Τα Στενά τέθηκαν υπό διεθνή έλεγχο.    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  <w:t>Η ίδρυση της Κοινωνίας των Εθνών: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4"/>
        </w:rPr>
        <w:t>Ορισμός:</w:t>
      </w:r>
      <w:r>
        <w:rPr>
          <w:b w:val="false"/>
          <w:bCs w:val="false"/>
          <w:sz w:val="24"/>
        </w:rPr>
        <w:t xml:space="preserve"> διεθνής οργανισμός που ιδρύθηκε από 32 νικήτριες χώρες για την αποφυγή νέων συγκρούσεων και στον οποίο θα κατέφευγαν τα κράτη για να επιλύσουν τις μεταξύ τους διαφορές.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4"/>
        </w:rPr>
        <w:t>Τρόπος λειτουργίας του</w:t>
      </w:r>
      <w:r>
        <w:rPr>
          <w:b w:val="false"/>
          <w:bCs w:val="false"/>
          <w:sz w:val="24"/>
        </w:rPr>
        <w:t xml:space="preserve">: κάθε χώρα μέλος της ΚτΕ είχε δικαίωμα να ασκήσει </w:t>
      </w:r>
      <w:r>
        <w:rPr>
          <w:b w:val="false"/>
          <w:bCs w:val="false"/>
          <w:sz w:val="24"/>
          <w:lang w:val="en-US"/>
        </w:rPr>
        <w:t>veto</w:t>
      </w:r>
      <w:r>
        <w:rPr>
          <w:b w:val="false"/>
          <w:bCs w:val="false"/>
          <w:sz w:val="24"/>
        </w:rPr>
        <w:t xml:space="preserve"> (αρνησικυρία) εμποδίζοντας τη λήψη μιας απόφασης και να μη συμμορφωθεί με τις υποδείξεις που θα της γίνονταν. Τα δύο αυτά στοιχεία ήταν αδυναμίες που σταδιακά συνέβαλαν στη διάλυση του Οργανισμού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5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Οι διεκδικήσεις της Αντάντ και της Ελλάδας στην Οθωμανική αυτοκρατορί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Οι ενέργειες της Ελλάδας για την προώθηση των διεκδικήσεών τη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Ελληνικές δυνάμεις συμμετείχαν στην κατάληψη της Κωνσταντινούπολης από την Αντάντ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Ο Βενιζέλος υπέβαλε υπόμνημα στο συνέδριο του Παρισιού, με το οποίο διεκδικούσ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bCs/>
        </w:rPr>
      </w:pPr>
      <w:r>
        <w:rPr>
          <w:bCs/>
        </w:rPr>
        <w:t>ευρύτατη ζώνη εδαφών στη δυτική Μικρά Ασία με κέντρο τη Σμύρνη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bCs/>
        </w:rPr>
      </w:pPr>
      <w:r>
        <w:rPr>
          <w:bCs/>
        </w:rPr>
        <w:t>την Α. Θράκη μέχρι τα πρόθυρα της Κωνσταντινούπολης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bCs/>
        </w:rPr>
      </w:pPr>
      <w:r>
        <w:rPr>
          <w:bCs/>
        </w:rPr>
        <w:t>τα νησιά Ίμβρος και Τένεδος στην είσοδο των Στενών.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Για να ενισχύσει αυτές τις διεκδικήσεις, ο Βενιζέλος έστειλε δυνάμεις στην εκστρατεία της Αντάντ εναντίον των μπολσεβίκω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Συμφέροντα που εξυπηρετούσε η παρουσία της Ελλάδας στη Μικρά Ασία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Περιόριζε τις ιταλικές επιδιώξεις στην περιοχή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Παρείχε στήριξη στις μικρές βρετανικές δυνάμεις που έλεγχαν στα Στενά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Η απόβαση του ελληνικού στρατού στη Σμύρνη και οι αντιδράσεις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Μετά από απόφαση του συμβουλίου του Παρισιού Έλληνες στρατιώτες αποβιβάστηκαν στη Σμύρνη, στις 2 Μαΐου 1919, και κατέλαβαν την πόλη και μια περιοχή 17.000 τετραγωνικών χιλιομέτρων γύρω από αυτή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Οι Έλληνες της Μικράς Ασίας δέχτηκαν το γεγονός με ενθουσιασμό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Οι Τούρκοι αντέδρασαν αρνητικά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Από την πρώτη στιγμή σημειώθηκαν αιματηρά επεισόδια με ευθύνη και των δύο πλευρών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Οι Ιταλοί, που είχαν δυνάμεις στα νότια της ελληνικής ζώνης, δυσαρεστήθηκαν καθώς διεκδικούσαν κι εκείνοι τη Σμύρν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b w:val="false"/>
          <w:bCs w:val="false"/>
          <w:sz w:val="24"/>
        </w:rPr>
        <w:t xml:space="preserve">ΕΝΟΤΗΤΑ 38: </w:t>
      </w:r>
      <w:r>
        <w:rPr>
          <w:sz w:val="24"/>
        </w:rPr>
        <w:t xml:space="preserve">Ο μικρασιατικός πόλεμος (1919-1922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Η ελληνική διοίκηση της Μικράς Ασίας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Η ελληνική διοίκηση εγκαταστάθηκε στη Σμύρνη παράλληλα με την απόβαση του ελληνικού στρατού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>Ύπατος αρμοστής ορίστηκε ο Αριστείδης Στεργιάδης, η πολιτική του οποίου προκάλεσε αντιδράσεις μεταξύ των Ελλήνω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Οι ελληνικές αρχές επιτέλεσαν σημαντικό έργο στην οικονομία, στην εκπαίδευση, στην υγεία και στην επανεγκατάσταση των προσφύγων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Οι επιχειρήσεις του ελληνικού στρατού έως το καλοκαίρι του 1920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/>
      </w:pPr>
      <w:r>
        <w:rPr/>
        <w:t>Ο ελληνικός στρατός κατέλαβε τα εδάφη για τα οποία είχε εντολή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Ο Βενιζέλος πήρε από το συνέδριο του Παρισιού άδεια επέκτασης της ελληνικής ζώνης κατοχής και έτσι ο ελληνικός στρατός κατέλαβε την Α. Θράκη και προέλασε σε βάθος 100-150 χλμ. στη Μικρά Ασία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b/>
        </w:rPr>
        <w:t>Η απόρριψη της συνθήκης των Σεβρών</w:t>
      </w:r>
      <w:r>
        <w:rPr>
          <w:b/>
          <w:szCs w:val="20"/>
        </w:rPr>
        <w:t xml:space="preserve"> από το τουρκικό κίνημα αντίσταση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Ο Κεμάλ απέρριψε τη συνθήκη και οι σύμμαχοι άρχισαν να επιφυλάσσονται για την ελληνική παρουσία στη Μ. Ασία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Οι εκλογές του 1920 και η επάνοδος του Κωνσταντίνο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Cs w:val="20"/>
          <w:u w:val="single"/>
        </w:rPr>
      </w:pPr>
      <w:r>
        <w:rPr>
          <w:i/>
        </w:rPr>
        <w:tab/>
      </w:r>
      <w:r>
        <w:rPr>
          <w:i/>
          <w:u w:val="single"/>
        </w:rPr>
        <w:t>Το οξυμένο πολιτικό κλίμα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Δολοφονική απόπειρα κατά του Βενιζέλου στο Παρίσι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Δολοφονία του αντιβενιζελικού Ίωνα Δραγούμη στην Αθήνα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ι εκλογές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 Βενιζέλος προκήρυξε εκλογές αμέσως μετά την επιτυχία των Σεβρών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Απέναντι στο Βενιζέλο σχηματίστηκε μια αντιβενιζελική συμμαχία με ηγέτη το Δημήτριο Γούναρη που υποσχόταν τον τερματισμό του πολέμου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 αιφνίδιος θάνατος του Αλέξανδρου, που εκτελούσε χρέη βασιλιά, έδωσε στις εκλογές μορφή δημοψηφίσματος για την επιστροφή ή όχι του Κωνσταντίνου στην Ελλάδα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ι εκλογές έγιναν τελικά το Νοέμβριο του 1920 και ο Βενιζέλος ηττήθηκ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φιλοβασιλική κυβέρνηση οργάνωσε δημοψήφισμα και ο Κωνσταντίνος επανήλθε το Δεκ. του 192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b/>
        </w:rPr>
        <w:t>Διπλωματικές επιτυχίες του τουρκικού κινήματος αντίσταση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Οι Δυνάμεις χρησιμοποίησαν ως πρόφαση την επιστροφή του Κωνσταντίνου  προκειμένου να αλλάξουν τη στάση τους απέναντι στην Ελλάδα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Διπλωματικές κινήσεις του Κεμά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υμφωνία συνεργασίας με τη Σοβιετική Ένωση (Μάρτ. 1921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υμφωνίες με Γαλλία (Μάρτ. &amp; Οκτ. 1921) και Ιταλία (Μάρτ. 192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Οι ελληνικές δυνάμεις είχαν πλέον μόνο την αγγλική υποστήριξη αλλά και αυτή σε διπλωματικό επίπεδο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b/>
        </w:rPr>
        <w:t>Οι εξελίξεις έως τον Αύγουστο του 192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Η κυβέρνηση και ο Κωνσταντίνος αποφάσισαν να συνεχίσουν τον πόλεμο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Επίθεση του ελληνικού στρατού το καλοκαίρι του 1921 μέχρι το Σαγγάριο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ισχυρή αντίσταση των Τούρκων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υποχώρηση στη γραμμή Εσκί Σεχίρ-Κιουτάχεια-Αφιόν Καραχισάρ.  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 Κεμάλ, ενισχυμένος πλέον, εμφανιζόταν αδιάλλακτος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την Αθήνα ενισχύονταν οι αντιπολιτευτικές φωνές και οξυνόταν η οικονομική κρίση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Στις 13 Αυγ. 1922 εκδηλώθηκε η τουρκική αντεπίθεση, η ελληνική άμυνα κατέρρευσε και ο μικρασιατικός ελληνισμός πήρε το δρόμο της προσφυγιάς.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sz w:val="24"/>
        </w:rPr>
        <w:t>ΕΝΟΤΗΤΑ 39:</w:t>
      </w:r>
      <w:r>
        <w:rPr>
          <w:sz w:val="24"/>
        </w:rPr>
        <w:t>Εξελίξεις σε Ελλάδα και Τουρκία μετά τον μικρασιατικό πόλεμο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Ελλάδα: Το κίνημα του 1922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>ν Σεπτ. του 1922 εκδηλώθηκε στρατιωτικό κίνημα που ζητούσε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ην παραίτηση του βασιλιά Κωνσταντίνου,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τη διάλυση της Βουλής και τον σχηματισμό νέας κυβέρνησης που θα είχε την εμπιστοσύνη της Αντάντ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την ενίσχυση του μετώπου στη Θράκη για να μη χαθούν κι άλλα εδάφ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ικεφαλής του κινήματος ήταν οι Ν. Πλαστήρας και Σ. Γονατάς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Οι κινηματίες εγκατέστησαν επαναστατική κυβέρνηση, ενώ ο Κων/νος είχε ήδη εγκαταλείψει τη χώρα αφήνοντας στον θρόνο τον γιο του Γεώργιο Β΄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Η ανακωχή των Μουδανιώ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επαναστατική κυβέρνηση υπό την πίεση των κεμαλικών απειλών και της Αγγλίας αποδέχτηκε την ανακωχή των Μουδανιών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 w:val="22"/>
          <w:szCs w:val="22"/>
        </w:rPr>
        <w:t xml:space="preserve">Στα μέσα Νοέμβ. του 1922 ολοκληρώθηκε η εκκένωση της Α. Θράκης από τον ελληνικό στρατό και το ντόπιο ελληνικό πληθυσμό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Ελλάδα: Η «δίκη των έξι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επαναστατική κυβέρνηση σύστησε έκτακτο στρατοδικείο στο οποίο παραπέμφθηκαν ως υπαίτιοι της ήττας οκτώ κορυφαία στελέχη της βασιλικής παράταξης: Δ. Γούναρης, Ν. Στράτος, Π. Πρωτοπαπαδάκης, Γ. Μπαλτατζής, Ν. Θεοτόκης, Γ. Χατζηανέστης, Μ. Γούδας και Ξ. Στρατηγός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Τον Νοέμβ. 1922 καταδικάστηκαν σε θάνατο και εκτελέστηκαν οι έξι πρώτοι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Η συνθήκη της Λοζάνης (19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Υπογράφτηκε στις 24 Ιουλίου 1923 στη Λοζάνη της Ελβετίας και προέβλεπ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1440" w:hanging="900"/>
        <w:jc w:val="both"/>
        <w:rPr>
          <w:bCs/>
        </w:rPr>
      </w:pPr>
      <w:r>
        <w:rPr>
          <w:bCs/>
        </w:rPr>
        <w:t>την  αναγνώριση της τουρκικής κυριαρχίας σε Μ. Ασία και Α. Θράκη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την παραχώρηση της Ίμβρου και της Τενέδου στην Τουρκ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Στη συνθήκη ενσωματώθηκε ελληνοτουρκική </w:t>
      </w:r>
      <w:r>
        <w:rPr>
          <w:i/>
          <w:szCs w:val="20"/>
        </w:rPr>
        <w:t>σύμβαση ανταλλαγής πληθυσμών</w:t>
      </w:r>
      <w:r>
        <w:rPr>
          <w:szCs w:val="20"/>
        </w:rPr>
        <w:t xml:space="preserve"> (Ιαν. 1923), όπου όλοι οι ορθόδοξοι χριστιανοί της Τουρκίας έπρεπε να μετοικήσουν στην Ελλάδα και όλοι οι μουσουλμάνοι της Ελλάδας στην Τουρκία. Εξαιρέθηκαν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Cs w:val="20"/>
        </w:rPr>
        <w:t xml:space="preserve">το Πατριαρχείο Κωνσταντινουπόλεως και οι Έλληνες της Κων/πολης, της Ίμβρου και της Τενέδου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jc w:val="both"/>
        <w:rPr>
          <w:szCs w:val="20"/>
        </w:rPr>
      </w:pPr>
      <w:r>
        <w:rPr>
          <w:szCs w:val="20"/>
        </w:rPr>
        <w:t xml:space="preserve">οι μουσουλμάνοι της Δ. Θράκης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Κοινωνικές και πολιτικές εξελίξεις στην Ελλάδ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Το έργο της  επαναστατικής κυβέρν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Προχώρησε στην απαλλοτρίωση και διανομή γαιών σε ακτήμονε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Υιοθέτησε το γρηγοριανό ημερολόγιο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Οι εκλογές του 1923: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επαναστατική κυβέρνηση παρέδωσε την εξουσία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Στις εκλογές του Δεκ. 1923 συμμετείχαν το </w:t>
      </w:r>
      <w:r>
        <w:rPr>
          <w:i/>
          <w:sz w:val="22"/>
          <w:szCs w:val="22"/>
        </w:rPr>
        <w:t>Κόμμα Φιλελευθέρων</w:t>
      </w:r>
      <w:r>
        <w:rPr>
          <w:sz w:val="22"/>
          <w:szCs w:val="22"/>
        </w:rPr>
        <w:t xml:space="preserve"> του Ελ. Βενιζέλου και η </w:t>
      </w:r>
      <w:r>
        <w:rPr>
          <w:i/>
          <w:sz w:val="22"/>
          <w:szCs w:val="22"/>
        </w:rPr>
        <w:t>Δημοκρατική</w:t>
      </w:r>
      <w:r>
        <w:rPr>
          <w:i/>
          <w:szCs w:val="20"/>
        </w:rPr>
        <w:t xml:space="preserve"> Ένωση</w:t>
      </w:r>
      <w:r>
        <w:rPr>
          <w:szCs w:val="20"/>
        </w:rPr>
        <w:t xml:space="preserve"> του Αλ. Παπαναστασίου, ενώ τα φιλοβασιλικά κόμματα απείχαν. 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Ο Γεώργιος Β΄ υποχρεώθηκε να φύγει στο εξωτερικό και αντιβασιλέας ορίστηκε ο Π. Κουντουριώτη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Κοινωνικές και πολιτικές εξελίξεις στην Τουρκία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Ο Μουσταφά Κεμάλ έγινε πρόεδρος της Τουρκικής Δημοκρατία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χοντας ως πρότυπο οργάνωσης τα δυτικά κράτη, ο Κεμάλ: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οργάνωσε συστήματα υγείας και εκπαίδευσης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αντικατέστησε το οθωμανικό αλφάβητο με το λατινικό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κατάργησε την πολυγαμία, ενώ απαγόρευσε στους άνδρες να φορούν φέσι και στις γυναίκες φερετζέ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παραχώρησε δικαίωμα ψήφου στις γυναίκες &amp; επέβαλε τη χρήση οικογενειακών επιθέτων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  <w:sz w:val="24"/>
        </w:rPr>
        <w:t>ΕΝΟΤΗΤΑ 40:</w:t>
      </w:r>
      <w:r>
        <w:rPr>
          <w:sz w:val="24"/>
        </w:rPr>
        <w:t xml:space="preserve">Τα πρώτα μεταπολεμικά χρόνια, η παγκόσμια οικονομική κρίση του 1929 και η Μεγάλη Ύφεση 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Τα αποτελέσματα του Α΄ Παγκοσμίου πολέμο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i/>
          <w:u w:val="single"/>
        </w:rPr>
        <w:t>Υλικά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/>
        <w:t>8 εκατ. νεκροί, 6 εκατ. ανάπηροι και τεράστιες υλικές καταστροφέ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i/>
          <w:u w:val="single"/>
        </w:rPr>
        <w:t>Οικονομικά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Ο δανεισμός των Ευρωπαίων, κατά τη διάρκεια του πολέμου, ενίσχυσε την οικονομία και τη διεθνή θέση των ΗΠ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Κοινωνικά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Τα μεσαία στρώματα καταστράφηκαν οικονομικά στο μεγαλύτερο μέρος του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Οι γυναίκες άρχισαν να μπαίνουν στην αγορά εργασίας και σε χώρες όπως η Σοβιετική Ένωση, η Γερμανία, η Βρετανία απέκτησαν δικαίωμα ψήφο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Πολιτικά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Μετά τον πόλεμο η Ευρώπη έχασε την παγκόσμια ηγεμονία της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Η Μ. Βρετανία και η Γαλλία έχασαν τη συνοχή του αποικιακού τους συστήματος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Δημιουργήθηκε η σοσιαλιστική Σοβιετική Ένωση, η οποία αποτελούσε ένα διαφορετικό πρότυπο κοινωνικής οργάνωσης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Αποδυναμώθηκε το κύρος του φιλελεύθερου αστικού κράτους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Η κατάσταση στην Ευρώπη κατά τη δεκαετία του 192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40" w:leader="none"/>
          <w:tab w:val="left" w:pos="-1080" w:leader="none"/>
          <w:tab w:val="left" w:pos="360" w:leader="none"/>
        </w:tabs>
        <w:ind w:left="0" w:hanging="0"/>
        <w:jc w:val="both"/>
        <w:rPr/>
      </w:pPr>
      <w:r>
        <w:rPr/>
        <w:t>Επικράτησε έντονος ανταγωνισμός ανάμεσα στη Γαλλία και τη Γερμανία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440" w:leader="none"/>
          <w:tab w:val="left" w:pos="-1080" w:leader="none"/>
          <w:tab w:val="left" w:pos="360" w:leader="none"/>
        </w:tabs>
        <w:ind w:left="0" w:hanging="0"/>
        <w:jc w:val="both"/>
        <w:rPr/>
      </w:pPr>
      <w:r>
        <w:rPr/>
        <w:t>Η βελτίωση της οικονομικής τους κατάστασης οδήγησε σε συμφωνίες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Συνθήκες του Λοκάρνο</w:t>
      </w:r>
      <w:r>
        <w:rPr>
          <w:bCs/>
        </w:rPr>
        <w:t>: υπογράφτηκαν το 1925 για το σεβασμό των υφιστάμενων συνόρων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1080" w:leader="none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Σύμφωνο Κέλογκ-Μπριαν</w:t>
      </w:r>
      <w:r>
        <w:rPr>
          <w:bCs/>
        </w:rPr>
        <w:t xml:space="preserve">: υπογράφτηκε το 1928 από τους υπουργούς Εξωτερικών των ΗΠΑ και της Γαλλίας και καταδίκαζε τον πόλεμο.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Η έκρηξη της οικονομικής κρίσης του 1929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Τα αίτια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Η οικονομική ευημερία στο δυτικό κόσμο κατά τη δεκαετία του 19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Ο διπλασιασμός της βιομηχανικής παραγωγής και του μέσου εισοδήματος στις ΗΠΑ κατά την περίοδο 1921-192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Η συνεχής άνοδος των τιμών των μετοχών στο </w:t>
        <w:tab/>
        <w:t xml:space="preserve">Χρηματιστήριο της Ν. Υόρκης. 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  <w:u w:val="single"/>
        </w:rPr>
      </w:pPr>
      <w:r>
        <w:rPr>
          <w:i/>
          <w:u w:val="single"/>
        </w:rPr>
        <w:t>Η εκδήλωση της κρίσης: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/>
      </w:pPr>
      <w:r>
        <w:rPr>
          <w:bCs/>
        </w:rPr>
        <w:t xml:space="preserve">Το φθινόπωρο του 1929 οι μεγάλοι επενδυτές άρχισαν να πουλούν τις μετοχές τους για να εισπράξουν τα κέρδη </w:t>
      </w:r>
      <w:r>
        <w:rPr>
          <w:rFonts w:eastAsia="Wingdings" w:cs="Wingdings" w:ascii="Wingdings" w:hAnsi="Wingdings"/>
          <w:b/>
        </w:rPr>
        <w:t></w:t>
      </w:r>
      <w:r>
        <w:rPr>
          <w:bCs/>
        </w:rPr>
        <w:t xml:space="preserve"> Οι μικροεπενδυτές πανικοβλήθηκαν και έσπευσαν και εκείνοι να πουλήσουν τις μετοχές τους </w:t>
      </w:r>
      <w:r>
        <w:rPr>
          <w:rFonts w:eastAsia="Wingdings" w:cs="Wingdings" w:ascii="Wingdings" w:hAnsi="Wingdings"/>
          <w:b/>
        </w:rPr>
        <w:t></w:t>
      </w:r>
      <w:r>
        <w:rPr>
          <w:bCs/>
        </w:rPr>
        <w:t xml:space="preserve"> Στις 24 Οκτωβρίου 1929 ξεκίνησε γενική   κατάρρευση των τιμών στο χρηματιστήριο </w:t>
      </w:r>
      <w:r>
        <w:rPr>
          <w:rFonts w:eastAsia="Wingdings" w:cs="Wingdings" w:ascii="Wingdings" w:hAnsi="Wingdings"/>
          <w:b/>
        </w:rPr>
        <w:t></w:t>
      </w:r>
      <w:r>
        <w:rPr>
          <w:bCs/>
        </w:rPr>
        <w:t xml:space="preserve"> Η οικονομική κρίση, που ονομάστηκε </w:t>
      </w:r>
      <w:r>
        <w:rPr>
          <w:bCs/>
          <w:i/>
        </w:rPr>
        <w:t>κραχ</w:t>
      </w:r>
      <w:r>
        <w:rPr>
          <w:bCs/>
        </w:rPr>
        <w:t>, εξαπλώθηκε ραγδαία σε ολόκληρο σχεδόν τον κόσμο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Οι συνέπειες της κρίσης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Χάθηκαν περιουσίες, έκλεισαν επιχειρήσεις και εκατομμύρια εργαζόμενοι έμειναν άνεργοι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Το 1931 η οικονομία των ΗΠΑ είχε καταρρεύσει.</w:t>
      </w:r>
    </w:p>
    <w:p>
      <w:pPr>
        <w:pStyle w:val="Normal"/>
        <w:tabs>
          <w:tab w:val="clear" w:pos="720"/>
          <w:tab w:val="left" w:pos="-10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Η επέκταση της κρίσης – Η Μεγάλη Ύφεση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Η κρίση εξαπλώθηκε και στην Ευρώπη, καθώς οι αμερικανικές τράπεζες απέσυραν τα δάνεια που είχαν επενδυθεί στις ευρωπαϊκές χώρες και κυρίως σε Γερμανία και Μ. Βρετανία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0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Η υποχώρηση αυτή, που προκλήθηκε στην οικονομία του δυτικού κόσμου την περίοδο 1929-1933, ονομάστηκε Μεγάλη Ύφεση και έπληξε και την Ελλάδα. </w:t>
      </w:r>
    </w:p>
    <w:p>
      <w:pPr>
        <w:pStyle w:val="TextBody"/>
        <w:tabs>
          <w:tab w:val="clear" w:pos="720"/>
          <w:tab w:val="left" w:pos="-1800" w:leader="none"/>
          <w:tab w:val="left" w:pos="108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083"/>
        </w:tabs>
        <w:ind w:left="1516" w:firstLine="284"/>
      </w:pPr>
      <w:rPr>
        <w:rFonts w:ascii="Symbol" w:hAnsi="Symbol" w:cs="Symbol" w:hint="default"/>
      </w:rPr>
    </w:lvl>
    <w:lvl w:ilvl="3">
      <w:start w:val="0"/>
      <w:numFmt w:val="bullet"/>
      <w:lvlText w:val="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363"/>
        </w:tabs>
        <w:ind w:left="796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256"/>
        </w:tabs>
        <w:ind w:left="125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Wingdings 3" w:hAnsi="Wingdings 3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36:00Z</dcterms:created>
  <dc:creator>user</dc:creator>
  <dc:description/>
  <dc:language>en-US</dc:language>
  <cp:lastModifiedBy>XENIA</cp:lastModifiedBy>
  <cp:lastPrinted>2009-01-20T00:13:00Z</cp:lastPrinted>
  <dcterms:modified xsi:type="dcterms:W3CDTF">2021-04-13T18:36:00Z</dcterms:modified>
  <cp:revision>2</cp:revision>
  <dc:subject/>
  <dc:title>ΕΝΟΤΗΤΑ 28</dc:title>
</cp:coreProperties>
</file>