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ΦΗΓΗΣΗ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Μ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τον όρο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φήγηση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εννοούμε την προφορική ή γραπτή παρουσίαση ενός γεγονότος ή μιας σειράς γεγονότων πραγματικών είτε φανταστικών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Η αφήγηση οργανώνεται με άξονα το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χρόνο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αλλά τα γεγονότα ή οι καταστάσεις που εξιστορούνται συνδέονται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ιτιολογικά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μεταξύ τους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Η αφήγηση στηρίζεται στην ακόλουθη δομή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Α. Πληροφορίες για τους «πρωταγωνιστές/ήρωες», το χώρο, το χρόνο, την κατάσταση από την οποία ξεκινά η αφήγηση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Β. Η εξέλιξη της αφήγησης και η έκβασή της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Γ. Η λύση (το τέλος της ιστορίας) και η κρίση του αφηγητή για το νόημα της ιστορίας. Πολλές φορές η κρίση του αφηγητή μπορεί να συμπίπτει με τη λύση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Κύριος χρόνος της αφήγηση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 είναι ο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όριστος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που ως συνοπτικός χρόνος είναι κατάλληλος για να δηλωθεί η εξέλιξη, η αλλαγή που αναπαριστά η αφήγηση, αλλά χρησιμοποιείται και ο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παρατατικός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Επίσης συχνά χρησιμοποιείται και ο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ιστορικό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ενεστώτας στη θέση του αορίστου, για να δοθεί ζωντάνια στην αφήγηση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Στην αφήγηση χρησιμοποιούνται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συνδετικές λέξει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 ή φράσεις που δείχνουν: α. τ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χρονική σειρά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των γεγονότων (π.χ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highlight w:val="white"/>
        </w:rPr>
        <w:t>ύστερα, μετά, στη συνέχεια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κ.λπ.)∙ β. την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ιτιολογική σχέση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μεταξύ τους (π.χ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highlight w:val="white"/>
        </w:rPr>
        <w:t>επειδή, καθώς, αφού, ενώ, έτσ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κ.λπ.)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ΕΙΔΗ ΑΦΗΓΗΣΗ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       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Υπάρχουν τρία είδη αφήγησης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α. 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μυθοπλαστική αφήγηση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στην οποία κυριαρχεί ο κόσμος της φαντασίας και του μύθου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β. 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ιστορική αφήγηση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η οποία συνδέεται με την παρουσίαση γεγονότων του πρόσφατου ή παλαιότερου παρελθόντος και συναντάται στην ιστορία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γ. 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ρεαλιστική αφήγηση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η οποία συνδέεται με την παρουσίαση με σαφή και πειστικό τρόπο γεγονότων του παρόντος και η οποία συναντάται στις καθημερινές συζητήσεις, στα ρεπορτάζ των ειδήσεων κ.λ.π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0:18Z</dcterms:created>
  <dc:creator/>
  <dc:description/>
  <dc:language>en-US</dc:language>
  <cp:lastModifiedBy/>
  <cp:lastPrinted>1995-11-21T17:41:00Z</cp:lastPrinted>
  <dcterms:modified xsi:type="dcterms:W3CDTF">2020-11-18T17:17:52Z</dcterms:modified>
  <cp:revision>1</cp:revision>
  <dc:subject/>
  <dc:title/>
</cp:coreProperties>
</file>