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</w:rPr>
        <w:t xml:space="preserve">ΕΠΙΧΕΙΡΗΜΑΤΟΛΟΓΙΑ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  <w:lang w:val="el-GR"/>
        </w:rPr>
        <w:t xml:space="preserve">: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</w:rPr>
        <w:t>ΣΤΟΙΧΕΙΑ ΤΟΥ ΕΠΙΧΕΙΡΗΜΑΤΟΣ ΚΑΙ ΜΕΛΕΤΗ ΤΩΝ ΕΠΙΧΕΙΡΗΜΑΤΩΝ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</w:rPr>
        <w:t>Επιχείρημα είναι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μια προσπάθεια, να παρουσιασθούν με τη βοήθεια προφορικού ή γραπτού λόγου, οι απόψεις μας για ένα θέμα ή πρόβλημα, οι οποίες καταλήγουν σ’ ένα αιτιολογημένο συμπέρασμα.  Είναι δηλαδή κείμενο που δεν παρέχει μόνο πληροφορίες, αλλά «επιχειρεί» να πείσει το δέκτη για την ορθότητα ή όχι μιας θέσης, μιας θεωρίας.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Η δομή του είναι ανάλογη με τη δομή της παραγράφου και δεν  πραγματεύεται άπειρα θέματα αλλά μόνο ένα.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Σε μια συζήτηση ή σ' ένα κείμενο, για να υποστηρίξουμε τις θέσεις ή για να αντικρούσουμε τις απόψεις των άλλων, χρησιμοποιούμε τα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</w:rPr>
        <w:t>επιχειρήματα.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</w:rPr>
        <w:t>Η χρήση των επιχειρημάτων μάς βοηθάει: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</w:rPr>
        <w:t>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  <w:u w:val="single"/>
        </w:rPr>
        <w:t>να κατανοήσουμ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 ποιες θέσεις είναι ορθότερες ή πιο σημαντικές από άλλες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</w:rPr>
        <w:t>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  <w:u w:val="single"/>
        </w:rPr>
        <w:t>να πείσουμ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 τους άλλους για την ορθότητα των θέσεων μας (στόχος μας δηλαδή είναι να μεταβάλουμε τη γνώμη και τη στάση του συνομιλητή μας απέναντι στο θέμα που συζητάμε).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  <w:highlight w:val="white"/>
        </w:rPr>
        <w:t>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Δύο είδη επιχειρημάτων είναι: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α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</w:rPr>
        <w:t>τα επιχειρήματα διά μέσου παραδειγμάτων </w:t>
      </w:r>
      <w:bookmarkStart w:id="0" w:name="_anchor_1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(για τη στήριξη της θέσης μας χρησιμοποιούνται παραδείγματα, π.χ. από την ιστορία, την επιστήμη κ.λπ.)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β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</w:rPr>
        <w:t>τα επιχειρήματα με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  <w:u w:val="single"/>
        </w:rPr>
        <w:t> αιτίες.</w:t>
      </w:r>
      <w:bookmarkStart w:id="1" w:name="_anchor_2"/>
      <w:bookmarkEnd w:id="1"/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Τα είδη αυτών των επιχειρημάτων χρησιμοποιούνται τόσο στις καθημερινές συζητήσεις όσο και σε επίσημα κείμενα, κυρίως στο χώρο των επιστημών.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</w:rPr>
        <w:t>ΔΟΜΗ ΤΟΝ ΕΠΙΧΕΙΡΗΜΑΤΟΛΟΓΙΚΩΝ ΚΕΙΜΕΝΩΝ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  <w:highlight w:val="white"/>
        </w:rPr>
        <w:t>►</w:t>
      </w:r>
      <w:r>
        <w:rPr>
          <w:rFonts w:eastAsia="Times New Roman" w:cs="Times New Roman" w:ascii="Times New Roman" w:hAnsi="Times New Roman"/>
          <w:caps w:val="false"/>
          <w:smallCaps w:val="false"/>
          <w:spacing w:val="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Τα κείμενα στα οποία χρησιμοποιούνται επιχειρήματα μπορεί να έχουν την εξής δομή: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</w:rPr>
        <w:t>Α. Εισαγωγή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παρουσίαση της θέσης πάνω σ' ένα θέμα.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</w:rPr>
        <w:t>Β. Δεδομένα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χρήση επιχειρημάτων για τη στήριξη της θέσης.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</w:rPr>
        <w:t>Γ. Ανασκευή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: αντίκρουση αντίθετων θέσεων - επιχειρημάτων.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</w:rPr>
        <w:t>Δ. Κατάληξ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: τελική θέση - συμπέρασμα και προϋποθέσεις -  συνθήκες για να ισχύσει η θέση αυτή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  <w:highlight w:val="white"/>
        </w:rPr>
        <w:t>►</w:t>
      </w:r>
      <w:r>
        <w:rPr>
          <w:rFonts w:eastAsia="Times New Roman" w:cs="Times New Roman" w:ascii="Times New Roman" w:hAnsi="Times New Roman"/>
          <w:caps w:val="false"/>
          <w:smallCaps w:val="false"/>
          <w:spacing w:val="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Όσον αφορά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</w:rPr>
        <w:t>τη γλώσσα των επιχειρηματολογικών κειμένω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 παρατηρούμε: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</w:rPr>
        <w:t>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. τη χρήση ρητορικών ερωτήσεων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</w:rPr>
        <w:t>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. την επανάληψη στοιχείων δομής ή περιεχομένου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</w:rPr>
        <w:t>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. τη χρήση συνδετικών λέξεων ή φράσεων που: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-      δηλώνουν ανάλογη σημασία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pacing w:val="0"/>
          <w:sz w:val="24"/>
          <w:szCs w:val="24"/>
          <w:highlight w:val="white"/>
        </w:rPr>
        <w:t>επίσης, συνεπώς, φυσικά, με αποτέλεσμα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κ.ά.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-      εκφράζουν πιθανότητα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pacing w:val="0"/>
          <w:sz w:val="24"/>
          <w:szCs w:val="24"/>
          <w:highlight w:val="white"/>
        </w:rPr>
        <w:t>μπορεί, ενδέχεται, είναι δυνατόν, πιστεύω, υποθέτω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κ.ά.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-      που εκφράζουν κάτι που πρέπει να γίνει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pacing w:val="0"/>
          <w:sz w:val="24"/>
          <w:szCs w:val="24"/>
          <w:highlight w:val="white"/>
        </w:rPr>
        <w:t>πρέπει, χρειάζεται, κρίνεται απαραίτητο, επιτρέπεται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highlight w:val="white"/>
        </w:rPr>
        <w:t>κ.λ.π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10:31Z</dcterms:created>
  <dc:creator/>
  <dc:description/>
  <dc:language>en-US</dc:language>
  <cp:lastModifiedBy/>
  <cp:lastPrinted>1995-11-21T17:41:00Z</cp:lastPrinted>
  <dcterms:modified xsi:type="dcterms:W3CDTF">2020-11-18T17:21:54Z</dcterms:modified>
  <cp:revision>2</cp:revision>
  <dc:subject/>
  <dc:title/>
</cp:coreProperties>
</file>