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Επιθετικός προσδιορισμός</w:t>
      </w:r>
      <w:r>
        <w:rPr/>
        <w:br/>
      </w:r>
    </w:p>
    <w:p>
      <w:pPr>
        <w:pStyle w:val="Normal"/>
        <w:rPr/>
      </w:pPr>
      <w:r>
        <w:rPr/>
        <w:t>❏</w:t>
      </w:r>
      <w:r>
        <w:rPr>
          <w:rFonts w:eastAsia="Liberation Serif;Times New Roman" w:cs="Liberation Serif;Times New Roman"/>
        </w:rPr>
        <w:t xml:space="preserve"> </w:t>
      </w:r>
      <w:r>
        <w:rPr/>
        <w:t>Η κύρια και πρωταρχική λειτουργία ενός επιθέτου είναι να προσδιορίζει ένα ουσιαστικό, να του δίνει δηλαδή μια μόνιμη ιδιότητα. Στην περίπτωση αυτή το επίθετο λειτουργεί ως επιθετικός προσδιορισμός, π.χ. ισορροπημένη διατροφή</w:t>
        <w:br/>
        <w:t>✔ Το επίθετο συμφωνεί με το ουσιαστικό που προσδιορίζει ως προς το γένος, τον αριθμό και την πτώση, π.χ. οι διατροφικές συνήθειες, των υγιών ατόμων, τους δροσερούς χυμούς</w:t>
        <w:br/>
        <w:br/>
      </w:r>
      <w:r>
        <w:rPr>
          <w:b/>
          <w:bCs/>
        </w:rPr>
        <w:t>Θέση του επιθέτου</w:t>
      </w:r>
      <w:r>
        <w:rPr/>
        <w:br/>
        <w:t>• Η κανονική θέση του επιθέτου όταν λειτουργεί ως επιθετικός προσδιορισμός είναι πριν από το ουσιαστικό, π.χ. φρέσκα φρούτα</w:t>
        <w:br/>
        <w:t>• Όταν το ουσιαστικό συνοδεύεται από άρθρο, το επίθετο μπαίνει ανάμεσα στο άρθρο και το ουσιαστικό π.χ. τα φρέσκα φρούτα</w:t>
        <w:br/>
        <w:br/>
        <w:t>• Σε περιπτώσεις που το ουσιαστικό συνοδεύεται από οριστικό άρθρο και θέλουμε να δώσουμε ιδιαίτερη έμφαση στον επιθετικό προσδιορισμό, τοποθετούμε το επίθετο μετά το ουσιαστικό και επαναλαμβάνουμε το άρθρο, π.χ. τα φρούτα τα φρέσκα</w:t>
        <w:br/>
        <w:br/>
        <w:t>✔ Εκτός από τα επίθετα,</w:t>
      </w:r>
      <w:r>
        <w:rPr>
          <w:b/>
          <w:bCs/>
        </w:rPr>
        <w:t xml:space="preserve"> ως επιθετικοί προσδιορισμοί </w:t>
      </w:r>
      <w:r>
        <w:rPr/>
        <w:t>λειτουργούν και άλλα μέρη του λόγου:</w:t>
        <w:br/>
        <w:t>– μετοχές παθητικού παρακειμένου, π.χ. μαγειρεμένο φαγητό</w:t>
        <w:br/>
        <w:t>– αντωνυμίες, π.χ. μια τέτοια διατροφή</w:t>
        <w:br/>
        <w:t>– επιρρήματα, π.χ. ο πάνω όροφος</w:t>
        <w:br/>
        <w:t>– αριθμητικά, π.χ. τρεις συνταγές</w:t>
        <w:br/>
        <w:t>– ουσιαστικά, π.χ. γυναίκα αεροπόρος</w:t>
        <w:br/>
        <w:br/>
      </w:r>
      <w:r>
        <w:rPr>
          <w:b/>
          <w:bCs/>
        </w:rPr>
        <w:t>Ουσιαστικοποίηση επιθέτου</w:t>
      </w:r>
      <w:r>
        <w:rPr/>
        <w:br/>
        <w:t>Κάποιες φορές το ουσιαστικό παραλείπεται επειδή εννοείται εύκολα, και τότε το επίθετο λειτουργεί ως πυρήνας της ονοματικής φράσης, επιτελεί δηλαδή τη λειτουργία του ουσιαστικού ως υποκειμένου, αντικειμένου κ.λπ.</w:t>
        <w:br/>
        <w:t>π.χ . – Θέλεις το μεγάλο ποτήρι; (το επίθετο λειτουργεί ως επιθετικός προσδιορισμός)</w:t>
        <w:br/>
        <w:t>– Όχι, δώσε μου το μικρό. (το επίθετο λειτουργεί ως αντικείμενο του ρήματος)</w:t>
        <w:br/>
        <w:br/>
        <w:t>✔ Ουσιαστικοποιημένα επίθετα όπως ο χημικός, η Φυσική, ο αναρχικός, το γλυκό, το καλό, το κακό κ.λπ. χρησιμοποιούνται ευρύτατα στο γραπτό και τον προφορικό λόγο.</w:t>
        <w:br/>
        <w:br/>
      </w:r>
      <w:r>
        <w:rPr>
          <w:b/>
          <w:bCs/>
        </w:rPr>
        <w:t>ΑΣΚΗΣΕΙΣ</w:t>
      </w:r>
      <w:r>
        <w:rPr/>
        <w:br/>
        <w:br/>
        <w:t>1. Στις παρακάτω προτάσεις να εντοπίσετε τους επιθετικούς προσδιορισμούς και να βρείτε πώς εκφέρονται (με επίθετο, αντωνυμία, μετοχή κ.λ.π.).</w:t>
        <w:br/>
        <w:br/>
        <w:t>α. Ο Θερμαϊκός κόλπος έχει μολυνθεί.</w:t>
        <w:br/>
        <w:t>β. Δεξιά μας βλέπουμε τώρα τον αρχαίο ναό του Ποσειδώνα.</w:t>
        <w:br/>
        <w:t>γ. Για να σφίξει η ζύμη, πρέπει να προσθέσουμε δύο κουταλιές αλεύρι.</w:t>
        <w:br/>
        <w:t>δ. ’Ήταν άνθρωπος με μυαλό.</w:t>
        <w:br/>
        <w:t>ε. Τέτοιες συμπεριφορές ήταν απαράδεκτες.</w:t>
        <w:br/>
        <w:t>στ. Είναι παιδί χωρίς πείρα.</w:t>
        <w:br/>
        <w:br/>
        <w:t>ζ. Καθόταν στον καναπέ σαν βρεγμένη γάτα.</w:t>
        <w:br/>
        <w:t>η. Ο κάτω όροφος χρησιμοποιείται σαν ιατρείο.</w:t>
        <w:br/>
        <w:t>θ. Μακριά στον ορίζοντα διαγράφονταν οι χιονισμένες κορυφές των βουνών.</w:t>
        <w:br/>
        <w:t>ι. Ο Γιώργος στάθηκε στην απέναντι γωνία και του έκανε σινιάλο να πλησιάσει.</w:t>
        <w:br/>
        <w:br/>
        <w:t>2. Να βρεθούν οι επιθετικοί προσδιορισμοί.</w:t>
        <w:br/>
        <w:br/>
        <w:t>α. Ο πρωινός ήλιος τους ζέστανε με τις ακτίνες του.</w:t>
        <w:br/>
        <w:t>β. Έφαγε γρήγορα γρήγορα το πρωινό του.</w:t>
        <w:br/>
        <w:t>γ. Πολλά είναι τα προβλήματα που αντιμετωπίζει η εργαζόμενη γυναίκα σήμερα.</w:t>
        <w:br/>
        <w:t>δ. Ο διευθυντής υποσχέθηκε να μελετήσει προσεχτικά τα αιτήματα των εργαζομένων.</w:t>
        <w:br/>
        <w:t>ε. Μαζευτήκαμε όλοι στο σπίτι μου για να παρακολουθήσουμε τον τελικό αγώνα ποδοσφαίρου.</w:t>
        <w:br/>
        <w:t>στ. Αν και δεν του φαίνεται έχει ήδη πατήσει τα πενήντα.</w:t>
        <w:br/>
        <w:t>ζ. Έγινε μαέστρος μόλις στα είκοσι του χρόνια.</w:t>
        <w:br/>
        <w:br/>
        <w:br/>
      </w:r>
      <w:r>
        <w:rPr>
          <w:b/>
          <w:bCs/>
        </w:rPr>
        <w:t>Παραγωγή ουσιαστικών</w:t>
      </w:r>
      <w:r>
        <w:rPr/>
        <w:br/>
      </w:r>
    </w:p>
    <w:p>
      <w:pPr>
        <w:pStyle w:val="Normal"/>
        <w:rPr/>
      </w:pPr>
      <w:r>
        <w:rPr/>
        <w:t>❏</w:t>
      </w:r>
      <w:r>
        <w:rPr>
          <w:rFonts w:eastAsia="Liberation Serif;Times New Roman" w:cs="Liberation Serif;Times New Roman"/>
        </w:rPr>
        <w:t xml:space="preserve"> </w:t>
      </w:r>
      <w:r>
        <w:rPr/>
        <w:t>Παραγωγή ονομάζεται η διαδικασία κατά την οποία προστίθενται στο θέμα παραγωγικά στοιχεία, τα οποία ονομάζονται προσφύματα. Τα προσφύματα που βρίσκονται αριστερά από το θέμα λέγονται προθήματα, ενώ τα προσφύματα που βρίσκονται δεξιά από το θέμα λέγονται επιθήματα.</w:t>
        <w:br/>
        <w:t>Συνεπώς, νέες λέξεις μπορούν να παραχθούν με δύο τρόπους:</w:t>
        <w:br/>
        <w:t>α΄τρόπος: στο θέμα της αρχικής λέξης προστίθεται μία νέα, διαφορετική κατάληξη που ονομάζεται παραγωγική κατάληξη ή επίθημα,</w:t>
        <w:br/>
        <w:t>π.χ. το ουσιαστικό ελληνόπουλο έχει σχηματιστεί ως εξής: Έλληνας &gt; θέμα ελλην- + παραγωγική κατάληξη-επίθημα -όπουλο &gt; ελληνόπουλο</w:t>
        <w:br/>
        <w:t>β΄τρόπος: αριστερά από το θέμα μιας λέξης προστίθεται ένα πρόθημα (πρόθεση, το στερητικό α- κ.λπ.), π.χ. το ουσιαστικό διατροφή έχει σχηματιστεί ως εξής: τροφή &gt; πρόθημα δια + τροφή &gt; διατροφή</w:t>
        <w:br/>
        <w:br/>
        <w:t xml:space="preserve">✔ Τα κυριότερα </w:t>
      </w:r>
      <w:r>
        <w:rPr>
          <w:b/>
          <w:bCs/>
        </w:rPr>
        <w:t>προθήματα</w:t>
      </w:r>
      <w:r>
        <w:rPr/>
        <w:t xml:space="preserve"> που χρησιμοποιούνται στην παραγωγή λέξεων:</w:t>
        <w:br/>
      </w:r>
      <w:r>
        <w:rPr>
          <w:b/>
          <w:bCs/>
        </w:rPr>
        <w:t>αντι-</w:t>
      </w:r>
      <w:r>
        <w:rPr/>
        <w:t xml:space="preserve">: αντιπρόεδρος </w:t>
      </w:r>
      <w:r>
        <w:rPr>
          <w:b/>
          <w:bCs/>
        </w:rPr>
        <w:t>από-</w:t>
      </w:r>
      <w:r>
        <w:rPr/>
        <w:t xml:space="preserve">: αποκλιμάκωση </w:t>
      </w:r>
      <w:r>
        <w:rPr>
          <w:b/>
          <w:bCs/>
        </w:rPr>
        <w:t>μετα-</w:t>
      </w:r>
      <w:r>
        <w:rPr/>
        <w:t>: μεταποίηση</w:t>
        <w:br/>
      </w:r>
      <w:r>
        <w:rPr>
          <w:b/>
          <w:bCs/>
        </w:rPr>
        <w:t>παρα</w:t>
      </w:r>
      <w:r>
        <w:rPr/>
        <w:t xml:space="preserve">-: παραοικονομία </w:t>
      </w:r>
      <w:r>
        <w:rPr>
          <w:b/>
          <w:bCs/>
        </w:rPr>
        <w:t>υπερ</w:t>
      </w:r>
      <w:r>
        <w:rPr/>
        <w:t xml:space="preserve">-: υπερκατανάλωση </w:t>
      </w:r>
      <w:r>
        <w:rPr>
          <w:b/>
          <w:bCs/>
        </w:rPr>
        <w:t>υπο</w:t>
      </w:r>
      <w:r>
        <w:rPr/>
        <w:t>-: υποπλοίαρχος</w:t>
        <w:br/>
        <w:br/>
        <w:t xml:space="preserve">✔ Τα κυριότερα </w:t>
      </w:r>
      <w:r>
        <w:rPr>
          <w:b/>
          <w:bCs/>
        </w:rPr>
        <w:t>επιθήματα</w:t>
      </w:r>
      <w:r>
        <w:rPr/>
        <w:t>-παραγωγικές καταλήξεις που χρησιμοποιούνται στην παραγωγή ουσιαστικών:</w:t>
        <w:br/>
        <w:t>α) που δηλώνουν πρόσωπο που ενεργεί ή επάγγελμα</w:t>
        <w:br/>
        <w:t>-άς: περιπτεράς -έας: κουρέας -ιάς: σκαφτιάς</w:t>
        <w:br/>
        <w:t>-δόρος : παρκαδόρος -άρης: βαρκάρης -ιάρης: σκουπιδιάρης</w:t>
        <w:br/>
        <w:t>-ιέρης: καμαριέρης -ιέρα: καμαριέρα -ίτης: τραπεζίτης</w:t>
        <w:br/>
        <w:t>-ιώτης: ταξιδιώτης -ίστας: μακετίστας -ιστής: τραγουδιστής</w:t>
        <w:br/>
        <w:t>-ίστα: πιανίστα -ίστρια: τραγουδίστρια -της: ψάλτης</w:t>
        <w:br/>
        <w:t>-τής: λυτρωτής -τζής: ταξιτζής -τζού: καφετζού</w:t>
        <w:br/>
        <w:t>-τίας: εγκληματίας -τορας: εισπράκτορας -τρα: πλύστρα</w:t>
        <w:br/>
        <w:t>-τρια: μαθήτρια</w:t>
        <w:br/>
      </w:r>
    </w:p>
    <w:p>
      <w:pPr>
        <w:pStyle w:val="Normal"/>
        <w:rPr/>
      </w:pPr>
      <w:r>
        <w:rPr/>
        <w:br/>
        <w:br/>
        <w:t>β) που δηλώνουν τόπο</w:t>
        <w:br/>
        <w:t>-είο: κρεοπωλείο -ιά: ρεματιά -ία: Ιταλία</w:t>
        <w:br/>
        <w:t>-ικο: μανάβικο -δικο: ψαράδικο -τήρι: εργαστήρι</w:t>
        <w:br/>
        <w:t>-τήριο: δοκιμαστήριο</w:t>
        <w:br/>
        <w:br/>
        <w:t>γ) που δηλώνουν όργανο ή σκεύος</w:t>
        <w:br/>
        <w:t>-έας: αναβολέας -ερό: τσαγερό -ιέρα: τυριέρα</w:t>
        <w:br/>
        <w:t>-τήρας: αναπτήρας -τήρι: ποτιστήρι -τήριο: πλυντήριο</w:t>
        <w:br/>
        <w:t>-τρα: ποτίστρα -της: διακόπτης</w:t>
        <w:br/>
        <w:br/>
        <w:t>δ) που δηλώνουν ενέργεια ή αποτέλεσμα ενέργειας</w:t>
        <w:br/>
        <w:t>-άλα: τρεχάλα -εία: νηστεία -ειά: δουλειά</w:t>
        <w:br/>
        <w:t>-εια: αντιπάθεια -η (-ση, -ξη, -ψη): λύση -ίλα: μαυρίλα</w:t>
        <w:br/>
        <w:t>-μός: σεβασμός -μή: δοκιμή -ούρα: χασούρα</w:t>
        <w:br/>
        <w:t>-ία (-σία): επιτυχία</w:t>
        <w:br/>
        <w:t>-ιά (σιά, ψιά, -ξιά, -ματιά): ζαριά</w:t>
        <w:br/>
        <w:t>-ιμο (-σιμο, -ξιμο, -ψιμο): πλύσιμο</w:t>
        <w:br/>
        <w:t>-μα (-αμα, -ημα, -ωμα, -σμα, -γμα): κλάδεμα</w:t>
        <w:br/>
        <w:t>-το (-ητό, -ατό, -κτό, -χτό, -φτό): παραμιλητό</w:t>
        <w:br/>
        <w:br/>
        <w:t>ε) που δηλώνουν κατάσταση ή ιδιότητα</w:t>
        <w:br/>
        <w:t>-άδα: γρηγοράδα -εια: αυθάδεια -ίλα: πικρίλα</w:t>
        <w:br/>
        <w:t>-ιλίκι: υπουργιλίκι -μάρα: κουταμάρα -οσύνη: καλοσύνη</w:t>
        <w:br/>
        <w:t>-ούρα: θολούρα -ιά (-σιά, -ξιά): ζεστασιά</w:t>
        <w:br/>
        <w:t>-τητα (-ότητα, -ύτητα): βαρύτητα</w:t>
        <w:br/>
        <w:t>στ) που δηλώνουν θεωρία, τρόπο συμπεριφοράς, επιστήμες, γνώση ή τέχνη</w:t>
        <w:br/>
        <w:t>-ικά: μαθηματικά -ική: νομική -σμός: σουρεαλισμός</w:t>
        <w:br/>
        <w:br/>
        <w:t>ζ) που δηλώνουν φυτά η) που δηλώνουν χρώματα</w:t>
        <w:br/>
        <w:t>-ιά: λεμονιά -ί: πορτοκαλί</w:t>
        <w:br/>
        <w:br/>
        <w:t>θ) που δηλώνουν υποκορισμό</w:t>
        <w:br/>
        <w:t xml:space="preserve">-άκι (-δάκι, -ουδάκι, -αράκι, -αλάκι): χαλάκι </w:t>
        <w:br/>
        <w:t>-άκης: Γιωργάκης</w:t>
        <w:br/>
        <w:t>-άκος: γεροντάκος -ίτσα: μηλίτσα -κας: γιόκας</w:t>
        <w:br/>
        <w:t>-οπούλα: αρχοντοπούλα -όπουλο: βοσκόπουλο -ούδι: αγγελούδι</w:t>
        <w:br/>
        <w:t>-ούλα: κορούλα -ούλης: παππούλης</w:t>
        <w:br/>
        <w:br/>
        <w:t>ια) που δηλώνουν μεγέθυνση</w:t>
        <w:br/>
        <w:t>-άκλα: μουτράκλα -ακλάς: φωνακλάς -άρα: γυναικάρα</w:t>
        <w:br/>
        <w:t>-αράς: υπναράς -αρόνα: σπιταρόνα -αρος: σκύλαρος</w:t>
        <w:br/>
        <w:t xml:space="preserve">-άτορας: συμβουλάτορας -ούκλα: ψαρούκλα -ούρα: χαιρετούρα </w:t>
        <w:br/>
        <w:br/>
        <w:br/>
      </w:r>
    </w:p>
    <w:p>
      <w:pPr>
        <w:pStyle w:val="Normal"/>
        <w:rPr/>
      </w:pPr>
      <w:r>
        <w:rPr/>
      </w:r>
    </w:p>
    <w:p>
      <w:pPr>
        <w:pStyle w:val="Normal"/>
        <w:rPr>
          <w:b/>
          <w:b/>
          <w:bCs/>
        </w:rPr>
      </w:pPr>
      <w:r>
        <w:rPr>
          <w:b/>
          <w:bCs/>
        </w:rPr>
        <w:t>Σύνθεση</w:t>
      </w:r>
    </w:p>
    <w:p>
      <w:pPr>
        <w:pStyle w:val="Normal"/>
        <w:rPr/>
      </w:pPr>
      <w:r>
        <w:rPr/>
        <w:br/>
        <w:t>❏ Σύνθεση ονομάζεται η διαδικασία σχηματισμού μιας νέας λέξης με ένωση των θεμάτων δύο απλών λέξεων, π.χ. νερό + ποτήρι &gt; νεροπότηρο</w:t>
        <w:br/>
        <w:br/>
        <w:t>✔ Το πρώτο μέρος της νέας λέξης ονομάζεται πρώτο (α΄) συνθετικό και δεύτερο μέρος δεύτερο (β΄) συνθετικό</w:t>
        <w:br/>
        <w:t>π.χ. η λέξη μαχαιροπίρουνα προέρχεται από τις λέξεις μαχαίρι (α΄ συν- θετικό) και πιρούνι (β΄συνθετικό).</w:t>
        <w:br/>
        <w:br/>
        <w:t>✔ Η νέα λέξη που σχηματίζεται ονομάζεται σύνθετη λέξη και ανήκει στην ίδια γραμματική κατηγορία με το δεύτερο συνθετικό της,</w:t>
        <w:br/>
        <w:t>π.χ. μέρα + νύχτα (ουσιαστικό) &gt; μερόνυχτο (ουσιαστικό)</w:t>
        <w:br/>
        <w:t>γλυκός + πικρός (επίθετο) &gt; γλυκόπικρος (επίθετο)</w:t>
        <w:br/>
        <w:t>καλός + δέχομαι (ρήμα) &gt; καλοδέχομαι (ρήμα)</w:t>
        <w:br/>
        <w:br/>
        <w:t>ΑΣΚΗΣΕΙΣ</w:t>
        <w:br/>
        <w:br/>
        <w:t>1. Στις παρακάτω παράγωγες λέξεις να εντοπίσετε τα προθήματα ή τα επιθήματα.</w:t>
        <w:br/>
        <w:br/>
        <w:t>παράγωγη λέξη πρόθημα επίθημα</w:t>
        <w:br/>
        <w:t xml:space="preserve">γεωγραφία </w:t>
        <w:br/>
        <w:t xml:space="preserve">ξεσκεπάζω </w:t>
        <w:br/>
        <w:t xml:space="preserve">φωνακλάς </w:t>
        <w:br/>
        <w:t xml:space="preserve">αδελφούλα </w:t>
        <w:br/>
        <w:t xml:space="preserve">μετεξεταστέος </w:t>
        <w:br/>
        <w:t xml:space="preserve">αναδάσωση </w:t>
        <w:br/>
        <w:t xml:space="preserve">άπονος </w:t>
        <w:br/>
        <w:br/>
        <w:t>2. Στις παρακάτω λέξεις να βρείτε το πρώτο και δεύτερο συνθετικό.</w:t>
        <w:br/>
        <w:t>σύνθετη λέξη α συνθετικό β συνθετικό</w:t>
        <w:br/>
        <w:t xml:space="preserve">αγριολούλουδο </w:t>
        <w:br/>
        <w:t xml:space="preserve">βαριακούω </w:t>
        <w:br/>
        <w:t xml:space="preserve">ανεμόμυλος </w:t>
        <w:br/>
        <w:t xml:space="preserve">καλόκαρδος </w:t>
        <w:br/>
        <w:t xml:space="preserve">σκληροτράχηλος </w:t>
        <w:br/>
        <w:t xml:space="preserve">νεοκλασικός </w:t>
        <w:br/>
        <w:t xml:space="preserve">μονόλογος </w:t>
        <w:b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Υπόμνημ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43:30Z</dcterms:created>
  <dc:creator/>
  <dc:description/>
  <dc:language>en-US</dc:language>
  <cp:lastModifiedBy/>
  <dcterms:modified xsi:type="dcterms:W3CDTF">2020-12-13T20:29:59Z</dcterms:modified>
  <cp:revision>3</cp:revision>
  <dc:subject/>
  <dc:title/>
</cp:coreProperties>
</file>