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l-GR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l-GR"/>
        </w:rPr>
        <w:t>Διάφορα είδη περιγραφής</w:t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l-GR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5713095" cy="4338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/>
        <w:drawing>
          <wp:inline distT="0" distB="0" distL="0" distR="0">
            <wp:extent cx="5487035" cy="37985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ΠΕΡΙΓΡΑΦΗ ΚΙΝΗΜΑΤΟΓΡΑΦΙΚΗΣ ΤΑΙΝΙΑΣ ή ΘΕΑΤΡΙΚΟΥ ΕΡΓ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left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  <w:szCs w:val="21"/>
        </w:rPr>
        <w:t>Πρόλογος –</w:t>
      </w:r>
      <w:r>
        <w:rPr>
          <w:rFonts w:cs="Open Sans;sans-serif" w:ascii="Open Sans;sans-serif" w:hAnsi="Open Sans;sans-serif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1"/>
        </w:rPr>
        <w:t> Τίτλος της ταινίας / του θεατρικού έργου. Πότε και πού την/το είδα; Μαζί με ποιους πήγα;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t>Κύριο μέρος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t>1η παράγραφος – Το σενάριο της ταινίας / του θεατρικού έργου (περίληψη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Ποιοι είναι οι ήρωες και ποια τα υπόλοιπα πρόσωπα που παίρνουν μέρος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Ποια είναι η υπόθεση; (αρχική κατάσταση – ανατροπή της/εμπόδια – αντιδράσεις προσώπων – τελική έκβαση)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t>2η παράγραφος – Εντυπώσεις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Τι μου άρεσε περισσότερο και γιατί; (ερμηνείες ηθοποιών, χαρακτήρας ηρώων, υπόθεση γεμάτη σασπένς και δράση, πλούσιο σκηνικό, εντυπωσιακά εφέ, κοστούμια εποχής, υπερπαραγωγή, μυστήριο, χιούμορ, περιπέτεια, παραμυθένιος κόσμος)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t>Επίλογος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 – Συμπέρασμα / Ευχή/ Προτροπή να τη/το δουν και οι συμμαθητές μου!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260" w:right="180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inherit">
    <w:charset w:val="00"/>
    <w:family w:val="auto"/>
    <w:pitch w:val="default"/>
  </w:font>
  <w:font w:name="Open Sans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GRUl8pV3_Cc/TJYosVKeaeI/AAAAAAAACOY/2ooFmFKcnvA/s1600/&#963;&#967;&#949;&#948;+&#967;&#974;&#961;&#959;&#965;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_GRUl8pV3_Cc/TJYqfRXH1iI/AAAAAAAACPY/PGOp1bepg_w/s1600/&#963;&#967;&#949;&#948;+&#960;&#972;&#955;&#951;&#962;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7:00Z</dcterms:created>
  <dc:creator>yorgos</dc:creator>
  <dc:description/>
  <dc:language>en-US</dc:language>
  <cp:lastModifiedBy/>
  <dcterms:modified xsi:type="dcterms:W3CDTF">2022-11-10T00:18:36Z</dcterms:modified>
  <cp:revision>4</cp:revision>
  <dc:subject/>
  <dc:title> </dc:title>
</cp:coreProperties>
</file>