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/>
        <w:drawing>
          <wp:inline distT="0" distB="0" distL="0" distR="0">
            <wp:extent cx="5601970" cy="4096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11825" cy="4337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/>
        <w:drawing>
          <wp:inline distT="0" distB="0" distL="0" distR="0">
            <wp:extent cx="5486400" cy="3797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/>
        <w:drawing>
          <wp:inline distT="0" distB="0" distL="0" distR="0">
            <wp:extent cx="5601970" cy="42964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037B1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</w:rPr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</w:rPr>
      </w:pPr>
      <w:r>
        <w:rPr>
          <w:rFonts w:cs="Arial" w:ascii="Arial" w:hAnsi="Arial"/>
          <w:b/>
          <w:bCs/>
          <w:color w:val="2037B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037B1"/>
          <w:sz w:val="21"/>
          <w:szCs w:val="21"/>
        </w:rPr>
      </w:pPr>
      <w:r>
        <w:rPr>
          <w:rFonts w:cs="Arial" w:ascii="Arial" w:hAnsi="Arial"/>
          <w:b/>
          <w:bCs/>
          <w:color w:val="2037B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ΠΕΡΙΓΡΑΦΗ ΚΙΝΗΜΑΤΟΓΡΑΦΙΚΗΣ ΤΑΙΝΙ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left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  <w:szCs w:val="21"/>
        </w:rPr>
        <w:t>Πρόλογος –</w:t>
      </w:r>
      <w:r>
        <w:rPr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1"/>
        </w:rPr>
        <w:t> Τίτλος της ταινίας / του θεατρικού έργου. Πότε και πού την/το είδα; Μαζί με ποιους πήγα;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Κύριο μέρος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1η παράγραφος – Το σενάριο της ταινίας / του θεατρικού έργου (περίληψη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Ποιοι είναι οι ήρωες και ποια τα υπόλοιπα πρόσωπα που παίρνουν μέρος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Ποια είναι η υπόθεση; (αρχική κατάσταση – ανατροπή της/εμπόδια – αντιδράσεις προσώπων – τελική έκβαση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2η παράγραφος – Εντυπώσεις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Τι μου άρεσε περισσότερο και γιατί; (ερμηνείες ηθοποιών, χαρακτήρας ηρώων, υπόθεση γεμάτη σασπένς και δράση, πλούσιο σκηνικό, εντυπωσιακά εφέ, κοστούμια εποχής, υπερπαραγωγή, μυστήριο, χιούμορ, περιπέτεια, παραμυθένιος κόσμος)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</w:rPr>
        <w:t>Επίλογος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– Συμπέρασμα / Ευχή/ Προτροπή να τη/το δουν και οι συμμαθητές μου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26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inherit">
    <w:charset w:val="00"/>
    <w:family w:val="auto"/>
    <w:pitch w:val="default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.bp.blogspot.com/_GRUl8pV3_Cc/TJYpPoCfzqI/AAAAAAAACPI/5PW38QLjrvw/s1600/&#963;&#967;&#949;&#948;+&#949;&#954;&#948;&#961;&#959;&#956;&#942;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_GRUl8pV3_Cc/TJYosVKeaeI/AAAAAAAACOY/2ooFmFKcnvA/s1600/&#963;&#967;&#949;&#948;+&#967;&#974;&#961;&#959;&#965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_GRUl8pV3_Cc/TJYqfRXH1iI/AAAAAAAACPY/PGOp1bepg_w/s1600/&#963;&#967;&#949;&#948;+&#960;&#972;&#955;&#951;&#962;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_GRUl8pV3_Cc/TJYobNqrKkI/AAAAAAAACOQ/0U3PoZABK48/s1600/&#963;&#967;+&#945;&#966;&#951;&#947;&#951;&#956;&#945;&#964;&#953;&#954;&#959;&#973;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GRUl8pV3_Cc/TJYo_ChYWZI/AAAAAAAACO4/PgEzX90h9nQ/s1600/&#963;&#967;&#949;&#948;+&#949;&#960;&#953;&#967;&#949;&#953;&#961;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7:00Z</dcterms:created>
  <dc:creator>yorgos</dc:creator>
  <dc:description/>
  <dc:language>en-US</dc:language>
  <cp:lastModifiedBy/>
  <dcterms:modified xsi:type="dcterms:W3CDTF">2021-04-19T08:11:48Z</dcterms:modified>
  <cp:revision>2</cp:revision>
  <dc:subject/>
  <dc:title> </dc:title>
</cp:coreProperties>
</file>