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Ασκήσεις στα Ρήματα ( Ενότητα 5 της Γλώσσας) </w:t>
      </w:r>
    </w:p>
    <w:p>
      <w:pPr>
        <w:pStyle w:val="Normal"/>
        <w:rPr>
          <w:b/>
          <w:b/>
          <w:bCs/>
        </w:rPr>
      </w:pPr>
      <w:r>
        <w:rPr>
          <w:b/>
          <w:bCs/>
        </w:rPr>
      </w:r>
    </w:p>
    <w:p>
      <w:pPr>
        <w:pStyle w:val="Normal"/>
        <w:spacing w:lineRule="auto" w:line="360"/>
        <w:rPr/>
      </w:pPr>
      <w:r>
        <w:rPr>
          <w:b/>
          <w:bCs/>
        </w:rPr>
        <w:t>1.  Να υπογραμμίσετε τα ρήματα του κειμένου και αφού τα βάλετε στο α πρόσωπο ενεστώτα, να τα κατατάξετε στη σωστή συζυγία και φωνή (εκτός από τα ρήματα είμαι και έχω).</w:t>
      </w:r>
      <w:r>
        <w:rPr/>
        <w:br/>
        <w:br/>
        <w:t>Ο Καραγκιόζης είναι ένας θεόφτωχος μα αιώνια ζωηρός και κεφάτος άνθρωπος του λαού, που κατοικεί με την οικογένειά του σε μια μεγάλη σύγχρονη ελληνική πόλη, Αθήνα μάλλον ή Πειραιά. Η κατοικία του είναι μια ετοιμόρροπη όσο και περίφημη καλύβα. Απέναντί της, πάντως, λάμπει το σαράι του πασά.</w:t>
        <w:br/>
        <w:t>Ο ίδιος ο Καραγκιόζης είναι κακομούτσουνος… Επίσης παρουσιάζει και λίγη ή πολλή καμπούρα.</w:t>
        <w:br/>
        <w:t>Ο Καραγκιόζης δεν ξέρει καλά καμιά τέχνη, είναι όμως πρόθυμος να ανακατευτεί παντού, ακόμα και σε επιστημονικές δουλειές, γιατί αποτυχαίνοντας, δεν έχει τίποτε να χάσει. Το ξύλο εξάλλου δε το φοβάται, το έχει συνηθίσει.</w:t>
        <w:br/>
        <w:br/>
        <w:t>Α ΣΥΖΥΓΙΑ:</w:t>
      </w:r>
    </w:p>
    <w:p>
      <w:pPr>
        <w:pStyle w:val="Normal"/>
        <w:spacing w:lineRule="auto" w:line="360"/>
        <w:rPr/>
      </w:pPr>
      <w:r>
        <w:rPr/>
        <w:br/>
        <w:t>Β ΣΥΖΥΓΙΑ:</w:t>
      </w:r>
    </w:p>
    <w:p>
      <w:pPr>
        <w:pStyle w:val="Normal"/>
        <w:spacing w:lineRule="auto" w:line="360"/>
        <w:rPr/>
      </w:pPr>
      <w:r>
        <w:rPr/>
        <w:br/>
        <w:t>Ενεργητική φωνή:</w:t>
      </w:r>
    </w:p>
    <w:p>
      <w:pPr>
        <w:pStyle w:val="Normal"/>
        <w:spacing w:lineRule="auto" w:line="360"/>
        <w:rPr/>
      </w:pPr>
      <w:r>
        <w:rPr/>
        <w:br/>
        <w:t>Παθητική φωνή:</w:t>
        <w:br/>
        <w:br/>
      </w:r>
      <w:r>
        <w:rPr>
          <w:b/>
          <w:bCs/>
        </w:rPr>
        <w:t>2. Στα παρακάτω ρήματα να βρείτε τις διαθέσεις τους.</w:t>
      </w:r>
    </w:p>
    <w:p>
      <w:pPr>
        <w:pStyle w:val="Normal"/>
        <w:spacing w:lineRule="auto" w:line="360"/>
        <w:rPr/>
      </w:pPr>
      <w:r>
        <w:rPr/>
        <w:t>α. Η βροχή ποτίζει τα χωράφια.</w:t>
        <w:br/>
        <w:t>β. Ο Γιάννης στηρίχτηκε σε μια καρέκλα για να μην πέσει.</w:t>
        <w:br/>
        <w:t>γ. Δεν ενδιαφέρεσαι για τίποτα.</w:t>
        <w:br/>
        <w:t>δ. Η αποθήκη καταστράφηκε από την πυρκαγιά.</w:t>
        <w:br/>
        <w:t>ε. Όλη την ώρα διψάει και πίνει ασταμάτητα νερό.</w:t>
        <w:br/>
        <w:t>στ. Αυτό το σπίτι πουλιέται σε πολύ καλή τιμή.</w:t>
        <w:br/>
        <w:t>ζ. Η Ρένα χορεύει και τραγουδάει υπέροχα.</w:t>
        <w:br/>
        <w:t>η. Κάντε ησυχία! Τα παιδιά κοιμούνται.</w:t>
        <w:br/>
        <w:t>θ. Τα χιόνια έλιωσαν ήδη στα βουνά.</w:t>
        <w:br/>
        <w:t>ι Ο Πέτρος εργάζεται σκληρά για να συντηρήσει την οικογένεια του.</w:t>
        <w:br/>
        <w:br/>
      </w:r>
      <w:r>
        <w:rPr>
          <w:b/>
          <w:bCs/>
        </w:rPr>
        <w:t>3. Στα παρακάτω ρήματα να βρείτε τις διαθέσεις και τις φωνές τους.</w:t>
      </w:r>
    </w:p>
    <w:p>
      <w:pPr>
        <w:pStyle w:val="Normal"/>
        <w:spacing w:lineRule="auto" w:line="360"/>
        <w:rPr/>
      </w:pPr>
      <w:r>
        <w:rPr/>
        <w:t>α. Η αδελφή μου ντύνεται αυτή τη στιγμή. (…………………………)</w:t>
        <w:br/>
        <w:t>β. Στενοχωρήθηκα πολύ με την αποτυχία του. (………………………….)</w:t>
        <w:br/>
        <w:t>γ. Έσπασα ένα ποτήρι (…………………….) και η μητέρα με μάλωσε (…………………………)</w:t>
        <w:br/>
        <w:t>δ. Πάγωσαν τα χέρια μου από το πολύ κρύο (……………………………)</w:t>
        <w:br/>
        <w:t>ε. Όλη την ώρα παραπονιέται (………………………) ότι πεινάει (…………………………….)</w:t>
        <w:br/>
        <w:t>στ. Παραδέχτηκε (………………………….) μπροστά σε όλους ότι με εκμεταλλεύτηκε (……………………….)</w:t>
      </w:r>
    </w:p>
    <w:p>
      <w:pPr>
        <w:pStyle w:val="Normal"/>
        <w:spacing w:lineRule="auto" w:line="360"/>
        <w:rPr/>
      </w:pPr>
      <w:r>
        <w:rPr/>
      </w:r>
    </w:p>
    <w:p>
      <w:pPr>
        <w:pStyle w:val="Normal"/>
        <w:spacing w:lineRule="auto" w:line="360"/>
        <w:rPr/>
      </w:pPr>
      <w:r>
        <w:rPr>
          <w:b/>
          <w:bCs/>
        </w:rPr>
        <w:t>3. Να βάλετε τα ρήματα στο σωστό χρόνο:</w:t>
      </w:r>
      <w:r>
        <w:rPr/>
        <w:br/>
        <w:t>έχουμε διασκεδάσει – θα κόψω- θα έχω ρίξει- τρέχεις-έχει διορθωθεί-θα γράφουμε-έντυνα-είχαμε χαθεί-θερίζει-είχα σκάψει-θα τιμωρηθώ-βαφόταν-θα έχει γραφτεί-έγραψα-έφτιαχνα-θα πληρώνουν-θα κόβεται-ωριμάσατε</w:t>
        <w:br/>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pPr>
    </w:p>
    <w:p>
      <w:pPr>
        <w:pStyle w:val="Normal"/>
        <w:spacing w:lineRule="auto" w:line="360"/>
        <w:rPr/>
      </w:pPr>
      <w:r>
        <w:rPr/>
        <w:t>ΕΝΕΣΤ.</w:t>
        <w:br/>
        <w:t>ΠΑΡΑΤ.</w:t>
        <w:br/>
        <w:t>ΑΟΡΙΣ.</w:t>
        <w:br/>
        <w:t>ΕΞΑΚ. ΜΕΛΛ.</w:t>
        <w:br/>
        <w:t>ΣΤΙΓΜ. ΜΕΛΛ.</w:t>
        <w:br/>
        <w:t>ΠΑΡΑΚΕΙΜ.</w:t>
        <w:br/>
        <w:t>ΥΠΕΡΣΥΝΤ.</w:t>
        <w:br/>
        <w:t>ΣΥΝΤΕΛ. ΜΕΛΛ.</w:t>
      </w:r>
    </w:p>
    <w:p>
      <w:pPr>
        <w:sectPr>
          <w:type w:val="continuous"/>
          <w:pgSz w:w="12240" w:h="15840"/>
          <w:pgMar w:left="1134" w:right="1134" w:gutter="0" w:header="0" w:top="1134" w:footer="1134" w:bottom="1693"/>
          <w:cols w:num="2" w:space="0"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b/>
          <w:bCs/>
        </w:rPr>
        <w:t>4. Να ξαναγράψετε τις παρακάτω προτάσεις μεταφέροντας τα ρήματα στους χρόνους που σας δίνονται.</w:t>
        <w:br/>
      </w:r>
      <w:r>
        <w:rPr>
          <w:b w:val="false"/>
          <w:bCs w:val="false"/>
        </w:rPr>
        <w:t>α. Είχε γίνει ολόκληρη συζήτηση για αυτό το θέμα.</w:t>
      </w:r>
      <w:r>
        <w:rPr/>
        <w:br/>
        <w:t>Ενεστ:……………………………………………………………………………</w:t>
        <w:br/>
        <w:t>Αόριστ:…………………………………………………………………………</w:t>
        <w:br/>
        <w:t>β. Θα σου στείλω χρήματα.</w:t>
        <w:br/>
        <w:t>Παρατατ………………………………………………………………………</w:t>
        <w:br/>
        <w:t>Αόριστ………………………………………………………………………….</w:t>
        <w:br/>
        <w:t>γ. Μου δανείζεις το ποδήλατό σου;</w:t>
        <w:br/>
        <w:t>Εξακολ. Μέλλ……………………………………………………………..</w:t>
        <w:br/>
        <w:t>Στιγμ. Μέλλ…………………………………………………………………</w:t>
        <w:br/>
        <w:t>δ. Ο πατέρας διάβασε την εφημερίδα.</w:t>
        <w:br/>
        <w:t>Παρατατ……………………………………………………………………..</w:t>
        <w:br/>
        <w:t>Παρακειμ……………………………………………………………………</w:t>
        <w:br/>
        <w:t>ε. Ετοιμάζεστε για ταξίδι;</w:t>
        <w:br/>
        <w:t>Παρατατ……………………………………………………………………...</w:t>
        <w:br/>
        <w:t>Αόριστ………………………………………………………………………….</w:t>
        <w:br/>
        <w:t>στ. Η μητέρα καθάρισε το σπίτι.</w:t>
        <w:br/>
        <w:t>Παρακείμ…………………………………………………………………….</w:t>
        <w:br/>
        <w:t>Συντελ. Μέλλ……………………………………………………………..</w:t>
        <w:br/>
        <w:t>ζ. Φοβούνται πολύ τα αεροπλάνα.</w:t>
        <w:br/>
        <w:t>Αόριστ………………………………………………………………………….</w:t>
        <w:br/>
        <w:t>Στιγμ. Μέλλ………………………………………………………………..</w:t>
        <w:br/>
        <w:br/>
      </w:r>
      <w:r>
        <w:rPr>
          <w:b/>
          <w:bCs/>
        </w:rPr>
        <w:t>5. Στις παρακάτω προτάσεις μα βρείτε τη χρονική βαθμίδα και το ποιόν ενέργειας των ρημάτων.</w:t>
      </w:r>
    </w:p>
    <w:p>
      <w:pPr>
        <w:pStyle w:val="Normal"/>
        <w:spacing w:lineRule="auto" w:line="360"/>
        <w:rPr/>
      </w:pPr>
      <w:r>
        <w:rPr>
          <w:rFonts w:eastAsia="Liberation Serif;Times New Roman" w:cs="Liberation Serif;Times New Roman"/>
        </w:rPr>
        <w:t xml:space="preserve">                                                                                   </w:t>
      </w:r>
      <w:r>
        <w:rPr/>
        <w:t>ΧΡΟΝ. ΒΑΘΜΙΔΑ                  ΠΟΙΟΝ</w:t>
        <w:br/>
        <w:t xml:space="preserve">α. Αν και αντιμετωπίζει οικονομικά προβλήματα, </w:t>
        <w:br/>
        <w:t>αρνείται κάθε βοήθεια.</w:t>
        <w:br/>
        <w:t>β. Μέχρι τις 8 θα έχω επιστρέψει.</w:t>
        <w:br/>
        <w:t>γ. Το Σαββατοκύριακο θα πάμε εκδρομή.</w:t>
        <w:br/>
        <w:t xml:space="preserve">δ. Κάθε Κυριακή πηγαίναμε στην παραλία </w:t>
        <w:br/>
        <w:t>για πικ νικ με τους θείους μου.</w:t>
        <w:br/>
        <w:t>ε. Μόλις με είδε, άρχισε τις φωνές.</w:t>
        <w:br/>
        <w:t xml:space="preserve">στ. Θα διαβάζω όλες τις διακοπές για τις </w:t>
        <w:br/>
        <w:t>εξετάσεις του Ιουνίου.</w:t>
        <w:br/>
        <w:t>ζ. Είχα μόλις ξαπλώσει, όταν χτύπησε το τηλέφωνο.</w:t>
        <w:br/>
        <w:t>η. Έχετε πλέον καταλάβει το λάθος σας;</w:t>
        <w:br/>
        <w:t xml:space="preserve">          </w:t>
      </w:r>
    </w:p>
    <w:p>
      <w:pPr>
        <w:pStyle w:val="Normal"/>
        <w:spacing w:lineRule="auto" w:line="360"/>
        <w:rPr/>
      </w:pPr>
      <w:r>
        <w:rPr>
          <w:b/>
          <w:bCs/>
        </w:rPr>
        <w:t>6. Να ξαναγράψετε τις προτάσεις αλλάζοντας τα ρήματα στον αόριστο και να κάνετε όλες τις απαραίτητες αλλαγές.</w:t>
      </w:r>
      <w:r>
        <w:rPr/>
        <w:br/>
        <w:t>α. Ανατέλλει σήμερα για όλους μια καινούργια μέρα.</w:t>
        <w:br/>
        <w:t>β. Ο Πέτρος απαγγέλλει ποιήματα στις εθνικές επετείους.</w:t>
        <w:br/>
        <w:t>γ. Προβάλλεις διαρκώς τους ίδιους ασήμαντους λόγους.</w:t>
        <w:br/>
        <w:t>δ. Παλιότερα είχα δει αυτήν την ταινία στον κινηματογράφο.</w:t>
        <w:br/>
        <w:t>ε. Μένουμε στο ίδιο σπίτι εδώ και χρόνια.</w:t>
        <w:br/>
        <w:t>στ. Πηγαίνει πάντοτε πρώτος στα γλέντια και φεύγεις τελευταίος.</w:t>
        <w:br/>
        <w:br/>
      </w:r>
      <w:r>
        <w:rPr>
          <w:b/>
          <w:bCs/>
        </w:rPr>
        <w:t>7. Υπογραμμίστε τα συνδετικά ρήματα και τα κατηγορούμενα των προτάσεων.</w:t>
      </w:r>
      <w:r>
        <w:rPr/>
        <w:br/>
        <w:t>α. Το σπίτι φαίνεται παλιό.</w:t>
        <w:br/>
        <w:t>β. Εσύ είσαι η αιτία του καβγά.</w:t>
        <w:br/>
        <w:t>γ. Ο Γιώργος διορίστηκε καθηγητής σε σχολείο.</w:t>
        <w:br/>
        <w:t>δ. Πολλοί άνθρωποι γεννιούνται φτωχοί.</w:t>
        <w:br/>
        <w:t>ε. Ο κ. Ζ. εκλέχτηκε βουλευτής.</w:t>
        <w:br/>
        <w:t>στ. Η Ελένη έγινε έξαλλη έπειτα από όσα είπες για αυτήν.</w:t>
        <w:br/>
        <w:br/>
      </w:r>
      <w:r>
        <w:rPr>
          <w:b/>
          <w:bCs/>
        </w:rPr>
        <w:t>8. Να αναγνωρίσετε τη διάθεση των ρημάτων που υπάρχουν στις παρακάτω φράσεις.</w:t>
      </w:r>
      <w:r>
        <w:rPr/>
        <w:br/>
        <w:t>• Δεν ενδιαφέρεσαι για τίποτα.</w:t>
        <w:br/>
        <w:t>• Να μην ανακατεύεσαι σε ξένες υποθέσεις.</w:t>
        <w:br/>
        <w:t>• Αυτός όλα τα σοφίζεται.</w:t>
        <w:br/>
        <w:t>• Η Μαρία ξενιτεύτηκε από μικρή.</w:t>
        <w:br/>
        <w:t>• Πολύ μαύρισες στις διακοπές.</w:t>
        <w:br/>
        <w:t>• Αυτό το σπίτι πουλιέται.</w:t>
        <w:br/>
        <w:t>• Πεινάσαμε πολύ στην Κατοχή.</w:t>
        <w:br/>
        <w:t>• Ο γιατρός έχτισε ωραίο σπίτι.</w:t>
        <w:br/>
        <w:t>• Ο Γιάννης εργάζεται πολύ.</w:t>
        <w:br/>
        <w:t>• Σε ποιο κομμωτήριο χτενίζεσαι;</w:t>
        <w:br/>
        <w:t>• Στενοχωρήθηκα με την αποτυχία σου.</w:t>
        <w:br/>
        <w:t>• Δεν υπάρχει καμιά ελπίδα νίκης.</w:t>
        <w:br/>
        <w:br/>
      </w:r>
      <w:r>
        <w:rPr>
          <w:b/>
          <w:bCs/>
        </w:rPr>
        <w:t xml:space="preserve">9. Να σημειώσετε  το χρόνο που ανήκουν τα ρήματα : </w:t>
      </w:r>
      <w:r>
        <w:rPr>
          <w:b/>
          <w:bCs/>
          <w:sz w:val="20"/>
          <w:szCs w:val="20"/>
        </w:rPr>
        <w:t xml:space="preserve"> ΕΝΕΣΤΩΤΑΣ -ΠΑΡΑΤΑΤΙΚΟΣ- ΑΟΡΙΣΤΟΣ</w:t>
      </w:r>
      <w:r>
        <w:rPr>
          <w:rFonts w:eastAsia="Liberation Serif;Times New Roman" w:cs="Liberation Serif;Times New Roman"/>
        </w:rPr>
        <w:t xml:space="preserve">                                                                                       </w:t>
      </w:r>
      <w:r>
        <w:rPr/>
        <w:t xml:space="preserve">• Πήρε ένα κρέας που δεν τρωγόταν </w:t>
        <w:br/>
        <w:t xml:space="preserve">• Γιατί δε με πιστεύεις; </w:t>
        <w:br/>
        <w:t xml:space="preserve">• Όλα τα σφάζω, όλα τα μαχαιρώνω! </w:t>
        <w:br/>
        <w:t xml:space="preserve">•Αν κερδίσεις το λαχείο, σώθηκες. </w:t>
        <w:br/>
        <w:t xml:space="preserve">• Παλιά ρούχα αγοράζω, φώναζε ο παλιατζής. </w:t>
        <w:br/>
        <w:t xml:space="preserve">• Πάμε γρήγορα, βρέχει. </w:t>
        <w:br/>
        <w:t xml:space="preserve">• Πήγαινε και έφτασα. </w:t>
        <w:br/>
        <w:t xml:space="preserve">• Γιατί δε μου απαντούσες που σε φώναζα </w:t>
        <w:br/>
        <w:t xml:space="preserve">•Καθώς βάδιζα στο δρόμο, βλέπω μπροστά μου τον Πέτρο. </w:t>
        <w:br/>
        <w:t>• Ο τρελός είδε το μεθυσμένο κι έφυγε</w:t>
      </w:r>
    </w:p>
    <w:p>
      <w:pPr>
        <w:pStyle w:val="Normal"/>
        <w:spacing w:lineRule="auto" w:line="360"/>
        <w:rPr/>
      </w:pPr>
      <w:r>
        <w:rPr/>
      </w:r>
    </w:p>
    <w:p>
      <w:pPr>
        <w:pStyle w:val="Normal"/>
        <w:spacing w:lineRule="auto" w:line="360"/>
        <w:rPr>
          <w:b/>
          <w:b/>
          <w:bCs/>
        </w:rPr>
      </w:pPr>
      <w:r>
        <w:rPr>
          <w:b/>
          <w:bCs/>
        </w:rPr>
        <w:t>10. Να βρεις τα κατηγορούμενα των παρακάτω προτάσεων και να σημειώσεις τι είναι το καθένα (ουσιαστικό, επίθετο, κτλ.)</w:t>
      </w:r>
    </w:p>
    <w:p>
      <w:pPr>
        <w:pStyle w:val="Normal"/>
        <w:spacing w:lineRule="auto" w:line="360"/>
        <w:rPr/>
      </w:pPr>
      <w:r>
        <w:rPr/>
        <w:t>•</w:t>
      </w:r>
      <w:r>
        <w:rPr>
          <w:rFonts w:eastAsia="Liberation Serif;Times New Roman" w:cs="Liberation Serif;Times New Roman"/>
        </w:rPr>
        <w:t xml:space="preserve"> </w:t>
      </w:r>
      <w:r>
        <w:rPr/>
        <w:t>Ο Γιώργος είναι δασολόγος.</w:t>
        <w:br/>
        <w:t>• Οι εθελοντές έγιναν χίλιοι.</w:t>
        <w:br/>
        <w:t>• Εσύ φαίνεσαι κουρασμένος.</w:t>
        <w:br/>
        <w:t>• Το σύνθημα ήταν εμπρός.</w:t>
        <w:br/>
        <w:t>• Το περιβόλι είναι του γείτονα.</w:t>
        <w:br/>
        <w:t>• Το χιόνι έπεφτε απαλό.</w:t>
        <w:br/>
        <w:t>• Ο θόρυβος είναι ενοχλητικός.</w:t>
        <w:br/>
        <w:t>• Εγώ ήμουν σαν ξένος.</w:t>
        <w:br/>
        <w:t>• Η Ιωάννα είναι όμορφη.</w:t>
        <w:br/>
        <w:br/>
      </w:r>
      <w:r>
        <w:rPr>
          <w:b/>
          <w:bCs/>
        </w:rPr>
        <w:t xml:space="preserve">11. Βρείτε τα ρήματα του παρακάτω αποσπάσματος: </w:t>
      </w:r>
    </w:p>
    <w:p>
      <w:pPr>
        <w:pStyle w:val="Normal"/>
        <w:spacing w:lineRule="auto" w:line="360"/>
        <w:rPr/>
      </w:pPr>
      <w:r>
        <w:rPr/>
        <w:br/>
        <w:t>«Στην πορεία του επικού ταξιδιού των ηρώων, η ταινία ταξιδεύει το θεατή στον κόσμο – από τις ακτές της Βραζιλίας μέχρι τα τρικυμιώδη νερά του Ακρωτηρίου Χορν στο νότο, μεταξύ πάγων και καταιγίδων, ως την άλλη άκρη του κόσμου και στις μακρινές ακτές των Νησιών Γκαλαπάγκος. Το “Master and Commander” είναι βασισμένο στα μυθιστορήματα του Πάτρικ Ο’ Μπράιαν, τα οποία χαρακτηρίστηκαν από τους New York Times ως τα καλύτερα ιστορικά μυθιστορήματα που γράφτηκαν ποτέ. Ο Ντέιβιντ Μάμετ, επίσης στους Times, χαρακτήρισε τον Ο’ Μπράιαν έναν από τους καλύτερους λογοτέχνες της αγγλικής γλώσσας τα τελευταία χρόνια».</w:t>
      </w:r>
    </w:p>
    <w:p>
      <w:pPr>
        <w:pStyle w:val="Normal"/>
        <w:spacing w:lineRule="auto" w:line="360"/>
        <w:rPr/>
      </w:pPr>
      <w:r>
        <w:rPr/>
        <w:br/>
        <w:t xml:space="preserve">• </w:t>
      </w:r>
      <w:r>
        <w:rPr>
          <w:b/>
          <w:bCs/>
        </w:rPr>
        <w:t>Σε ποια χρονική βαθμίδα, σε ποια φωνή και σε ποια διάθεση βρίσκονται;</w:t>
      </w:r>
      <w:r>
        <w:rPr/>
        <w:br/>
      </w:r>
    </w:p>
    <w:p>
      <w:pPr>
        <w:pStyle w:val="Normal"/>
        <w:spacing w:lineRule="auto" w:line="360"/>
        <w:rPr/>
      </w:pPr>
      <w:r>
        <w:rPr>
          <w:b/>
          <w:bCs/>
        </w:rPr>
        <w:t xml:space="preserve">12. Να εντοπίσετε στο παρακάτω απόσπασμα τα συνδετικά ρήματα και να βρείτε τα υποκείμενα και τα κατηγορούμενα που συνδέουν: </w:t>
      </w:r>
      <w:r>
        <w:rPr/>
        <w:br/>
        <w:br/>
        <w:t xml:space="preserve">«Η“Εποχή των παγετώνων” είναι κωμική ταινία κινουμένων σχεδίων σε σκηνοθεσία Κρις Γουέτζ (2002). Πρόκειται για ψηφιακά επεξεργασμένο καρτούν, με χρήση computer animation. Η συνέχεια της ταινίας (“Η Εποχή των παγετώνων 2: Η Απόψυξη”) προβλήθηκε στις αίθουσες τον Απρίλιο του 2006. Υπόθεση: Η ταινία εκτυλίσσεται στην εποχή των παγετώνων. Ήρωες είναι ο Μάνι, ένα μαλλιαρό μαμούθ και ο Σιντ, ένας γιγάντιος βραδύποδας. Στην πορεία της μετανάστευσής τους προς το Νότο, βρίσκουν εγκαταλελειμμένο ένα μωρό παιδί και αποφασίζουν να το επιστρέψουν στους γονείς του, παρ’ όλο που οι τελευταίοι είναι έτοιμοι να τους εξοντώσουν με τα όπλα τους». </w:t>
      </w:r>
    </w:p>
    <w:sect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Επικεφαλίδα"/>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5">
    <w:name w:val="Υπόμνημα"/>
    <w:basedOn w:val="Normal"/>
    <w:qFormat/>
    <w:pPr>
      <w:suppressLineNumbers/>
      <w:spacing w:before="120" w:after="120"/>
    </w:pPr>
    <w:rPr>
      <w:rFonts w:cs="Lohit Hindi"/>
      <w:i/>
      <w:iCs/>
      <w:sz w:val="24"/>
      <w:szCs w:val="24"/>
    </w:rPr>
  </w:style>
  <w:style w:type="paragraph" w:styleId="Style16">
    <w:name w:val="Ευρετήριο"/>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53:44Z</dcterms:created>
  <dc:creator/>
  <dc:description/>
  <dc:language>en-US</dc:language>
  <cp:lastModifiedBy/>
  <dcterms:modified xsi:type="dcterms:W3CDTF">2021-01-19T09:53:23Z</dcterms:modified>
  <cp:revision>4</cp:revision>
  <dc:subject/>
  <dc:title/>
</cp:coreProperties>
</file>