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position w:val="7"/>
          <w:sz w:val="22"/>
          <w:szCs w:val="22"/>
        </w:rPr>
        <w:t>η</w:t>
      </w:r>
      <w:r>
        <w:rPr>
          <w:b/>
          <w:bCs/>
          <w:sz w:val="22"/>
          <w:szCs w:val="22"/>
        </w:rPr>
        <w:t xml:space="preserve"> ΕΝΟΤΗΤΑ (Ρήματα - θεωρία)</w:t>
      </w:r>
    </w:p>
    <w:p>
      <w:pPr>
        <w:pStyle w:val="TextBody"/>
        <w:spacing w:lineRule="auto" w:line="360"/>
        <w:rPr/>
      </w:pPr>
      <w:r>
        <w:rPr>
          <w:rFonts w:eastAsia="WenQuanYi Micro Hei" w:cs="Lohit Hindi"/>
          <w:b/>
          <w:bCs/>
          <w:color w:val="auto"/>
          <w:kern w:val="2"/>
          <w:sz w:val="22"/>
          <w:szCs w:val="22"/>
          <w:lang w:val="el-GR" w:eastAsia="zh-CN" w:bidi="hi-IN"/>
        </w:rPr>
        <w:t>ΣΥΖΥΓΙΑ</w:t>
      </w:r>
      <w:r>
        <w:rPr>
          <w:b w:val="false"/>
          <w:bCs w:val="false"/>
          <w:sz w:val="22"/>
          <w:szCs w:val="22"/>
        </w:rPr>
        <w:t>: (ταξινόμηση σύμγωνα με την κατάληξη τους)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) </w:t>
      </w:r>
      <w:r>
        <w:rPr>
          <w:b w:val="false"/>
          <w:bCs w:val="false"/>
          <w:sz w:val="22"/>
          <w:szCs w:val="22"/>
        </w:rPr>
        <w:t xml:space="preserve">Α’ ΣΥΖΥΓΙΑ </w:t>
      </w:r>
      <w:r>
        <w:rPr>
          <w:sz w:val="22"/>
          <w:szCs w:val="22"/>
        </w:rPr>
        <w:t>= ανήκουν τα ρήματα που έχουν κατάληξη –ω, π.χ. γράφω.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2) </w:t>
      </w:r>
      <w:r>
        <w:rPr>
          <w:b w:val="false"/>
          <w:bCs w:val="false"/>
          <w:sz w:val="22"/>
          <w:szCs w:val="22"/>
        </w:rPr>
        <w:t xml:space="preserve">Β’ ΣΥΖΥΓΙΑ </w:t>
      </w:r>
      <w:r>
        <w:rPr>
          <w:sz w:val="22"/>
          <w:szCs w:val="22"/>
        </w:rPr>
        <w:t>= ανήκουν τα ρήματα που έχουν κατάληξη –ώ, π.χ. αγαπώ.</w:t>
      </w:r>
    </w:p>
    <w:p>
      <w:pPr>
        <w:pStyle w:val="TextBody"/>
        <w:spacing w:lineRule="auto" w:line="360"/>
        <w:rPr/>
      </w:pPr>
      <w:r>
        <w:rPr>
          <w:rFonts w:eastAsia="WenQuanYi Micro Hei" w:cs="Lohit Hindi"/>
          <w:b/>
          <w:bCs/>
          <w:color w:val="auto"/>
          <w:kern w:val="2"/>
          <w:sz w:val="22"/>
          <w:szCs w:val="22"/>
          <w:lang w:val="el-GR" w:eastAsia="zh-CN" w:bidi="hi-IN"/>
        </w:rPr>
        <w:t>ΦΩΝΗ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) </w:t>
      </w:r>
      <w:r>
        <w:rPr>
          <w:b w:val="false"/>
          <w:bCs w:val="false"/>
          <w:sz w:val="22"/>
          <w:szCs w:val="22"/>
        </w:rPr>
        <w:t>ΕΝΕΡΓΗΤΙΚΗ ΦΩΝΗ</w:t>
      </w:r>
      <w:r>
        <w:rPr>
          <w:sz w:val="22"/>
          <w:szCs w:val="22"/>
        </w:rPr>
        <w:t xml:space="preserve"> (ρήματα με κατάληξη σε -ω, -ώ)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2) </w:t>
      </w:r>
      <w:r>
        <w:rPr>
          <w:b w:val="false"/>
          <w:bCs w:val="false"/>
          <w:sz w:val="22"/>
          <w:szCs w:val="22"/>
        </w:rPr>
        <w:t xml:space="preserve">ΠΑΘΗΤΙΚΗ ΦΩΝΗ </w:t>
      </w:r>
      <w:r>
        <w:rPr>
          <w:sz w:val="22"/>
          <w:szCs w:val="22"/>
        </w:rPr>
        <w:t>(ρήματα με κατάληξη σε -ομαι)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ΔΙΑΘΕΣΗ: </w:t>
      </w:r>
      <w:r>
        <w:rPr>
          <w:sz w:val="22"/>
          <w:szCs w:val="22"/>
        </w:rPr>
        <w:t>Η ιδιότητα που έχει το ρήμα να δείχνει κάθε φορά αν ενεργεί το υποκείμενο ή αν παθαίνει κάτι ή αν βρίσκεται σε κάποια κατάσταση.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1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ΕΝΕΡΓΗΤΙΚΗ Διάθεση: Το υποκείμενο κάνει κάτι, πχ. τρέχει.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2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ΠΑΘΗΤΙΚΗ Διάθεση: Το υποκείμενο παθαίνει κάτι, π.χ. τραυματίζομαι, χτυπώ.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3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ΜΕΣΗ Διάθεση: Το υποκείμενο κάνει κάτι και ταυτόχρονα δέχεται το αποτέλεσμα της ενέργειας αυτής,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π.χ. χτενίζομαι.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4)  ΟΥΔΕΤΕΡΗ Διάθεση: Το υποκείμενο βρίσκεται απλά σε μια κατάσταση, ούτε ενεργεί, ούτε παθαίνει,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ούτε δέχεται το αποτέλεσμα μιας ενέργειας, π.χ. κάθομαι, κοιμάμαι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ΟΙ ΧΡΟΝΟΙ: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ΙΣΤΟΡΙΚΟΙ – ΠΑΡΕΛΘΟΝΤΙΚΟΙ ΧΡΟΝΟΙ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Παρατατικός π.χ. φώναζα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2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Αόριστος  π.χ. φώναξα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3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Υπερσυντέλικος π.χ. είχα φωνάξει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4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Παρακείμενος  π.χ έχω φωνάξει</w:t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ΑΡΟΝΤΕΣ ΧΡΟΝΟΙ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Ενεστώτας  π.χ. φωνάζω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2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Παρακείμενος  π.χ. έχω φωνάξει</w:t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ΜΕΛΛΟΝΤΙΚΟΙ ΧΡΟΝΟΙ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Εξακολουθητικός μέλλοντας,                                   π.χ. θα στέκομαι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2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Συνοπτικός μέλλοντας,                                            π.χ. θα μιλήσω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3) 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Συντελεσμένος μέλλοντας,                                   </w:t>
      </w: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π.χ. θα έχω φωνάξει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ΣΥΝΔΕΤΙΚΑ ΡΗΜΑΤΑ:</w:t>
      </w:r>
      <w:r>
        <w:rPr>
          <w:sz w:val="22"/>
          <w:szCs w:val="22"/>
        </w:rPr>
        <w:t xml:space="preserve"> Τα ρήματα που συνδέουν το υποκείμενο με το κατηγορούμενο.                                                    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Εκτός από το ρήμα είμαι συνδετικά ρήματα είναι και όσα έχουν παρόμοια σημασία: φαίνομαι, μοιάζω, παραμένω, θεωρούμαι, διορίζομαι, εκλέγομαι, γεννιέμαι, λέγομαι, μένω, βρίσκομαι, ζω, πεθαίνω, λογαριάζομαι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Η ΧΡΗΣΗ ΤΩΝ ΧΡΟΝΩΝ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ΑΡΕΛΘΟΝΤΙΚΟΥΣ ΧΡΟΝΟΥΣ (Αόριστο και Παρατατικό): χρησιμοποιούμε όταν στην αφήγηση εξιστορούμε γεγονότα που συνέβησαν στο παρελθόν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ΝΕΣΤΩΤΑΣ ή ΜΕΛΛΟΝΤΑΣ: χρησιμοποιούμε για να γίνει η αφήγηση πιο ζωντανή και να έρθουν τα γεγονότα πιο κοντά στη χρονική στιγμή της αφήγησης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ΠΟΙΟΝ ΕΝΕΡΓΕΙΑΣ:</w:t>
      </w:r>
      <w:r>
        <w:rPr>
          <w:sz w:val="22"/>
          <w:szCs w:val="22"/>
        </w:rPr>
        <w:t xml:space="preserve"> Ο Παρατατικός κι ο Αόριστος μπορούν να χρησιμοποιηθούν για το ίδιο γεγονός, αλλά εκφράζουν κάτι διαφορετικό: τη διάρκεια της ενέργειας ή απλά την αναφορά της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.χ. χθες διάβαζα όλη τη μέρα (διάρκεια)- χθες διάβασα όλη την ημέρα (αναφορά της ενέργειας)</w:t>
      </w:r>
    </w:p>
    <w:p>
      <w:pPr>
        <w:pStyle w:val="TextBody"/>
        <w:spacing w:lineRule="auto" w:line="360" w:before="0" w:after="140"/>
        <w:rPr>
          <w:sz w:val="22"/>
          <w:szCs w:val="22"/>
        </w:rPr>
      </w:pPr>
      <w:r>
        <w:rPr>
          <w:sz w:val="22"/>
          <w:szCs w:val="22"/>
        </w:rPr>
        <w:t>δες πίνακα σελ. 91 του βιβλίου</w:t>
      </w:r>
    </w:p>
    <w:p>
      <w:pPr>
        <w:pStyle w:val="TextBody"/>
        <w:spacing w:lineRule="auto" w:line="360" w:before="0" w:after="140"/>
        <w:rPr/>
      </w:pPr>
      <w:r>
        <w:rPr>
          <w:b/>
          <w:bCs/>
          <w:sz w:val="22"/>
          <w:szCs w:val="22"/>
        </w:rPr>
        <w:t>ΧΡΟΝΙΚΗ ΒΑΘΜΙΔΑ:</w:t>
      </w:r>
      <w:r>
        <w:rPr>
          <w:sz w:val="22"/>
          <w:szCs w:val="22"/>
        </w:rPr>
        <w:t xml:space="preserve"> δες πίνακα σελ. 91 του βιβλίου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Hindi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3:47Z</dcterms:created>
  <dc:creator/>
  <dc:description/>
  <dc:language>en-US</dc:language>
  <cp:lastModifiedBy/>
  <dcterms:modified xsi:type="dcterms:W3CDTF">2021-01-19T05:32:18Z</dcterms:modified>
  <cp:revision>5</cp:revision>
  <dc:subject/>
  <dc:title/>
</cp:coreProperties>
</file>