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/>
        <w:t>ΙΙ. Ιστορικοί Χρόνοι: Κεφάλαιο Γ΄: Ο Ελληνικός κόσμος από το 1100 έως το 800 π.Χ.: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. Οι Μεταβατικοί Χρόνοι</w:t>
      </w:r>
    </w:p>
    <w:p>
      <w:pPr>
        <w:pStyle w:val="Normal"/>
        <w:bidi w:val="0"/>
        <w:spacing w:lineRule="auto" w:line="360"/>
        <w:jc w:val="left"/>
        <w:rPr/>
      </w:pPr>
      <w:r>
        <w:rPr/>
        <w:t>Διαμορφώνονται οριστικά τα εδάφη που κατέχουν τα ελληνικά φύλα: (</w:t>
      </w:r>
      <w:r>
        <w:rPr>
          <w:lang w:val="el-GR"/>
        </w:rPr>
        <w:t>κάθοδος Δωριέων)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Δωριείς κατοικούν στην Πελοπόννησο, σε ένα τμήμα της Στερεάς, σε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ορισμένες από τις Κυκλάδες και στην Κρήτη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Θεσσαλοί εγκαθίστανται στη Θεσσαλία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Βοιωτοί στη Βοιωτία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Αιολείς στο Α. Αιγαίο και στα βόρεια της Μ. Ασίας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Ίωνες της Β. Πελοποννήσου στην Αττική, Εύβοια, Κυκλάδες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Διαμορφώνεται το φυλετικό κράτος με αρχηγό το βασιλιά.</w:t>
      </w:r>
    </w:p>
    <w:p>
      <w:pPr>
        <w:pStyle w:val="Normal"/>
        <w:bidi w:val="0"/>
        <w:spacing w:lineRule="auto" w:line="360"/>
        <w:jc w:val="left"/>
        <w:rPr/>
      </w:pPr>
      <w:r>
        <w:rPr/>
        <w:t>Αιτίες πρώτου ελληνικού αποικισμού: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1. Στενότητα χώρου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2. Οικονομική δυσπραγία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3. Γενικότερη ανασφάλεια.</w:t>
      </w:r>
    </w:p>
    <w:p>
      <w:pPr>
        <w:pStyle w:val="Normal"/>
        <w:bidi w:val="0"/>
        <w:spacing w:lineRule="auto" w:line="360"/>
        <w:jc w:val="left"/>
        <w:rPr/>
      </w:pPr>
      <w:r>
        <w:rPr/>
        <w:t>Στην περιοχή της Μ. Ασίας: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Αιολείς εγκαθίστανται στη βόρεια ακτή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Ίωνες στο κέντρο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Δωριείς στη νότια ακτή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. Η πολιτισμική αναγέννηση</w:t>
      </w:r>
    </w:p>
    <w:p>
      <w:pPr>
        <w:pStyle w:val="Normal"/>
        <w:bidi w:val="0"/>
        <w:spacing w:lineRule="auto" w:line="360"/>
        <w:jc w:val="left"/>
        <w:rPr/>
      </w:pPr>
      <w:r>
        <w:rPr/>
        <w:t>Τον 8ο αιώνα π.Χ. εμφανίζεται το φθογγικό ελληνικό αλφάβητο: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Προέρχεται από το φοινικικό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Μετατροπή ορισμένων συμφώνων σε φωνήεντα.</w:t>
      </w:r>
    </w:p>
    <w:p>
      <w:pPr>
        <w:pStyle w:val="Normal"/>
        <w:bidi w:val="0"/>
        <w:spacing w:lineRule="auto" w:line="360"/>
        <w:jc w:val="left"/>
        <w:rPr/>
      </w:pPr>
      <w:r>
        <w:rPr/>
        <w:t>Η σημασία της ελληνικής γραφής :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Σημαντική πνευματική εξέλιξη.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Η γραφή και η μόρφωση γίνονται κτήμα των πολλών.</w:t>
      </w:r>
    </w:p>
    <w:p>
      <w:pPr>
        <w:pStyle w:val="Normal"/>
        <w:bidi w:val="0"/>
        <w:spacing w:lineRule="auto" w:line="360"/>
        <w:jc w:val="left"/>
        <w:rPr/>
      </w:pPr>
      <w:r>
        <w:rPr/>
        <w:t>Γεωμετρική τέχνη (11ος-8ος αιώνας π.Χ.):</w:t>
      </w:r>
    </w:p>
    <w:p>
      <w:pPr>
        <w:pStyle w:val="Normal"/>
        <w:bidi w:val="0"/>
        <w:spacing w:lineRule="auto" w:line="360"/>
        <w:ind w:left="709" w:right="0" w:hanging="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Απόδοση μορφών με γεωμετρικά σχήματα.</w:t>
      </w:r>
    </w:p>
    <w:p>
      <w:pPr>
        <w:pStyle w:val="Normal"/>
        <w:bidi w:val="0"/>
        <w:spacing w:lineRule="auto" w:line="360"/>
        <w:jc w:val="left"/>
        <w:rPr/>
      </w:pPr>
      <w:r>
        <w:rPr/>
        <w:t>Πορεία εξέλιξης γεωμετρικής τέχνης:</w:t>
      </w:r>
    </w:p>
    <w:p>
      <w:pPr>
        <w:pStyle w:val="Normal"/>
        <w:bidi w:val="0"/>
        <w:spacing w:lineRule="auto" w:line="360"/>
        <w:jc w:val="left"/>
        <w:rPr/>
      </w:pPr>
      <w:r>
        <w:rPr/>
        <w:t></w:t>
      </w:r>
      <w:r>
        <w:rPr>
          <w:rFonts w:eastAsia="Liberation Serif;Times New Roman" w:cs="Liberation Serif;Times New Roman"/>
        </w:rPr>
        <w:t xml:space="preserve"> </w:t>
      </w:r>
      <w:r>
        <w:rPr/>
        <w:t>Οι απλές κυματιστές γραμμές και οι σπείρες:   Ακριβείς ομόκεντρους κύκλους.  Πολλά άλλα σχήματα (τρίγωνα, ρόμβοι, μαίανδροι κ.ά.).  Παραστάσεις ομοιόμορφων ζώων.  Παραστάσεις σχετικές με το θάνατο.   Μυθολογικά θέματα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34:13Z</dcterms:created>
  <dc:creator/>
  <dc:description/>
  <dc:language>en-US</dc:language>
  <cp:lastModifiedBy/>
  <dcterms:modified xsi:type="dcterms:W3CDTF">2020-11-24T19:50:54Z</dcterms:modified>
  <cp:revision>1</cp:revision>
  <dc:subject/>
  <dc:title/>
</cp:coreProperties>
</file>