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ind w:left="0" w:right="0" w:firstLine="18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el-GR" w:eastAsia="el-GR" w:bidi="ar-SA"/>
        </w:rPr>
      </w:r>
    </w:p>
    <w:p>
      <w:pPr>
        <w:pStyle w:val="Normal"/>
        <w:widowControl w:val="false"/>
        <w:spacing w:lineRule="atLeast" w:line="273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el-GR" w:eastAsia="el-G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u w:val="single"/>
          <w:lang w:val="el-GR" w:eastAsia="el-GR" w:bidi="ar-SA"/>
        </w:rPr>
        <w:t>Κεφάλαιο 4 -</w:t>
      </w:r>
      <w:r>
        <w:rPr>
          <w:rFonts w:cs="Times New Roman" w:ascii="Times New Roman" w:hAnsi="Times New Roman"/>
          <w:sz w:val="24"/>
          <w:szCs w:val="24"/>
          <w:u w:val="single"/>
        </w:rPr>
        <w:t>2. Η ΠΟΛΗ- ΚΡΑΤΟΣ ΚΑΙ Η ΕΞΕΛΙΞΗ ΤΩΝ ΠΟΛΙΤΕΥΜΑΤΩΝ</w:t>
      </w:r>
    </w:p>
    <w:p>
      <w:pPr>
        <w:pStyle w:val="Normal"/>
        <w:widowControl w:val="false"/>
        <w:spacing w:lineRule="atLeast" w: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ΩΤΗΣΕΙΣ ΓΝΩΣΗΣ- ΚΑΤΑΝΟΗΣΗΣ</w:t>
      </w:r>
    </w:p>
    <w:p>
      <w:pPr>
        <w:pStyle w:val="Normal"/>
        <w:widowControl w:val="false"/>
        <w:spacing w:lineRule="atLeas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Πότε και με ποιο τρόπο δημιουργείται η πόλη- κράτο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Τον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ο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αιώνα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.Χ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παρατηρήθηκ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στο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ελληνικ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κόσμο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ία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σημαντική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ξέλιξη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αλι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φυλετικ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κράτο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διασπάστηκ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θέσ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πήρ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όλ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κράτος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Αριστοτέλη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είδ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δημιουργία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πόλη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κράτου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ω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επιθυμία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νθρώπων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ζωή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πιβίωσή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ω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επιθυμία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ια</w:t>
      </w:r>
    </w:p>
    <w:p>
      <w:pPr>
        <w:pStyle w:val="Normal"/>
        <w:widowControl w:val="false"/>
        <w:spacing w:lineRule="exact" w:line="268" w:before="2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καλή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ζωή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Πώς διαμορφώθηκε γεωγραφικά;</w:t>
      </w:r>
    </w:p>
    <w:p>
      <w:pPr>
        <w:pStyle w:val="Normal"/>
        <w:widowControl w:val="false"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Πυρήνας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νέο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θεσμού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υπήρξ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συνοικισμός.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κολούθησ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ένωση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συνοικισμών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ία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όλη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άστυ)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ύρω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ία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ισχυρή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θέση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κρόπολη.</w:t>
      </w:r>
    </w:p>
    <w:p>
      <w:pPr>
        <w:pStyle w:val="Normal"/>
        <w:widowControl w:val="false"/>
        <w:spacing w:lineRule="exact" w:line="268" w:before="17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 Ποια ήταν τα μέρη μιας πόλης-κράτους;</w:t>
      </w:r>
    </w:p>
    <w:p>
      <w:pPr>
        <w:pStyle w:val="Normal"/>
        <w:widowControl w:val="false"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Πάνω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ακρόπολη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χτίζονταν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ναοί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α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δημόσια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κτίρια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άτω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ύρω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αυτήν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απλώνονταν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κατοικίε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α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καταστήματα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όπο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τεχνίτες,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ξυλουργοί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γγειοπλάστες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έμποροι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εργάζονταν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ν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καλύψου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τι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ανάγκε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ζήτησης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Σταδιακά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όλη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εριβάλλετα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πό</w:t>
      </w:r>
    </w:p>
    <w:p>
      <w:pPr>
        <w:pStyle w:val="Normal"/>
        <w:widowControl w:val="false"/>
        <w:spacing w:lineRule="exact" w:line="268" w:before="17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είχη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ύπαιθρο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ξακολούθησ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ένε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ένα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έρο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ληθυσμού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ασχολούνταν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γεωργί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κτηνοτροφί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Ποιος είναι ο ρόλος του πολίτη στην πόλη- κράτος;</w:t>
      </w:r>
    </w:p>
    <w:p>
      <w:pPr>
        <w:pStyle w:val="Normal"/>
        <w:widowControl w:val="false"/>
        <w:pBdr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πολίτης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αισθάνετα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σφαλής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αναπτύσσε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οικίλες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δραστηριότητε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νιώθε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λεύθερος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ποκτά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υνείδηση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ρόλο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ω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έλου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μια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κοινότητας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τη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διακυβέρνησ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οποία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ετέχε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νεργά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Τι ήταν η «οπλιτική φάλαγγα»  και ποια επίδραση είχε στην κοινωνία της εποχής;</w:t>
      </w:r>
    </w:p>
    <w:p>
      <w:pPr>
        <w:pStyle w:val="Normal"/>
        <w:widowControl w:val="false"/>
        <w:pBdr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πολίτε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στρατεύοντα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υπηρετήσουν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τις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ανάγκες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ενό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νέο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οργανικού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συνόλου.</w:t>
      </w:r>
      <w:r>
        <w:rPr>
          <w:rFonts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Συγκροτούν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«οπλιτική</w:t>
      </w:r>
      <w:r>
        <w:rPr>
          <w:rFonts w:cs="Times New Roman" w:ascii="Times New Roman" w:hAnsi="Times New Roman"/>
          <w:b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φάλαγγα»,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φορού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ανοπλία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όλο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αζί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υπερασπίζοντα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όλη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ς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προσφορά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συλλογική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κοπός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κοινός.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οπλιτική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φάλαγγα</w:t>
      </w:r>
    </w:p>
    <w:p>
      <w:pPr>
        <w:pStyle w:val="Normal"/>
        <w:widowControl w:val="false"/>
        <w:pBdr/>
        <w:spacing w:lineRule="exact" w:line="268" w:before="2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υμμετείχαν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όσο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μπορούσα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γοράσου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δική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ους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δαπάν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απαραίτητη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ανοπλία.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υτή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διευρυμένη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συμμετοχή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πέφερ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μι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γενικότερη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κοινωνική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ξίσωση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κοινωνικές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διαφορέ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περιορίστηκα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Ποιο πολίτευμα ονομάζουμε αριστοκρατικό και ποιο ολιγαρχικό;</w:t>
      </w:r>
    </w:p>
    <w:p>
      <w:pPr>
        <w:pStyle w:val="Normal"/>
        <w:widowControl w:val="false"/>
        <w:pBdr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όλη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υνδέεται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πολίτευμα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δηλαδή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σύστημ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διακυβέρνησης.</w:t>
      </w:r>
      <w:r>
        <w:rPr>
          <w:rFonts w:cs="Times New Roman" w:ascii="Times New Roman" w:hAnsi="Times New Roman"/>
          <w:color w:val="000000"/>
          <w:spacing w:val="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Όταν</w:t>
      </w:r>
      <w:r>
        <w:rPr>
          <w:rFonts w:cs="Times New Roman" w:ascii="Times New Roman" w:hAnsi="Times New Roman"/>
          <w:color w:val="000000"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συγκροτήθηκε</w:t>
      </w:r>
      <w:r>
        <w:rPr>
          <w:rFonts w:cs="Times New Roman" w:ascii="Times New Roman" w:hAnsi="Times New Roman"/>
          <w:color w:val="000000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όλη,</w:t>
      </w:r>
      <w:r>
        <w:rPr>
          <w:rFonts w:cs="Times New Roman" w:ascii="Times New Roman" w:hAnsi="Times New Roman"/>
          <w:color w:val="000000"/>
          <w:spacing w:val="2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βασιλεία</w:t>
      </w:r>
      <w:r>
        <w:rPr>
          <w:rFonts w:cs="Times New Roman" w:ascii="Times New Roman" w:hAnsi="Times New Roman"/>
          <w:color w:val="000000"/>
          <w:spacing w:val="2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είχ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αρακμάσει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ξουσία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κατέλαβα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ευγενεί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έτσ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πολίτευμα έγιν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αριστοκρατικό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ονομασία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αυτή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οφείλετα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στου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αρίστους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του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λούσιου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δηλαδή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ιδιοκτήτε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γης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αλαιότερα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αποτελούσαν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το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συμβούλιο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βασιλιά.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ανάπτυξη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μπορίο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ευρεί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χρησιμοποίηση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νομίσματο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δημιουργήθηκ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ία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νέα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άξη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οποία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ε</w:t>
      </w:r>
    </w:p>
    <w:p>
      <w:pPr>
        <w:pStyle w:val="Normal"/>
        <w:widowControl w:val="false"/>
        <w:pBdr/>
        <w:spacing w:lineRule="exact" w:line="268" w:before="2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δύναμη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χρήματο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φαίρεσ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ξουσία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ου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αριστοκράτες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λίγο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αυτοί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πέβαλαν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δική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ους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ξουσία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πολίτευμα έγιν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ολιγαρχικό.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Κριτήριο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συμμετοχή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ξουσία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δε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ήταν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ια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καταγωγή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λλά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λούτος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Ποιοι λόγοι οδήγησαν στην αλλαγή του πολιτεύματος από αριστοκρατικό σε ολιγαρχικό;</w:t>
      </w:r>
    </w:p>
    <w:p>
      <w:pPr>
        <w:pStyle w:val="Normal"/>
        <w:widowControl w:val="false"/>
        <w:pBdr/>
        <w:spacing w:lineRule="exact" w:line="268" w:before="17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ξουσία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λίγων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δεν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έλυσ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α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βασικά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προβλήματα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λλών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ποτέλεσμα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ξεσπού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συχνά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ταραχές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κοινωνική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αυτή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δυσαρέσκεια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ανασφάλεια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γενικά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των</w:t>
      </w:r>
    </w:p>
    <w:p>
      <w:pPr>
        <w:pStyle w:val="Normal"/>
        <w:widowControl w:val="false"/>
        <w:pBdr/>
        <w:spacing w:lineRule="exact" w:line="268" w:before="2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ολιτών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εκμεταλλεύτηκαν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φιλόδοξα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άτομα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κατάφεραν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λαϊκή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ολλέ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φορέ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υποστήριξη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πιβάλου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τυραννικό</w:t>
      </w:r>
      <w:r>
        <w:rPr>
          <w:rFonts w:cs="Times New Roman" w:ascii="Times New Roman" w:hAnsi="Times New Roman"/>
          <w:b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θεστώς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Με ποιο τρόπο άσκησαν την εξουσία τους οι τύραννοι;</w:t>
      </w:r>
    </w:p>
    <w:p>
      <w:pPr>
        <w:pStyle w:val="Normal"/>
        <w:widowControl w:val="false"/>
        <w:pBdr/>
        <w:spacing w:lineRule="exact" w:line="26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τύραννο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άσκησα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εξουσία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αποβλέποντα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δικ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ου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όφελο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χωρίς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δίνουν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λόγο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κανέναν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τι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ράξεις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ς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Αν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συνέδεσαν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όνομά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τους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μεγάλα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έργα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όπω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ερίανδρο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στη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όρινθο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Πολυκράτης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τη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άμο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Φείδω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Άργο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κ.ά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γενικά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δεν</w:t>
      </w:r>
    </w:p>
    <w:p>
      <w:pPr>
        <w:pStyle w:val="Normal"/>
        <w:widowControl w:val="false"/>
        <w:pBdr/>
        <w:spacing w:lineRule="exact" w:line="268" w:before="2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έρδισα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συμπάθεια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λαο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Ποια ήταν η εξέλιξη των πολιτευμάτων στις πόλεις- κράτη μετά την πτώση της τυραννίδας;</w:t>
      </w:r>
    </w:p>
    <w:p>
      <w:pPr>
        <w:pStyle w:val="Normal"/>
        <w:widowControl w:val="false"/>
        <w:pBdr/>
        <w:spacing w:lineRule="exact" w:line="268" w:before="0" w:after="0"/>
        <w:ind w:left="6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ολλέ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εριοχές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επανήλθ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ολιγαρχικό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πολίτευμα.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Αθήνα,</w:t>
      </w:r>
    </w:p>
    <w:p>
      <w:pPr>
        <w:pStyle w:val="Normal"/>
        <w:widowControl w:val="false"/>
        <w:pBdr/>
        <w:spacing w:lineRule="exact" w:line="268" w:before="2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όμως,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είχ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ήδη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ξεκινήσε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πορεία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προ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δημοκρατί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00Z</dcterms:created>
  <dc:creator>User</dc:creator>
  <dc:description/>
  <dc:language>en-US</dc:language>
  <cp:lastModifiedBy/>
  <dcterms:modified xsi:type="dcterms:W3CDTF">2020-12-08T18:56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