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lang w:val="el-GR"/>
        </w:rPr>
        <w:t>Κεφάλαιο 4.</w:t>
      </w:r>
      <w:r>
        <w:rPr>
          <w:b/>
          <w:bCs/>
        </w:rPr>
        <w:t>6. ΟΙ ΠΑΝΕΛΛΗΝΙΟΙ ΔΕΣΜΟ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Πανελλήνιοι δεσμοί :</w:t>
      </w:r>
    </w:p>
    <w:p>
      <w:pPr>
        <w:pStyle w:val="Normal"/>
        <w:bidi w:val="0"/>
        <w:jc w:val="left"/>
        <w:rPr/>
      </w:pPr>
      <w:r>
        <w:rPr/>
        <w:t>ήταν τα στοιχεία που ένωναν όλους τους Έλληνες, άσχετα αν ζούσαν σε ξεχωριστές πόλεις-κράτη. Πίστευαν ότι αποτελούν ένα έθνο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Τα στοιχεία αυτά ήταν 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Μιλούσαν την ίδια γλώσσα, με κάποιες φυσικά διαφορές από τόπο σε τόπο και   λάτρευαν τους ίδιους θεούς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Είχαν όλοι το όνομα  Έλληνες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Για να συναντιούνται όλοι μαζί οργάνωσαν εκδηλώσεις με πανελλήνιο χαρακτήρ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Ολυμπιακοί αγώνες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Ήταν η πιο μεγάλη συνάντηση των Ελλήνων, γίνονταν κάθε 4 χρόνια και έπαιρναν μέρος μόνο Έλληνες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Η πρώτη Ολυμπιάδα έγινε το 776 π.Χ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Κατά τη διάρκειά των αγώνων σταματούσαν οι πόλεμοι (εκεχειρία), για να φτάσουν ακίνδυνα οι αθλητές από τις πόλεις τους στην Ολυμπία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Ο νικητής των ολυμπιακών αγώνων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Στεφανωνόταν με κλαδί αγριελιάς και κέρδιζε την αγάπη και το σεβασμό όλων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Στην πόλη του τον υποδέχονταν ως ήρωα, γκρεμίζοντας ένα μέρος των τειχών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Στη Σπάρτη ο νικητής είχε το προνόμιο να μάχεται δίπλα στο βασιλι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Τα μαντεία 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Υπήρχαν, επειδή οι άνθρωποι ήθελαν να προβλέπουν το μέλλον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Το πιο γνωστό ήταν το μαντείο των Δελφών που ήταν αφιερωμένο στον Απόλλωνα.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 xml:space="preserve">Εκεί ιέρεια ήταν η Πυθία, που απαντούσε στα προβλήματα των ανθρώπων με τους χρησμούς .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Οι χρησμοί δεν ήταν ξεκάθαροι, γι’ αυτό ο Απόλλωνας ονομαζόταν Λοξία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Αμφικτιονίες 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Ήταν ενώσεις πόλεων που βρίσκονταν γύρω από ένα ιερό, για να το προστατεύουν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Η πιο γνωστή αμφικτιονία ήταν των Δελφών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Στην αμφικτιονία συμμετείχε κάθε πόλη με 2 αντιπροσώπους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Συνεδρίαζαν 2 φορές το χρόνο και συζητούσαν θέματα θρησκευτικά και κοινωνικά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Οι αποφάσεις των αμφικτιονιών ήταν σεβαστές από όλου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07:25Z</dcterms:created>
  <dc:creator/>
  <dc:description/>
  <dc:language>en-US</dc:language>
  <cp:lastModifiedBy/>
  <dcterms:modified xsi:type="dcterms:W3CDTF">2021-01-24T19:13:04Z</dcterms:modified>
  <cp:revision>1</cp:revision>
  <dc:subject/>
  <dc:title/>
</cp:coreProperties>
</file>