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b/>
          <w:bCs/>
          <w:lang w:val="el-GR"/>
        </w:rPr>
        <w:t>Κεφάλαιο 5. 1 – Η συμμαχία της Δήλου – χάρτες και εικόνες</w:t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1. Η περίοδος από το 479 – 431 π.Χ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6330950" cy="200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2. Η Ελλάδα κατά την κλασική εποχή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5962650" cy="4752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3. Η Δήλο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6336665" cy="3712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4. Η ναυτική δύναμη της Αθήνα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4876800" cy="289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inline distT="0" distB="0" distL="0" distR="0">
            <wp:extent cx="6334125" cy="4224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l-GR"/>
        </w:rPr>
        <w:t>5. Οι εκστρατείες των Ελλήνων πριν την Ειρήνη του Καλλία (471 – 449 π.Χ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24053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19:19Z</dcterms:created>
  <dc:creator/>
  <dc:description/>
  <dc:language>en-US</dc:language>
  <cp:lastModifiedBy/>
  <dcterms:modified xsi:type="dcterms:W3CDTF">2021-03-04T19:38:54Z</dcterms:modified>
  <cp:revision>2</cp:revision>
  <dc:subject/>
  <dc:title/>
</cp:coreProperties>
</file>