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160"/>
        <w:gridCol w:w="4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ώνυ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και τμήμ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φού έχετε μελετήσει τις ερωτήσεις στο αρχείο Άτομα-Μόρια-Θεωρία , να απαντήσετε τις ερωτήσεις που ακολουθούν. Αποστολή στο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ixgis@sch.gr</w:t>
        </w:r>
      </w:hyperlink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ή στο </w:t>
      </w:r>
      <w:r>
        <w:rPr>
          <w:b/>
          <w:sz w:val="22"/>
          <w:szCs w:val="22"/>
          <w:lang w:val="en-US"/>
        </w:rPr>
        <w:t>eclass.</w:t>
      </w:r>
    </w:p>
    <w:p>
      <w:pPr>
        <w:pStyle w:val="Normal"/>
        <w:rPr>
          <w:rStyle w:val="Videourlfadeablestylescopeytcpvideoinfo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Style w:val="Videourlfadeablestylescopeytcpvideoinfo"/>
          <w:sz w:val="22"/>
          <w:szCs w:val="22"/>
          <w:lang w:val="en-US"/>
        </w:rPr>
      </w:pPr>
      <w:hyperlink r:id="rId3" w:tgtFrame="_blank">
        <w:r>
          <w:rPr>
            <w:rStyle w:val="InternetLink"/>
            <w:sz w:val="22"/>
            <w:szCs w:val="22"/>
          </w:rPr>
          <w:t>https://youtu.be/ibIslUeU0bo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4" w:tgtFrame="_blank">
        <w:r>
          <w:rPr>
            <w:rStyle w:val="InternetLink"/>
            <w:sz w:val="22"/>
            <w:szCs w:val="22"/>
            <w:lang w:val="en-US"/>
          </w:rPr>
          <w:t>https://youtu.be/EAImS8F3LmA</w:t>
        </w:r>
      </w:hyperlink>
    </w:p>
    <w:p>
      <w:pPr>
        <w:pStyle w:val="Normal"/>
        <w:rPr>
          <w:lang w:val="en-US"/>
        </w:rPr>
      </w:pPr>
      <w:hyperlink r:id="rId5" w:tgtFrame="_blank">
        <w:r>
          <w:rPr>
            <w:rStyle w:val="InternetLink"/>
            <w:lang w:val="en-US"/>
          </w:rPr>
          <w:t xml:space="preserve">https://youtu.be/BjvSkJ2TGUk 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https://youtu.be/UwRul2KU2fc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Να χαρακτηρίσετε κάθε μία από τις παρακάτω προτάσεις ως σωστή ή λανθασμένη. Σε περίπτωση που είναι λανθασμένη να την ξαναγράψετε σωστά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Α) Τα μόρια ενώνονται μεταξύ τους και σχηματίζουν άτομα  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Β) Σε μία σταγόνα νερό περιέχονται 1.000.000 μόρια νερού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Γ) Όταν ενώνονται άτομα του ίδιου στοιχείου μεταξύ τους σχηματίζουν μόριο χημικής ένωσης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Δ) Το άτομο του </w:t>
      </w:r>
      <w:r>
        <w:rPr>
          <w:bCs/>
          <w:sz w:val="22"/>
          <w:szCs w:val="22"/>
          <w:lang w:val="en-US"/>
        </w:rPr>
        <w:t>Fe</w:t>
      </w:r>
      <w:r>
        <w:rPr>
          <w:bCs/>
          <w:sz w:val="22"/>
          <w:szCs w:val="22"/>
        </w:rPr>
        <w:t xml:space="preserve"> έχει χρώμα κόκκινο ενώ το άτομο του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έχει χρώμα κίτρινο 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Ε) Σε ένα κόκκο </w:t>
      </w:r>
      <w:r>
        <w:rPr>
          <w:bCs/>
          <w:sz w:val="22"/>
          <w:szCs w:val="22"/>
          <w:lang w:val="en-US"/>
        </w:rPr>
        <w:t>Fe</w:t>
      </w:r>
      <w:r>
        <w:rPr>
          <w:bCs/>
          <w:sz w:val="22"/>
          <w:szCs w:val="22"/>
        </w:rPr>
        <w:t xml:space="preserve"> περιέχονται περίπου 200.000.000 άτομα 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ας δίνει κάποιος την παρακάτω εικόνα και σας λέει ότι μας δείχνει τα άτομα μερικών στοιχείων; Είναι σωστό αυτό που σας είπε; Να δικαιολογήσετε την απάντηση σα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389255" cy="445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45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.5pt;width:30.6pt;height:35.05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612140" cy="613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344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.7pt;width:48.15pt;height:48.2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334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40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.05pt;width:26.2pt;height:26.2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18465" cy="417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172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.05pt;width:32.9pt;height:32.8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3931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Άνθρακας</w:t>
                            </w:r>
                          </w:p>
                        </w:txbxContent>
                      </wps:txbx>
                      <wps:bodyPr anchor="t" lIns="71120" tIns="35560" rIns="7112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7pt;mso-wrap-distance-left:9.05pt;mso-wrap-distance-right:9.05pt;mso-wrap-distance-top:0pt;mso-wrap-distance-bottom:0pt;margin-top:7.3pt;mso-position-vertical-relative:text;margin-left:9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Άνθρακ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139319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Οξυγόνο</w:t>
                            </w:r>
                          </w:p>
                        </w:txbxContent>
                      </wps:txbx>
                      <wps:bodyPr anchor="t" lIns="71120" tIns="35560" rIns="7112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7pt;mso-wrap-distance-left:9.05pt;mso-wrap-distance-right:9.05pt;mso-wrap-distance-top:0pt;mso-wrap-distance-bottom:0pt;margin-top:7.3pt;mso-position-vertical-relative:text;margin-left:225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Οξυγό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139319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Θείο</w:t>
                            </w:r>
                          </w:p>
                        </w:txbxContent>
                      </wps:txbx>
                      <wps:bodyPr anchor="t" lIns="71120" tIns="35560" rIns="7112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7pt;mso-wrap-distance-left:9.05pt;mso-wrap-distance-right:9.05pt;mso-wrap-distance-top:0pt;mso-wrap-distance-bottom:0pt;margin-top:9.2pt;mso-position-vertical-relative:text;margin-left:135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Θ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39319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Άζωτο</w:t>
                            </w:r>
                          </w:p>
                        </w:txbxContent>
                      </wps:txbx>
                      <wps:bodyPr anchor="t" lIns="71120" tIns="35560" rIns="7112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7pt;mso-wrap-distance-left:9.05pt;mso-wrap-distance-right:9.05pt;mso-wrap-distance-top:0pt;mso-wrap-distance-bottom:0pt;margin-top:0.2pt;mso-position-vertical-relative:text;margin-left:351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Άζω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89125" cy="1666875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Ερώτηση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Ένας μαθητής έβαλε στο μικροσκόπιο του σχολείου λίγη σκόνη σιδήρου και όταν κοίταξε είδε την διπλανή εικόνα. Φώναξε τότε με χαρά « μα να βλέπω να άτομα του σιδήρου. Είναι οι μικροί κόκκοι που φαίνονται ολοκάθαρα». Είναι σωστή ή όχι η άποψη του; Να εξηγήσετε την απάντηση σας. Από πόσα περίπου άτομα σιδήρου αποτελείται ο κάθε κόκκος που είδε ο μαθητής στο μικροσκόπιο του σχολείου;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Ερώτηση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Στο παρακάτω σχήμα φαίνονται δύο δοχεία που περιέχουν προσωμοιώματα. Να εξηγήσετε ποιο από αυτά περιέχει χημική ένωση και ποιο χημικό στοιχείο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735445" cy="24085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5</w:t>
      </w:r>
    </w:p>
    <w:p>
      <w:pPr>
        <w:pStyle w:val="Normal"/>
        <w:rPr/>
      </w:pPr>
      <w:r>
        <w:rPr>
          <w:sz w:val="22"/>
          <w:szCs w:val="22"/>
        </w:rPr>
        <w:t xml:space="preserve">Στο παρακάτω σχήμα δίνονται τα </w:t>
      </w:r>
      <w:r>
        <w:rPr>
          <w:i/>
          <w:iCs/>
          <w:sz w:val="22"/>
          <w:szCs w:val="22"/>
          <w:u w:val="single"/>
        </w:rPr>
        <w:t>προσομοιώματα μερικών ατόμων</w:t>
      </w:r>
      <w:r>
        <w:rPr>
          <w:sz w:val="22"/>
          <w:szCs w:val="22"/>
        </w:rPr>
        <w:t xml:space="preserve">. Με βάση αυτό που βλέπεις προσπάθησε να συμπληρώσεις τον διπλανό πίνακα.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5029200" cy="37693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060"/>
        <w:gridCol w:w="3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ομοιω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ο χημικού στοιχείου ή χημικής ένωσης 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όσα άτομα συνολικά αποτελούν το μόριο;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όσα άτομα από κάθε στοιχείο αποτελούν το μόριο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6</w:t>
      </w:r>
    </w:p>
    <w:p>
      <w:pPr>
        <w:pStyle w:val="Normal"/>
        <w:rPr/>
      </w:pPr>
      <w:r>
        <w:rPr>
          <w:sz w:val="22"/>
          <w:szCs w:val="22"/>
        </w:rPr>
        <w:t xml:space="preserve">Στο παρακάτω σχήμα δίνονται οι </w:t>
      </w:r>
      <w:r>
        <w:rPr>
          <w:i/>
          <w:iCs/>
          <w:sz w:val="22"/>
          <w:szCs w:val="22"/>
          <w:u w:val="single"/>
        </w:rPr>
        <w:t>μοριακοί τύποι μερικών στοιχείων και ενώσεων</w:t>
      </w:r>
      <w:r>
        <w:rPr/>
        <w:t xml:space="preserve">. Με βάση αυτό που βλέπεις προσπάθησε να συμπληρώσεις τον διπλανό πίνακα.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060"/>
        <w:gridCol w:w="3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ριακός τύπ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ο χημικού στοιχείου ή χημικής ένωσης 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όσα άτομα συνολικά αποτελούν το μόριο;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όσα άτομα από κάθε στοιχείο αποτελούν το μόριο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Ο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N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"/>
        <w:rPr/>
      </w:pPr>
      <w:r>
        <w:br w:type="page"/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ρώτηση 7</w:t>
      </w:r>
    </w:p>
    <w:p>
      <w:pPr>
        <w:pStyle w:val="Normal"/>
        <w:rPr/>
      </w:pPr>
      <w:r>
        <w:rPr>
          <w:sz w:val="22"/>
          <w:szCs w:val="22"/>
        </w:rPr>
        <w:t xml:space="preserve">Στο παρακάτω σχήμα δίνονται τα </w:t>
      </w:r>
      <w:r>
        <w:rPr>
          <w:i/>
          <w:iCs/>
          <w:sz w:val="22"/>
          <w:szCs w:val="22"/>
          <w:u w:val="single"/>
        </w:rPr>
        <w:t>προσομοιώματα μερικών ατόμων</w:t>
      </w:r>
      <w:r>
        <w:rPr>
          <w:sz w:val="22"/>
          <w:szCs w:val="22"/>
        </w:rPr>
        <w:t xml:space="preserve">. Με βάση αυτό που βλέπεις να γράψεις τους μοριακούς τύπους. Προσοχή δίνεται και η σειρά με την οποία πρέπει να γραφούν τα χημικά στοιχεία.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4572000" cy="34264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ομοίω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ριακός τύπο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Χημεία Β Γυμνασίου</w:t>
      <w:tab/>
      <w:t>Τηλεμάθημα-Άτομα-Μόρια-Ερωτήσεις</w:t>
      <w:tab/>
      <w:tab/>
      <w:t xml:space="preserve">σελίδα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Videourlfadeablestylescopeytcpvideoinfo">
    <w:name w:val="video-url-fadeable style-scope ytcp-video-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gis@sch.gr" TargetMode="External"/><Relationship Id="rId3" Type="http://schemas.openxmlformats.org/officeDocument/2006/relationships/hyperlink" Target="https://youtu.be/ibIslUeU0bo" TargetMode="External"/><Relationship Id="rId4" Type="http://schemas.openxmlformats.org/officeDocument/2006/relationships/hyperlink" Target="https://youtu.be/EAImS8F3LmA" TargetMode="External"/><Relationship Id="rId5" Type="http://schemas.openxmlformats.org/officeDocument/2006/relationships/hyperlink" Target="https://youtu.be/BjvSkJ2TGUk" TargetMode="External"/><Relationship Id="rId6" Type="http://schemas.openxmlformats.org/officeDocument/2006/relationships/hyperlink" Target="https://youtu.be/UwRul2KU2f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User</dc:creator>
  <dc:description/>
  <cp:keywords/>
  <dc:language>en-US</dc:language>
  <cp:lastModifiedBy>SYSTEM</cp:lastModifiedBy>
  <dcterms:modified xsi:type="dcterms:W3CDTF">2021-03-08T21:59:00Z</dcterms:modified>
  <cp:revision>75</cp:revision>
  <dc:subject/>
  <dc:title/>
</cp:coreProperties>
</file>