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Παρακολουθήστε το βίντεο . Κρατήστε σημειώσεις συμπληρώνοντας τα κενά στο φύλλο εργασίας ταυτόχρονα με το βίντεο , όπως θα κάνατε αν κάναμε το μάθημα στην τάξη</w:t>
      </w:r>
    </w:p>
    <w:p>
      <w:pPr>
        <w:pStyle w:val="Normal"/>
        <w:rPr/>
      </w:pPr>
      <w:r>
        <w:rPr>
          <w:b/>
          <w:color w:val="FF0000"/>
        </w:rPr>
        <w:t>Βίντεο 1</w:t>
      </w:r>
      <w:r>
        <w:rPr/>
        <w:t xml:space="preserve">: </w:t>
      </w:r>
      <w:hyperlink r:id="rId2" w:tgtFrame="_blank">
        <w:r>
          <w:rPr>
            <w:rStyle w:val="InternetLink"/>
          </w:rPr>
          <w:t xml:space="preserve">https://youtu.be/XM7BD98vZi0 </w:t>
        </w:r>
      </w:hyperlink>
      <w:r>
        <w:rPr>
          <w:rStyle w:val="Videourlfadeablestylescopeytcpvideoinfo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96520</wp:posOffset>
            </wp:positionV>
            <wp:extent cx="6172200" cy="4631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63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2395</wp:posOffset>
            </wp:positionV>
            <wp:extent cx="6057900" cy="45453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54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157480</wp:posOffset>
            </wp:positionV>
            <wp:extent cx="5600700" cy="42024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20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120015</wp:posOffset>
            </wp:positionV>
            <wp:extent cx="6057900" cy="45459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54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Βίντεο 2: </w:t>
      </w:r>
      <w:hyperlink r:id="rId7" w:tgtFrame="_blank">
        <w:r>
          <w:rPr>
            <w:rStyle w:val="InternetLink"/>
          </w:rPr>
          <w:t xml:space="preserve">https://youtu.be/frWDZomg0fs </w:t>
        </w:r>
      </w:hyperlink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96520</wp:posOffset>
            </wp:positionV>
            <wp:extent cx="5486400" cy="411670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120015</wp:posOffset>
            </wp:positionV>
            <wp:extent cx="6506845" cy="488251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6845" cy="488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96520</wp:posOffset>
            </wp:positionV>
            <wp:extent cx="5486400" cy="411670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Δραστηριότητα 2</w:t>
      </w:r>
    </w:p>
    <w:p>
      <w:pPr>
        <w:pStyle w:val="Normal"/>
        <w:rPr/>
      </w:pPr>
      <w:r>
        <w:rPr/>
        <w:t xml:space="preserve">Ερωτήσεις  για το βιντεομάθημα </w:t>
      </w:r>
      <w:hyperlink r:id="rId11" w:tgtFrame="_blank">
        <w:r>
          <w:rPr>
            <w:rStyle w:val="InternetLink"/>
          </w:rPr>
          <w:t>https://youtu.be/ye69W_snnMM</w:t>
        </w:r>
      </w:hyperlink>
      <w:r>
        <w:rPr>
          <w:rStyle w:val="Videourlfadeablestylescopeytcpvideoinfo"/>
        </w:rPr>
        <w:t xml:space="preserve"> </w:t>
      </w:r>
      <w:r>
        <w:rPr/>
        <w:t xml:space="preserve"> Παρακολουθήστε το βίντεο. Κρατήστε σημειώσεις και λύστε τις ερωτήσεις ταυτόχρονα με το βίντεο, όπως θα κάνατε αν κάναμε το μάθημα στην τάξ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) </w:t>
      </w:r>
      <w:r>
        <w:rPr/>
        <w:t>Να εξηγήσετε τι μας δείχνουν οι παρακάτω συμβολισμοί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Ca</w:t>
      </w:r>
      <w:r>
        <w:rPr>
          <w:vertAlign w:val="superscript"/>
        </w:rPr>
        <w:t>+2</w:t>
      </w:r>
      <w:r>
        <w:rPr/>
        <w:t xml:space="preserve">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</w:t>
      </w:r>
      <w:r>
        <w:rPr>
          <w:lang w:val="en-GB"/>
        </w:rPr>
        <w:t>…………………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US"/>
        </w:rPr>
        <w:t>S</w:t>
      </w:r>
      <w:r>
        <w:rPr>
          <w:vertAlign w:val="superscript"/>
          <w:lang w:val="en-US"/>
        </w:rPr>
        <w:t>-2</w:t>
      </w:r>
    </w:p>
    <w:p>
      <w:pPr>
        <w:pStyle w:val="Normal"/>
        <w:rPr>
          <w:lang w:val="en-GB"/>
        </w:rPr>
      </w:pPr>
      <w:r>
        <w:rPr>
          <w:lang w:val="en-US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2. Αν το άτομο του Αργιλίου αποβάλλει  τρία ηλεκτρόνια σε τι θα μετατραπεί; Πως θα το συμβολίζουμε;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Αν το άτομο του οξυγόνου προσλάβει δύο ηλεκτρόνια σε τι θα μετατραπεί; Πως θα το συμβολίζουμε;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</w:t>
      </w:r>
      <w:r>
        <w:rPr>
          <w:b/>
          <w:lang w:val="en-GB"/>
        </w:rPr>
        <w:t xml:space="preserve">) </w:t>
      </w:r>
      <w:r>
        <w:rPr>
          <w:lang w:val="en-US"/>
        </w:rPr>
        <w:t>To</w:t>
      </w:r>
      <w:r>
        <w:rPr>
          <w:lang w:val="en-GB"/>
        </w:rPr>
        <w:t xml:space="preserve"> </w:t>
      </w:r>
      <w:r>
        <w:rPr>
          <w:lang w:val="en-US"/>
        </w:rPr>
        <w:t>F</w:t>
      </w:r>
      <w:r>
        <w:rPr>
          <w:lang w:val="en-GB"/>
        </w:rPr>
        <w:t xml:space="preserve"> </w:t>
      </w:r>
      <w:r>
        <w:rPr/>
        <w:t>έχει</w:t>
      </w:r>
      <w:r>
        <w:rPr>
          <w:lang w:val="en-GB"/>
        </w:rPr>
        <w:t xml:space="preserve"> </w:t>
      </w:r>
      <w:r>
        <w:rPr/>
        <w:t>Ζ</w:t>
      </w:r>
      <w:r>
        <w:rPr>
          <w:lang w:val="en-GB"/>
        </w:rPr>
        <w:t xml:space="preserve">=9. </w:t>
      </w:r>
      <w:r>
        <w:rPr/>
        <w:t xml:space="preserve">Να υπολογιστεί ο αριθμός των πρωτονίων και των ηλεκτρονίων του ιόντος που συμβολίζεται </w:t>
      </w:r>
      <w:r>
        <w:rPr>
          <w:lang w:val="en-US"/>
        </w:rPr>
        <w:t>F</w:t>
      </w:r>
      <w:r>
        <w:rPr>
          <w:vertAlign w:val="superscript"/>
        </w:rPr>
        <w:t>-1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)</w:t>
      </w:r>
      <w:r>
        <w:rPr/>
        <w:t xml:space="preserve"> </w:t>
      </w:r>
      <w:r>
        <w:rPr>
          <w:lang w:val="en-US"/>
        </w:rPr>
        <w:t>O</w:t>
      </w:r>
      <w:r>
        <w:rPr/>
        <w:t xml:space="preserve"> </w:t>
      </w:r>
      <w:r>
        <w:rPr>
          <w:lang w:val="en-US"/>
        </w:rPr>
        <w:t>Cu</w:t>
      </w:r>
      <w:r>
        <w:rPr/>
        <w:t xml:space="preserve"> έχει Ζ=29. Να υπολογιστεί ο αριθμός των πρωτονίων και των ηλεκτρονίων του ιόντος που συμβολίζεται </w:t>
      </w:r>
      <w:r>
        <w:rPr>
          <w:lang w:val="en-US"/>
        </w:rPr>
        <w:t>Cu</w:t>
      </w:r>
      <w:r>
        <w:rPr>
          <w:vertAlign w:val="superscript"/>
        </w:rPr>
        <w:t>+2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6) Το  ιόν του νατρίου έχει Ζ= 11 αλλά έχει 10 ηλεκτρόνια γύρω από τον πυρήνα. Να εξηγήσετε τι φορτίο έχει το ιόν του νατρίου και να γράψετε με ποιο τρόπο συμβολίζεται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7) Το ιόν του θείου έχει Ζ=16 αλλά έχει 18 ηλεκτρόνια γύρω από τον πυρήνα. Να εξηγήσετε τι φορτίο έχει το ιόν του θείου και να γράψετε με ποιο τρόπο συμβολίζεται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Εφόσον έχετε τελειώσει το φύλλο εργασίας  μελετήστε τις παρακάτω ερωτήσεις θεωρίας 1-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Ερωτήσεις θεωρία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Ερώτηση 1: Τι ονομάζονται ιόντα;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πάντηση</w:t>
      </w:r>
    </w:p>
    <w:p>
      <w:pPr>
        <w:pStyle w:val="Normal"/>
        <w:rPr/>
      </w:pPr>
      <w:r>
        <w:rPr>
          <w:i/>
          <w:sz w:val="22"/>
          <w:szCs w:val="22"/>
          <w:u w:val="single"/>
        </w:rPr>
        <w:t xml:space="preserve">Ιόντα </w:t>
      </w:r>
      <w:r>
        <w:rPr>
          <w:sz w:val="22"/>
          <w:szCs w:val="22"/>
        </w:rPr>
        <w:t>ονομάζονται τα άτομα τα οποία έχουν αποβάλλει ή έχουν προσλάβει ηλεκτρόνια. Υπάρχουν δύο περιπτώσεις ιόντω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Α)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Θετικά ιόντα ή κατιόντα</w:t>
      </w:r>
      <w:r>
        <w:rPr>
          <w:sz w:val="22"/>
          <w:szCs w:val="22"/>
        </w:rPr>
        <w:t xml:space="preserve">: Όταν ένα άτομο αποβάλλει ένα ή περισσότερα ηλεκτρόνια τότε αποκτά θετικό φορτίο και μετατρέπεται σε θετικό ιόν. Τα θετικά ιόντα ονομάζονται </w:t>
      </w:r>
      <w:r>
        <w:rPr>
          <w:i/>
          <w:sz w:val="22"/>
          <w:szCs w:val="22"/>
          <w:u w:val="single"/>
        </w:rPr>
        <w:t>κατιόντα.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Β)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Αρνητικά ιόντα ή ανιόντα</w:t>
      </w:r>
      <w:r>
        <w:rPr>
          <w:sz w:val="22"/>
          <w:szCs w:val="22"/>
        </w:rPr>
        <w:t xml:space="preserve">: Όταν ένα άτομο προσλάβει ένα ή περισσότερα ηλεκτρόνια τότε αποκτά αρνητικό φορτίο και μετατρέπεται σε αρνητικό ιόν. Τα αρνητικά ιόντα ονομάζονται </w:t>
      </w:r>
      <w:r>
        <w:rPr>
          <w:i/>
          <w:sz w:val="22"/>
          <w:szCs w:val="22"/>
          <w:u w:val="single"/>
        </w:rPr>
        <w:t>ανιόντα.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Ερώτηση 2: Να εξηγήσετε τι πληροφορίες μπορείτε να πάρετε από τους δύο παρακάτω συμβολισμούς</w:t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Na</w:t>
      </w:r>
      <w:r>
        <w:rPr>
          <w:b/>
          <w:sz w:val="22"/>
          <w:szCs w:val="22"/>
          <w:vertAlign w:val="superscript"/>
        </w:rPr>
        <w:t>+1</w:t>
      </w:r>
      <w:r>
        <w:rPr>
          <w:b/>
          <w:sz w:val="22"/>
          <w:szCs w:val="22"/>
        </w:rPr>
        <w:t xml:space="preserve"> ,   </w:t>
      </w:r>
      <w:r>
        <w:rPr>
          <w:b/>
          <w:sz w:val="22"/>
          <w:szCs w:val="22"/>
          <w:lang w:val="en-US"/>
        </w:rPr>
        <w:t>S</w:t>
      </w:r>
      <w:r>
        <w:rPr>
          <w:b/>
          <w:sz w:val="22"/>
          <w:szCs w:val="22"/>
          <w:vertAlign w:val="superscript"/>
        </w:rPr>
        <w:t>-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Απάντησ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Na</w:t>
      </w:r>
      <w:r>
        <w:rPr>
          <w:b/>
          <w:sz w:val="22"/>
          <w:szCs w:val="22"/>
          <w:vertAlign w:val="superscript"/>
        </w:rPr>
        <w:t>+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Από τον παραπάνω συμβολισμό μπορούμε να καταλάβουμε τα εξής</w:t>
      </w:r>
    </w:p>
    <w:p>
      <w:pPr>
        <w:pStyle w:val="Normal"/>
        <w:rPr/>
      </w:pPr>
      <w:r>
        <w:rPr>
          <w:sz w:val="22"/>
          <w:szCs w:val="22"/>
        </w:rPr>
        <w:t xml:space="preserve">Α) Μας δείχνει το στοιχείο νάτριο. Αυτό το καταλαβαίνουμε από το γράμμα </w:t>
      </w:r>
      <w:r>
        <w:rPr>
          <w:sz w:val="22"/>
          <w:szCs w:val="22"/>
          <w:lang w:val="en-US"/>
        </w:rPr>
        <w:t>Na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Β) Μας δείχνει ότι είναι ένα θετικό ιόν (κατιόν) με φορτίο +1. Αυτό το καταλαβαίνουμε από αριθμό +1 που υπάρχει επάνω από το </w:t>
      </w:r>
      <w:r>
        <w:rPr>
          <w:sz w:val="22"/>
          <w:szCs w:val="22"/>
          <w:lang w:val="en-US"/>
        </w:rPr>
        <w:t>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Γ) Μπορούμε να καταλάβουμε ότι το άτομο του νατρίου έχει χάσει ένα ηλεκτρόνιο. Αυτό το καταλαβαίνουμε από το φορτίο που έχει το συγκεκριμένο ιό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Γενικά ισχύε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Αν το άτομο αποβάλλει ένα ηλεκτρόνιο αποκτά φορτίο +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Αν το άτομο αποβάλλει δύο ηλεκτρόνια αποκτά φορτίο +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Αν το άτομο αποβάλλει τρία ηλεκτρόνια αποκτά φορτίο +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S</w:t>
      </w:r>
      <w:r>
        <w:rPr>
          <w:b/>
          <w:sz w:val="22"/>
          <w:szCs w:val="22"/>
          <w:vertAlign w:val="superscript"/>
        </w:rPr>
        <w:t>-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Από τον παραπάνω συμβολισμό μπορούμε να καταλάβουμε τα εξής</w:t>
      </w:r>
    </w:p>
    <w:p>
      <w:pPr>
        <w:pStyle w:val="Normal"/>
        <w:rPr/>
      </w:pPr>
      <w:r>
        <w:rPr>
          <w:sz w:val="22"/>
          <w:szCs w:val="22"/>
        </w:rPr>
        <w:t xml:space="preserve">Α) Μας δείχνει το στοιχείο θείο. Αυτό το καταλαβαίνουμε από το γράμμα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Β) Μας δείχνει ότι είναι ένα αρνητικό ιόν (ανιόν) με φορτίο -2. Αυτό το καταλαβαίνουμε από αριθμό -2 που υπάρχει επάνω από το </w:t>
      </w:r>
      <w:r>
        <w:rPr>
          <w:sz w:val="22"/>
          <w:szCs w:val="22"/>
          <w:lang w:val="en-US"/>
        </w:rPr>
        <w:t>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Γ) Μπορούμε να καταλάβουμε ότι το άτομο του θείου έχει  προσλάβει δύο ηλεκτρόνια. Αυτό το καταλαβαίνουμε από το φορτίο που έχει το συγκεκριμένο ιόν. Γενικά ισχύε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Αν το άτομο προσλάβει ένα ηλεκτρόνιο αποκτά φορτίο -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Αν το άτομο προσλάβει δύο ηλεκτρόνια αποκτά φορτίο -2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Αν το άτομο προσλάβει τρία ηλεκτρόνια αποκτά φορτίο -3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Ερωτήσεις αυτοαξιολόγησης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Εφόσον έχετε τελειώσει την μελέτη της θεωρίας προσπαθήστε να απαντήσετε στις παρακάτω ερωτήσεις. Τις </w:t>
      </w:r>
      <w:r>
        <w:rPr>
          <w:b/>
          <w:bCs/>
          <w:i/>
          <w:iCs/>
          <w:sz w:val="22"/>
          <w:szCs w:val="22"/>
          <w:u w:val="single"/>
        </w:rPr>
        <w:t>απαντήσεις δεν τις στέλνετε</w:t>
      </w:r>
      <w:r>
        <w:rPr>
          <w:b/>
          <w:bCs/>
          <w:sz w:val="22"/>
          <w:szCs w:val="22"/>
        </w:rPr>
        <w:t xml:space="preserve"> αλλά τις ελέγχετε μόνοι σας , κάνοντας τις απαραίτητες διορθώσεις  παρακολουθώντας το αντίστοιχο βιντεομάθημα που βρίσκεται στο τέλος του φυλλαδίου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1) </w:t>
      </w:r>
      <w:r>
        <w:rPr/>
        <w:t>Να εξηγήσετε τι μας δείχνουν οι παρακάτω συμβολισμοί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pt-BR"/>
        </w:rPr>
        <w:t>Fe</w:t>
      </w:r>
      <w:r>
        <w:rPr>
          <w:vertAlign w:val="superscript"/>
          <w:lang w:val="pt-BR"/>
        </w:rPr>
        <w:t>+3</w:t>
      </w:r>
      <w:r>
        <w:rPr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 </w:t>
      </w:r>
      <w:r>
        <w:rPr>
          <w:lang w:val="pt-BR"/>
        </w:rPr>
        <w:t>Br</w:t>
      </w:r>
      <w:r>
        <w:rPr>
          <w:vertAlign w:val="superscript"/>
          <w:lang w:val="pt-BR"/>
        </w:rPr>
        <w:t>-1</w:t>
      </w:r>
    </w:p>
    <w:p>
      <w:pPr>
        <w:pStyle w:val="Normal"/>
        <w:rPr>
          <w:lang w:val="pt-BR"/>
        </w:rPr>
      </w:pPr>
      <w:r>
        <w:rPr>
          <w:lang w:val="pt-BR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lang w:val="pt-BR"/>
        </w:rPr>
        <w:t>..............................................................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/>
      </w:pPr>
      <w:r>
        <w:rPr>
          <w:b/>
          <w:bCs/>
          <w:lang w:val="en-US"/>
        </w:rPr>
        <w:t>2)</w:t>
      </w:r>
      <w:r>
        <w:rPr>
          <w:lang w:val="en-US"/>
        </w:rPr>
        <w:t xml:space="preserve"> </w:t>
      </w:r>
      <w:r>
        <w:rPr/>
        <w:t xml:space="preserve">Το </w:t>
      </w:r>
      <w:r>
        <w:rPr>
          <w:lang w:val="en-US"/>
        </w:rPr>
        <w:t>Ca</w:t>
      </w:r>
      <w:r>
        <w:rPr/>
        <w:t xml:space="preserve"> έχει Ζ=20. Να υπολογιστεί ο αριθμός των πρωτονίων και των ηλεκτρονίων του  </w:t>
      </w:r>
      <w:r>
        <w:rPr>
          <w:lang w:val="en-US"/>
        </w:rPr>
        <w:t>Ca</w:t>
      </w:r>
      <w:r>
        <w:rPr>
          <w:vertAlign w:val="superscript"/>
        </w:rPr>
        <w:t>+2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)</w:t>
      </w:r>
      <w:r>
        <w:rPr/>
        <w:t xml:space="preserve"> Το ιόν του οξυγόνου έχει Ζ=8 αλλά έχει 10 ηλεκτρόνια γύρω από τον πυρήνα. Να εξηγήσετε τι φορτίο έχει το ιόν  και να γράψετε με ποιο τρόπο συμβολίζεται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Αφού έχετε κάνει τις ερωτήσεις αυτοαξιολόγησης παρακολουθήστε το βιντεο-μάθημα </w:t>
      </w:r>
      <w:hyperlink r:id="rId13" w:tgtFrame="_blank">
        <w:r>
          <w:rPr>
            <w:rStyle w:val="InternetLink"/>
          </w:rPr>
          <w:t xml:space="preserve">https://youtu.be/3YjHzY19l3g </w:t>
        </w:r>
      </w:hyperlink>
      <w:r>
        <w:rPr>
          <w:rStyle w:val="Videourlfadeablestylescopeytcpvideoinfo"/>
        </w:rPr>
        <w:t xml:space="preserve"> </w:t>
      </w:r>
      <w:r>
        <w:rPr/>
        <w:t xml:space="preserve"> και κάντε τις απαραίτητες διορθώσει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Εφόσον έχετε τελειώσει με το φύλλο εργασίας, ασκήσεις, θεωρία, αυταξιολόγηση απάντησε τις ερωτήσεις στο φυλλάδιο Ιόντα-Ερωτήσεις και στείλτε τις απαντήσεις με το γνωστό τρόπ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4"/>
      <w:type w:val="nextPage"/>
      <w:pgSz w:w="11906" w:h="16838"/>
      <w:pgMar w:left="900" w:right="746" w:gutter="0" w:header="708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Χημεία Β Γυμνασίου</w:t>
      <w:tab/>
      <w:t>Ιόντα-Φύλλο εργασίας και θεωρία</w:t>
      <w:tab/>
      <w:t xml:space="preserve">σελίδα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8</w:t>
    </w:r>
    <w:r>
      <w:rPr>
        <w:rStyle w:val="PageNumber"/>
        <w:sz w:val="18"/>
        <w:szCs w:val="18"/>
      </w:rPr>
      <w:fldChar w:fldCharType="end"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Videourlfadeablestylescopeytcpvideoinfo">
    <w:name w:val="video-url-fadeable style-scope ytcp-video-info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XM7BD98vZi0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s://youtu.be/frWDZomg0fs" TargetMode="External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yperlink" Target="https://youtu.be/ye69W_snnMM" TargetMode="External"/><Relationship Id="rId12" Type="http://schemas.openxmlformats.org/officeDocument/2006/relationships/image" Target="media/image8.png"/><Relationship Id="rId13" Type="http://schemas.openxmlformats.org/officeDocument/2006/relationships/hyperlink" Target="https://youtu.be/3YjHzY19l3g" TargetMode="External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09:52:00Z</dcterms:created>
  <dc:creator>user</dc:creator>
  <dc:description/>
  <cp:keywords/>
  <dc:language>en-US</dc:language>
  <cp:lastModifiedBy>SYSTEM</cp:lastModifiedBy>
  <dcterms:modified xsi:type="dcterms:W3CDTF">2020-05-23T19:38:00Z</dcterms:modified>
  <cp:revision>21</cp:revision>
  <dc:subject/>
  <dc:title/>
</cp:coreProperties>
</file>