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ΜΑΘΗΜΑ 1.2 : ΟΙ ΦΥΣΙΚΕΣ ΚΑΤΑΣΤΑΣΕΙΣ (ΣΕΛ ΣΧΟΛΙΚΟΥ 15-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: Ποιες είναι οι τρεις φυσικές καταστάσεις στις οποίες μπορεί να βρεθεί ένα υλικ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 τρεις φυσικές καταστάσεις στις οποίες μπορεί να βρεθεί ένα υλικό είνα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στερεή που συμβολίζεται με το γράμμα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από την λέξη </w:t>
      </w:r>
      <w:r>
        <w:rPr>
          <w:sz w:val="22"/>
          <w:szCs w:val="22"/>
          <w:lang w:val="en-US"/>
        </w:rPr>
        <w:t>so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υγρή που συμβολίζεται με το γράμμα (</w:t>
      </w:r>
      <w:r>
        <w:rPr>
          <w:rFonts w:cs="Trebuchet MS" w:ascii="Trebuchet MS" w:hAnsi="Trebuchet MS"/>
          <w:bCs/>
          <w:sz w:val="22"/>
          <w:szCs w:val="22"/>
        </w:rPr>
        <w:t>ℓ</w:t>
      </w:r>
      <w:r>
        <w:rPr>
          <w:sz w:val="22"/>
          <w:szCs w:val="22"/>
        </w:rPr>
        <w:t xml:space="preserve">) από τη λέξη </w:t>
      </w:r>
      <w:r>
        <w:rPr>
          <w:rFonts w:cs="Trebuchet MS" w:ascii="Trebuchet MS" w:hAnsi="Trebuchet MS"/>
          <w:bCs/>
          <w:sz w:val="22"/>
          <w:szCs w:val="22"/>
        </w:rPr>
        <w:t>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qu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αέρια που συμβολίζεται με το γράμμα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από την λέξη </w:t>
      </w:r>
      <w:r>
        <w:rPr>
          <w:sz w:val="22"/>
          <w:szCs w:val="22"/>
          <w:lang w:val="en-US"/>
        </w:rPr>
        <w:t>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2 : Ποιες είναι οι ιδιότητες που αφορούν την μάζα, τον όγκο και το σχήμα, για τις τρεις φυσικές καταστάσ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Ι) Τα στερεά έχουν ορισμένη μάζα, ορισμένο όγκο και ορισμένο σχήμα. Αυτό σημαίνει ότι αν η θερμοκρασία είναι σταθερή , το σχήμα, ο όγκος και η μάζα ενός στερεού δεν αλλάζου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ΙΙ) Τα υγρά έχουν ορισμένη μάζα, ορισμένο όγκο αλλά μεταβαλλόμενο σχήμα εφόσον παίρνουν το σχήμα του δοχείου που περιέχονται. Αυτό σημαίνει ότι σε σταθερή θερμοκρασία , ο όγκος και η μάζα ενός υγρού δεν αλλάζει. Το σχήμα όμως του υγρού δεν είναι σταθερό , αλλά τα υγρά παίρνουν το σχήμα του δοχείου που περιέχοντα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ΙΙ) Τα αέρια έχουν ορισμένη μάζα, αλλά μεταβαλλόμενο όγκο και σχήμα εφόσον παίρνουν τον όγκο και το σχήμα εφόσον παίρνουν το σχήμα του δοχείου που περιέχονται. Αυτό σημαίνει ότι σε σταθερή θερμοκρασία ,  η μάζα ενός υγρού δεν αλλάζει. Ο όγκος και το  σχήμα όμως του αερίου δεν είναι σταθερά , αλλά τα αέρια παίρνουν τον όγκο και το  σχήμα του δοχείου που περιέχοντα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4 : Πως ονομάζεται η μετατροπή της μία φυσικής κατάστασης σε μία άλλ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 μετατροπή της μία φυσικής κατάστασης σε μία άλλη ονομάζετα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Ι) Πήξη :</w:t>
      </w:r>
      <w:r>
        <w:rPr>
          <w:sz w:val="22"/>
          <w:szCs w:val="22"/>
        </w:rPr>
        <w:t xml:space="preserve"> Είναι η μετατροπή ενός υγρού σε στερεό. Π.χ το νερό που μετατρέπεται σε πάγο στην κατάψυξη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ΙΙ) Τήξη :</w:t>
      </w:r>
      <w:r>
        <w:rPr>
          <w:sz w:val="22"/>
          <w:szCs w:val="22"/>
        </w:rPr>
        <w:t xml:space="preserve"> Είναι η μετατροπή ενός στερεού σε υγρό. Π.χ Τα παγάκια που «λιώνουν» κα γίνονται υγρό νερό το καλοκαίρι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ΙΙΙ) Εξάτμιση :</w:t>
      </w:r>
      <w:r>
        <w:rPr>
          <w:sz w:val="22"/>
          <w:szCs w:val="22"/>
        </w:rPr>
        <w:t xml:space="preserve"> Είναι η μετατροπή ενός υγρού σε αέριο . Π.χ Τα νερό που γίνεται αέριο μετά το σφουγγάρισμα του σπιτιού (στέγνωμα του πατώματος)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V</w:t>
      </w:r>
      <w:r>
        <w:rPr>
          <w:sz w:val="22"/>
          <w:szCs w:val="22"/>
          <w:u w:val="single"/>
        </w:rPr>
        <w:t>) Υγροποίηση ή συμπύκνωση :</w:t>
      </w:r>
      <w:r>
        <w:rPr>
          <w:sz w:val="22"/>
          <w:szCs w:val="22"/>
        </w:rPr>
        <w:t xml:space="preserve"> Είναι η μετατροπή ενός αερίου σε υγρό. Π.χ η υγροποίηση των υδρατμών σε ένα παγωμένο ποτήρι το καλοκαίρι (οι σταγόνες που εμφανίζονται στο εξωτερικό του ποτηριού)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/>
        </w:rPr>
        <w:t>V</w:t>
      </w:r>
      <w:r>
        <w:rPr>
          <w:i/>
          <w:sz w:val="22"/>
          <w:szCs w:val="22"/>
          <w:u w:val="single"/>
        </w:rPr>
        <w:t>) Εξάχνωση :</w:t>
      </w:r>
      <w:r>
        <w:rPr>
          <w:sz w:val="22"/>
          <w:szCs w:val="22"/>
        </w:rPr>
        <w:t xml:space="preserve"> Είναι η μετατροπή στερεού απ’ευθείας σε αέριο, χωρίς δηλαδή να περάσει από την υγρή κατάσταση . Π.χ Η εξάχνωση του ιωδίου ή της ναφθαλίνης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/>
        </w:rPr>
        <w:t>VI</w:t>
      </w:r>
      <w:r>
        <w:rPr>
          <w:i/>
          <w:sz w:val="22"/>
          <w:szCs w:val="22"/>
          <w:u w:val="single"/>
        </w:rPr>
        <w:t>) Απόθεση :</w:t>
      </w:r>
      <w:r>
        <w:rPr>
          <w:sz w:val="22"/>
          <w:szCs w:val="22"/>
        </w:rPr>
        <w:t xml:space="preserve"> Είναι η μετατροπή ενός αερίου απ’ευθείας σε στερεό, χωρίς δηλαδή να περάσει από την υγρή κατάσταση. Π.χ η απόθεση του ιωδί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5: Ποιοι παράγοντες καθορίζουν την φυσική κατάσταση στην οποία θα βρεθεί ένα υλικ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Οι παράγοντες που καθορίζουν την φυσική κατάσταση στην οποία θα βρεθεί ένα υλικό είναι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Α) Η θερμοκρασία.</w:t>
      </w:r>
      <w:r>
        <w:rPr>
          <w:sz w:val="22"/>
          <w:szCs w:val="22"/>
        </w:rPr>
        <w:t xml:space="preserve"> Αυξάνοντας την θερμοκρασία ένα υλικό μετατρέπεται σταδιακά από στερεό σε υγρό και στη συνέχεια από υγρό αέριο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Β) Η πίεση .</w:t>
      </w:r>
      <w:r>
        <w:rPr>
          <w:sz w:val="22"/>
          <w:szCs w:val="22"/>
        </w:rPr>
        <w:t xml:space="preserve"> Ελαττώνοντας την πίεση ένα υλικό μετατρέπεται σταδιακά από στερεό σε υγρό και στη συνέχεια από υγρό αέριο. Γι αυτό το λόγο η ουσία που υπάρχει μέσα στη φιάλη από το γκαζάκι (βουτάνιο) είναι υγρή όταν είναι κλειστή η στρόφιγγα και βρίσκεται σε μεγάλη πίεση και γίνεται αέρια όταν ανοίξουμε τη στρόφιγγα και μειωθεί η πίεση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Η παραπάνω παράγοντες μας δείχνουν ότι αν θέλουμε να αλλάξουμε την φυσική κατάσταση στην οποία βρίσκεται ένα υλικό μπορούμε να μεταβάλλουμε την θερμοκρασία ή την πίεση ή και τα δύο μαζί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6: Ποια είναι η διαφορά μεταξύ της εξάτμισης και το βρασμο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όσο στην εξάτμιση όσο και στο βρασμό ένα υλικό μετατρέπεται από την υγρή στην αέρια φυσική κατάσταση. Όμως υπάρχει η παρακάτω διαφορά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u w:val="single"/>
        </w:rPr>
        <w:t>Εξάτμιση.</w:t>
      </w:r>
      <w:r>
        <w:rPr>
          <w:bCs/>
          <w:sz w:val="22"/>
          <w:szCs w:val="22"/>
        </w:rPr>
        <w:t xml:space="preserve"> Η  μετατροπή από υγρό σε αέριο γίνεται μόνο από την επιφάνεια του υγρού. Μπορεί να γίνει σε οποιαδήποτε θερμοκρασία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2"/>
          <w:szCs w:val="22"/>
          <w:u w:val="single"/>
        </w:rPr>
        <w:t>Βρασμός.</w:t>
      </w:r>
      <w:r>
        <w:rPr>
          <w:bCs/>
          <w:sz w:val="22"/>
          <w:szCs w:val="22"/>
        </w:rPr>
        <w:t xml:space="preserve"> Η  μετατροπή από υγρό σε αέριο γίνεται  από όλη τη μάζα  του υγρού. Γίνεται μόνο στο σημείο βρασμού.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Ερώτηση 7 : Τι ονομάζεται α) σημείο βρασμού ή ζέσεως, β) σημείο πήξεως  γ) σημείο τήξεως. Ποια είναι τα σημεία αυτά για το νερό (σε κανονική πίεση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2"/>
          <w:szCs w:val="22"/>
          <w:u w:val="single"/>
        </w:rPr>
        <w:t>Σημείο ζέσεως (βρασμού).</w:t>
      </w:r>
      <w:r>
        <w:rPr>
          <w:bCs/>
          <w:sz w:val="22"/>
          <w:szCs w:val="22"/>
        </w:rPr>
        <w:t xml:space="preserve"> Η θερμοκρασία κατά την οποία το υγρό αρχίζει να μετατρέπεται σε αέριο από όλη τη μάζα του υγρού δηλαδή αρχίζει ο βρασμός. Το σημείο βρασμού ή ζέσεως το νερού είναι 100 </w:t>
      </w:r>
      <w:r>
        <w:rPr>
          <w:bCs/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Κατά τον βρασμό του νερού η θερμοκρασία παραμένει συνέχεια 10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Το σημείο βρασμού δεν εξαρτάται από την ποσότητα του νερού. Κατά τη διάρκεια του βρασμού η ουσία βρίσκεται ταυτόχρονα στην υγρή και την αέρια φυσική κατάσταση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Σημείο Τήξεως.</w:t>
      </w:r>
      <w:r>
        <w:rPr>
          <w:bCs/>
          <w:sz w:val="22"/>
          <w:szCs w:val="22"/>
        </w:rPr>
        <w:t xml:space="preserve"> Η θερμοκρασία κατά την οποία το στερεό αρχίζει να μετατρέπεται σε υγρό δηλαδή αρχίζει η τήξη. </w:t>
      </w:r>
      <w:r>
        <w:rPr>
          <w:bCs/>
          <w:sz w:val="22"/>
          <w:szCs w:val="22"/>
          <w:lang w:val="en-US"/>
        </w:rPr>
        <w:t>To</w:t>
      </w:r>
      <w:r>
        <w:rPr>
          <w:bCs/>
          <w:sz w:val="22"/>
          <w:szCs w:val="22"/>
        </w:rPr>
        <w:t xml:space="preserve"> σημείο τήξεως του νερού είναι 0</w:t>
      </w:r>
      <w:r>
        <w:rPr>
          <w:bCs/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Κατά την τήξη του νερού η θερμοκρασία παραμένει συνέχεια 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Κατά τη διάρκεια της τήξης η ουσία βρίσκεται ταυτόχρονα στην υγρή και την στερεή φυσική κατάσταση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2"/>
          <w:szCs w:val="22"/>
          <w:u w:val="single"/>
        </w:rPr>
        <w:t>Σημείο Πήξεως.</w:t>
      </w:r>
      <w:r>
        <w:rPr>
          <w:bCs/>
          <w:sz w:val="22"/>
          <w:szCs w:val="22"/>
        </w:rPr>
        <w:t xml:space="preserve"> Η θερμοκρασία κατά την οποία το υγρό αρχίζει να μετατρέπεται σε στερεό δηλαδή αρχίζει η πήξη. </w:t>
      </w:r>
      <w:r>
        <w:rPr>
          <w:bCs/>
          <w:sz w:val="22"/>
          <w:szCs w:val="22"/>
          <w:lang w:val="en-US"/>
        </w:rPr>
        <w:t>To</w:t>
      </w:r>
      <w:r>
        <w:rPr>
          <w:bCs/>
          <w:sz w:val="22"/>
          <w:szCs w:val="22"/>
        </w:rPr>
        <w:t xml:space="preserve"> σημείο πήξεως του νερού είναι 0</w:t>
      </w:r>
      <w:r>
        <w:rPr>
          <w:bCs/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Κατά την πήξη του νερού η θερμοκρασία παραμένει συνέχεια 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Κατά την διάρκεια της πήξης η ουσία βρίσκεται ταυτόχρονα στην υγρή και την στερεή φυσική κατάστασ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Ερώτηση 8:  Πως εξαρτάται το σημείο ζέσεως (βρασμού) ενός υλικού από την πίεση. Να γραφεί από ένα παράδειγμα της καθημερινής ζωή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ο σημείο ζέσεως (βρασμού) ενός υλικού εξαρτάται από την πίεση. 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/>
        </w:rPr>
        <w:t>a</w:t>
      </w:r>
      <w:r>
        <w:rPr>
          <w:i/>
          <w:sz w:val="22"/>
          <w:szCs w:val="22"/>
          <w:u w:val="single"/>
        </w:rPr>
        <w:t>) Μείωση της πίεσης</w:t>
      </w:r>
      <w:r>
        <w:rPr>
          <w:sz w:val="22"/>
          <w:szCs w:val="22"/>
        </w:rPr>
        <w:t xml:space="preserve"> έχει σαν αποτέλεσμα την </w:t>
      </w:r>
      <w:r>
        <w:rPr>
          <w:i/>
          <w:sz w:val="22"/>
          <w:szCs w:val="22"/>
          <w:u w:val="single"/>
        </w:rPr>
        <w:t>μείωση του σημείου βρασμού</w:t>
      </w:r>
      <w:r>
        <w:rPr>
          <w:sz w:val="22"/>
          <w:szCs w:val="22"/>
        </w:rPr>
        <w:t xml:space="preserve">. Για παράδειγμα στην κορυφή του Ολύμπου όπου η πίεση είναι μικρότερη το νερό βράζει σε θερμοκρασία χαμηλότερη από 1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περίπου στους 9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β) Αύξηση της πίεσης</w:t>
      </w:r>
      <w:r>
        <w:rPr>
          <w:sz w:val="22"/>
          <w:szCs w:val="22"/>
        </w:rPr>
        <w:t xml:space="preserve"> έχει σαν αποτέλεσμα την αύξηση του σημείου βρασμού. Π.χ το νερό που βρίσκεται σε μια χύτρα ταχύτατος βράζει σε θερμοκρασία μεγαλύτερη των 1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περίπου 1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επειδή μέσα στην χύτρα υπάρχει μεγαλύτερη πίεσ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9: </w:t>
      </w:r>
      <w:r>
        <w:rPr>
          <w:b/>
          <w:bCs/>
          <w:iCs/>
          <w:sz w:val="22"/>
          <w:szCs w:val="22"/>
        </w:rPr>
        <w:t>Πως θα βρούμε τη φυσική κατάσταση ενός σώματος αν ξέρουμε τη θερμοκρασί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8110</wp:posOffset>
            </wp:positionV>
            <wp:extent cx="3771900" cy="283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Απάν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Παρατήρηση :</w:t>
      </w:r>
      <w:r>
        <w:rPr>
          <w:sz w:val="22"/>
          <w:szCs w:val="22"/>
        </w:rPr>
        <w:t xml:space="preserve"> Οι περισσότερες ουσίες ανάλογα με την θερμοκρασία μπορεί να βρεθούν στην στερεή την υγρή ή την αέρια κατάστασ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ΡΩΤΗΣΕΙΣ ΓΙΑ ΤΟ ΣΠΙΤ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Ερώτηση 10 :</w:t>
      </w:r>
      <w:r>
        <w:rPr>
          <w:sz w:val="22"/>
          <w:szCs w:val="22"/>
        </w:rPr>
        <w:t xml:space="preserve"> Να συμπληρώσετε το κενό τετράγωνο γράφοντας τη λέξη στερεό, υγρό , αέριο, ανάλογα με τα χαρακτηριστικά  που αναφέρονται στον πίνακ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2340"/>
        <w:gridCol w:w="29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υ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χ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άζ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γκο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υσική κατάστασ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αλλό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αλλόμενο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ο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αλλό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ισμένο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ρώτηση 11:</w:t>
      </w:r>
      <w:r>
        <w:rPr>
          <w:bCs/>
          <w:sz w:val="22"/>
          <w:szCs w:val="22"/>
        </w:rPr>
        <w:t xml:space="preserve"> Το νερό στη χημεία το συμβολίζουμε με τον τύπο Η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Ο. Να συμπληρώσετε στον παρακάτω πίνακα σε ποια φυσική κατάσταση βρίσκεται το νερό σε κάθε μία περίπτωση. Να εξηγήσετε με ποιο τρόπο καταλάβατε την φυσική κατάσταση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νερ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ή κατάστασ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</w:rPr>
              <w:t>Η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Ο</w:t>
            </w:r>
            <w:r>
              <w:rPr>
                <w:bCs/>
                <w:sz w:val="22"/>
                <w:szCs w:val="22"/>
                <w:vertAlign w:val="subscript"/>
              </w:rPr>
              <w:t>(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(</w:t>
            </w:r>
            <w:r>
              <w:rPr>
                <w:rFonts w:cs="Trebuchet MS" w:ascii="Trebuchet MS" w:hAnsi="Trebuchet MS"/>
                <w:bCs/>
                <w:sz w:val="22"/>
                <w:szCs w:val="22"/>
                <w:vertAlign w:val="subscript"/>
                <w:lang w:val="en-US"/>
              </w:rPr>
              <w:t>ℓ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bCs/>
                <w:sz w:val="22"/>
                <w:szCs w:val="22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Εξήγηση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12: </w:t>
      </w:r>
      <w:r>
        <w:rPr>
          <w:bCs/>
          <w:sz w:val="22"/>
          <w:szCs w:val="22"/>
        </w:rPr>
        <w:t xml:space="preserve">Διαβάστε την παρακάτω συζήτηση που είχατε με ένα φίλο σας μέσα από το διαδίκτυο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Εσύ – </w:t>
      </w:r>
      <w:r>
        <w:rPr>
          <w:bCs/>
          <w:i/>
          <w:iCs/>
          <w:sz w:val="22"/>
          <w:szCs w:val="22"/>
          <w:u w:val="single"/>
        </w:rPr>
        <w:t>Προχθές που έκανα επανάληψη στη χημεία διάβασα ότι τα υγρά έχουν ορισμένο όγκο αλλά μεταβαλλόμενο σχήμ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Ο φίλος σου – </w:t>
      </w:r>
      <w:r>
        <w:rPr>
          <w:bCs/>
          <w:i/>
          <w:iCs/>
          <w:sz w:val="22"/>
          <w:szCs w:val="22"/>
          <w:u w:val="single"/>
        </w:rPr>
        <w:t>Τι κινέζικα είναι αυτά που λες; Τι ορισμένο και τι μεταβαλλόμενο είναι αυτά που «τσαμπουνάς»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Εσύ – </w:t>
      </w:r>
      <w:r>
        <w:rPr>
          <w:bCs/>
          <w:i/>
          <w:iCs/>
          <w:sz w:val="22"/>
          <w:szCs w:val="22"/>
          <w:u w:val="single"/>
        </w:rPr>
        <w:t>Ναι σου λέω. Μάλιστα μπορείς να κάνεις και πείραμα για να το αποδείξεις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Ο φίλος σου – </w:t>
      </w:r>
      <w:r>
        <w:rPr>
          <w:bCs/>
          <w:i/>
          <w:iCs/>
          <w:sz w:val="22"/>
          <w:szCs w:val="22"/>
          <w:u w:val="single"/>
        </w:rPr>
        <w:t>Καλά τραγούδα..... Εγώ δεν καταλαβαίνω ούτε τι σημαίνουν αυτά που μου λες, ούτε τι πείραμα θα μπορούσα να κάνω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Να γράψετε ένα κείμενο με το οποίο να εξηγείτε στο φίλο σας με απλά λόγια τι σημαίνει «</w:t>
      </w:r>
      <w:r>
        <w:rPr>
          <w:bCs/>
          <w:i/>
          <w:iCs/>
          <w:sz w:val="22"/>
          <w:szCs w:val="22"/>
        </w:rPr>
        <w:t>υγρά έχουν ορισμένο όγκο αλλά μεταβαλλόμενο σχήμα</w:t>
      </w:r>
      <w:r>
        <w:rPr>
          <w:b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καθώς και να προτείνετε ένα πείραμα που να αποδεικνύει  αυτό που ισχυρίζεστ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Ερώτηση 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Να συμπληρώσετε τα κενά τετράγωνα γράφοντας την μεταβολή της φυσικής κατάσταση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3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ινόμεν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αβολή φυσικής κατάσταση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 καλοκαίρι τα χιόνια λιώνου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τά το σφουγγάρισμα το πάτωμα στεγνώνε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 αφήσουμε ναφθαλίνη  στον ήλιο θα μετατραπεί από στερεή σε αέρια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 νερό στην κατάψυξη μετατρέπεται σε παγάκι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 γεμίσουμε ένα ποτήρι με παγάκια θα δούμε στην εξωτερική επιφάνεια του ποτηριού να σχηματίζονται σταγόνες νερού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Αν βάλουμε σε ένα  μεταλλικό κουτί πάγο και αλάτι θα δούμε στην εξωτερική επιφάνεια του κουτιού να σχηματίζεται ένα στρώμα πάγο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Ποιοι παράγοντες καθορίζουν την φυσική κατάσταση στην οποία θα βρεθεί ένα υλικό;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Να γράψετε στα κενά τετράγωνα της στήλης 2 τι σημαίνει με απλά λόγια η πρόταση που βρίσκεται στη στήλη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ότασ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ήγηση με απλά λόγια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 σημείο τήξεως του νερού είναι 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ο σημείο ζέσεως του σιδήρου είναι 2750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 σημείο πήξεως του οινοπνεύματος είναι -11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Ένας φίλος σας  ανάφερε ότι στο εργαστήριο του σχολείου του κατάφερε να </w:t>
      </w:r>
      <w:r>
        <w:rPr>
          <w:b/>
          <w:i/>
          <w:iCs/>
          <w:sz w:val="22"/>
          <w:szCs w:val="22"/>
          <w:u w:val="single"/>
        </w:rPr>
        <w:t>βράσει νερό στους 30</w:t>
      </w:r>
      <w:r>
        <w:rPr>
          <w:b/>
          <w:i/>
          <w:iCs/>
          <w:sz w:val="22"/>
          <w:szCs w:val="22"/>
          <w:u w:val="single"/>
          <w:vertAlign w:val="superscript"/>
        </w:rPr>
        <w:t>0</w:t>
      </w:r>
      <w:r>
        <w:rPr>
          <w:b/>
          <w:i/>
          <w:iCs/>
          <w:sz w:val="22"/>
          <w:szCs w:val="22"/>
          <w:u w:val="single"/>
          <w:lang w:val="en-US"/>
        </w:rPr>
        <w:t>C</w:t>
      </w:r>
      <w:r>
        <w:rPr>
          <w:bCs/>
          <w:sz w:val="22"/>
          <w:szCs w:val="22"/>
        </w:rPr>
        <w:t xml:space="preserve">. Είναι δυνατόν να γίνει κάτι τέτοιο ή ο φίλος σας λέει ψέματα; Σε κάθε περίπτωση να εξηγήσετε την απάντηση σ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Δίνεται ο παρακάτω πίνακας. Αφού τον μελετήσετε να απαντήσετε στις ερωτήσεις που ακολουθούν. Όλες οι θερμοκρασίες αναφέρονται σε κανονική πίεση (1 ατμόσφαιρα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υσ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ίο τήξεως/πήξεω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ίο ζέσεως (βρασμού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θερμοκρασία αρχίζει να βράζει η ουσία Α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θερμοκρασία αρχίζει να λιώνει η ουσία Β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θερμοκρασία αρχίζει να πήζει η ουσία Γ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 μεταφέρουμε την ουσία Δ σε ένα δωμάτιο που έχει θερμοκρασία -2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ποια μεταβολή της φυσικής κατάστασης θα παρατηρήσουμε;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 θερμάνουμε την ουσία Ε στους 30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ποια μεταβολή της φυσικής κατάστασης θα παρατηρήσουμε;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Ζ στους 25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Η στους  300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Α στους  10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Β στους  -5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Γ στους  +36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Δ στους  25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Σε ποια ή ποιες φυσικές καταστάσεις θα βρίσκεται η ουσία Ε στους  10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Ερώτηση 18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4686300" cy="257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503670" cy="444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566" w:gutter="0" w:header="708" w:top="764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Σημειώσεις Χημείας Β Γυμνασίου </w:t>
      <w:tab/>
      <w:tab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User</dc:creator>
  <dc:description/>
  <cp:keywords/>
  <dc:language>en-US</dc:language>
  <cp:lastModifiedBy>SYSTEM</cp:lastModifiedBy>
  <cp:lastPrinted>2015-10-20T16:31:00Z</cp:lastPrinted>
  <dcterms:modified xsi:type="dcterms:W3CDTF">2020-11-01T11:11:00Z</dcterms:modified>
  <cp:revision>91</cp:revision>
  <dc:subject/>
  <dc:title/>
</cp:coreProperties>
</file>