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ΕΡΩΤΗΣΕΙΣ ΜΑΘΗΜΑΤΟΣ </w:t>
      </w:r>
      <w:r>
        <w:rPr>
          <w:b/>
          <w:bCs/>
          <w:color w:val="0000FF"/>
          <w:lang w:val="en-US"/>
        </w:rPr>
        <w:t>2.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 και τμήμ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Αφού έχετε μελετήσει την θεωρία του μαθήματος 2.6 , απαντήστε τις ερωτήσεις που ακολουθούν γράφοντας την απάντηση στο κενό τετράγωνο. Το φυλλάδιο με τις απαντήσεις θα το στείλετε στο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ixgi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sc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ρώτηση 1 : Να χαρακτηρίσετε κάθε ένα από τα παρακάτω ως </w:t>
      </w:r>
      <w:r>
        <w:rPr>
          <w:b/>
          <w:bCs/>
          <w:color w:val="FF0000"/>
          <w:sz w:val="22"/>
          <w:szCs w:val="22"/>
        </w:rPr>
        <w:t>χημικό στοιχεί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(Χ.Σ)</w:t>
      </w:r>
      <w:r>
        <w:rPr>
          <w:b/>
          <w:bCs/>
          <w:sz w:val="22"/>
          <w:szCs w:val="22"/>
        </w:rPr>
        <w:t xml:space="preserve"> ή </w:t>
      </w:r>
      <w:r>
        <w:rPr>
          <w:b/>
          <w:bCs/>
          <w:color w:val="FF0000"/>
          <w:sz w:val="22"/>
          <w:szCs w:val="22"/>
        </w:rPr>
        <w:t>χημική έν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(Χ.Ε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άτ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ρ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υγόν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ί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λωριούχο Νάτρι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άχαρ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ιούχος σίδηρ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νόπνευ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γόν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ρμαρ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υαλ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άργυ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ουρι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Ερώτηση 2: </w:t>
      </w:r>
      <w:r>
        <w:rPr>
          <w:sz w:val="22"/>
          <w:szCs w:val="22"/>
        </w:rPr>
        <w:t xml:space="preserve"> Να αντιστοιχίσετε σε κάθε ένα από τα παρακάτω </w:t>
      </w:r>
      <w:r>
        <w:rPr>
          <w:b/>
          <w:bCs/>
          <w:color w:val="0000FF"/>
          <w:sz w:val="22"/>
          <w:szCs w:val="22"/>
        </w:rPr>
        <w:t>χημικά στοιχεία το σύμβολο το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05"/>
        <w:gridCol w:w="1418"/>
        <w:gridCol w:w="202"/>
        <w:gridCol w:w="1821"/>
        <w:gridCol w:w="2023"/>
        <w:gridCol w:w="202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Άνθρακα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 Φθόρι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P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 Φώσφορο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C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) Ψευδάργυρο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N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 Άζωτ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 Zn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Ερώτηση 3:</w:t>
      </w:r>
      <w:r>
        <w:rPr>
          <w:sz w:val="22"/>
          <w:szCs w:val="22"/>
        </w:rPr>
        <w:t xml:space="preserve"> Να αντιστοιχίσετε σε κάθε ένα από τα παρακάτω </w:t>
      </w:r>
      <w:r>
        <w:rPr>
          <w:b/>
          <w:bCs/>
          <w:color w:val="0000FF"/>
          <w:sz w:val="22"/>
          <w:szCs w:val="22"/>
        </w:rPr>
        <w:t>χημικά στοιχεία το σύμβολο το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"/>
        <w:gridCol w:w="1440"/>
        <w:gridCol w:w="518"/>
        <w:gridCol w:w="2023"/>
        <w:gridCol w:w="2023"/>
        <w:gridCol w:w="202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Κάλ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 Υδρογό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 Ασβέστ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) Βρώμ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 Μαγνήσ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Br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Ερώτηση 4: </w:t>
      </w:r>
      <w:r>
        <w:rPr>
          <w:color w:val="0000FF"/>
          <w:sz w:val="22"/>
          <w:szCs w:val="22"/>
        </w:rPr>
        <w:t xml:space="preserve">Να αντιστοιχίσετε σε κάθε ένα από τα παρακάτω </w:t>
      </w:r>
      <w:r>
        <w:rPr>
          <w:b/>
          <w:bCs/>
          <w:color w:val="0000FF"/>
          <w:sz w:val="22"/>
          <w:szCs w:val="22"/>
        </w:rPr>
        <w:t>χημικά στοιχεία το σύμβολο του</w:t>
      </w:r>
      <w:r>
        <w:rPr/>
        <w:t>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"/>
        <w:gridCol w:w="1440"/>
        <w:gridCol w:w="518"/>
        <w:gridCol w:w="2023"/>
        <w:gridCol w:w="2023"/>
        <w:gridCol w:w="202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Σίδη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 Οξυγό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 Νάτρ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) Χλώρ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Hg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) Υδράργυ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6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5: </w:t>
      </w:r>
      <w:r>
        <w:rPr>
          <w:sz w:val="22"/>
          <w:szCs w:val="22"/>
        </w:rPr>
        <w:t xml:space="preserve">Να γράψετε δίπλα από κάθε όνομα το </w:t>
      </w:r>
      <w:r>
        <w:rPr>
          <w:b/>
          <w:bCs/>
          <w:color w:val="0000FF"/>
          <w:sz w:val="22"/>
          <w:szCs w:val="22"/>
        </w:rPr>
        <w:t xml:space="preserve">σύμβολο του χημικού στοιχείου.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λ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νθρακα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ό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θόρ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ώδ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ευδάργυρο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ίλ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ί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ίδηρο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άτρ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βέστ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υγόν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λ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γνήσ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ώσφωρο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άργυρο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ώμ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Να γράψετε δίπλα από κάθε μία από τις παρακάτω ουσίες</w:t>
      </w:r>
      <w:r>
        <w:rPr>
          <w:sz w:val="22"/>
          <w:szCs w:val="22"/>
        </w:rPr>
        <w:t xml:space="preserve"> και να γράψετε  τη λέξη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Χημικό στοιχείο</w:t>
      </w:r>
      <w:r>
        <w:rPr>
          <w:sz w:val="22"/>
          <w:szCs w:val="22"/>
        </w:rPr>
        <w:t xml:space="preserve"> ή </w:t>
      </w:r>
      <w:r>
        <w:rPr>
          <w:i/>
          <w:sz w:val="22"/>
          <w:szCs w:val="22"/>
          <w:u w:val="single"/>
        </w:rPr>
        <w:t>Χημική Ένωση</w:t>
      </w:r>
      <w:r>
        <w:rPr>
          <w:sz w:val="22"/>
          <w:szCs w:val="22"/>
        </w:rPr>
        <w:t xml:space="preserve"> ανάλογα με την κατηγορία στην οποία ανήκε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λκό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άχαρ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ζωτ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ξείδιο του άνθρακ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λωριούχο νάτρι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ί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6: </w:t>
      </w:r>
      <w:r>
        <w:rPr>
          <w:sz w:val="22"/>
          <w:szCs w:val="22"/>
        </w:rPr>
        <w:t>Το νερό είναι μια ………………… ………………… Κατά την ηλεκτρόλυση διασπάται σε δύο …………….. ………………., το υδρογόνο  και το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Ερώτηση 7 : </w:t>
      </w:r>
      <w:r>
        <w:rPr>
          <w:sz w:val="22"/>
          <w:szCs w:val="22"/>
        </w:rPr>
        <w:t xml:space="preserve">Να γράψετε το όνομα και το σύμβολο τριών μετάλλων και τριών αμετάλλων χημικών στοιχείων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ταλλ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μέταλλ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Ερώτηση 8:</w:t>
      </w:r>
      <w:r>
        <w:rPr>
          <w:sz w:val="22"/>
          <w:szCs w:val="22"/>
        </w:rPr>
        <w:t xml:space="preserve"> Για το στοιχείο με αριθμό 11 να απαντήσετε στις παρακάτω ερωτήσεις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 είναι το όνομα του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 είναι το σύμβολό του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ναι φυσικό ή τεχνητό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 ποια φυσική κατάσταση βρίσκεται σε συνηθισμένη θερμοκρασία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ναι ραδιενεργό ή όχι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 ποια κατηγορία χημικών στοιχείων ανήκει ;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άψτε μία περίπτωση από την καθημερινή ζωή όπου «συναντάμε» το συγκεκριμένο στοιχείο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5125</wp:posOffset>
            </wp:positionV>
            <wp:extent cx="3771900" cy="283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Ερώτηση 9:  </w:t>
      </w:r>
      <w:r>
        <w:rPr>
          <w:sz w:val="22"/>
          <w:szCs w:val="22"/>
        </w:rPr>
        <w:t>Στη συσκευή που φαίνεται στη παρακάτω εικόνα προσθέτουμε νερό και την συνδέουμε με μια μπαταρία. Παρατηρούμε ότι στους δύο σωλήνες σχηματίζονται δύο αέρια. Το αέριο Α και αέριο Β. Να απαντήσετε στα παρακάτω ερωτήματ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Α)</w:t>
      </w:r>
      <w:r>
        <w:rPr/>
        <w:t xml:space="preserve"> Πως ονομάζεται η πειραματική διαδικασία που μας δείχνει η παραπάνω εικόνα;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Ποιο είναι το αέριο Α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Γ)</w:t>
      </w:r>
      <w:r>
        <w:rPr>
          <w:sz w:val="22"/>
          <w:szCs w:val="22"/>
        </w:rPr>
        <w:t xml:space="preserve"> Ποιο είναι το αέριο Β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Δ)</w:t>
      </w:r>
      <w:r>
        <w:rPr>
          <w:sz w:val="22"/>
          <w:szCs w:val="22"/>
        </w:rPr>
        <w:t xml:space="preserve"> Ποια σχέση έχουν μεταξύ τους οι όγκοι του αερίου Α και του αερίου 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Ε)</w:t>
      </w:r>
      <w:r>
        <w:rPr>
          <w:sz w:val="22"/>
          <w:szCs w:val="22"/>
        </w:rPr>
        <w:t xml:space="preserve"> Με ποιο τρόπο ανιχνεύουμε το αέριο 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Ζ)</w:t>
      </w:r>
      <w:r>
        <w:rPr>
          <w:sz w:val="22"/>
          <w:szCs w:val="22"/>
        </w:rPr>
        <w:t xml:space="preserve"> Με ποιο τρόπο ανιχνεύουμε το αέριο Β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Ερώτηση 10 : </w:t>
      </w:r>
      <w:r>
        <w:rPr>
          <w:sz w:val="22"/>
          <w:szCs w:val="22"/>
        </w:rPr>
        <w:t xml:space="preserve">Κατά την ηλεκτρόλυση ορισμένης ποσότητας νερού παρήχθησαν 10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ενός αερίου το οποίο αναζωπυρώνει τη φλόγα ενός μισοσβησμένου σπίρτου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ποιο είναι το αέριο αυτ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Ποιο άλλο αέριο και σε τι όγκο παράχθηκε κατά την ηλεκτρόλυ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ώτηση 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Να γράψετε δίπλα από κάθε μία από τις παρακάτω προτάσεις  αν αναφέρεται σε </w:t>
      </w:r>
      <w:r>
        <w:rPr>
          <w:i/>
          <w:sz w:val="22"/>
          <w:szCs w:val="22"/>
          <w:u w:val="single"/>
        </w:rPr>
        <w:t>μείγμα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χημικό στοιχείο</w:t>
      </w:r>
      <w:r>
        <w:rPr>
          <w:sz w:val="22"/>
          <w:szCs w:val="22"/>
        </w:rPr>
        <w:t xml:space="preserve"> ή </w:t>
      </w:r>
      <w:r>
        <w:rPr>
          <w:i/>
          <w:sz w:val="22"/>
          <w:szCs w:val="22"/>
          <w:u w:val="single"/>
        </w:rPr>
        <w:t>χημική ένωση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σπάται σε στοιχεί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συστατικά του διατηρούν πολλές από τις ιδιότητες του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ιδιότητες της είναι τελείως διαφορετικές από αυτές των στοιχείων τη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ωρίζεται εύκολα στα συστατικά του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Χημεία Β Γυμνασίου</w:t>
      <w:tab/>
      <w:t>Ερωτήσεις μαθήματος 2.6</w:t>
      <w:tab/>
      <w:t xml:space="preserve">σελίδα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gis@sch.g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user</dc:creator>
  <dc:description/>
  <cp:keywords/>
  <dc:language>en-US</dc:language>
  <cp:lastModifiedBy>SYSTEM</cp:lastModifiedBy>
  <dcterms:modified xsi:type="dcterms:W3CDTF">2020-04-18T15:57:00Z</dcterms:modified>
  <cp:revision>22</cp:revision>
  <dc:subject/>
  <dc:title/>
</cp:coreProperties>
</file>