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ΘΗΜΑ 2.6: Ηλεκτρολυτική διάσπαση του νερού-χημικά στοιχεία-χημικές ενώσεις (Σελ σχολικού 48-53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: Τι είναι η ηλεκτρόλυση του νερού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ηλεκτρόλυση του νερού είναι μία χημική μέθοδος διάσπασης του νερού στα συστατικά του. Κατά την ηλεκτρόλυση του νερού προκύπτουν τα εξής συμπεράσματα:</w:t>
      </w:r>
    </w:p>
    <w:p>
      <w:pPr>
        <w:pStyle w:val="Normal"/>
        <w:rPr/>
      </w:pPr>
      <w:r>
        <w:rPr>
          <w:sz w:val="22"/>
          <w:szCs w:val="22"/>
        </w:rPr>
        <w:t xml:space="preserve">Α. Το νερό είναι μία σύνθετη ουσία ή οποία μπορεί να διασπαστεί σε δύο απλές ουσίες το </w:t>
      </w:r>
      <w:r>
        <w:rPr>
          <w:i/>
          <w:sz w:val="22"/>
          <w:szCs w:val="22"/>
          <w:u w:val="single"/>
        </w:rPr>
        <w:t>υδρογόνο</w:t>
      </w:r>
      <w:r>
        <w:rPr>
          <w:sz w:val="22"/>
          <w:szCs w:val="22"/>
        </w:rPr>
        <w:t xml:space="preserve"> και </w:t>
      </w:r>
      <w:r>
        <w:rPr>
          <w:i/>
          <w:sz w:val="22"/>
          <w:szCs w:val="22"/>
          <w:u w:val="single"/>
        </w:rPr>
        <w:t>το οξυγόν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. Ο όγκος του υδρογόνου είναι διπλάσιος από τον όγκο του οξυγόν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) Το οξυγόνο ανιχνεύεται γιατί αναζωπυρώνει ένα μισοσβησμένο σπίρτο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263515" cy="395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Δ) Το υδρογόνο ανιχνεύεται γιατί αν του βάλουμε φωτιά κάνει μία μικρή έκρηξ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2: Ποιες χημικές ουσίες ονομάζονται </w:t>
      </w:r>
      <w:r>
        <w:rPr>
          <w:b/>
          <w:color w:val="0000FF"/>
          <w:sz w:val="22"/>
          <w:szCs w:val="22"/>
        </w:rPr>
        <w:t>χημικά στοιχεία</w:t>
      </w:r>
      <w:r>
        <w:rPr>
          <w:b/>
          <w:sz w:val="22"/>
          <w:szCs w:val="22"/>
        </w:rPr>
        <w:t>. Να αναφέρετε παραδείγματα χημικών στοιχείω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/>
      </w:pPr>
      <w:r>
        <w:rPr>
          <w:sz w:val="22"/>
          <w:szCs w:val="22"/>
        </w:rPr>
        <w:t xml:space="preserve">Κάθε χημική ουσία η οποία δεν μπορεί να διασπαστεί σε απλούστερες ονομάζεται </w:t>
      </w:r>
      <w:r>
        <w:rPr>
          <w:i/>
          <w:sz w:val="22"/>
          <w:szCs w:val="22"/>
          <w:u w:val="single"/>
        </w:rPr>
        <w:t>χημικό στοιχείο</w:t>
      </w:r>
      <w:r>
        <w:rPr>
          <w:sz w:val="22"/>
          <w:szCs w:val="22"/>
        </w:rPr>
        <w:t>. Σήμερα στην Γη υπάρχουν 118 χημικά στοιχεία που το κάθε ένα έχει τις δικές του ιδιότητες και τον δικό του τρόπο συμβολισμού. Παραδείγματα χημικών στοιχείων είνα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 χαλκός, ο μόλυβδος , το οξυγόνο, το υδρογόνο, ο σίδηρος, ο χρυσός, ο άνθρακας, το άζωτο, το θείο κ.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3 : Σε ποιες κατηγορίες διακρίνονται τα χημικά στοιχεία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 χημικά στοιχεία διακρίνονται βασικά σε δύο κατηγορίες. Τα μέταλλα και τα αμέταλλα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Παραδείγματα μετάλλων :</w:t>
      </w:r>
      <w:r>
        <w:rPr>
          <w:sz w:val="22"/>
          <w:szCs w:val="22"/>
        </w:rPr>
        <w:t xml:space="preserve"> Χαλκός, χρυσός, άργυρος, υδράργυρος, μόλυβδος, αργίλιο κ.α</w:t>
      </w:r>
    </w:p>
    <w:p>
      <w:pPr>
        <w:pStyle w:val="Normal"/>
        <w:rPr/>
      </w:pPr>
      <w:r>
        <w:rPr>
          <w:sz w:val="22"/>
          <w:szCs w:val="22"/>
          <w:u w:val="single"/>
        </w:rPr>
        <w:t>Παραδείγματα αμετάλλων</w:t>
      </w:r>
      <w:r>
        <w:rPr>
          <w:sz w:val="22"/>
          <w:szCs w:val="22"/>
        </w:rPr>
        <w:t xml:space="preserve"> : Οξυγόνο, υδρογόνο, άζωτο, άνθρακας, θείο κ.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4: Ποιες χημικές ουσίες ονομάζονται </w:t>
      </w:r>
      <w:r>
        <w:rPr>
          <w:b/>
          <w:color w:val="0000FF"/>
          <w:sz w:val="22"/>
          <w:szCs w:val="22"/>
        </w:rPr>
        <w:t>χημικές ενώσεις</w:t>
      </w:r>
      <w:r>
        <w:rPr>
          <w:b/>
          <w:sz w:val="22"/>
          <w:szCs w:val="22"/>
        </w:rPr>
        <w:t>. Να αναφέρετε παραδείγματ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Χημικές ενώσεις</w:t>
      </w:r>
      <w:r>
        <w:rPr>
          <w:sz w:val="22"/>
          <w:szCs w:val="22"/>
        </w:rPr>
        <w:t xml:space="preserve"> ονομάζονται οι χημικές ουσίες οι οποίες έχουν σταθερή σύσταση μπορούν να διασπαστούν σε απλούστερα χημικά στοιχεία. Οι χημικές ενώσεις σχηματίζονται από τον συνδυασμό των χημικών στοιχείων που υπάρχουν στην Γ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ραδείγματα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Το νερό.</w:t>
      </w:r>
      <w:r>
        <w:rPr>
          <w:sz w:val="22"/>
          <w:szCs w:val="22"/>
        </w:rPr>
        <w:t xml:space="preserve"> Σχηματίζεται από τον συνδυασμό υδρογόνου και οξυγόνου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Το οινόπνευμα (αιθανόλη).</w:t>
      </w:r>
      <w:r>
        <w:rPr>
          <w:sz w:val="22"/>
          <w:szCs w:val="22"/>
        </w:rPr>
        <w:t xml:space="preserve"> Σχηματίζεται από τον συνδυασμό, άνθρακα, υδρογόνου και οξυγόνου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Το χλωριούχο νάτριο (αλάτι).</w:t>
      </w:r>
      <w:r>
        <w:rPr>
          <w:sz w:val="22"/>
          <w:szCs w:val="22"/>
        </w:rPr>
        <w:t xml:space="preserve"> Σχηματίζεται από τον συνδυασμό, νατρίου και χλωρίου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Η ζάχαρη .</w:t>
      </w:r>
      <w:r>
        <w:rPr>
          <w:sz w:val="22"/>
          <w:szCs w:val="22"/>
        </w:rPr>
        <w:t xml:space="preserve"> Σχηματίζεται από τον συνδυασμό, άνθρακα, υδρογόνου και οξυγόν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7945</wp:posOffset>
            </wp:positionV>
            <wp:extent cx="4000500" cy="300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62229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5: Ποιες είναι οι διαφορές μεταξύ χημικών στοιχείων, χημικών ενώσεων και μειγμάτων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Ερώτηση 6: Με ποιο τρόπο συμβολίζουμε στη χημεία τα διάφορα χημικά στοιχεία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άντηση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Κάθε στοιχείο συμβολίζεται </w:t>
      </w:r>
      <w:r>
        <w:rPr>
          <w:bCs/>
          <w:i/>
          <w:sz w:val="22"/>
          <w:szCs w:val="22"/>
          <w:u w:val="single"/>
        </w:rPr>
        <w:t>με ένα κεφαλαίο γράμμα</w:t>
      </w:r>
      <w:r>
        <w:rPr>
          <w:bCs/>
          <w:sz w:val="22"/>
          <w:szCs w:val="22"/>
        </w:rPr>
        <w:t xml:space="preserve"> ή </w:t>
      </w:r>
      <w:r>
        <w:rPr>
          <w:bCs/>
          <w:i/>
          <w:sz w:val="22"/>
          <w:szCs w:val="22"/>
          <w:u w:val="single"/>
        </w:rPr>
        <w:t>με ένα κεφαλαίο και ένα μικρό</w:t>
      </w:r>
      <w:r>
        <w:rPr>
          <w:bCs/>
          <w:sz w:val="22"/>
          <w:szCs w:val="22"/>
        </w:rPr>
        <w:t>. Το κεφαλαίο γράμμα είναι το πρώτο γράμμα της ονομασία του στα λατινικά ενώ το μικρό είναι κάποιο από τα επόμενα γράμματα (συνήθως το δεύτερο). Μερικά παραδείγματα φαίνονται παρακάτω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3768090" cy="2651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17233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ον παρακάτω πίνακα δίνονται τα ονόματα και τα σύμβολα 21 βασικών χημικών στοιχείων που θα συναντήσουμε στο Γυμνάσιο και το Λύκει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8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Στον παρακάτω πίνακα δίνονται τα ονόματα και τα σύμβολα 21 βασικών χημικών στοιχείων που θα συναντήσουμε στο Γυμνάσιο και το Λύκει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62000</wp:posOffset>
            </wp:positionV>
            <wp:extent cx="5413375" cy="830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08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Χημεία Β Γυμνασίου</w:t>
      <w:tab/>
      <w:t>Θεωρία μαθήματος 2.6</w:t>
      <w:tab/>
      <w:t xml:space="preserve">Σελίδα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user</dc:creator>
  <dc:description/>
  <cp:keywords/>
  <dc:language>en-US</dc:language>
  <cp:lastModifiedBy>SYSTEM</cp:lastModifiedBy>
  <dcterms:modified xsi:type="dcterms:W3CDTF">2020-04-18T16:01:00Z</dcterms:modified>
  <cp:revision>22</cp:revision>
  <dc:subject/>
  <dc:title/>
</cp:coreProperties>
</file>