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Θεωρία μαθήματος 2.9 : Δομή ατόμου (σχολικό βιβλίο σελίδα 62-6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266055" cy="187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5274310" cy="435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1144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6055" cy="2367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74310" cy="1877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τηρήσεις:</w:t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Κάθε στοιχείο έχει διαφορετικό ατομικό αριθμό. Δεν γίνεται δύο διαφορετικά στοιχεία να έχουν τον ίδιο ατομικό αριθμό. Γι αυτό λένε ότι «ο ατομικός αριθμός αποτελεί την ταυτότητα του χημικού στοιχείου»</w:t>
      </w:r>
    </w:p>
    <w:p>
      <w:pPr>
        <w:pStyle w:val="Normal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Σύμφωνα με την θεωρία του </w:t>
      </w:r>
      <w:r>
        <w:rPr>
          <w:b/>
          <w:i/>
          <w:sz w:val="22"/>
          <w:szCs w:val="22"/>
          <w:u w:val="single"/>
          <w:lang w:val="en-US"/>
        </w:rPr>
        <w:t>Borh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τα </w:t>
      </w:r>
      <w:r>
        <w:rPr>
          <w:i/>
          <w:sz w:val="22"/>
          <w:szCs w:val="22"/>
          <w:u w:val="single"/>
        </w:rPr>
        <w:t>ηλεκτρόνια κινούνται σε καθορισμένες κυκλικές τροχιές</w:t>
      </w:r>
      <w:r>
        <w:rPr>
          <w:sz w:val="22"/>
          <w:szCs w:val="22"/>
        </w:rPr>
        <w:t xml:space="preserve"> γύρω από τον πυρήνα που ονομάζονται </w:t>
      </w:r>
      <w:r>
        <w:rPr>
          <w:b/>
          <w:i/>
          <w:sz w:val="22"/>
          <w:szCs w:val="22"/>
          <w:u w:val="single"/>
        </w:rPr>
        <w:t>στοιβάδες.</w:t>
      </w:r>
      <w:r>
        <w:rPr>
          <w:sz w:val="22"/>
          <w:szCs w:val="22"/>
        </w:rPr>
        <w:t xml:space="preserve"> Υπάρχουν 7 στοιβάδες που ονομάζονται με τα γράμματα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 Ο αριθμός ηλεκτρονίων που τοποθετούνται σε κάθε στοιβάδα καθορίζεται από κανόνες που θα τους μάθετε στο λύκει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Χημεία Β Γυμνασίου </w:t>
      <w:tab/>
      <w:t xml:space="preserve">Δομή ατόμου- θεωρία </w:t>
      <w:tab/>
      <w:t xml:space="preserve">σελίδα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Videourlfadeablestylescopeytcpvideoinfo">
    <w:name w:val="video-url-fadeable style-scope ytcp-video-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17:00Z</dcterms:created>
  <dc:creator>user</dc:creator>
  <dc:description/>
  <cp:keywords/>
  <dc:language>en-US</dc:language>
  <cp:lastModifiedBy>SYSTEM</cp:lastModifiedBy>
  <dcterms:modified xsi:type="dcterms:W3CDTF">2021-03-15T17:45:00Z</dcterms:modified>
  <cp:revision>27</cp:revision>
  <dc:subject/>
  <dc:title/>
</cp:coreProperties>
</file>