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Εργονομία</w:t>
      </w:r>
    </w:p>
    <w:p>
      <w:pPr>
        <w:pStyle w:val="Normal"/>
        <w:rPr>
          <w:b/>
          <w:b/>
        </w:rPr>
      </w:pPr>
      <w:r>
        <w:rPr>
          <w:b/>
        </w:rPr>
        <w:t>Ονοματεπώνυμο:</w:t>
      </w:r>
    </w:p>
    <w:p>
      <w:pPr>
        <w:pStyle w:val="Normal"/>
        <w:rPr>
          <w:b/>
          <w:b/>
        </w:rPr>
      </w:pPr>
      <w:r>
        <w:rPr>
          <w:b/>
        </w:rPr>
      </w:r>
    </w:p>
    <w:p>
      <w:pPr>
        <w:pStyle w:val="Normal"/>
        <w:rPr>
          <w:b/>
          <w:b/>
        </w:rPr>
      </w:pPr>
      <w:r>
        <w:rPr>
          <w:b/>
        </w:rPr>
      </w:r>
    </w:p>
    <w:p>
      <w:pPr>
        <w:pStyle w:val="Normal"/>
        <w:rPr/>
      </w:pPr>
      <w:r>
        <w:rPr>
          <w:b/>
        </w:rPr>
        <w:t>Δραστηριότητα:</w:t>
      </w:r>
      <w:r>
        <w:rPr/>
        <w:t xml:space="preserve"> Στο παρακάτω κείμενο εντοπίστε λάθη σχετικά με την εργονομία </w:t>
      </w:r>
    </w:p>
    <w:p>
      <w:pPr>
        <w:pStyle w:val="TextBody"/>
        <w:ind w:firstLine="567"/>
        <w:rPr/>
      </w:pPr>
      <w:r>
        <w:rPr/>
        <w:t>Ο κ. Υπολογιστόπουλος εργάζεται στο υπολογιστικό του σύστημα. Έχει τον υπολογιστή του δίπλα στο ανοιχτό παράθυρο και απολαμβάνει την ηλιόλουστη μέρα. Επιτέλους φαίνεται να έχει μπει η άνοιξη για τα καλά. Τι ευχάριστο να κάθεσαι μπροστά στον υπολογιστή σου, να πίνεις ένα δροσερό χυμό και να ψάχνεις στο διαδίκτυο για διάφορα ενδιαφέροντα πράγματα.</w:t>
      </w:r>
    </w:p>
    <w:p>
      <w:pPr>
        <w:pStyle w:val="Normal"/>
        <w:spacing w:lineRule="auto" w:line="360"/>
        <w:ind w:firstLine="567"/>
        <w:jc w:val="both"/>
        <w:rPr/>
      </w:pPr>
      <w:r>
        <w:rPr/>
        <w:t xml:space="preserve">Όταν πέρασε κάμποση ώρα σηκώθηκε από το γραφείο και παρέσυρε λίγο το βιβλίο που είχε βάλει για να ισορροπεί το αριστερό μπροστά πόδι του τραπεζιού. </w:t>
      </w:r>
    </w:p>
    <w:p>
      <w:pPr>
        <w:pStyle w:val="Normal"/>
        <w:numPr>
          <w:ilvl w:val="0"/>
          <w:numId w:val="1"/>
        </w:numPr>
        <w:spacing w:lineRule="auto" w:line="360"/>
        <w:ind w:left="360" w:firstLine="567"/>
        <w:jc w:val="both"/>
        <w:rPr/>
      </w:pPr>
      <w:r>
        <w:rPr/>
        <w:t>Αχ, αυτό το τραπέζι έχω βαρεθεί να κουνιέται συνέχεια. Κάποια μέρα θα πρέπει να το επισκευάσω, αλλά αυτή η μέρα όλο καθυστερεί και θα σκοντάψω καμιά ώρα στο βιβλίο και θα χτυπήσω πουθενά.</w:t>
      </w:r>
    </w:p>
    <w:p>
      <w:pPr>
        <w:pStyle w:val="Normal"/>
        <w:spacing w:lineRule="auto" w:line="360"/>
        <w:ind w:firstLine="567"/>
        <w:jc w:val="both"/>
        <w:rPr/>
      </w:pPr>
      <w:r>
        <w:rPr/>
        <w:t>Σηκώθηκε να κάνει ένα διάλειμμα. Αποθήκευσε την εργασία του σε μία δισκέτα και προσεκτικά έβαλε τη δισκέτα πάνω στην οθόνη, ενώ τα χαρτιά τα άφησε πάνω στο γραφείο γιατί δεν είναι σωστό να φράσσουμε τις γρίλιες από τις οθόνες με πράγματα. Αυτό του το είχε πει κάποιος γνωστός όταν τον είδε να βάζει ένα χαριτωμένο πετσετάκι πάνω στην οθόνη για να είναι πιο όμορφη.</w:t>
      </w:r>
    </w:p>
    <w:p>
      <w:pPr>
        <w:pStyle w:val="Normal"/>
        <w:spacing w:lineRule="auto" w:line="360"/>
        <w:ind w:firstLine="567"/>
        <w:jc w:val="both"/>
        <w:rPr/>
      </w:pPr>
      <w:r>
        <w:rPr/>
        <w:t>Ακούμπησε το καλοριφέρ πίσω από την κεντρική μονάδα. Ευτυχώς δεν το ανάψανε σήμερα. Επιτέλους ζέστανε ο καιρός.</w:t>
      </w:r>
    </w:p>
    <w:p>
      <w:pPr>
        <w:pStyle w:val="Normal"/>
        <w:spacing w:lineRule="auto" w:line="360"/>
        <w:ind w:firstLine="567"/>
        <w:jc w:val="both"/>
        <w:rPr/>
      </w:pPr>
      <w:r>
        <w:rPr/>
        <w:t xml:space="preserve">Για να ξεκουραστεί έβαλε τηλεόραση και παρακολούθησε μία αγαπημένη του εκπομπή. Το έπιπλο της τηλεόρασης που αγόρασε πρόσφατα είναι καταπληκτικό. Είναι πολύ όμορφο και χωράει πολλά πράγματα. Βιβλία, </w:t>
      </w:r>
      <w:r>
        <w:rPr>
          <w:lang w:val="en-US"/>
        </w:rPr>
        <w:t>Cd</w:t>
      </w:r>
      <w:r>
        <w:rPr/>
        <w:t>, Δισκέτες, Άλμπουμ για φωτογραφίες έχουν τακτοποιηθεί με τον καλύτερο τρόπο. Αξίζει ακόμα να αναφέρουμε ότι τα καλώδια είναι μαζεμένα από πίσω και δε δημιουργείται ακαταστασία.</w:t>
      </w:r>
    </w:p>
    <w:p>
      <w:pPr>
        <w:pStyle w:val="Normal"/>
        <w:spacing w:lineRule="auto" w:line="360"/>
        <w:ind w:firstLine="567"/>
        <w:jc w:val="both"/>
        <w:rPr/>
      </w:pPr>
      <w:r>
        <w:rPr/>
        <w:t xml:space="preserve">Μετά από λίγο ξαναγύρισε στον υπολογιστή του. Τον άναψε, αλλά κάτι δε δούλευε καλά. Πήρε το κατσαβίδι και πολύ προσεκτικά ξεβίδωσε τη καπάκι της κεντρικής μονάδας και κοίταξε αν οι συνδέσεις στη μητρική πλακέτα και το σκληρό δίσκο ήταν εντάξει. Δε φαινόταν κανένα πρόβλημα. Έκλεισε πάλι την κεντρική μονάδα και έκανε επανεκκίνηση του υπολογιστή. Ευτυχώς τώρα όλα δούλεψαν κανονικά, αλλά είχε πια κουραστεί και πάταγε τα πλήκτρα στο πληκτρολόγιο με νεύρα και θυμό. Μετά σκέφτηκε: δεν πάω καλύτερα μία βόλτα να πάρω λίγο αέρα.  Έβγαλε το </w:t>
      </w:r>
      <w:r>
        <w:rPr>
          <w:lang w:val="en-US"/>
        </w:rPr>
        <w:t>cd</w:t>
      </w:r>
      <w:r>
        <w:rPr/>
        <w:t xml:space="preserve"> που χρησιμοποιούσε από τον υπολογιστή και το έβαλε όπως ήταν μέσα σε ένα συρτάρι στο γραφείο. Έβαλε τα χαρτιά, το κατσαβίδι και διάφορα άλλα αντικείμενα στο συρτάρι και έκλεισε τον υπολογιστή. Πήρε ένα βρεγμένο πετσετάκι και σκούπισε τα ψίχουλα από το κουλουράκι που είχε φάει εχθές και δεν είχε προλάβει να μαζέψει.</w:t>
      </w:r>
    </w:p>
    <w:p>
      <w:pPr>
        <w:pStyle w:val="Normal"/>
        <w:spacing w:lineRule="auto" w:line="360"/>
        <w:ind w:firstLine="567"/>
        <w:jc w:val="both"/>
        <w:rPr/>
      </w:pPr>
      <w:r>
        <w:rPr/>
        <w:t>Πήγε τη βόλτα του και γύρισε το βράδυ στο σπίτι. Μπήκε στο δωμάτιο με τον υπολογιστή, άναψε το πορτατίφ και δούλεψε λίγο ακόμα. Μετά τον έκλεισε και πήγε για ύπνο.</w:t>
      </w:r>
    </w:p>
    <w:sectPr>
      <w:type w:val="nextPage"/>
      <w:pgSz w:w="11906" w:h="16838"/>
      <w:pgMar w:left="1134" w:right="1134" w:gutter="0" w:header="0" w:top="56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OpenSymbol">
    <w:altName w:val="Arial Unicode MS"/>
    <w:charset w:val="00"/>
    <w:family w:val="auto"/>
    <w:pitch w:val="variable"/>
  </w:font>
  <w:font w:name="Liberation Sans">
    <w:altName w:val="Arial"/>
    <w:charset w:val="01"/>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36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l-GR" w:bidi="ar-SA" w:eastAsia="zh-CN"/>
    </w:rPr>
  </w:style>
  <w:style w:type="character" w:styleId="WW8Num1z0">
    <w:name w:val="WW8Num1z0"/>
    <w:qFormat/>
    <w:rPr>
      <w:rFonts w:ascii="OpenSymbol;Courier New" w:hAnsi="OpenSymbol;Courier New" w:cs="OpenSymbol;Courier New"/>
    </w:rPr>
  </w:style>
  <w:style w:type="character" w:styleId="Style14">
    <w:name w:val="Προεπιλεγμένη γραμματοσειρά"/>
    <w:qFormat/>
    <w:rPr/>
  </w:style>
  <w:style w:type="character" w:styleId="1">
    <w:name w:val="Προεπιλεγμένη γραμματοσειρά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spacing w:lineRule="auto" w:line="360"/>
      <w:jc w:val="center"/>
    </w:pPr>
    <w:rPr>
      <w:b/>
    </w:rPr>
  </w:style>
  <w:style w:type="paragraph" w:styleId="11">
    <w:name w:val="Λεζάντα1"/>
    <w:basedOn w:val="Normal"/>
    <w:qFormat/>
    <w:pPr>
      <w:suppressLineNumbers/>
      <w:spacing w:before="120" w:after="120"/>
    </w:pPr>
    <w:rPr>
      <w:rFonts w:cs="Lohit Hindi"/>
      <w:i/>
      <w:iCs/>
      <w:sz w:val="24"/>
      <w:szCs w:val="24"/>
    </w:rPr>
  </w:style>
  <w:style w:type="paragraph" w:styleId="Style16">
    <w:name w:val="Ευρετήριο"/>
    <w:basedOn w:val="Normal"/>
    <w:qFormat/>
    <w:pPr>
      <w:suppressLineNumbers/>
    </w:pPr>
    <w:rPr>
      <w:rFonts w:cs="Lohit Hind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5:14:00Z</dcterms:created>
  <dc:creator>ad</dc:creator>
  <dc:description/>
  <cp:keywords/>
  <dc:language>en-US</dc:language>
  <cp:lastModifiedBy>ΕΥΗ</cp:lastModifiedBy>
  <dcterms:modified xsi:type="dcterms:W3CDTF">2017-09-11T15:39:00Z</dcterms:modified>
  <cp:revision>3</cp:revision>
  <dc:subject/>
  <dc:title>Ο κ</dc:title>
</cp:coreProperties>
</file>