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ο λογισμικό του Υπολογιστή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Φύλλο εργασία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νοματεπώνυμο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Δραστηριότητα 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αντήστε τις παρακάτω ερωτήσεις:</w:t>
      </w:r>
    </w:p>
    <w:p>
      <w:pPr>
        <w:pStyle w:val="Normal"/>
        <w:rPr/>
      </w:pPr>
      <w:r>
        <w:rPr>
          <w:rFonts w:cs="Arial" w:ascii="Arial" w:hAnsi="Arial"/>
        </w:rPr>
        <w:t>Α. Τι είναι υλικ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>Β Τι είναι λογισμικό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. Τι είναι πρόγραμμα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. Οι προγραμματιστές γράφουν προγράμματα χρησιμοποιώντας ............................. προγραμματισμο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Ε. Σε ποιες κατηγορίες χωρίζεται το λογισμικό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Α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Β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Δραστηριότητα 2:</w:t>
      </w:r>
    </w:p>
    <w:p>
      <w:pPr>
        <w:pStyle w:val="Normal"/>
        <w:rPr/>
      </w:pPr>
      <w:r>
        <w:rPr>
          <w:rFonts w:cs="Arial" w:ascii="Arial" w:hAnsi="Arial"/>
          <w:b/>
        </w:rPr>
        <w:t>Γράψτε δίπλα σε κάθε επαγγελματία της παρακάτω στήλης μία εφαρμογή που πρέπει να ανήκει οπωσδήποτε στο λογισμικό εφαρμογών του υπολογισ</w:t>
      </w:r>
      <w:r>
        <w:rPr/>
        <w:t>τή του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μματέ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γίστ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ό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γραφέ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ογράφ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χιτέκτον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Δραστηριότητα 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αντήστε τις ακόλουθες ερωτήσει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. Τι είναι λειτουργικό σύστημα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. Ξέρετε δύο τουλάχιστον λειτουργικά συστήματα; Γράψτε ποια είναι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709" w:right="849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55:00Z</dcterms:created>
  <dc:creator>dkalles</dc:creator>
  <dc:description/>
  <dc:language>en-US</dc:language>
  <cp:lastModifiedBy>ΕΥΗ</cp:lastModifiedBy>
  <cp:lastPrinted>2009-11-02T23:21:00Z</cp:lastPrinted>
  <dcterms:modified xsi:type="dcterms:W3CDTF">2017-10-29T18:55:00Z</dcterms:modified>
  <cp:revision>2</cp:revision>
  <dc:subject/>
  <dc:title>Ονοματεπώνυμο:</dc:title>
</cp:coreProperties>
</file>