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-180" w:right="-154" w:hanging="0"/>
        <w:jc w:val="center"/>
        <w:rPr/>
      </w:pPr>
      <w:r>
        <w:rPr>
          <w:b/>
          <w:i/>
          <w:u w:val="single"/>
        </w:rPr>
        <w:t xml:space="preserve">ΦΥΛΛΟ ΕΡΓΑΣΙΑΣ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b/>
          <w:b/>
        </w:rPr>
      </w:pPr>
      <w:r>
        <w:rPr>
          <w:b/>
        </w:rPr>
        <w:t xml:space="preserve">Σχολείο:        </w:t>
        <w:tab/>
        <w:tab/>
        <w:t xml:space="preserve">                                      Καθηγήτρια: Γουλίτσα Παρασκευή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81"/>
        <w:gridCol w:w="2826"/>
      </w:tblGrid>
      <w:tr>
        <w:trPr>
          <w:trHeight w:val="84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Λογισμικ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before="0" w:after="160"/>
              <w:jc w:val="center"/>
              <w:rPr/>
            </w:pPr>
            <w:r>
              <w:rPr>
                <w:b/>
                <w:lang w:val="en-US"/>
              </w:rPr>
              <w:t>Microsoft Word 20</w:t>
            </w:r>
            <w:r>
              <w:rPr>
                <w:b/>
              </w:rPr>
              <w:t>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νότητ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Μορφοποίηση Κειμένο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Τάξη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Α΄ Γυμνασίου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b/>
          <w:b/>
        </w:rPr>
      </w:pPr>
      <w:r>
        <w:rPr>
          <w:b/>
        </w:rPr>
        <w:t xml:space="preserve">Ονοματεπώνυμο: ………………………… </w:t>
        <w:tab/>
        <w:tab/>
        <w:t xml:space="preserve">         </w:t>
        <w:tab/>
        <w:tab/>
        <w:t>Ημερομηνία: …………….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ΣΚΗΣΗ 2</w:t>
      </w:r>
      <w:r>
        <w:rPr>
          <w:rFonts w:cs="Arial" w:ascii="Arial" w:hAnsi="Arial"/>
          <w:b/>
          <w:u w:val="single"/>
          <w:vertAlign w:val="superscript"/>
        </w:rPr>
        <w:t>Η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Δίνεται το παρακάτω κείμενο - Μορφή 1. Να το αντιγράψετε σε νέο έγγραφο στο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 και να το μορφοποιήσετε - Μορφή 2,  χρησιμοποιώντας τις εντολές που διδαχτήκατε στο μάθημα. Η γραμματοσειρά στο  Μορφή 2 είναι </w:t>
      </w:r>
      <w:r>
        <w:rPr>
          <w:rFonts w:cs="Arial" w:ascii="Arial" w:hAnsi="Arial"/>
          <w:sz w:val="20"/>
          <w:szCs w:val="20"/>
          <w:lang w:val="en-US"/>
        </w:rPr>
        <w:t>Com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ns</w:t>
      </w:r>
      <w:r>
        <w:rPr>
          <w:rFonts w:cs="Arial" w:ascii="Arial" w:hAnsi="Arial"/>
          <w:sz w:val="20"/>
          <w:szCs w:val="20"/>
        </w:rPr>
        <w:t xml:space="preserve"> και το μέγεθος γραμμάτων 12. Ο τίτλος έχει  μέγεθος γραμμάτων 16. Τέλος να αποθηκεύσετε το μορφοποιημένο έγγραφο στον προσωπικό σας φάκελο με το όνομα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Άσκηση Μορφοποίησης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Μορφή </w:t>
      </w:r>
      <w:r>
        <w:rPr>
          <w:rFonts w:cs="Arial" w:ascii="Arial" w:hAnsi="Arial"/>
          <w:b/>
          <w:sz w:val="20"/>
          <w:szCs w:val="20"/>
          <w:u w:val="single"/>
          <w:vertAlign w:val="subscript"/>
        </w:rPr>
        <w:t>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vertAlign w:val="subscript"/>
        </w:rPr>
      </w:pPr>
      <w:r>
        <w:rPr>
          <w:rFonts w:cs="Arial" w:ascii="Arial" w:hAnsi="Arial"/>
          <w:b/>
          <w:sz w:val="20"/>
          <w:szCs w:val="20"/>
          <w:u w:val="single"/>
          <w:vertAlign w:val="sub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ιδρομή στην ψαροταβέρνα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ν αγατούλα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Σας τα λέω όλ' αυτά γιατί εδώ στο νησί μας, όπως κι αλλού, οι γάτες ξεχνάνε, οι άνθρωποι ξεχνάνε, και η τρέλα δεν θέλει πολύ να φουντώσει πάλι φτου ξανά κι απ' την αρχή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Όπου μετά από μια σειρά από μυστηριώδεις και ανεξήγητες εξαφανίσεις γάτων, ο ήρωας μας παρακολουθεί μια απαγωγή και αντικρίζει για πρώτη φορά τον κοντό με την τραγιάσκα. Πρώτα εξαφανίστηκε ο Μεταξονούρης. Μετά ο Σαλταπήδας. Μετά εξαφανίστηκαν ο Νιαουρίνος, ο Γκιουζέπε, ο Ραμσής, η Αραπίνα, ο Σαρδανάπαλος και η Μπιζού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Όλες αυτές οι γάτες δεν είχαν κανένα άλλο κοινό χαρακτηριστικό γνώρισμα εκτός από ένα: Ένα μόνο. Το χρώμα τους. Το μαύρο, κατάμαυρο χρώμα τους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4989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7:42:00Z</dcterms:created>
  <dc:creator>ANEMARDIM</dc:creator>
  <dc:description/>
  <cp:keywords/>
  <dc:language>en-US</dc:language>
  <cp:lastModifiedBy>Tsarabaris Panagiotis</cp:lastModifiedBy>
  <dcterms:modified xsi:type="dcterms:W3CDTF">2022-11-28T20:47:00Z</dcterms:modified>
  <cp:revision>4</cp:revision>
  <dc:subject/>
  <dc:title/>
</cp:coreProperties>
</file>