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ΔΡΑΣΤΗΡΙΟΤΗΤΑ 1 – ΕΝΟΤΗΤΑ 2.5 (ΔΙΑΔΙΚΑΣΙΕ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29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για τετράγων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στ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επανάλαβε 4 [μπ 100 δε 90]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 xml:space="preserve">τέλος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για πόρτ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στα δε 90 μπ 40 αρ 9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στκ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επανάλαβε 2 [μπ 40 δε 90 μπ 20 δε 90]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στα αρ 90 μπ 40 δε 90</w:t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/>
              <w:t>τέλο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για τρίγωνο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στ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δε 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επανάλαβε 3 [μπ 100 δε 120]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 xml:space="preserve">τέλος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για παράθυρ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στ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επανάλαβε 2 [ μπ 20 δε 90]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τέλο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για σπίτ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τετράγων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στ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μπ 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τρίγωνο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πόρτα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παράθυρα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τέλο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Για σπίτι (διοθρωμένο με πόρτα/παραθυρα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τετράγωνο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πόρτα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τα μπ 60 δε 90 μπ 20 αρ 9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παράθυρο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τα μπ 4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παράθυρο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στα αρ 90 μπ 60 δε 90 πι 60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τα μπ 10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τρίγωνο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τέλο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για χωρι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επανάλαβε 4 [σπίτι στα δε 60 μπ 200 αρ 90 πι 100]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τέλο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για πόλ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επανάλαβε 2 [χωριό στα αρ 90 μπ 800 δε 90 πι 200]</w:t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τέλο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7:00Z</dcterms:created>
  <dc:creator>OWNER</dc:creator>
  <dc:description/>
  <dc:language>en-US</dc:language>
  <cp:lastModifiedBy>tourtounis</cp:lastModifiedBy>
  <cp:lastPrinted>2019-12-11T08:26:00Z</cp:lastPrinted>
  <dcterms:modified xsi:type="dcterms:W3CDTF">2024-01-15T09:23:00Z</dcterms:modified>
  <cp:revision>4</cp:revision>
  <dc:subject/>
  <dc:title/>
</cp:coreProperties>
</file>