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Α1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2- Ο παγκόσμιος Ιστό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Προσθέτοντας το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www</w:t>
      </w:r>
      <w:r>
        <w:rPr>
          <w:rFonts w:cs="Calibri" w:ascii="Calibri" w:hAnsi="Calibri"/>
        </w:rPr>
        <w:t xml:space="preserve"> μπροστά από κάθε σελίδα, γράψτε σε ποιόν φορέα ανήκουν οι παρακάτω ιστοσελίδες. Γράψτε σε μια έως δυο γραμμές με τι ασχολούνται αυτές οι ιστοσελίδες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i-schools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nedu.gov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ep.gov.g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lang w:val="en-US"/>
          </w:rPr>
          <w:t>nasa.gov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b/>
            <w:lang w:val="en-US"/>
          </w:rPr>
          <w:t>meteo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b/>
          </w:rPr>
          <w:t>saferinternet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b/>
          </w:rPr>
          <w:t>sch.gr</w:t>
        </w:r>
      </w:hyperlink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2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είτε μέσω διαδικτύου πληροφορίες για τα παρακάτω και με αντιγραφή – επικόλληση μεταφέρετε τις πληροφορίες σε αυτό το φύλλο εργασία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Ποιος είναι ο Τιμ Μπέρνερς Λι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ι είναι το Υπερκείμενο</w:t>
      </w:r>
      <w:r>
        <w:rPr>
          <w:rFonts w:cs="Calibri" w:ascii="Calibri" w:hAnsi="Calibri"/>
          <w:lang w:val="en-US"/>
        </w:rPr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Ποιες λέξεις ονομάζονται Θερμές λέξεις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6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.gov/" TargetMode="External"/><Relationship Id="rId3" Type="http://schemas.openxmlformats.org/officeDocument/2006/relationships/hyperlink" Target="http://www.meteo.gr/" TargetMode="External"/><Relationship Id="rId4" Type="http://schemas.openxmlformats.org/officeDocument/2006/relationships/hyperlink" Target="http://www.saferinternet.gr/" TargetMode="External"/><Relationship Id="rId5" Type="http://schemas.openxmlformats.org/officeDocument/2006/relationships/hyperlink" Target="http://www.sch.gr/" TargetMode="External"/><Relationship Id="rId6" Type="http://schemas.openxmlformats.org/officeDocument/2006/relationships/hyperlink" Target="http://www.revolutionstudy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45:00Z</dcterms:created>
  <dc:creator>xrysa</dc:creator>
  <dc:description/>
  <cp:keywords/>
  <dc:language>en-US</dc:language>
  <cp:lastModifiedBy>Erg-pliroforikis1</cp:lastModifiedBy>
  <dcterms:modified xsi:type="dcterms:W3CDTF">2016-11-07T09:07:00Z</dcterms:modified>
  <cp:revision>8</cp:revision>
  <dc:subject/>
  <dc:title>Δραστηριότητα 1</dc:title>
</cp:coreProperties>
</file>