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-excel-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3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Να λυθεί η άσκηση με την χρήση των συναρτήσεων </w:t>
      </w:r>
      <w:r>
        <w:rPr>
          <w:rFonts w:cs="Calibri" w:ascii="Calibri" w:hAnsi="Calibri"/>
          <w:b/>
          <w:color w:val="000000"/>
        </w:rPr>
        <w:t>άθροισμα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μέσος όρος</w:t>
      </w:r>
      <w:r>
        <w:rPr>
          <w:rFonts w:cs="Calibri" w:ascii="Calibri" w:hAnsi="Calibri"/>
          <w:color w:val="000000"/>
        </w:rPr>
        <w:t xml:space="preserve"> και </w:t>
      </w:r>
      <w:r>
        <w:rPr>
          <w:rFonts w:cs="Calibri" w:ascii="Calibri" w:hAnsi="Calibri"/>
          <w:b/>
          <w:color w:val="000000"/>
        </w:rPr>
        <w:t>αφαίρεση</w:t>
      </w:r>
      <w:r>
        <w:rPr>
          <w:rFonts w:cs="Calibri" w:ascii="Calibri" w:hAnsi="Calibri"/>
          <w:color w:val="000000"/>
        </w:rPr>
        <w:t xml:space="preserve">. Επίσης να μορφοποιηθεί ο πίνακας με χρήση της αυτόματης μορφοποίησης </w:t>
      </w:r>
      <w:r>
        <w:rPr>
          <w:rFonts w:cs="Calibri" w:ascii="Calibri" w:hAnsi="Calibri"/>
          <w:b/>
          <w:color w:val="000000"/>
        </w:rPr>
        <w:t xml:space="preserve">“μεσαίο πλέγμα 1” </w:t>
      </w:r>
      <w:r>
        <w:rPr>
          <w:rFonts w:cs="Calibri" w:ascii="Calibri" w:hAnsi="Calibri"/>
          <w:color w:val="000000"/>
        </w:rPr>
        <w:t>ώστε να έχετε το παρακάτω αποτέλεσμα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7"/>
        <w:gridCol w:w="2044"/>
        <w:gridCol w:w="1449"/>
        <w:gridCol w:w="1243"/>
        <w:gridCol w:w="1217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ΙΣΟΛΟΓΙΣΜΟΣ 2000-20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ύνολο Κερδώ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16"/>
                <w:lang w:val="en-US"/>
              </w:rPr>
              <w:t>=SUM(B11:E11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.Ο Κερδώ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16"/>
                <w:lang w:val="en-US"/>
              </w:rPr>
              <w:t>=AVERAGE(B11:E11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ύνολο Εσόδω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16"/>
                <w:lang w:val="en-US"/>
              </w:rPr>
              <w:t>=SUM(B9:E9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ύνολο Εξόδω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16"/>
                <w:lang w:val="en-US"/>
              </w:rPr>
              <w:t>=SUM(B10:E10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Έσοδ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20.000 €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30.000 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45.000 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62.00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Έξοδ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5.000 €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0.000 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5.000 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6.00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Κέρδ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=Β9-Β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=</w:t>
            </w: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C9-C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D9-D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E9-E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  <w:u w:val="single"/>
        </w:rPr>
        <w:t>Αποτέλεσμα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Verdana" w:hAnsi="Verdana" w:cs="Verdana"/>
          <w:color w:val="000000"/>
          <w:u w:val="single"/>
          <w:lang w:val="en-US"/>
        </w:rPr>
      </w:pPr>
      <w:r>
        <w:rPr>
          <w:rFonts w:cs="Verdana" w:ascii="Verdana" w:hAnsi="Verdana"/>
          <w:color w:val="000000"/>
          <w:u w:val="single"/>
          <w:lang w:val="en-US"/>
        </w:rPr>
      </w:r>
    </w:p>
    <w:tbl>
      <w:tblPr>
        <w:tblW w:w="7566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2"/>
        <w:gridCol w:w="1332"/>
        <w:gridCol w:w="1332"/>
        <w:gridCol w:w="1332"/>
        <w:gridCol w:w="1332"/>
      </w:tblGrid>
      <w:tr>
        <w:trPr>
          <w:trHeight w:val="215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A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C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D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E</w:t>
            </w:r>
          </w:p>
        </w:tc>
      </w:tr>
      <w:tr>
        <w:trPr>
          <w:trHeight w:val="50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1</w:t>
            </w:r>
          </w:p>
        </w:tc>
        <w:tc>
          <w:tcPr>
            <w:tcW w:w="7080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  <w:highlight w:val="yellow"/>
              </w:rPr>
              <w:t>ΙΣΟΛΟΓΙΣΜΟΣ 2000-2003</w:t>
            </w:r>
          </w:p>
        </w:tc>
      </w:tr>
      <w:tr>
        <w:trPr>
          <w:trHeight w:val="50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Σύνολο Κερδών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01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4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Μ.Ο Κερδών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5.25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5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Σύνολο Εσόδων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57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6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Σύνολο Εξόδων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56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7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Cs w:val="16"/>
              </w:rPr>
              <w:t>2000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Cs w:val="16"/>
              </w:rPr>
              <w:t>2001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Cs w:val="16"/>
              </w:rPr>
              <w:t>2002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Cs w:val="16"/>
              </w:rPr>
              <w:t>2003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9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Έσοδα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20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30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45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62.000 €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10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Έξοδα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5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70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5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6.000 €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11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Κέρδη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5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0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0.000 €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16.000 €</w:t>
            </w:r>
          </w:p>
        </w:tc>
      </w:tr>
      <w:tr>
        <w:trPr>
          <w:trHeight w:val="342" w:hRule="atLeast"/>
        </w:trPr>
        <w:tc>
          <w:tcPr>
            <w:tcW w:w="4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12</w:t>
            </w:r>
          </w:p>
        </w:tc>
        <w:tc>
          <w:tcPr>
            <w:tcW w:w="175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18:00Z</dcterms:created>
  <dc:creator>xrysa</dc:creator>
  <dc:description/>
  <cp:keywords/>
  <dc:language>en-US</dc:language>
  <cp:lastModifiedBy>Erg-pliroforikis1</cp:lastModifiedBy>
  <dcterms:modified xsi:type="dcterms:W3CDTF">2016-11-07T10:08:00Z</dcterms:modified>
  <cp:revision>16</cp:revision>
  <dc:subject/>
  <dc:title>Δραστηριότητα 1</dc:title>
</cp:coreProperties>
</file>