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-excel-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4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Να λυθεί η άσκηση με την χρήση των συναρτήσεων </w:t>
      </w:r>
      <w:r>
        <w:rPr>
          <w:rFonts w:cs="Calibri" w:ascii="Calibri" w:hAnsi="Calibri"/>
          <w:b/>
          <w:color w:val="000000"/>
        </w:rPr>
        <w:t>άθροισμα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μέσος όρ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ελάχιστ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μέγιστ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αφαίρεση</w:t>
      </w:r>
      <w:r>
        <w:rPr>
          <w:rFonts w:cs="Calibri" w:ascii="Calibri" w:hAnsi="Calibri"/>
          <w:color w:val="000000"/>
        </w:rPr>
        <w:t xml:space="preserve">. Επίσης να μορφοποιηθεί ο πίνακας με χρήση του υπομενού </w:t>
      </w:r>
      <w:r>
        <w:rPr>
          <w:rFonts w:cs="Calibri" w:ascii="Calibri" w:hAnsi="Calibri"/>
          <w:b/>
          <w:color w:val="000000"/>
        </w:rPr>
        <w:t>“Περιγράμματα”</w:t>
      </w:r>
      <w:r>
        <w:rPr>
          <w:rFonts w:cs="Calibri" w:ascii="Calibri" w:hAnsi="Calibri"/>
          <w:color w:val="000000"/>
        </w:rPr>
        <w:t xml:space="preserve"> ώστε να έχετε το παρακάτω αποτέλεσμα.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55"/>
        <w:gridCol w:w="1833"/>
        <w:gridCol w:w="333"/>
        <w:gridCol w:w="1327"/>
        <w:gridCol w:w="1809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ΜΗΝΙΑΙΑ ΚΑΤΑΣΤΑΣΗ ΤΑΜΕΙΟΥ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ΣΟΔΑ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ΞΟΔ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ΑΠ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ΓΙ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ΩΛΗΣΕΙ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.412,33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ΜΟΙΒΕΣ ΠΡΟΣ/ΚΟ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.521,64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ΠΙΤΑΓΕ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Ε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ΥΝ/ΚΕ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Τ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ΡΟΜΗΘΕΙΕ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86,94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ΕΝΙΚΑ ΕΞΟΔ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74,98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SUM(B5:B8)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SUM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AX(B5:B8)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AX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IN(B5:B8)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IN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AVERAGE(B5:B8)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AVERAGE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ΚΕΡΔΟ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B10-E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Αποτέλεσμα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75"/>
        <w:gridCol w:w="1430"/>
        <w:gridCol w:w="37"/>
        <w:gridCol w:w="333"/>
        <w:gridCol w:w="2080"/>
        <w:gridCol w:w="1377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6932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ΜΗΝΙΑΙΑ ΚΑΤΑΣΤΑΣΗ ΤΑΜΕΙΟΥ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ΣΟΔΑ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ΞΟΔΑ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ΑΠΟ</w:t>
            </w:r>
          </w:p>
        </w:tc>
        <w:tc>
          <w:tcPr>
            <w:tcW w:w="1430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ΓΙΑ</w:t>
            </w:r>
          </w:p>
        </w:tc>
        <w:tc>
          <w:tcPr>
            <w:tcW w:w="1377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ΩΛΗΣΕΙ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.412,33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ΜΟΙΒΕΣ ΠΡΟΣ/ΚΟΥ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.521,64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ΠΙΤΑΓ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ΕΗ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ΥΝ/Κ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ΤΕ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ΡΟΜΗΘΕΙ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86,94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ΕΝΙΚΑ ΕΞΟΔΑ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74,98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675" w:type="dxa"/>
            <w:tcBorders>
              <w:top w:val="dashSmallGap" w:sz="8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  <w:t>28.290,54 €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  <w:t>5.487,89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675" w:type="dxa"/>
            <w:tcBorders>
              <w:left w:val="single" w:sz="4" w:space="0" w:color="000000"/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.412,33 €</w:t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.521,64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.072,64 €</w:t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.371,9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1675" w:type="dxa"/>
            <w:tcBorders>
              <w:top w:val="doub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ΚΕΡΔΟΣ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  <w:t>22.802,65 €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1:00Z</dcterms:created>
  <dc:creator>xrysa</dc:creator>
  <dc:description/>
  <cp:keywords/>
  <dc:language>en-US</dc:language>
  <cp:lastModifiedBy>Erg-pliroforikis1</cp:lastModifiedBy>
  <dcterms:modified xsi:type="dcterms:W3CDTF">2016-11-07T10:13:00Z</dcterms:modified>
  <cp:revision>9</cp:revision>
  <dc:subject/>
  <dc:title>Δραστηριότητα 1</dc:title>
</cp:coreProperties>
</file>