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-excel-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5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>Να λυθεί η άσκηση. Επίσης να μορφοποιηθεί ο πίνακας όπως παρακάτω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7"/>
        <w:gridCol w:w="660"/>
        <w:gridCol w:w="913"/>
        <w:gridCol w:w="1175"/>
        <w:gridCol w:w="1493"/>
        <w:gridCol w:w="1479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D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ΚΑΝΤΙΝΑ ΣΧΟΛΕΙΟΥ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Έσοδα Ημερησίω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Είδο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Τιμ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Κόστ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Πωλήσει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Σύνολο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Καθαρό Κέρδ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Σάντουιτ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2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B5*D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(B5-C5)*D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Πίτσ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2,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B6*D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(B6-C6)*D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Τυρόπιτ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B7*D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(B7-C7)*D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Χυμό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B8*D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(B8-C8)*D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Γάλ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B9*D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(B9-C9)*D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γενικό σύνολο: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SUM(E5:E9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=SUM(F5:F9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ποτέλεσμα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2130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199"/>
                              <w:gridCol w:w="1288"/>
                              <w:gridCol w:w="1154"/>
                              <w:gridCol w:w="1194"/>
                              <w:gridCol w:w="1449"/>
                              <w:gridCol w:w="161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ΚΑΝΤΙΝΑ ΣΧΟΛΕΙΟΥ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6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Έσοδα Ημερησίω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Είδο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Τιμή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Κόστο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Πωλήσεις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Καθαρό Κέρ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Σάντουιτ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2,80 €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50 €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62,4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75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Πίτσ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2,20 €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20 €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264,0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2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Τυρόπιτ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80 €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00 €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360,0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6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Χυμό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60 €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0,80 €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24,8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62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0"/>
                                      <w:lang w:eastAsia="el-GR"/>
                                    </w:rPr>
                                    <w:t>Γάλ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90 €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,50 €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12,1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23,6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γενικό σύνολο: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1.023,30 €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eastAsia="el-GR"/>
                                    </w:rPr>
                                    <w:t xml:space="preserve">441,4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29.55pt;mso-wrap-distance-left:9pt;mso-wrap-distance-right:9pt;mso-wrap-distance-top:0pt;mso-wrap-distance-bottom:0pt;margin-top:1.3pt;mso-position-vertical-relative:text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1199"/>
                        <w:gridCol w:w="1288"/>
                        <w:gridCol w:w="1154"/>
                        <w:gridCol w:w="1194"/>
                        <w:gridCol w:w="1449"/>
                        <w:gridCol w:w="161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  <w:t>ΚΑΝΤΙΝΑ ΣΧΟΛΕΙΟΥ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6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Έσοδα Ημερησίω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Είδος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Τιμή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Κόστο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Πωλήσεις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Καθαρό Κέρδ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Σάντουιτς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2,80 €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50 €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62,4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75,4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Πίτσ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2,20 €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20 €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264,0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20,0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Τυρόπιτ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80 €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00 €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360,0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60,0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Χυμός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60 €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0,80 €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24,8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62,4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  <w:lang w:eastAsia="el-GR"/>
                              </w:rPr>
                              <w:t>Γάλ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90 €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,50 €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12,1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23,6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20"/>
                                <w:lang w:eastAsia="el-GR"/>
                              </w:rPr>
                              <w:t>γενικό σύνολο: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1.023,30 €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l-G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eastAsia="el-GR"/>
                              </w:rPr>
                              <w:t xml:space="preserve">441,40 €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27:00Z</dcterms:created>
  <dc:creator>xrysa</dc:creator>
  <dc:description/>
  <cp:keywords/>
  <dc:language>en-US</dc:language>
  <cp:lastModifiedBy>Erg-pliroforikis1</cp:lastModifiedBy>
  <dcterms:modified xsi:type="dcterms:W3CDTF">2016-11-07T10:28:00Z</dcterms:modified>
  <cp:revision>9</cp:revision>
  <dc:subject/>
  <dc:title>Δραστηριότητα 1</dc:title>
</cp:coreProperties>
</file>