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-excel-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8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υγκρίνεται τους παρακάτω αριθμούς στα αντίστοιχα κελιά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5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98"/>
        <w:gridCol w:w="1080"/>
        <w:gridCol w:w="1080"/>
      </w:tblGrid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ύγκριση Αριθμών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ιθμός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ιθμός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b/>
                <w:color w:val="000000"/>
              </w:rPr>
              <w:t>Λύσεις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γαλύτε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=6&g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RU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Μικρότε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=6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FALS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γαλύτερο ή ίσ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=6&gt;=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RU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  <w:t>Μικρότερο ή ίσ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lang w:val="en-US"/>
              </w:rPr>
              <w:t>=6&lt;=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FALSE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color w:val="000000"/>
        </w:rPr>
        <w:br w:type="textWrapping" w:clear="all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Να λυθεί η άσκηση με χρήση της συνάρτησης </w:t>
      </w:r>
      <w:r>
        <w:rPr>
          <w:rFonts w:cs="Calibri" w:ascii="Calibri" w:hAnsi="Calibri"/>
          <w:color w:val="000000"/>
          <w:lang w:val="en-US"/>
        </w:rPr>
        <w:t>if</w:t>
      </w:r>
      <w:r>
        <w:rPr>
          <w:rFonts w:cs="Calibri" w:ascii="Calibri" w:hAnsi="Calibri"/>
          <w:color w:val="000000"/>
        </w:rPr>
        <w:t xml:space="preserve"> σε νέο φύλλο εργασίας το οποίο θα ονομάσετε «</w:t>
      </w:r>
      <w:r>
        <w:rPr>
          <w:rFonts w:cs="Calibri" w:ascii="Calibri" w:hAnsi="Calibri"/>
          <w:b/>
          <w:color w:val="000000"/>
        </w:rPr>
        <w:t>Βαθμολογία</w:t>
      </w:r>
      <w:r>
        <w:rPr>
          <w:rFonts w:cs="Calibri" w:ascii="Calibri" w:hAnsi="Calibri"/>
          <w:color w:val="000000"/>
        </w:rPr>
        <w:t xml:space="preserve">»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Κανόνας: Οι μαθητές προάγονται εάν έχουν βαθμό τριμήνου μεγαλύτερο η ίσο με 10, αλλιώς απορρίπτονται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0"/>
        <w:gridCol w:w="2114"/>
        <w:gridCol w:w="1417"/>
        <w:gridCol w:w="4536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ΒΑΘΜΟΛΟΓΙΑ ΜΑΘΗΤΗ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/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ΟΝΟΜΑ ΜΑΘΗ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ΤΕΛΙΚΟΣ ΒΑΘΜΟ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ΑΠΟΤΕΛΕΣΜΑ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Άννα Ραζ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3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πύρος Πέτ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</w:t>
            </w:r>
            <w:r>
              <w:rPr>
                <w:rFonts w:cs="Arial" w:ascii="Calibri" w:hAnsi="Calibri"/>
                <w:color w:val="000000"/>
                <w:szCs w:val="16"/>
              </w:rPr>
              <w:t>4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Σοφία Μαρίν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5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Παύλος Φωκά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6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Γιάννης Γκίτσι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16"/>
              </w:rPr>
              <w:t>=IF(</w:t>
            </w:r>
            <w:r>
              <w:rPr>
                <w:rFonts w:cs="Arial" w:ascii="Calibri" w:hAnsi="Calibri"/>
                <w:color w:val="000000"/>
                <w:szCs w:val="16"/>
                <w:lang w:val="en-US"/>
              </w:rPr>
              <w:t>C7</w:t>
            </w:r>
            <w:r>
              <w:rPr>
                <w:rFonts w:cs="Arial" w:ascii="Calibri" w:hAnsi="Calibri"/>
                <w:color w:val="000000"/>
                <w:szCs w:val="16"/>
              </w:rPr>
              <w:t>&gt;=10;"Προάγεται";"Απορρίπτεται"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Cs w:val="16"/>
              </w:rPr>
            </w:pPr>
            <w:r>
              <w:rPr>
                <w:rFonts w:cs="Arial" w:ascii="Calibri" w:hAnsi="Calibri"/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49:00Z</dcterms:created>
  <dc:creator>xrysa</dc:creator>
  <dc:description/>
  <cp:keywords/>
  <dc:language>en-US</dc:language>
  <cp:lastModifiedBy>Erg-pliroforikis1</cp:lastModifiedBy>
  <dcterms:modified xsi:type="dcterms:W3CDTF">2016-11-07T10:29:00Z</dcterms:modified>
  <cp:revision>9</cp:revision>
  <dc:subject/>
  <dc:title>Δραστηριότητα 1</dc:title>
</cp:coreProperties>
</file>