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9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ενώστε τις λέξεις των κελιών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Α1 και Α2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 xml:space="preserve">Α1 και Α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ε την χρήση της συνάρτησης </w:t>
      </w: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  <w:lang w:val="en-US"/>
        </w:rPr>
        <w:t>concatenate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90"/>
        <w:gridCol w:w="1418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ύχ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ύσει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CONCATENATE(B2;B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μέρα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=CONCATENATE(B2;B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ηνύχτα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ως προς ΕΠΩΝΥΜΟ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32"/>
        <w:gridCol w:w="1262"/>
        <w:gridCol w:w="1530"/>
        <w:gridCol w:w="1322"/>
        <w:gridCol w:w="90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ΕΠΩΝΥΜ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ΟΝΟΜ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ΙΕΥΘΥΝΣ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ΤΗΛΕΦΩΝ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ΗΛΙΚΙΑ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ΘΗ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ΙΟΥ 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555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ΑΣΙΛΕ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ΩΤΗΡ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ΡΟΥ 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1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ΩΣΤ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ΗΤΗΣ 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333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ΔΡΕ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ΕΤΡ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ΟΔΟΥ 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44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ΠΠΑ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ΡΗΣΤΟ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ΖΑΚΥΝΘΟΥ 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9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ΩΤΙΑΔΗ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ΝΔΡΕ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ΤΡΑΣ 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5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ΩΡΓΙΟ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ΘΑΝΑΣΗ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ΧΑΛΚΙΔΑΣ 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285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Αρχικά να ταξινομηθεί η βάση αλφαβητικά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Calibri" w:ascii="Calibri" w:hAnsi="Calibri"/>
          <w:color w:val="000000"/>
        </w:rPr>
        <w:t>Έπειτα να ταξινομηθεί η βάση κατά αύξουσα σειρά ως προς το 1996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68"/>
        <w:gridCol w:w="901"/>
        <w:gridCol w:w="834"/>
        <w:gridCol w:w="763"/>
        <w:gridCol w:w="993"/>
        <w:gridCol w:w="788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ΠΡΟΪΟ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αλακτοκομικά Προϊόντ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έας και προϊόντα το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Ψάρι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2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7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ίπη και έλαι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,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7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ούπες, ζωμοί, σάλτσε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3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ημητρια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6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ρούτα και λαχανι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ότανα και μπαχαρικ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ρασ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αγωτ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Κακάο, καφές, τσά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Ξηροί καρπο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,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ενζίν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1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ετρέλαιο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8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,0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4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αλφαβητικά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κατά αύξουσα σειρά ποσοστού δαπάνης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ταξινομηθεί η βάση κατά φθίνουσα σειρά ποσοστού δαπάνης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45"/>
        <w:gridCol w:w="1033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Α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Β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3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απάνες για την ΠΑΙΔΕΙΑ (% ΑΕΠ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2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ΧΩΡ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ΔΑΠΑΝΗ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Νορβηγ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ουη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Φι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υγγα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ετο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ολδαβ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λοβε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ρ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υκρ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λ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σθο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Τσεχ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αλ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ουλγα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υστρ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λοβακ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σλανδ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ολω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τα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ευκορωσ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βετ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γγ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Βέλγι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ορτογαλ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Μάλτ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Ισπ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ωσ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Λιθου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Ρουμανί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λλάδ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,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57:00Z</dcterms:created>
  <dc:creator>xrysa</dc:creator>
  <dc:description/>
  <cp:keywords/>
  <dc:language>en-US</dc:language>
  <cp:lastModifiedBy>Erg-pliroforikis1</cp:lastModifiedBy>
  <dcterms:modified xsi:type="dcterms:W3CDTF">2016-11-07T10:29:00Z</dcterms:modified>
  <cp:revision>9</cp:revision>
  <dc:subject/>
  <dc:title>Δραστηριότητα 1</dc:title>
</cp:coreProperties>
</file>