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ΚΕΦΑΛΑΙΟ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ΣΥΝΑΡΤΗΣΕΙΣ  ΕΠΑΝΑΛΗΠΤΙΚΕΣ ΑΣΚΗ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Να διαβάσετε το αντίστοιχο φυλλάδιο που λύσαμε στην τάξη και στη συνέχεια να λύσετε τις ασκήσει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Να βρείτε την εξίσωση της ευθείας η οποία έχει κλίση 3 και διέρχεται από το σημείο Α(-1,-1). Στη συνέχεια να παραστήσετε γραφικά την ευθεία αυ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Δίνεται η ευθεία με εξίσωση -2χ + ψ = 2</w:t>
      </w:r>
    </w:p>
    <w:p>
      <w:pPr>
        <w:pStyle w:val="Normal"/>
        <w:rPr/>
      </w:pPr>
      <w:r>
        <w:rPr/>
        <w:t xml:space="preserve">         </w:t>
      </w:r>
      <w:r>
        <w:rPr/>
        <w:t>α) Τα σημεία Α(1,4) και Β(-2,2) ανήκουν στην ευθεία αυτή;</w:t>
      </w:r>
    </w:p>
    <w:p>
      <w:pPr>
        <w:pStyle w:val="Normal"/>
        <w:rPr/>
      </w:pPr>
      <w:r>
        <w:rPr/>
        <w:t xml:space="preserve">         </w:t>
      </w:r>
      <w:r>
        <w:rPr/>
        <w:t>β) Να βρείτε την κλίση της ευθείας.</w:t>
      </w:r>
    </w:p>
    <w:p>
      <w:pPr>
        <w:pStyle w:val="Normal"/>
        <w:rPr/>
      </w:pPr>
      <w:r>
        <w:rPr/>
        <w:t xml:space="preserve">         </w:t>
      </w:r>
      <w:r>
        <w:rPr/>
        <w:t>γ) Να βρείτε τα σημεία τομής Κ , Λ της ευθείας με τους άξονες χχ΄και ψψ΄.</w:t>
      </w:r>
    </w:p>
    <w:p>
      <w:pPr>
        <w:pStyle w:val="Normal"/>
        <w:rPr/>
      </w:pPr>
      <w:r>
        <w:rPr/>
        <w:t xml:space="preserve">         </w:t>
      </w:r>
      <w:r>
        <w:rPr/>
        <w:t>δ) Να κάνετε τη γραφική της παράσταση</w:t>
      </w:r>
    </w:p>
    <w:p>
      <w:pPr>
        <w:pStyle w:val="Normal"/>
        <w:rPr/>
      </w:pPr>
      <w:r>
        <w:rPr/>
        <w:t xml:space="preserve">         </w:t>
      </w:r>
      <w:r>
        <w:rPr/>
        <w:t>ε) Ποια είναι η σχέση της με την ευθεία -2χ + ψ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Οι τιμές δύο ανάλογων ποσών χ , ψ είναι 9 και 3 αντίστοιχα. Ποια είναι η     συνάρτηση που εκφράζει τα ποσά αυτά; Να γίνει η γραφική της παράστ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Οι τιμές δύο αντιστρόφως ανάλογων ποσών χ , ψ είναι 3 και 4 αντίστοιχα. Ποια είναι η συνάρτηση που εκφράζει τα ποσά αυτά; Να γίνει η γραφική της παράσταση για χ &gt;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Β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Να βρείτε την εξίσωση της ευθείας η οποία έχει κλίση -2 και διέρχεται από το σημείο Α(-1,5). Στη συνέχεια να παραστήσετε γραφικά την ευθεία αυ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Δίνεται η ευθεία με εξίσωση 3χ + ψ = 1</w:t>
      </w:r>
    </w:p>
    <w:p>
      <w:pPr>
        <w:pStyle w:val="Normal"/>
        <w:rPr/>
      </w:pPr>
      <w:r>
        <w:rPr/>
        <w:t xml:space="preserve">         </w:t>
      </w:r>
      <w:r>
        <w:rPr/>
        <w:t>α) Τα σημεία Α(1,-1) και Β(2,-5) ανήκουν στην ευθεία αυτή;</w:t>
      </w:r>
    </w:p>
    <w:p>
      <w:pPr>
        <w:pStyle w:val="Normal"/>
        <w:rPr/>
      </w:pPr>
      <w:r>
        <w:rPr/>
        <w:t xml:space="preserve">         </w:t>
      </w:r>
      <w:r>
        <w:rPr/>
        <w:t>β) Να βρείτε την κλίση της ευθείας.</w:t>
      </w:r>
    </w:p>
    <w:p>
      <w:pPr>
        <w:pStyle w:val="Normal"/>
        <w:rPr/>
      </w:pPr>
      <w:r>
        <w:rPr/>
        <w:t xml:space="preserve">         </w:t>
      </w:r>
      <w:r>
        <w:rPr/>
        <w:t>γ) Να βρείτε τα σημεία τομής Κ , Λ της ευθείας με τους άξονες χχ΄και ψψ΄.</w:t>
      </w:r>
    </w:p>
    <w:p>
      <w:pPr>
        <w:pStyle w:val="Normal"/>
        <w:rPr/>
      </w:pPr>
      <w:r>
        <w:rPr/>
        <w:t xml:space="preserve">         </w:t>
      </w:r>
      <w:r>
        <w:rPr/>
        <w:t>δ) Να κάνετε τη γραφική της παράσταση</w:t>
      </w:r>
    </w:p>
    <w:p>
      <w:pPr>
        <w:pStyle w:val="Normal"/>
        <w:rPr/>
      </w:pPr>
      <w:r>
        <w:rPr/>
        <w:t xml:space="preserve">         </w:t>
      </w:r>
      <w:r>
        <w:rPr/>
        <w:t>ε) Ποια είναι η σχέση της με την ευθεία 3χ + ψ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Οι τιμές δύο ανάλογων ποσών χ , ψ είναι 6 και 3 αντίστοιχα. Ποια είναι η     συνάρτηση που εκφράζει τα ποσά αυτά; Να γίνει η γραφική της παράστ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Οι τιμές δύο αντιστρόφως ανάλογων ποσών χ , ψ είναι 4 και 5 αντίστοιχα. Ποια είναι η συνάρτηση που εκφράζει τα ποσά αυτά; Να γίνει η γραφική της παράσταση για χ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αντήσεις </w:t>
      </w:r>
      <w:r>
        <w:rPr>
          <w:caps/>
        </w:rPr>
        <w:t>Α. 1.</w:t>
      </w:r>
      <w:r>
        <w:rPr/>
        <w:t>ψ=3χ</w:t>
      </w:r>
      <w:r>
        <w:rPr>
          <w:caps/>
        </w:rPr>
        <w:t xml:space="preserve">+2   2. </w:t>
      </w:r>
      <w:r>
        <w:rPr/>
        <w:t>α</w:t>
      </w:r>
      <w:r>
        <w:rPr>
          <w:caps/>
        </w:rPr>
        <w:t>)Α(</w:t>
      </w:r>
      <w:r>
        <w:rPr/>
        <w:t>ναι</w:t>
      </w:r>
      <w:r>
        <w:rPr>
          <w:caps/>
        </w:rPr>
        <w:t>),Β(</w:t>
      </w:r>
      <w:r>
        <w:rPr/>
        <w:t>όχι</w:t>
      </w:r>
      <w:r>
        <w:rPr>
          <w:caps/>
        </w:rPr>
        <w:t xml:space="preserve">), </w:t>
      </w:r>
      <w:r>
        <w:rPr/>
        <w:t>β</w:t>
      </w:r>
      <w:r>
        <w:rPr>
          <w:caps/>
        </w:rPr>
        <w:t>)</w:t>
      </w:r>
      <w:r>
        <w:rPr/>
        <w:t>α=2, γ)Κ(-1,0) Λ(0,2) ε) παράλληλες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ψ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χ    4. ψ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Β.</w:t>
      </w:r>
      <w:r>
        <w:rPr>
          <w:caps/>
        </w:rPr>
        <w:t xml:space="preserve"> 1.</w:t>
      </w:r>
      <w:r>
        <w:rPr/>
        <w:t>ψ=-2χ</w:t>
      </w:r>
      <w:r>
        <w:rPr>
          <w:caps/>
        </w:rPr>
        <w:t xml:space="preserve">+3  2. </w:t>
      </w:r>
      <w:r>
        <w:rPr/>
        <w:t>α</w:t>
      </w:r>
      <w:r>
        <w:rPr>
          <w:caps/>
        </w:rPr>
        <w:t>)Α(</w:t>
      </w:r>
      <w:r>
        <w:rPr/>
        <w:t>όχι</w:t>
      </w:r>
      <w:r>
        <w:rPr>
          <w:caps/>
        </w:rPr>
        <w:t>),Β(</w:t>
      </w:r>
      <w:r>
        <w:rPr/>
        <w:t>ναι</w:t>
      </w:r>
      <w:r>
        <w:rPr>
          <w:caps/>
        </w:rPr>
        <w:t xml:space="preserve">), </w:t>
      </w:r>
      <w:r>
        <w:rPr/>
        <w:t>β</w:t>
      </w:r>
      <w:r>
        <w:rPr>
          <w:caps/>
        </w:rPr>
        <w:t>)</w:t>
      </w:r>
      <w:r>
        <w:rPr/>
        <w:t>α=-3, γ)Κ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0) Λ(0,1) ε) παράλληλες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ψ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χ    4. ψ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08:00Z</dcterms:created>
  <dc:creator>ΓΙΩΡΓΟΣ</dc:creator>
  <dc:description/>
  <cp:keywords/>
  <dc:language>en-US</dc:language>
  <cp:lastModifiedBy>ΓΙΩΡΓΟΣ</cp:lastModifiedBy>
  <dcterms:modified xsi:type="dcterms:W3CDTF">2020-03-29T07:15:00Z</dcterms:modified>
  <cp:revision>4</cp:revision>
  <dc:subject/>
  <dc:title>ΚΕΦΑΛΑΙΟ 3ο      ΣΥΝΑΡΤΗΣΕΙΣ          ΕΠΑΝΑΛΗΠΤΙΚΕΣ ΑΣΚΗΣΕΙΣ</dc:title>
</cp:coreProperties>
</file>