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Η πιο σημαντική δύναμη που δίνει την δυνατότητα για δημιουργία ήταν και είναι η </w:t>
      </w:r>
      <w:r>
        <w:rPr>
          <w:b/>
        </w:rPr>
        <w:t>‘γνώση’</w:t>
      </w:r>
      <w:r>
        <w:rPr/>
        <w:t xml:space="preserve">. Το σημαντικό σε κάθε χώρα είναι να έχει ικανά και νοητικά αναπτυγμένα άτομα, ώστε να μπορέσει να κάνει βήματα προς τα εμπρός. Όσες χώρες δεν ακολουθήσουν τις τεχνολογικές εξελίξεις θα μείνουν πολλά σκαλοπάτια πίσω… </w:t>
      </w:r>
    </w:p>
    <w:p>
      <w:pPr>
        <w:pStyle w:val="Normal"/>
        <w:jc w:val="both"/>
        <w:rPr/>
      </w:pPr>
      <w:r>
        <w:rPr/>
        <w:t xml:space="preserve">  </w:t>
      </w:r>
      <w:r>
        <w:rPr/>
        <w:t>Η ανάπτυξη αυτή θα πρέπει να ξεκινήσει δίδοντας στους σημερινούς μαθητές σύγχρονες γνώσεις και αναπτύσσοντας την ικανότητα τους να χρησιμοποιούν τις νέες τεχνολογίες ως μέσον στις δραστηριότητες τους.</w:t>
      </w:r>
    </w:p>
    <w:p>
      <w:pPr>
        <w:pStyle w:val="Normal"/>
        <w:jc w:val="both"/>
        <w:rPr/>
      </w:pPr>
      <w:r>
        <w:rPr/>
        <w:t xml:space="preserve">              </w:t>
      </w:r>
      <w:r>
        <w:rPr/>
        <w:t xml:space="preserve">Διαβάζοντας το άρθρο του καθηγητή κ. </w:t>
      </w:r>
      <w:r>
        <w:rPr>
          <w:b/>
        </w:rPr>
        <w:t>Γιώργου Μαυρογιώργου</w:t>
      </w:r>
      <w:r>
        <w:rPr/>
        <w:t xml:space="preserve"> μου δημιουργήθηκαν πολλά ερωτηματικά.</w:t>
      </w:r>
    </w:p>
    <w:p>
      <w:pPr>
        <w:pStyle w:val="Normal"/>
        <w:jc w:val="both"/>
        <w:rPr/>
      </w:pPr>
      <w:r>
        <w:rPr/>
        <w:t xml:space="preserve">              </w:t>
      </w:r>
      <w:r>
        <w:rPr/>
        <w:t xml:space="preserve">Η πρώτη σελίδα αναφέρεται στα παιδιά, στην εκπαίδευση και στο σχολείο. ‘Όπως υποστηρίζεται ……εικονικό σχολείο’. Θεωρώ δεδομένο ότι με την εισαγωγή των </w:t>
      </w:r>
      <w:r>
        <w:rPr>
          <w:b/>
        </w:rPr>
        <w:t>Νέων Τεχνολογιών (Ν.Τ.)</w:t>
      </w:r>
      <w:r>
        <w:rPr/>
        <w:t xml:space="preserve"> ο ρόλος του δασκάλου και γενικότερα του εκπαιδευτικού στο σχολείο αλλάζει άρδην. Μέχρι σήμερα τα σχολικά βιβλία ήταν η κυριότερη πηγή πληροφοριών, εφεξής θα έχει ως πρόσθετο ρόλο να επιλέξει κατάλληλα προγράμματα για ενίσχυση του έργου του.</w:t>
      </w:r>
    </w:p>
    <w:p>
      <w:pPr>
        <w:pStyle w:val="Normal"/>
        <w:jc w:val="both"/>
        <w:rPr/>
      </w:pPr>
      <w:r>
        <w:rPr/>
        <w:t xml:space="preserve">   </w:t>
      </w:r>
      <w:r>
        <w:rPr/>
        <w:t>1η ερώτηση. Είναι ο Έλληνας δάσκαλος έτοιμος για αυτόν το νέο του ρόλο; (αυτοί καλούνται να έχουν πρόσβαση στο διαδίκτυο και να διαχειρίζονται ΄΄άπειρες’’ πληροφορίες και δεδομένα ώστε να γίνουν κτήμα των μαθητών).</w:t>
      </w:r>
    </w:p>
    <w:p>
      <w:pPr>
        <w:pStyle w:val="Normal"/>
        <w:jc w:val="both"/>
        <w:rPr/>
      </w:pPr>
      <w:r>
        <w:rPr/>
        <w:t xml:space="preserve">   </w:t>
      </w:r>
      <w:r>
        <w:rPr/>
        <w:t>2η  ερώτηση  Η αξιοποίηση των Ν.Τ προϋποθέτει την ύπαρξη αξιόλογων και αξιόπιστων εκπαιδευτικών προγραμμάτων. Είναι τα προγράμματα έγκυρα επιστημονικώς, ποιοτικά και παιδαγωγικά;</w:t>
      </w:r>
    </w:p>
    <w:p>
      <w:pPr>
        <w:pStyle w:val="Normal"/>
        <w:jc w:val="both"/>
        <w:rPr/>
      </w:pPr>
      <w:r>
        <w:rPr/>
        <w:t>Μήπως παράγονται  και πολλά πρόχειρα και ελάχιστα χρήσιμα έως και αποπροσανατολιστικά προγράμματα , που είναι προϊόντα βιασύνης και επιδίωξης εύκολου κέρδους και έχουν παραχθεί ερήμην των ειδικών;</w:t>
      </w:r>
    </w:p>
    <w:p>
      <w:pPr>
        <w:pStyle w:val="Normal"/>
        <w:jc w:val="both"/>
        <w:rPr/>
      </w:pPr>
      <w:r>
        <w:rPr/>
        <w:t xml:space="preserve">   </w:t>
      </w:r>
      <w:r>
        <w:rPr/>
        <w:t>3η ερώτηση  Οι πλούσιοι μπορούν να προμηθευτούν τις Ν.Τ. να γίνουν πιο παραγωγικοί και πιο πλούσιοι, ενώ οι φτωχοί;</w:t>
      </w:r>
    </w:p>
    <w:p>
      <w:pPr>
        <w:pStyle w:val="Normal"/>
        <w:rPr/>
      </w:pPr>
      <w:r>
        <w:rPr/>
        <w:t>Είναι φανερό ότι δημιουργείται μια αγορά νέων εκπαιδευτικών προϊόντων.</w:t>
      </w:r>
    </w:p>
    <w:p>
      <w:pPr>
        <w:pStyle w:val="Normal"/>
        <w:rPr/>
      </w:pPr>
      <w:r>
        <w:rPr/>
        <w:t xml:space="preserve">   </w:t>
      </w:r>
      <w:r>
        <w:rPr/>
        <w:t>4</w:t>
      </w:r>
      <w:r>
        <w:rPr>
          <w:vertAlign w:val="superscript"/>
        </w:rPr>
        <w:t>η</w:t>
      </w:r>
      <w:r>
        <w:rPr/>
        <w:t xml:space="preserve"> ερώτηση:Ποιοί τελικά θα καρπωθούν αυτά τα τεράστια οικονομικά οφέλη; Ποιοί θα αντέξουν στον πειρασμό του εύκολου κέρδους;</w:t>
      </w:r>
    </w:p>
    <w:p>
      <w:pPr>
        <w:pStyle w:val="Normal"/>
        <w:rPr/>
      </w:pPr>
      <w:r>
        <w:rPr/>
        <w:t xml:space="preserve">   </w:t>
      </w:r>
      <w:r>
        <w:rPr/>
        <w:t>5</w:t>
      </w:r>
      <w:r>
        <w:rPr>
          <w:vertAlign w:val="superscript"/>
        </w:rPr>
        <w:t>η</w:t>
      </w:r>
      <w:r>
        <w:rPr/>
        <w:t xml:space="preserve"> ερώτηση:Μήπως θα υπάρξει εθισμός στην χρήση του </w:t>
      </w:r>
      <w:r>
        <w:rPr>
          <w:lang w:val="en-US"/>
        </w:rPr>
        <w:t>internet</w:t>
      </w:r>
      <w:r>
        <w:rPr/>
        <w:t>;Άλλωστε αυτό μελετάται τελευταία. Μήπως η υπερβολική χρήση παραμελεί άλλες δραστηριότητες; Γενικά οργανώνει το νέο πρότυπο μαθητού τη ζωή του γύρω από τον Η/Υ ; Με συνήθως μειωμένη κοινωνικότητα σε ζωντακές παρέες ενώ είναι διαχυτικότατος στις συζητήσεις του στο δίκτυο(</w:t>
      </w:r>
      <w:r>
        <w:rPr>
          <w:lang w:val="en-US"/>
        </w:rPr>
        <w:t>chatting</w:t>
      </w:r>
      <w:r>
        <w:rPr/>
        <w:t>);</w:t>
      </w:r>
    </w:p>
    <w:p>
      <w:pPr>
        <w:pStyle w:val="Normal"/>
        <w:rPr/>
      </w:pPr>
      <w:r>
        <w:rPr/>
        <w:t xml:space="preserve">   </w:t>
      </w:r>
      <w:r>
        <w:rPr/>
        <w:t>6</w:t>
      </w:r>
      <w:r>
        <w:rPr>
          <w:vertAlign w:val="superscript"/>
        </w:rPr>
        <w:t>η</w:t>
      </w:r>
      <w:r>
        <w:rPr/>
        <w:t xml:space="preserve"> ερώτηση:Μήπως θα υπάρξει μια πλήρη σύγχυση στα νέα παιδιά και ένας αποπροσανατολισμός αφού θα αισθάνονται να  ψάχνουν καρφίτσα στα άχυρα;</w:t>
      </w:r>
    </w:p>
    <w:p>
      <w:pPr>
        <w:pStyle w:val="Normal"/>
        <w:rPr/>
      </w:pPr>
      <w:r>
        <w:rPr/>
        <w:t xml:space="preserve">   </w:t>
      </w:r>
      <w:r>
        <w:rPr/>
        <w:t>7</w:t>
      </w:r>
      <w:r>
        <w:rPr>
          <w:vertAlign w:val="superscript"/>
        </w:rPr>
        <w:t>η</w:t>
      </w:r>
      <w:r>
        <w:rPr/>
        <w:t xml:space="preserve"> ερώτηση:Ποιές αλλαγές επέρχονται στη γλώσσα; Και ποιός αποκτά νέα εξουσία;</w:t>
      </w:r>
    </w:p>
    <w:p>
      <w:pPr>
        <w:pStyle w:val="Normal"/>
        <w:rPr/>
      </w:pPr>
      <w:r>
        <w:rPr/>
        <w:t xml:space="preserve">   </w:t>
      </w:r>
      <w:r>
        <w:rPr/>
        <w:t>8</w:t>
      </w:r>
      <w:r>
        <w:rPr>
          <w:vertAlign w:val="superscript"/>
        </w:rPr>
        <w:t>η</w:t>
      </w:r>
      <w:r>
        <w:rPr/>
        <w:t xml:space="preserve"> ερώτηση:Πόσο δίκαιο έχει ο Πόστμαν περί εγκυκλοπαίδειας του στιγμιαίου ή περί πληροφοριών άνευ νοήματος...</w:t>
      </w:r>
    </w:p>
    <w:p>
      <w:pPr>
        <w:pStyle w:val="Normal"/>
        <w:rPr/>
      </w:pPr>
      <w:r>
        <w:rPr/>
        <w:t xml:space="preserve">   </w:t>
      </w:r>
      <w:r>
        <w:rPr/>
        <w:t>9</w:t>
      </w:r>
      <w:r>
        <w:rPr>
          <w:vertAlign w:val="superscript"/>
        </w:rPr>
        <w:t>η</w:t>
      </w:r>
      <w:r>
        <w:rPr/>
        <w:t xml:space="preserve"> ερώτηση:Αν πειραματιστούμε απλά και αφήσουμε τα παιδιά να ασχοληθούν με μία προκαθορισμένη και εύκολη δραστηριότητα, πόσα θα την ολοκληρώσουν και πόσα δεν θα χαθούν αναζητώντας περίεργες ιστοσελίδες όταν ο διδάσκαλος έστω και για λίγο πάψει να ασκεί έλεγχο στην τάξη;</w:t>
      </w:r>
    </w:p>
    <w:p>
      <w:pPr>
        <w:pStyle w:val="Normal"/>
        <w:rPr/>
      </w:pPr>
      <w:r>
        <w:rPr/>
        <w:t xml:space="preserve">   </w:t>
      </w:r>
      <w:r>
        <w:rPr/>
        <w:t>10</w:t>
      </w:r>
      <w:r>
        <w:rPr>
          <w:vertAlign w:val="superscript"/>
        </w:rPr>
        <w:t>η</w:t>
      </w:r>
      <w:r>
        <w:rPr/>
        <w:t xml:space="preserve"> ερώτηση:Μήπως υπάρχει βιασύνη στην ενσωμάτωση των Ν.Τ. στην κατώτερη εκπαίδευση ενώ υπάρχει χρόνος προσαρμογής μετά την ωριμότητα του παιδιού περνώντας από τον παραδοσιακό τρόπο εκπαίδευσης της μουσικής- αριθμητικής- γεωμετρίας και γυμναστικής; Όταν το παιδί δεν γνωρίζει να δομεί την σκέψη του και να γράφει απλές λεξούλες, τι θέλει ο δάσκαλος να τον φορτώνει με εργασίες και πηγές ,αναζητώντας και μη γνωρίζοντας τι; θυσιάζοντας χρόνο, χρήμα και παιγνίδι;</w:t>
      </w:r>
    </w:p>
    <w:p>
      <w:pPr>
        <w:pStyle w:val="Normal"/>
        <w:rPr/>
      </w:pPr>
      <w:r>
        <w:rPr/>
        <w:t>Βέβαια θα πει κανείς, οτι πριν 100 χρόνια οι άνθρωποι αντιστάθηκαν στα αυτοκίνητα, όμως σήμερα οι περισσότεροι έχουν προσαρμοστεί και το ΑΝ δεν πρέπει να αποτελεί ζήτημα προς συζήτηση. Έτσι θα γίνει και με τις ΝΤ.</w:t>
      </w:r>
    </w:p>
    <w:p>
      <w:pPr>
        <w:pStyle w:val="Normal"/>
        <w:jc w:val="both"/>
        <w:rPr/>
      </w:pPr>
      <w:r>
        <w:rPr/>
        <w:t>Οι άνθρωποι πλέον θα αγοράζουν και θα πωλούν και θα ανταλλάσουν ελεύθερα πληροφορίες και υπηρεσίες πληροφοριών.</w:t>
      </w:r>
    </w:p>
    <w:p>
      <w:pPr>
        <w:pStyle w:val="Normal"/>
        <w:jc w:val="both"/>
        <w:rPr/>
      </w:pPr>
      <w:r>
        <w:rPr/>
        <w:t xml:space="preserve">   </w:t>
      </w:r>
      <w:r>
        <w:rPr/>
        <w:t>11η ερώτηση  Ποιος θα ελέγχει  όλες αυτές τις πληροφορίες;</w:t>
      </w:r>
    </w:p>
    <w:p>
      <w:pPr>
        <w:pStyle w:val="Normal"/>
        <w:jc w:val="both"/>
        <w:rPr/>
      </w:pPr>
      <w:r>
        <w:rPr/>
        <w:t>Μήπως θα  επιβληθεί  μια παγκόσμια κουλτούρα ομοιογενοποίησης, ξεκινώντας και από τη « επιβολή ¨» της αγγλικής γλώσσας; Βέβαια κανείς δεν μπορεί να αρνηθεί την αγροτική επανάσταση, την βιομηχανική και αυτήν  της πληροφορίας.</w:t>
      </w:r>
    </w:p>
    <w:p>
      <w:pPr>
        <w:pStyle w:val="Normal"/>
        <w:jc w:val="both"/>
        <w:rPr/>
      </w:pPr>
      <w:r>
        <w:rPr/>
        <w:t xml:space="preserve">      </w:t>
      </w:r>
      <w:r>
        <w:rPr>
          <w:b/>
        </w:rPr>
        <w:t>Ο Μάικλ Δερτούζος</w:t>
      </w:r>
      <w:r>
        <w:rPr/>
        <w:t xml:space="preserve"> καθηγητής του ΜΙΤ του εργαστηρίου της επιστήμης των Η/Υ, στην Μασαχουσέτη των Η.Π.Α τελειώνει με την εξής επιθυμία:</w:t>
      </w:r>
    </w:p>
    <w:p>
      <w:pPr>
        <w:pStyle w:val="Normal"/>
        <w:jc w:val="both"/>
        <w:rPr/>
      </w:pPr>
      <w:r>
        <w:rPr/>
        <w:t>«Θα ήθελα να δω να βιώνουμε μια τέταρτη επανάσταση κατά την οποίαν θα προσπαθήσουμε να καταλάβουμε τον πιο πολύτιμο πόρο πάνω στη ΓΗ :τους ΕΑΥΤΟΥΣ μας……. Το μέλλον έρχεται προς το παρόν με ιλιγγιώδη ταχύτητα… κάθε πρόβλεψη είναι αδύνατη.»</w:t>
      </w:r>
    </w:p>
    <w:p>
      <w:pPr>
        <w:pStyle w:val="Normal"/>
        <w:jc w:val="both"/>
        <w:rPr>
          <w:b/>
          <w:b/>
          <w:lang w:val="en-US"/>
        </w:rPr>
      </w:pPr>
      <w:r>
        <w:rPr/>
        <w:t xml:space="preserve">        </w:t>
      </w:r>
      <w:r>
        <w:rPr>
          <w:b/>
        </w:rPr>
        <w:t xml:space="preserve">Το σημαντικότερο εφόδιο για το μέλλον είναι η ικανότητα να μαθαίνει το άτομο καθ΄ όλην την διάρκεια της ζωής του.  </w:t>
      </w:r>
      <w:r>
        <w:rPr>
          <w:b/>
          <w:lang w:val="en-US"/>
        </w:rPr>
        <w:t>David Puttnam</w:t>
      </w:r>
    </w:p>
    <w:p>
      <w:pPr>
        <w:pStyle w:val="Normal"/>
        <w:jc w:val="both"/>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18:00Z</dcterms:created>
  <dc:creator>1 LYKEIO PERISTERIOU</dc:creator>
  <dc:description/>
  <dc:language>en-US</dc:language>
  <cp:lastModifiedBy>1 LYKEIO PERISTERIOU</cp:lastModifiedBy>
  <cp:lastPrinted>2004-03-31T09:22:00Z</cp:lastPrinted>
  <dcterms:modified xsi:type="dcterms:W3CDTF">2004-03-31T06:34:00Z</dcterms:modified>
  <cp:revision>5</cp:revision>
  <dc:subject/>
  <dc:title>  Η πιο σημαντική δύναμη που δίνει την δυνατότητα για δημιουργία ήταν και είναι η ‘γνώση’</dc:title>
</cp:coreProperties>
</file>