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Βασίλισσα Ἑλλάς</w:t>
      </w:r>
    </w:p>
    <w:tbl>
      <w:tblPr>
        <w:tblW w:w="11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660"/>
      </w:tblGrid>
      <w:tr>
        <w:trPr/>
        <w:tc>
          <w:tcPr>
            <w:tcW w:w="459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Ἑλλὰς ἐμὴ νεότης τε φίλη καὶ ὅσσα πεπάμην καὶ δέμας, ὡς Χριστῷ εἴξατε προφρονέως!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ηγόριος Ναζιανζηνὸς ὁ Θεολόγ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6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Ἔλα ἐσὺ ποὺ ἱστορεῖς τοῦ ἀνθρώπου τὴν Πατρί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ὦ τῶν ἁλμυρῶν τῆς ψυχῆς βυθῶν, ὦ θαλάσσια Κορασίδα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Ὁ Ἔρωτάς σου εἶν’ βορρᾶς ἀπ’ τῆς καρδιᾶς τὰ ὄρ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ι ἀπ’ τῆς καρδιᾶς σου τὰ βαθι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τοῦ κόσμου μέσα τὴν φωτι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γλυκὰ τὸν ἐξαπέλυσες τῶν θαλασσῶν μας κόρη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ἶναι φορὲς τὰ δειλινά, τῶν θαλασσῶν γεννήτρα                                                                                                                    κλείω σε Κόρη στὴν καρδιά, τῶν Μουσῶν μου νὰ γενεῖς ἡ μήτρα!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φαλῶ τὰ μάτια μιὰν στιγμή, νὰ ἀφουγκραστῶ τοὺς φλοίσβους,                                                                                           σὰν ἐρωτευμένο τοῦ Ἡλίου φῶς στοὺς κυματοδρόμους ὕμνου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ι Ἁγίων πλήθη ἔρχονται! Λαὸς Ἰθακησίων,                                                                                                                             τὰ μυριοδάκρυα δειλινά, παιᾶνες μυστηρίω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ὺ μέγα φῶς προσμένουσι, καράβι τῶν Φαιάκων,                                                                                                              μέσ’ ἀπ’ τὸ πέλαο, νὰ φανεῖ, τῶν ψυχοφάγων δράκω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Εἶναι φορὲς τὰ δειλινά, τοῦ Κάλλους πολεμίστρα,                                                                                                     δείλη φιλόσοφε τῆς Γῆς, ὦ φαιδρὴ κοσμοφλογίστρα,    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σ’ στὴν ψυχή μου ὁδοιπορεῖς γλυκύτατη πατρίδα                                                                                                                                         καὶ θάλασσες μυστήριες σιγοκλαῖς στῆς Γῆς τὴν καταιγίδα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Παιδί σου ἐγὼ βυθίζομαι στὶς Θάλασσες τοῦ Κάλλους</w:t>
        <w:tab/>
        <w:t xml:space="preserve">                                                                                     ὡς φῶς ἁγίων δειλινῶν στοὺς ἁλμυροὺς κρυστάλλους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ώρα βαδίζω καὶ ἀντηχοῦν οἱ ὕμνοι τῶν κυμάτων!                                                                                                            Σὰν λαλῶ γλυκὰ σκιρτοῦν, οἱ φίλοι τῶν θαυμάτω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τρίδα μου εἶσαι Θάλασσα! Λαός μου τὰ πρᾷα δειλινά σου!                                                                                                          Κι ἐγὼ τὸ σῶμα τοῦ φωτός, χορὸς στὰ κύματά σου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ύριες φορὲς μὲ ἐφίλησες ἀπέραντη Ἀγάπη!                                                                                                           Μύριες φορὲς ἐγίνηκα τῶν Οὐρανῶν παλάτ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ἶναι φορὲς τὰ δειλινά, ἀπ’  τ’ ἀμόλυντο Σφαγάδι                                                                                                                     δύει ἐντός μου πύρινο Σταύρωσης κι Ἀνάστασης καράβ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εύγω τότες μιὰν στιγμὴ ἀπ’ τοῦ κόσμου τὴν θαμπάδα                                                                                                                   Κοσμοπλάστρα ποὺ θηλάζω μουσική, ὦ βασίλισσα Ἑλλάδα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ὺ ὡς λίθος τρέχεις Λαξευτῆ στὰ τέρματα τῆς σκέψης,                                                                                                  τοῦ Κάλλους κοσμοκήρυκα καὶ τῶν ψυχῶν ἡ θρέψις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ὺ αἰῶνες πλέεις μέσ’ στὸ φῶς καὶ ἔχεις τὰ μυστήρια πυξίδα,                                                                                               Θεοῦ πορφύρα θεοπρόβλητη, παιδοκάρδια Πατρίδα!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Τρεῖς ψιθύρους ἀγροικῶ ἐπάνω τῶν κυμάτων, σιγαλὰ στὶς ἡλιακτίδες!                                                                                                             Τὰ νέφαλα ἐπυρώθησαν… σφυρηλατοῦνται οἱ Ἐλπίδες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/>
  </w:style>
  <w:style w:type="character" w:styleId="Char1">
    <w:name w:val="Κεφαλίδα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57:00Z</dcterms:created>
  <dc:creator>Χρήστης των Windows</dc:creator>
  <dc:description/>
  <dc:language>en-US</dc:language>
  <cp:lastModifiedBy>ΑΓΓΕΛΟΥ ΑΙΚΑΤΕΡΙΝΗ</cp:lastModifiedBy>
  <cp:lastPrinted>2019-12-04T12:46:00Z</cp:lastPrinted>
  <dcterms:modified xsi:type="dcterms:W3CDTF">2020-12-27T18:09:5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