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Αν έχεις λίγο χρόνο διάβασε το παρακάτω:</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Ο Steve Jobs (ιδρυτής της Αpple) λίγο πριν πεθάνει, στα 56 του, από καρκίνο στο πάγκρεας είπε τα εξής από το κρεβάτι του νοσοκομείου:</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 Έφτασα στην κορυφή του επιχειρηματικού κόσμου. Στους άλλους η ζωή μου είναι η επιτομή της επιτυχίας. Αλλά εκτός της δουλειάς, έχω μια μικρή χαρά. Στην ουσία, ο πλούτος είναι απλά ένα κομμάτι της ζωής μου. Αυτή την στιγμή, ξαπλωμένος άρρωστος σε ένα κρεβάτι, αναπολώ την ζωή μου, και συνειδητοποιώ πως η φήμη, η αναγνώριση και ο πλούτος, που για τόσα χρόνια υπερηφανεύομουν, έχουν ξεθωριάσει και δεν έχουν κάποια αξία μπροστά στον επερχόμενο θάνατο. </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Μπορείς να προσλάβεις κάποιον να σου οδηγεί το αμάξι, ή να σου κάνει λεφτά, αλλά δεν μπορείς να προσλάβεις κάποιον να υποστεί την αρρώστια για εσένα. Τα υλικά αγαθά μπορούν να βρεθούν. Αλλά υπάρχει κάτι που αν χαθεί, δεν μπορείς να το βρείς ξανά.</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Η ΖΩΗ".</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Όταν κάποιος μπει στο δωμάτιο για την εγχείρηση, καταλαβαίνει πως υπάρχει ένα βιβλίο που δεν εχει τελειώσει να διαβάζει. "Το βιβλίο της Υγιούς Ζωής".</w:t>
      </w:r>
    </w:p>
    <w:p>
      <w:pPr>
        <w:pStyle w:val="Normal"/>
        <w:spacing w:lineRule="auto" w:line="240" w:before="0" w:after="0"/>
        <w:rPr/>
      </w:pPr>
      <w:r>
        <w:rPr>
          <w:rFonts w:eastAsia="Times New Roman" w:cs="Times New Roman" w:ascii="Times New Roman" w:hAnsi="Times New Roman"/>
          <w:color w:val="000000"/>
          <w:sz w:val="27"/>
          <w:szCs w:val="27"/>
          <w:lang w:eastAsia="el-GR"/>
        </w:rPr>
        <w:t>Σε όποιο στάδιο της ζωής και να είσαι τώρα, θα φτάσει η ώρα που θα αντιμετωπίσεις την στιγμή που κλείνει η "αυλαία" της ζωής. Εκτίμησε λοιπόν την αγάπη για την οικογένειά σου, για τον συντροφό σου και για τους φίλους σου. Όσο μεγαλώνουμε συνήθως γινόμαστε σοφότεροι, και σιγά σιγά καταλαβαίνουμε πως είτε φοράς ένα ρολόι των 300€ είτε των 30€, και τα δύο λένε την ίδια ώρα. Είτε κρατάμε μια τσάντα των 300€ είτε μια των 30€, το ποσό που υπάρχει μέσα παραμένει το ίδιο. Είτε οδηγούμε ένα αμάξι των 150.000€ είτε ενα των 30.000€, ο δρόμος και η απόσταση παραμένουν τα ίδια, και έχουμε τον ίδιο δρόμο να διασχίσουμε. Είτε το σπίτι που ζούμε είναι 300 τετραγωνικά είτε 3000 τμ η μοναξιά είναι η ίδια. Θα καταλάβετε ότι η εσωτερική ευτυχία σας δεν προέρχεται από τα υλικά αγαθά του κόσμου. Είτε ταξιδεύετε πρώτη θέση είτε οικονομική, αν το αεροπλάνο πέσει, θα πέσετε και εσείς μαζί. Για αυτό, ελπίζω να καταλάβετε πως όταν έχετε φίλους, κολλητούς, παλιούς γνωστούς, αδερφούς, αδερφές που μπορείτε να μιλήσετε, να γελάσετε μαζί, να τραγουδίσετε μαζί, κλπ.. Αυτό είναι πραγματική ευτυχία!</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5 αδιαμφισβήτητα στοιχεία της ζωής:</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1. Μη μαθαίνετε τα παιδιά σας να είναι πλούσια. Μάθετέ τα να είναι ευτυχισμένα. Ώστε όταν μεγαλώσουν να ξέρουν την ΑΞΙΑ των πραγμάτων, και όχι την τιμή τους.</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2. Να τρως την τροφή σαν τα "φάρμακά" σου. Αλλιώς θα χρειάζεται να τρως τα φάρμακα σαν την τροφή σου.</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3. Αυτός που σε αγαπάει δεν θα σε αφήσει ποτέ για κάποιον άλλον, ακόμα και αν υπάρχουν 100 λόγοι να σε παρατήσει, θα βρει ΕΝΑΝ λόγο για να μείνει.</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4. Υπάρχει διάφορα στο να είσαι άνθρωπος, με το να φέρεσαι ανθρώπινα. Λίγοι το καταλαβαίνουν αυτό.</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5. Σε αγαπάνε όταν γεννιέσαι. Θα σε αγαπάνε και όταν πεθάνεις. Ενδιάμεσα πρέπει να καταφέρεις εσύ να σε αγαπήσουν.</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ΥΓ: Αν θες να πας γρήγορα, περπάτα μόνος σου. Αλλά αν θες να πας μακριά, περπατά με παρέα.</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Οι 6 καλύτεροι γιατροί στον κόσμο:</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1. Ήλιος</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2. Ξεκούραση</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3. Άσκηση</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4. Υγιεινή διατροφή</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5. Φίλοι</w:t>
      </w:r>
    </w:p>
    <w:p>
      <w:pPr>
        <w:pStyle w:val="Normal"/>
        <w:spacing w:lineRule="auto" w:line="240" w:before="0" w:after="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6. Εμπιστοσύνη στον Ιησού Χριστό.</w:t>
      </w:r>
    </w:p>
    <w:p>
      <w:pPr>
        <w:pStyle w:val="Normal"/>
        <w:spacing w:before="0" w:after="200"/>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8:00Z</dcterms:created>
  <dc:creator>Διονύσης</dc:creator>
  <dc:description/>
  <dc:language>en-US</dc:language>
  <cp:lastModifiedBy>Διονύσης</cp:lastModifiedBy>
  <dcterms:modified xsi:type="dcterms:W3CDTF">2020-05-07T05:59:00Z</dcterms:modified>
  <cp:revision>1</cp:revision>
  <dc:subject/>
  <dc:title/>
</cp:coreProperties>
</file>